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 w:bidi="en-US"/>
        </w:rPr>
        <w:t>附件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 w:bidi="ar"/>
        </w:rPr>
        <w:t>绵阳市鑫科源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 w:bidi="ar"/>
        </w:rPr>
        <w:t>拟核准危险废物代码</w:t>
      </w:r>
    </w:p>
    <w:tbl>
      <w:tblPr>
        <w:tblW w:w="852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26"/>
        <w:gridCol w:w="5302"/>
      </w:tblGrid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危废类别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危废代码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 xml:space="preserve">HW17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表面处理废物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050-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051-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052-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054-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055-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056-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057-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058-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059-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061-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062-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064-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066-17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 xml:space="preserve">HW22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含铜废物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98-004-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98-005-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98-051-22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 xml:space="preserve">HW23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含锌废物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36-103-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84-001-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900-021-23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 xml:space="preserve">HW34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废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98-005-3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398-007-3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900-305-3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900-306-3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900-307-3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900-308-34</w:t>
            </w:r>
          </w:p>
        </w:tc>
      </w:tr>
      <w:tr>
        <w:trPr>
          <w:trHeight w:val="8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HW4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含镍废物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全代码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 xml:space="preserve">HW49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en-US"/>
              </w:rPr>
              <w:t>其他废物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en-US"/>
              </w:rPr>
              <w:t>900-045-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6:38:00Z</dcterms:created>
  <dc:creator>user</dc:creator>
  <dc:description/>
  <dc:language>en-US</dc:language>
  <cp:lastModifiedBy>user</cp:lastModifiedBy>
  <dcterms:modified xsi:type="dcterms:W3CDTF">2025-09-28T16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