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 w:before="0" w:after="0"/>
        <w:jc w:val="left"/>
        <w:rPr>
          <w:rFonts w:eastAsia="黑体"/>
          <w:bCs/>
          <w:spacing w:val="0"/>
          <w:szCs w:val="32"/>
        </w:rPr>
      </w:pPr>
      <w:r>
        <w:rPr>
          <w:rFonts w:eastAsia="黑体"/>
          <w:bCs/>
          <w:spacing w:val="0"/>
          <w:szCs w:val="32"/>
        </w:rPr>
        <w:t>附件</w:t>
      </w:r>
      <w:r>
        <w:rPr>
          <w:rFonts w:eastAsia="黑体"/>
          <w:bCs/>
          <w:spacing w:val="0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 w:before="0" w:after="0"/>
        <w:rPr>
          <w:rFonts w:eastAsia="黑体"/>
          <w:bCs/>
          <w:spacing w:val="0"/>
          <w:szCs w:val="32"/>
        </w:rPr>
      </w:pPr>
      <w:r>
        <w:rPr>
          <w:rFonts w:eastAsia="黑体"/>
          <w:bCs/>
          <w:spacing w:val="0"/>
          <w:szCs w:val="32"/>
        </w:rPr>
      </w:r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bookmarkStart w:id="0" w:name="FC_E_c19f8a36a16d4831955175258c8d1af4"/>
      <w:bookmarkStart w:id="1" w:name="FC_E_68944cb40de648efabc749a8eceaa4f8"/>
      <w:r>
        <w:rPr>
          <w:rFonts w:eastAsia="方正小标宋简体"/>
          <w:bCs/>
          <w:spacing w:val="0"/>
          <w:sz w:val="44"/>
          <w:szCs w:val="32"/>
        </w:rPr>
        <w:t>2024</w:t>
      </w:r>
      <w:r>
        <w:rPr>
          <w:rFonts w:eastAsia="方正小标宋简体"/>
          <w:bCs/>
          <w:spacing w:val="0"/>
          <w:sz w:val="44"/>
          <w:szCs w:val="32"/>
        </w:rPr>
        <w:t>年</w:t>
      </w:r>
      <w:r>
        <w:rPr>
          <w:rFonts w:eastAsia="方正小标宋简体"/>
          <w:bCs/>
          <w:spacing w:val="0"/>
          <w:sz w:val="44"/>
          <w:szCs w:val="32"/>
        </w:rPr>
        <w:t>9</w:t>
      </w:r>
      <w:r>
        <w:rPr>
          <w:rFonts w:eastAsia="方正小标宋简体"/>
          <w:bCs/>
          <w:spacing w:val="0"/>
          <w:sz w:val="44"/>
          <w:szCs w:val="32"/>
        </w:rPr>
        <w:t>月和</w:t>
      </w:r>
      <w:r>
        <w:rPr>
          <w:rFonts w:eastAsia="方正小标宋简体"/>
          <w:bCs/>
          <w:spacing w:val="0"/>
          <w:sz w:val="44"/>
          <w:szCs w:val="32"/>
        </w:rPr>
        <w:t>1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32"/>
        </w:rPr>
        <w:t>—</w:t>
      </w:r>
      <w:r>
        <w:rPr>
          <w:rFonts w:eastAsia="方正小标宋简体"/>
          <w:bCs/>
          <w:spacing w:val="0"/>
          <w:sz w:val="44"/>
          <w:szCs w:val="32"/>
        </w:rPr>
        <w:t>9</w:t>
      </w:r>
      <w:r>
        <w:rPr>
          <w:rFonts w:eastAsia="方正小标宋简体"/>
          <w:bCs/>
          <w:spacing w:val="0"/>
          <w:sz w:val="44"/>
          <w:szCs w:val="32"/>
        </w:rPr>
        <w:t>月全省市级城市地表水</w:t>
      </w:r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bookmarkStart w:id="2" w:name="FC_E_c19f8a36a16d4831955175258c8d1af4"/>
      <w:bookmarkStart w:id="3" w:name="FC_E_68944cb40de648efabc749a8eceaa4f8"/>
      <w:r>
        <w:rPr>
          <w:rFonts w:eastAsia="方正小标宋简体"/>
          <w:bCs/>
          <w:spacing w:val="0"/>
          <w:sz w:val="44"/>
          <w:szCs w:val="32"/>
        </w:rPr>
        <w:t>环境质量综合指数</w:t>
      </w:r>
      <w:bookmarkEnd w:id="2"/>
      <w:bookmarkEnd w:id="3"/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74"/>
        <w:gridCol w:w="3738"/>
        <w:gridCol w:w="3322"/>
      </w:tblGrid>
      <w:tr>
        <w:trPr>
          <w:trHeight w:val="567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bookmarkStart w:id="4" w:name="FC_E_2525e48aa3854e5dabb21db355e3f706"/>
            <w:bookmarkStart w:id="5" w:name="FC_E_12454b2d1965483aa27ce283b95e5c9b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9</w:t>
            </w: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月</w:t>
            </w:r>
            <w:bookmarkEnd w:id="4"/>
            <w:bookmarkEnd w:id="5"/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bookmarkStart w:id="6" w:name="FC_E_f9ad0d6e61f34aeba98f5ee706066287"/>
            <w:bookmarkStart w:id="7" w:name="FC_E_767fcdb20adc4cab8b02b91959a95ac3"/>
            <w:bookmarkStart w:id="8" w:name="FC_E_7b64fdc1d2dc488193cfa21445499b1b"/>
            <w:bookmarkStart w:id="9" w:name="FC_E_eee2fd6ac50e49ef898f3f80e1c2603d"/>
            <w:bookmarkEnd w:id="6"/>
            <w:bookmarkEnd w:id="7"/>
            <w:bookmarkEnd w:id="8"/>
            <w:bookmarkEnd w:id="9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综合指数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仿宋"/>
                <w:spacing w:val="0"/>
                <w:sz w:val="28"/>
                <w:szCs w:val="28"/>
              </w:rPr>
            </w:pPr>
            <w:bookmarkStart w:id="10" w:name="FC_E_f7429e9965d9416995424556633c70d9"/>
            <w:bookmarkStart w:id="11" w:name="FC_E_5f48f60d5d1b4956ac4d70982c1d00c2"/>
            <w:bookmarkStart w:id="12" w:name="FC_E_f1a43776fa654fe3b368d845d4acc8e5"/>
            <w:bookmarkEnd w:id="10"/>
            <w:bookmarkEnd w:id="11"/>
            <w:bookmarkEnd w:id="12"/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甘孜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9883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仿宋"/>
                <w:spacing w:val="0"/>
                <w:sz w:val="28"/>
                <w:szCs w:val="28"/>
              </w:rPr>
            </w:pPr>
            <w:bookmarkStart w:id="13" w:name="FC_E_583a47b41bb342e9bc6fca4a1381b88a"/>
            <w:bookmarkStart w:id="14" w:name="FC_E_b76866cc53a04758b0708cec1b336da6"/>
            <w:bookmarkStart w:id="15" w:name="FC_E_64c3ba9e29ad4d43bce77cbf2a361533"/>
            <w:bookmarkEnd w:id="13"/>
            <w:bookmarkEnd w:id="14"/>
            <w:bookmarkEnd w:id="15"/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阿坝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0149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仿宋"/>
                <w:spacing w:val="0"/>
                <w:sz w:val="28"/>
                <w:szCs w:val="28"/>
              </w:rPr>
            </w:pPr>
            <w:bookmarkStart w:id="16" w:name="FC_E_1deef6c371254a16968749ca91935852"/>
            <w:bookmarkStart w:id="17" w:name="FC_E_84dade9ecea8430a986555305a0ae18d"/>
            <w:bookmarkStart w:id="18" w:name="FC_E_19238342cf0c4eafaa28b4f807ea1726"/>
            <w:bookmarkEnd w:id="16"/>
            <w:bookmarkEnd w:id="17"/>
            <w:bookmarkEnd w:id="18"/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攀枝花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2819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仿宋"/>
                <w:spacing w:val="0"/>
                <w:sz w:val="28"/>
                <w:szCs w:val="28"/>
              </w:rPr>
            </w:pPr>
            <w:bookmarkStart w:id="19" w:name="FC_E_7b126757182640399a53e0fdab8f0a61"/>
            <w:bookmarkStart w:id="20" w:name="FC_E_6436d46dfbd24d40a8847618c097d350"/>
            <w:bookmarkStart w:id="21" w:name="FC_E_49dce6831b0c4d52a3b35858d669566e"/>
            <w:bookmarkEnd w:id="19"/>
            <w:bookmarkEnd w:id="20"/>
            <w:bookmarkEnd w:id="21"/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资阳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.2027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仿宋"/>
                <w:spacing w:val="0"/>
                <w:sz w:val="28"/>
                <w:szCs w:val="28"/>
              </w:rPr>
            </w:pPr>
            <w:bookmarkStart w:id="22" w:name="FC_E_018689815dc743f0932b4a93d204cba2"/>
            <w:bookmarkStart w:id="23" w:name="FC_E_ef49394532954172ad9baa7e81496c3c"/>
            <w:bookmarkStart w:id="24" w:name="FC_E_6240b05deddf4728b635907c4d07aad8"/>
            <w:bookmarkEnd w:id="22"/>
            <w:bookmarkEnd w:id="23"/>
            <w:bookmarkEnd w:id="24"/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自贡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.192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仿宋"/>
                <w:spacing w:val="0"/>
                <w:sz w:val="28"/>
                <w:szCs w:val="28"/>
              </w:rPr>
            </w:pPr>
            <w:bookmarkStart w:id="25" w:name="FC_E_4a1879e5ec6447a59e324d1816e52bfe"/>
            <w:bookmarkStart w:id="26" w:name="FC_E_1d87ef794091485ba0d51318a60d3aff"/>
            <w:bookmarkStart w:id="27" w:name="FC_E_390af65cf3524386a71a1901b26bd0c1"/>
            <w:bookmarkEnd w:id="25"/>
            <w:bookmarkEnd w:id="26"/>
            <w:bookmarkEnd w:id="27"/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内江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.7742</w:t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bookmarkStart w:id="28" w:name="FC_E_9271b307855c4241bbfef77102b2be99"/>
            <w:bookmarkStart w:id="29" w:name="FC_E_a629a57c98be496bb8dca4b1bd377831"/>
            <w:bookmarkEnd w:id="28"/>
            <w:bookmarkEnd w:id="29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Cs/>
                <w:spacing w:val="0"/>
                <w:kern w:val="0"/>
                <w:sz w:val="28"/>
                <w:szCs w:val="28"/>
              </w:rPr>
              <w:t>—</w:t>
            </w: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9</w:t>
            </w: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综合指数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甘孜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857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攀枝花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8696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雅安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9896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自贡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.0072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资阳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.7575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内江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.6917</w:t>
            </w:r>
          </w:p>
        </w:tc>
      </w:tr>
    </w:tbl>
    <w:p>
      <w:pPr>
        <w:pStyle w:val="Style15"/>
        <w:overflowPunct w:val="false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overflowPunct w:val="false"/>
        <w:spacing w:lineRule="exact" w:line="600" w:before="0" w:after="0"/>
        <w:rPr>
          <w:rFonts w:eastAsia="黑体"/>
          <w:bCs/>
          <w:spacing w:val="0"/>
          <w:szCs w:val="32"/>
        </w:rPr>
      </w:pPr>
      <w:r>
        <w:rPr>
          <w:rFonts w:eastAsia="黑体"/>
          <w:bCs/>
          <w:spacing w:val="0"/>
          <w:szCs w:val="32"/>
        </w:rPr>
        <w:t>附件</w:t>
      </w:r>
      <w:r>
        <w:rPr>
          <w:rFonts w:eastAsia="黑体"/>
          <w:bCs/>
          <w:spacing w:val="0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600" w:before="0" w:after="0"/>
        <w:rPr>
          <w:rFonts w:eastAsia="黑体"/>
          <w:bCs/>
          <w:spacing w:val="0"/>
          <w:szCs w:val="32"/>
        </w:rPr>
      </w:pPr>
      <w:r>
        <w:rPr>
          <w:rFonts w:eastAsia="黑体"/>
          <w:bCs/>
          <w:spacing w:val="0"/>
          <w:szCs w:val="32"/>
        </w:rPr>
      </w:r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bookmarkStart w:id="30" w:name="FC_E_239fede1641e4493835f23b58a80ee53"/>
      <w:bookmarkStart w:id="31" w:name="FC_E_a23e8b250bd648a59561c50ca0f20fe6"/>
      <w:r>
        <w:rPr>
          <w:rFonts w:eastAsia="方正小标宋简体"/>
          <w:bCs/>
          <w:spacing w:val="0"/>
          <w:sz w:val="44"/>
          <w:szCs w:val="32"/>
        </w:rPr>
        <w:t>2024</w:t>
      </w:r>
      <w:r>
        <w:rPr>
          <w:rFonts w:eastAsia="方正小标宋简体"/>
          <w:bCs/>
          <w:spacing w:val="0"/>
          <w:sz w:val="44"/>
          <w:szCs w:val="32"/>
        </w:rPr>
        <w:t>年</w:t>
      </w:r>
      <w:r>
        <w:rPr>
          <w:rFonts w:eastAsia="方正小标宋简体"/>
          <w:bCs/>
          <w:spacing w:val="0"/>
          <w:sz w:val="44"/>
          <w:szCs w:val="32"/>
        </w:rPr>
        <w:t>9</w:t>
      </w:r>
      <w:r>
        <w:rPr>
          <w:rFonts w:eastAsia="方正小标宋简体"/>
          <w:bCs/>
          <w:spacing w:val="0"/>
          <w:sz w:val="44"/>
          <w:szCs w:val="32"/>
        </w:rPr>
        <w:t>月和</w:t>
      </w:r>
      <w:r>
        <w:rPr>
          <w:rFonts w:eastAsia="方正小标宋简体"/>
          <w:bCs/>
          <w:spacing w:val="0"/>
          <w:sz w:val="44"/>
          <w:szCs w:val="32"/>
        </w:rPr>
        <w:t>1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32"/>
        </w:rPr>
        <w:t>—</w:t>
      </w:r>
      <w:r>
        <w:rPr>
          <w:rFonts w:eastAsia="方正小标宋简体"/>
          <w:bCs/>
          <w:spacing w:val="0"/>
          <w:sz w:val="44"/>
          <w:szCs w:val="32"/>
        </w:rPr>
        <w:t>9</w:t>
      </w:r>
      <w:r>
        <w:rPr>
          <w:rFonts w:eastAsia="方正小标宋简体"/>
          <w:bCs/>
          <w:spacing w:val="0"/>
          <w:sz w:val="44"/>
          <w:szCs w:val="32"/>
        </w:rPr>
        <w:t>月全省县级城市地表水</w:t>
      </w:r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bookmarkStart w:id="32" w:name="FC_E_239fede1641e4493835f23b58a80ee53"/>
      <w:bookmarkStart w:id="33" w:name="FC_E_a23e8b250bd648a59561c50ca0f20fe6"/>
      <w:r>
        <w:rPr>
          <w:rFonts w:eastAsia="方正小标宋简体"/>
          <w:bCs/>
          <w:spacing w:val="0"/>
          <w:sz w:val="44"/>
          <w:szCs w:val="32"/>
        </w:rPr>
        <w:t>环境质量综合指数</w:t>
      </w:r>
      <w:bookmarkEnd w:id="32"/>
      <w:bookmarkEnd w:id="33"/>
    </w:p>
    <w:p>
      <w:pPr>
        <w:pStyle w:val="Style16"/>
        <w:overflowPunct w:val="false"/>
        <w:spacing w:lineRule="exact" w:line="600" w:before="0" w:after="0"/>
        <w:ind w:hanging="0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40"/>
        <w:gridCol w:w="3707"/>
        <w:gridCol w:w="3387"/>
      </w:tblGrid>
      <w:tr>
        <w:trPr>
          <w:trHeight w:val="454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bookmarkStart w:id="34" w:name="FC_E_95ce8f677ae84ee3b47441114334b525"/>
            <w:bookmarkStart w:id="35" w:name="FC_E_c2dc7c95c55243e885c8a08696e3bbbc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9</w:t>
            </w: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月</w:t>
            </w:r>
            <w:bookmarkEnd w:id="34"/>
            <w:bookmarkEnd w:id="35"/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bookmarkStart w:id="36" w:name="FC_E_b2849febd05e4c71be7b214b7806c02f"/>
            <w:bookmarkStart w:id="37" w:name="FC_E_445def263bc54515b9503e760bdfed84"/>
            <w:bookmarkStart w:id="38" w:name="FC_E_f600301160df4e648765973137b5f012"/>
            <w:bookmarkStart w:id="39" w:name="FC_E_85fc3411ff5e478198dfb512356e5c1b"/>
            <w:bookmarkEnd w:id="36"/>
            <w:bookmarkEnd w:id="37"/>
            <w:bookmarkEnd w:id="38"/>
            <w:bookmarkEnd w:id="39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综合指数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bCs/>
                <w:spacing w:val="0"/>
                <w:sz w:val="28"/>
                <w:szCs w:val="28"/>
                <w:lang w:bidi="ar"/>
              </w:rPr>
            </w:pPr>
            <w:bookmarkStart w:id="40" w:name="FC_E_50873ea5c7104c5a8d4228bc2377f4f8"/>
            <w:bookmarkStart w:id="41" w:name="FC_E_330449e2991c42c7815309c47c83ef4d"/>
            <w:bookmarkStart w:id="42" w:name="FC_E_3e6d62cf6a154c62bb19048bfb794f97"/>
            <w:bookmarkEnd w:id="40"/>
            <w:bookmarkEnd w:id="41"/>
            <w:bookmarkEnd w:id="42"/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稻城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4863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bCs/>
                <w:spacing w:val="0"/>
                <w:sz w:val="28"/>
                <w:szCs w:val="28"/>
                <w:lang w:bidi="ar"/>
              </w:rPr>
            </w:pPr>
            <w:bookmarkStart w:id="43" w:name="FC_E_ce6053d66c07436696b07323b60739c2"/>
            <w:bookmarkStart w:id="44" w:name="FC_E_2b97a8d5b7d345c28f38d00133b3f260"/>
            <w:bookmarkStart w:id="45" w:name="FC_E_7fb4e75f5afa4acaa5deda57f37a4042"/>
            <w:bookmarkEnd w:id="43"/>
            <w:bookmarkEnd w:id="44"/>
            <w:bookmarkEnd w:id="45"/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九寨沟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5466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bCs/>
                <w:spacing w:val="0"/>
                <w:sz w:val="28"/>
                <w:szCs w:val="28"/>
                <w:lang w:bidi="ar"/>
              </w:rPr>
            </w:pPr>
            <w:bookmarkStart w:id="46" w:name="FC_E_0e26d8b3567842efac72957761e44467"/>
            <w:bookmarkStart w:id="47" w:name="FC_E_675e6fe929984f70b11e885b1294c9d1"/>
            <w:bookmarkStart w:id="48" w:name="FC_E_be5e32bbbc2446f59327eeea0ad0f582"/>
            <w:bookmarkEnd w:id="46"/>
            <w:bookmarkEnd w:id="47"/>
            <w:bookmarkEnd w:id="48"/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黑水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5573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bCs/>
                <w:spacing w:val="0"/>
                <w:sz w:val="28"/>
                <w:szCs w:val="28"/>
                <w:lang w:bidi="ar"/>
              </w:rPr>
            </w:pPr>
            <w:bookmarkStart w:id="49" w:name="FC_E_a0223ef386e04b6c958a0695e31ff190"/>
            <w:bookmarkStart w:id="50" w:name="FC_E_1bdb41b4dac44a7d8cf3eb736c1fc3ee"/>
            <w:bookmarkStart w:id="51" w:name="FC_E_9ea4306d9fa146fbb2d6ea7ab0bba345"/>
            <w:bookmarkEnd w:id="49"/>
            <w:bookmarkEnd w:id="50"/>
            <w:bookmarkEnd w:id="51"/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金川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5896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bCs/>
                <w:spacing w:val="0"/>
                <w:sz w:val="28"/>
                <w:szCs w:val="28"/>
                <w:lang w:bidi="ar"/>
              </w:rPr>
            </w:pPr>
            <w:bookmarkStart w:id="52" w:name="FC_E_fc2b28e93fa8443bada507930560a190"/>
            <w:bookmarkStart w:id="53" w:name="FC_E_bb206b485f4543f39209be68f0d27ed8"/>
            <w:bookmarkStart w:id="54" w:name="FC_E_35b683cedfb946d5904f6fb285e9f221"/>
            <w:bookmarkEnd w:id="52"/>
            <w:bookmarkEnd w:id="53"/>
            <w:bookmarkEnd w:id="54"/>
            <w:r>
              <w:rPr>
                <w:spacing w:val="0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白玉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594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bCs/>
                <w:spacing w:val="0"/>
                <w:sz w:val="28"/>
                <w:szCs w:val="28"/>
                <w:lang w:bidi="ar"/>
              </w:rPr>
            </w:pPr>
            <w:bookmarkStart w:id="55" w:name="FC_E_adccf02964424b6fa1c9d7a7cc34407a"/>
            <w:bookmarkStart w:id="56" w:name="FC_E_33966e1e66a14c3aae70de90cdab69aa"/>
            <w:bookmarkStart w:id="57" w:name="FC_E_5606d2e283f64c2ea00fb77808dcdc27"/>
            <w:bookmarkEnd w:id="55"/>
            <w:bookmarkEnd w:id="56"/>
            <w:bookmarkEnd w:id="57"/>
            <w:r>
              <w:rPr>
                <w:spacing w:val="0"/>
                <w:sz w:val="28"/>
                <w:szCs w:val="28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理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6231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bCs/>
                <w:spacing w:val="0"/>
                <w:sz w:val="28"/>
                <w:szCs w:val="28"/>
                <w:lang w:bidi="ar"/>
              </w:rPr>
            </w:pPr>
            <w:bookmarkStart w:id="58" w:name="FC_E_966a938bafcd44f29b6635f58bee69ba"/>
            <w:bookmarkStart w:id="59" w:name="FC_E_ad6653d2f97441689f461e4a591d1fa1"/>
            <w:bookmarkStart w:id="60" w:name="FC_E_f22db11f7a3b4ae2b657d89d3546c430"/>
            <w:bookmarkEnd w:id="58"/>
            <w:bookmarkEnd w:id="59"/>
            <w:bookmarkEnd w:id="60"/>
            <w:r>
              <w:rPr>
                <w:spacing w:val="0"/>
                <w:sz w:val="28"/>
                <w:szCs w:val="28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小金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6294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bookmarkStart w:id="61" w:name="FC_E_722f7dfb3c594e608eb55abff584c985"/>
            <w:bookmarkStart w:id="62" w:name="FC_E_afc2422ffdd744b8b21fa9d71d6c7843"/>
            <w:bookmarkEnd w:id="61"/>
            <w:bookmarkEnd w:id="62"/>
            <w:r>
              <w:rPr>
                <w:spacing w:val="0"/>
                <w:sz w:val="28"/>
                <w:szCs w:val="28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平武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7075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壤塘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7341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德格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7509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隆昌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.2551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自贡市贡井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.994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井研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.8249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乐至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.7878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眉山市东坡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.7024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自贡市沿滩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.6715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荣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.610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武胜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.5426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青神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.5209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-8"/>
                <w:sz w:val="28"/>
                <w:szCs w:val="28"/>
                <w:lang w:bidi="ar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营山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.495</w:t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eastAsia="黑体"/>
                <w:spacing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pacing w:val="0"/>
                <w:sz w:val="28"/>
                <w:szCs w:val="28"/>
              </w:rPr>
              <w:t>—</w:t>
            </w:r>
            <w:r>
              <w:rPr>
                <w:rFonts w:eastAsia="黑体"/>
                <w:spacing w:val="0"/>
                <w:sz w:val="28"/>
                <w:szCs w:val="28"/>
              </w:rPr>
              <w:t>9</w:t>
            </w:r>
            <w:r>
              <w:rPr>
                <w:rFonts w:eastAsia="黑体"/>
                <w:spacing w:val="0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eastAsia="黑体"/>
                <w:spacing w:val="0"/>
                <w:sz w:val="28"/>
                <w:szCs w:val="28"/>
              </w:rPr>
              <w:t>县（市、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eastAsia="黑体"/>
                <w:spacing w:val="0"/>
                <w:sz w:val="28"/>
                <w:szCs w:val="28"/>
              </w:rPr>
              <w:t>综合指数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稻城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296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宝兴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4472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攀枝花市东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4613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攀枝花市西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48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泸定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5701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木里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5768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平武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5983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雅安市雨城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6106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北川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6315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壤塘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6442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自贡市贡井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.6888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井研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.1194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隆昌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.9204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南充市顺庆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.9043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自贡市沿滩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.7024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自贡市自流井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.6654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丹棱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.3539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仪陇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.3376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西充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.254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  <w:lang w:bidi="ar"/>
              </w:rPr>
              <w:t>倒</w:t>
            </w:r>
            <w:r>
              <w:rPr>
                <w:bCs/>
                <w:spacing w:val="-8"/>
                <w:sz w:val="28"/>
                <w:szCs w:val="28"/>
                <w:lang w:bidi="ar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眉山市东坡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.1391</w:t>
            </w:r>
          </w:p>
        </w:tc>
      </w:tr>
    </w:tbl>
    <w:p>
      <w:pPr>
        <w:pStyle w:val="Normal"/>
        <w:overflowPunct w:val="false"/>
        <w:rPr>
          <w:spacing w:val="0"/>
          <w:szCs w:val="21"/>
        </w:rPr>
      </w:pPr>
      <w:r>
        <w:rPr>
          <w:spacing w:val="0"/>
          <w:szCs w:val="21"/>
        </w:rPr>
      </w:r>
      <w:r>
        <w:br w:type="page"/>
      </w:r>
    </w:p>
    <w:p>
      <w:pPr>
        <w:pStyle w:val="Normal"/>
        <w:overflowPunct w:val="false"/>
        <w:spacing w:lineRule="exact" w:line="600" w:before="0" w:after="0"/>
        <w:rPr>
          <w:rFonts w:eastAsia="黑体"/>
          <w:bCs/>
          <w:spacing w:val="0"/>
          <w:szCs w:val="32"/>
        </w:rPr>
      </w:pPr>
      <w:bookmarkStart w:id="63" w:name="FC_E_8ab07ef2e23140dd9db6205d6bf78422"/>
      <w:bookmarkStart w:id="64" w:name="FC_E_57bacc14a2204400933f76599aada850"/>
      <w:r>
        <w:rPr>
          <w:rFonts w:eastAsia="黑体"/>
          <w:bCs/>
          <w:spacing w:val="0"/>
          <w:szCs w:val="32"/>
        </w:rPr>
        <w:t>附件</w:t>
      </w:r>
      <w:r>
        <w:rPr>
          <w:rFonts w:eastAsia="黑体"/>
          <w:bCs/>
          <w:spacing w:val="0"/>
          <w:szCs w:val="32"/>
        </w:rPr>
        <w:t>3</w:t>
      </w:r>
    </w:p>
    <w:p>
      <w:pPr>
        <w:pStyle w:val="Normal"/>
        <w:overflowPunct w:val="false"/>
        <w:spacing w:lineRule="exact" w:line="600" w:before="0" w:after="0"/>
        <w:rPr>
          <w:rFonts w:eastAsia="黑体"/>
          <w:bCs/>
          <w:spacing w:val="0"/>
          <w:szCs w:val="32"/>
        </w:rPr>
      </w:pPr>
      <w:r>
        <w:rPr>
          <w:rFonts w:eastAsia="黑体"/>
          <w:bCs/>
          <w:spacing w:val="0"/>
          <w:szCs w:val="32"/>
        </w:rPr>
      </w:r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  <w:t>2024</w:t>
      </w:r>
      <w:r>
        <w:rPr>
          <w:rFonts w:eastAsia="方正小标宋简体"/>
          <w:bCs/>
          <w:spacing w:val="0"/>
          <w:sz w:val="44"/>
          <w:szCs w:val="32"/>
        </w:rPr>
        <w:t>年</w:t>
      </w:r>
      <w:r>
        <w:rPr>
          <w:rFonts w:eastAsia="方正小标宋简体"/>
          <w:bCs/>
          <w:spacing w:val="0"/>
          <w:sz w:val="44"/>
          <w:szCs w:val="32"/>
        </w:rPr>
        <w:t>9</w:t>
      </w:r>
      <w:r>
        <w:rPr>
          <w:rFonts w:eastAsia="方正小标宋简体"/>
          <w:bCs/>
          <w:spacing w:val="0"/>
          <w:sz w:val="44"/>
          <w:szCs w:val="32"/>
        </w:rPr>
        <w:t>月和</w:t>
      </w:r>
      <w:r>
        <w:rPr>
          <w:rFonts w:eastAsia="方正小标宋简体"/>
          <w:bCs/>
          <w:spacing w:val="0"/>
          <w:sz w:val="44"/>
          <w:szCs w:val="32"/>
        </w:rPr>
        <w:t>1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32"/>
        </w:rPr>
        <w:t>—</w:t>
      </w:r>
      <w:r>
        <w:rPr>
          <w:rFonts w:eastAsia="方正小标宋简体"/>
          <w:bCs/>
          <w:spacing w:val="0"/>
          <w:sz w:val="44"/>
          <w:szCs w:val="32"/>
        </w:rPr>
        <w:t>9</w:t>
      </w:r>
      <w:r>
        <w:rPr>
          <w:rFonts w:eastAsia="方正小标宋简体"/>
          <w:bCs/>
          <w:spacing w:val="0"/>
          <w:sz w:val="44"/>
          <w:szCs w:val="32"/>
        </w:rPr>
        <w:t>月全省地表水考核断面</w:t>
      </w:r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  <w:t>水环境质量变化情况</w:t>
      </w:r>
    </w:p>
    <w:p>
      <w:pPr>
        <w:pStyle w:val="Normal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75"/>
        <w:gridCol w:w="1873"/>
        <w:gridCol w:w="3020"/>
      </w:tblGrid>
      <w:tr>
        <w:trPr>
          <w:trHeight w:val="44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9</w:t>
            </w: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考核断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变化情况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南充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彩虹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26.64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资阳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巷子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21.50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南充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西阳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15.08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泸州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四明水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11.32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资阳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谢家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7.77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乐山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茫溪大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6.70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叶家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6.63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宋渡大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5.84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资阳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牛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3.09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南充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白兔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3.03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安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郭家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47.17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资阳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万安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40.26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资阳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元坝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5.37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眉山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思蒙河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3.33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内江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廖家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2.83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宜宾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越溪河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0.77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德阳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象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9.58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内江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九曲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5.86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市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内江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双河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4.89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眉山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金牛河口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4.22%</w:t>
            </w:r>
          </w:p>
        </w:tc>
      </w:tr>
      <w:tr>
        <w:trPr>
          <w:trHeight w:val="44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Cs/>
                <w:spacing w:val="0"/>
                <w:kern w:val="0"/>
                <w:sz w:val="28"/>
                <w:szCs w:val="28"/>
              </w:rPr>
              <w:t>—</w:t>
            </w: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9</w:t>
            </w: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考核断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变化情况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资阳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两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13.36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内江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李家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7.91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资阳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资安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0.39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雷公滩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4.02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安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郭家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.80%</w:t>
            </w:r>
          </w:p>
        </w:tc>
      </w:tr>
      <w:tr>
        <w:trPr>
          <w:trHeight w:val="44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宋渡大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0.09%</w:t>
            </w:r>
          </w:p>
        </w:tc>
      </w:tr>
    </w:tbl>
    <w:p>
      <w:pPr>
        <w:pStyle w:val="Normal"/>
        <w:overflowPunct w:val="false"/>
        <w:spacing w:lineRule="exact" w:line="500" w:before="0" w:after="0"/>
        <w:ind w:firstLine="560"/>
        <w:textAlignment w:val="center"/>
        <w:rPr>
          <w:spacing w:val="0"/>
          <w:kern w:val="0"/>
          <w:sz w:val="28"/>
          <w:szCs w:val="28"/>
          <w:lang w:bidi="ar"/>
        </w:rPr>
      </w:pPr>
      <w:r>
        <w:rPr>
          <w:spacing w:val="0"/>
          <w:kern w:val="0"/>
          <w:sz w:val="28"/>
          <w:szCs w:val="28"/>
          <w:lang w:bidi="ar"/>
        </w:rPr>
        <w:t>注：因排名时段或上年同期时段水质较差的地表水考核断面（指Ⅳ类、Ⅴ类、劣Ⅴ类）参加地表水考核断面水环境质量变化情况排名。</w:t>
      </w:r>
      <w:r>
        <w:rPr>
          <w:spacing w:val="0"/>
          <w:kern w:val="0"/>
          <w:sz w:val="28"/>
          <w:szCs w:val="28"/>
          <w:lang w:bidi="ar"/>
        </w:rPr>
        <w:t>9</w:t>
      </w:r>
      <w:r>
        <w:rPr>
          <w:spacing w:val="0"/>
          <w:kern w:val="0"/>
          <w:sz w:val="28"/>
          <w:szCs w:val="28"/>
          <w:lang w:bidi="ar"/>
        </w:rPr>
        <w:t>月参与水环境质量变化情况排名的考核断面共</w:t>
      </w:r>
      <w:r>
        <w:rPr>
          <w:spacing w:val="0"/>
          <w:kern w:val="0"/>
          <w:sz w:val="28"/>
          <w:szCs w:val="28"/>
          <w:lang w:bidi="ar"/>
        </w:rPr>
        <w:t>23</w:t>
      </w:r>
      <w:r>
        <w:rPr>
          <w:spacing w:val="0"/>
          <w:kern w:val="0"/>
          <w:sz w:val="28"/>
          <w:szCs w:val="28"/>
          <w:lang w:bidi="ar"/>
        </w:rPr>
        <w:t>个。</w:t>
      </w:r>
      <w:r>
        <w:rPr>
          <w:spacing w:val="0"/>
          <w:kern w:val="0"/>
          <w:sz w:val="28"/>
          <w:szCs w:val="28"/>
          <w:lang w:bidi="ar"/>
        </w:rPr>
        <w:t>1</w:t>
      </w:r>
      <w:r>
        <w:rPr>
          <w:rFonts w:cs="仿宋_GB2312" w:ascii="仿宋_GB2312" w:hAnsi="仿宋_GB2312"/>
          <w:spacing w:val="0"/>
          <w:kern w:val="0"/>
          <w:sz w:val="28"/>
          <w:szCs w:val="28"/>
          <w:lang w:bidi="ar"/>
        </w:rPr>
        <w:t>—</w:t>
      </w:r>
      <w:r>
        <w:rPr>
          <w:spacing w:val="0"/>
          <w:kern w:val="0"/>
          <w:sz w:val="28"/>
          <w:szCs w:val="28"/>
          <w:lang w:bidi="ar"/>
        </w:rPr>
        <w:t>9</w:t>
      </w:r>
      <w:r>
        <w:rPr>
          <w:spacing w:val="0"/>
          <w:kern w:val="0"/>
          <w:sz w:val="28"/>
          <w:szCs w:val="28"/>
          <w:lang w:bidi="ar"/>
        </w:rPr>
        <w:t>月参与水环境质量变化情况排名的考核断面共</w:t>
      </w:r>
      <w:r>
        <w:rPr>
          <w:spacing w:val="0"/>
          <w:kern w:val="0"/>
          <w:sz w:val="28"/>
          <w:szCs w:val="28"/>
          <w:lang w:bidi="ar"/>
        </w:rPr>
        <w:t>6</w:t>
      </w:r>
      <w:r>
        <w:rPr>
          <w:spacing w:val="0"/>
          <w:kern w:val="0"/>
          <w:sz w:val="28"/>
          <w:szCs w:val="28"/>
          <w:lang w:bidi="ar"/>
        </w:rPr>
        <w:t>个。</w:t>
      </w:r>
    </w:p>
    <w:p>
      <w:pPr>
        <w:pStyle w:val="Normal"/>
        <w:overflowPunct w:val="false"/>
        <w:spacing w:lineRule="exact" w:line="500" w:before="0" w:after="0"/>
        <w:ind w:firstLine="560"/>
        <w:textAlignment w:val="center"/>
        <w:rPr>
          <w:spacing w:val="0"/>
          <w:kern w:val="0"/>
          <w:sz w:val="28"/>
          <w:szCs w:val="28"/>
          <w:lang w:bidi="ar"/>
        </w:rPr>
      </w:pPr>
      <w:r>
        <w:rPr>
          <w:spacing w:val="0"/>
          <w:kern w:val="0"/>
          <w:sz w:val="28"/>
          <w:szCs w:val="28"/>
          <w:lang w:bidi="ar"/>
        </w:rPr>
      </w:r>
    </w:p>
    <w:p>
      <w:pPr>
        <w:pStyle w:val="Normal"/>
        <w:overflowPunct w:val="false"/>
        <w:spacing w:lineRule="exact" w:line="500" w:before="0" w:after="0"/>
        <w:ind w:firstLine="560"/>
        <w:textAlignment w:val="center"/>
        <w:rPr>
          <w:spacing w:val="0"/>
          <w:kern w:val="0"/>
          <w:sz w:val="28"/>
          <w:szCs w:val="28"/>
          <w:lang w:bidi="ar"/>
        </w:rPr>
      </w:pPr>
      <w:r>
        <w:rPr>
          <w:spacing w:val="0"/>
          <w:kern w:val="0"/>
          <w:sz w:val="28"/>
          <w:szCs w:val="28"/>
          <w:lang w:bidi="ar"/>
        </w:rPr>
      </w:r>
    </w:p>
    <w:p>
      <w:pPr>
        <w:pStyle w:val="Normal"/>
        <w:overflowPunct w:val="false"/>
        <w:spacing w:lineRule="exact" w:line="500" w:before="0" w:after="0"/>
        <w:ind w:firstLine="560"/>
        <w:textAlignment w:val="center"/>
        <w:rPr>
          <w:spacing w:val="0"/>
          <w:kern w:val="0"/>
          <w:sz w:val="28"/>
          <w:szCs w:val="28"/>
          <w:lang w:bidi="ar"/>
        </w:rPr>
      </w:pPr>
      <w:r>
        <w:rPr>
          <w:spacing w:val="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overflowPunct w:val="false"/>
        <w:spacing w:lineRule="exact" w:line="500" w:before="0" w:after="0"/>
        <w:textAlignment w:val="center"/>
        <w:rPr>
          <w:rFonts w:eastAsia="黑体"/>
          <w:bCs/>
          <w:spacing w:val="0"/>
          <w:sz w:val="28"/>
          <w:szCs w:val="28"/>
        </w:rPr>
      </w:pPr>
      <w:bookmarkStart w:id="65" w:name="FC_E_8ab07ef2e23140dd9db6205d6bf78422"/>
      <w:bookmarkStart w:id="66" w:name="FC_E_57bacc14a2204400933f76599aada850"/>
      <w:r>
        <w:rPr>
          <w:rFonts w:eastAsia="黑体"/>
          <w:bCs/>
          <w:spacing w:val="0"/>
          <w:szCs w:val="32"/>
        </w:rPr>
        <w:t>附件</w:t>
      </w:r>
      <w:bookmarkEnd w:id="65"/>
      <w:bookmarkEnd w:id="66"/>
      <w:r>
        <w:rPr>
          <w:rFonts w:eastAsia="黑体"/>
          <w:bCs/>
          <w:spacing w:val="0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bookmarkStart w:id="67" w:name="FC_E_a884a4e7a53e430cb9b1147d64666a42"/>
      <w:bookmarkStart w:id="68" w:name="FC_E_6f3f1e31589b4892a3111ead731c73a9"/>
      <w:r>
        <w:rPr>
          <w:rFonts w:eastAsia="方正小标宋简体"/>
          <w:bCs/>
          <w:spacing w:val="0"/>
          <w:sz w:val="44"/>
          <w:szCs w:val="32"/>
        </w:rPr>
        <w:t>2024</w:t>
      </w:r>
      <w:r>
        <w:rPr>
          <w:rFonts w:eastAsia="方正小标宋简体"/>
          <w:bCs/>
          <w:spacing w:val="0"/>
          <w:sz w:val="44"/>
          <w:szCs w:val="32"/>
        </w:rPr>
        <w:t>年</w:t>
      </w:r>
      <w:r>
        <w:rPr>
          <w:rFonts w:eastAsia="方正小标宋简体"/>
          <w:bCs/>
          <w:spacing w:val="0"/>
          <w:sz w:val="44"/>
          <w:szCs w:val="32"/>
        </w:rPr>
        <w:t>9</w:t>
      </w:r>
      <w:r>
        <w:rPr>
          <w:rFonts w:eastAsia="方正小标宋简体"/>
          <w:bCs/>
          <w:spacing w:val="0"/>
          <w:sz w:val="44"/>
          <w:szCs w:val="32"/>
        </w:rPr>
        <w:t>月和</w:t>
      </w:r>
      <w:r>
        <w:rPr>
          <w:rFonts w:eastAsia="方正小标宋简体"/>
          <w:bCs/>
          <w:spacing w:val="0"/>
          <w:sz w:val="44"/>
          <w:szCs w:val="32"/>
        </w:rPr>
        <w:t>1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32"/>
        </w:rPr>
        <w:t>—</w:t>
      </w:r>
      <w:r>
        <w:rPr>
          <w:rFonts w:eastAsia="方正小标宋简体"/>
          <w:bCs/>
          <w:spacing w:val="0"/>
          <w:sz w:val="44"/>
          <w:szCs w:val="32"/>
        </w:rPr>
        <w:t>9</w:t>
      </w:r>
      <w:r>
        <w:rPr>
          <w:rFonts w:eastAsia="方正小标宋简体"/>
          <w:bCs/>
          <w:spacing w:val="0"/>
          <w:sz w:val="44"/>
          <w:szCs w:val="32"/>
        </w:rPr>
        <w:t>月</w:t>
      </w:r>
      <w:r>
        <w:rPr>
          <w:rFonts w:eastAsia="方正小标宋简体"/>
          <w:bCs/>
          <w:spacing w:val="0"/>
          <w:sz w:val="44"/>
          <w:szCs w:val="32"/>
        </w:rPr>
        <w:t>21</w:t>
      </w:r>
      <w:r>
        <w:rPr>
          <w:rFonts w:eastAsia="方正小标宋简体"/>
          <w:bCs/>
          <w:spacing w:val="0"/>
          <w:sz w:val="44"/>
          <w:szCs w:val="32"/>
        </w:rPr>
        <w:t>个市级城市环境</w:t>
      </w:r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  <w:t>空气质量综合指数及</w:t>
      </w:r>
      <w:r>
        <w:rPr>
          <w:rFonts w:eastAsia="方正小标宋简体"/>
          <w:bCs/>
          <w:spacing w:val="0"/>
          <w:sz w:val="44"/>
          <w:szCs w:val="32"/>
        </w:rPr>
        <w:t>PM</w:t>
      </w:r>
      <w:r>
        <w:rPr>
          <w:rFonts w:eastAsia="方正小标宋简体"/>
          <w:bCs/>
          <w:spacing w:val="0"/>
          <w:sz w:val="44"/>
          <w:szCs w:val="32"/>
          <w:vertAlign w:val="subscript"/>
        </w:rPr>
        <w:t>2.5</w:t>
      </w:r>
      <w:r>
        <w:rPr>
          <w:rFonts w:eastAsia="方正小标宋简体"/>
          <w:bCs/>
          <w:spacing w:val="0"/>
          <w:sz w:val="44"/>
          <w:szCs w:val="32"/>
        </w:rPr>
        <w:t>浓度</w:t>
      </w:r>
      <w:r>
        <w:rPr>
          <w:rFonts w:eastAsia="方正小标宋简体"/>
          <w:bCs/>
          <w:spacing w:val="0"/>
          <w:sz w:val="44"/>
          <w:szCs w:val="32"/>
        </w:rPr>
        <w:t>情况</w:t>
      </w:r>
      <w:bookmarkEnd w:id="67"/>
      <w:bookmarkEnd w:id="68"/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61"/>
        <w:gridCol w:w="1559"/>
        <w:gridCol w:w="1304"/>
        <w:gridCol w:w="1449"/>
        <w:gridCol w:w="1647"/>
        <w:gridCol w:w="1416"/>
      </w:tblGrid>
      <w:tr>
        <w:trPr>
          <w:trHeight w:val="437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bookmarkStart w:id="69" w:name="FC_E_e6a3ccd8a15d46ca987517c9129c8786"/>
            <w:bookmarkStart w:id="70" w:name="FC_E_4654d0b6274848d98ad971dea7c431da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9</w:t>
            </w: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月</w:t>
            </w:r>
            <w:bookmarkEnd w:id="69"/>
            <w:bookmarkEnd w:id="70"/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bookmarkStart w:id="71" w:name="FC_E_6071dcd6816c43f9be027749bf9d3b49"/>
            <w:bookmarkStart w:id="72" w:name="FC_E_36b0a22c8f8944e1a3f21d9219079681"/>
            <w:bookmarkStart w:id="73" w:name="FC_E_aa2f74f4d61d42be8f2eafe74838486a"/>
            <w:bookmarkStart w:id="74" w:name="FC_E_5970cb02babf488b8b98212561bd21ad"/>
            <w:bookmarkEnd w:id="71"/>
            <w:bookmarkEnd w:id="72"/>
            <w:bookmarkEnd w:id="73"/>
            <w:bookmarkEnd w:id="74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综合指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PM</w:t>
            </w:r>
            <w:r>
              <w:rPr>
                <w:rFonts w:eastAsia="黑体"/>
                <w:bCs/>
                <w:spacing w:val="0"/>
                <w:kern w:val="0"/>
                <w:sz w:val="28"/>
                <w:szCs w:val="28"/>
                <w:vertAlign w:val="subscript"/>
              </w:rPr>
              <w:t>2.5</w:t>
            </w: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浓度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75" w:name="FC_E_981f868f2316432f99bea0036ef6ebef"/>
            <w:bookmarkStart w:id="76" w:name="FC_E_400dba727e52438f9b0c1ab80fed5deb"/>
            <w:bookmarkStart w:id="77" w:name="FC_E_30f6ec61d1f74ac3875c6ca1c1fa2c0e"/>
            <w:bookmarkEnd w:id="75"/>
            <w:bookmarkEnd w:id="76"/>
            <w:bookmarkEnd w:id="77"/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val="en"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甘孜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1.5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甘孜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78" w:name="FC_E_de2f0624f1fd4cb0b2f4c2c9a885222f"/>
            <w:bookmarkStart w:id="79" w:name="FC_E_60eadfab19fa4bb6954bb2e4a9105852"/>
            <w:bookmarkStart w:id="80" w:name="FC_E_a926216e65744c9f8e757077084902f5"/>
            <w:bookmarkEnd w:id="78"/>
            <w:bookmarkEnd w:id="79"/>
            <w:bookmarkEnd w:id="80"/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阿坝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1.5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阿坝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81" w:name="FC_E_31fbdb11f4ec47c8869d717b629b7b4e"/>
            <w:bookmarkStart w:id="82" w:name="FC_E_9c160a8d9e7d47efb907d00293a03019"/>
            <w:bookmarkStart w:id="83" w:name="FC_E_3982b16fbce348b583b23c82f9e3d46a"/>
            <w:bookmarkEnd w:id="81"/>
            <w:bookmarkEnd w:id="82"/>
            <w:bookmarkEnd w:id="83"/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凉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0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凉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84" w:name="FC_E_357325707b354780bd0c4d4a47477c25"/>
            <w:bookmarkStart w:id="85" w:name="FC_E_4dc03958eb9049089009c8ae227c29c6"/>
            <w:bookmarkStart w:id="86" w:name="FC_E_a8558420d9ab4f79aeb18279cce26ddb"/>
            <w:bookmarkEnd w:id="84"/>
            <w:bookmarkEnd w:id="85"/>
            <w:bookmarkEnd w:id="86"/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雅安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4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元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87" w:name="FC_E_363306b01b994173af5ce2ef5caeccd7"/>
            <w:bookmarkStart w:id="88" w:name="FC_E_8ba460911b044b6a8db94386c229c326"/>
            <w:bookmarkStart w:id="89" w:name="FC_E_86866196e9294e11bf01e592d79643d2"/>
            <w:bookmarkEnd w:id="87"/>
            <w:bookmarkEnd w:id="88"/>
            <w:bookmarkEnd w:id="89"/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元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56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雅安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90" w:name="FC_E_60b68678b9344ddb8f25c6a3317ddd79"/>
            <w:bookmarkStart w:id="91" w:name="FC_E_e1e3ff0528224884a7e4e8317819f030"/>
            <w:bookmarkStart w:id="92" w:name="FC_E_e8c665639c6e40a486d1dcba887df03c"/>
            <w:bookmarkEnd w:id="90"/>
            <w:bookmarkEnd w:id="91"/>
            <w:bookmarkEnd w:id="92"/>
            <w:r>
              <w:rPr>
                <w:spacing w:val="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巴中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6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达州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93" w:name="FC_E_7026ea50963d4c0cad6eaf464d344f2b"/>
            <w:bookmarkStart w:id="94" w:name="FC_E_74d0953400a54b5f8d0db4fed0009b71"/>
            <w:bookmarkStart w:id="95" w:name="FC_E_931703f6ce984540949713644392773b"/>
            <w:bookmarkEnd w:id="93"/>
            <w:bookmarkEnd w:id="94"/>
            <w:bookmarkEnd w:id="95"/>
            <w:r>
              <w:rPr>
                <w:spacing w:val="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德阳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9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攀枝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96" w:name="FC_E_451e032c251d43899740bce94e270176"/>
            <w:bookmarkStart w:id="97" w:name="FC_E_a4b69279b9a74b8eb2ba170ec7cab25f"/>
            <w:bookmarkStart w:id="98" w:name="FC_E_ceedd3b4c0584079909813f6ed8175e3"/>
            <w:bookmarkEnd w:id="96"/>
            <w:bookmarkEnd w:id="97"/>
            <w:bookmarkEnd w:id="98"/>
            <w:r>
              <w:rPr>
                <w:spacing w:val="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安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9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眉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2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99" w:name="FC_E_e51dd66071a64a64858e92611586cc44"/>
            <w:bookmarkStart w:id="100" w:name="FC_E_680453f81ba14f30aee959c833788fbf"/>
            <w:bookmarkStart w:id="101" w:name="FC_E_9864021190b24438a985409b7578f32c"/>
            <w:bookmarkEnd w:id="99"/>
            <w:bookmarkEnd w:id="100"/>
            <w:bookmarkEnd w:id="101"/>
            <w:r>
              <w:rPr>
                <w:spacing w:val="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绵阳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9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成都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3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02" w:name="FC_E_0e8fb569c5d0497590c894f665779b5a"/>
            <w:bookmarkStart w:id="103" w:name="FC_E_4df3e914d1bb45d786d87e405df1e80d"/>
            <w:bookmarkStart w:id="104" w:name="FC_E_9bdc8473b947470797d4c491e1f01af8"/>
            <w:bookmarkEnd w:id="102"/>
            <w:bookmarkEnd w:id="103"/>
            <w:bookmarkEnd w:id="104"/>
            <w:r>
              <w:rPr>
                <w:spacing w:val="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资阳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9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德阳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3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05" w:name="FC_E_5d3107e88fcf4e4cabec00fe60e06ef9"/>
            <w:bookmarkStart w:id="106" w:name="FC_E_65f8cb8a2a574de0af7e2a573f32bd9e"/>
            <w:bookmarkStart w:id="107" w:name="FC_E_dc5118d032f6489ba06eae3343b72542"/>
            <w:bookmarkEnd w:id="105"/>
            <w:bookmarkEnd w:id="106"/>
            <w:bookmarkEnd w:id="107"/>
            <w:r>
              <w:rPr>
                <w:spacing w:val="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达州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06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巴中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08" w:name="FC_E_8b151dcfbe264a9d9ede99915025587a"/>
            <w:bookmarkStart w:id="109" w:name="FC_E_8d33dca22aac42c9abdc6bc507770d2d"/>
            <w:bookmarkStart w:id="110" w:name="FC_E_67204dfd34774bb1b910d88e619804be"/>
            <w:bookmarkEnd w:id="108"/>
            <w:bookmarkEnd w:id="109"/>
            <w:bookmarkEnd w:id="110"/>
            <w:r>
              <w:rPr>
                <w:spacing w:val="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遂宁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0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遂宁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11" w:name="FC_E_fa56d495500143a6acc3027d0019d8ab"/>
            <w:bookmarkStart w:id="112" w:name="FC_E_c91ffa8bec4d420d9a649e05572be513"/>
            <w:bookmarkStart w:id="113" w:name="FC_E_6a8fd09be2c64505bed31b16b7eae4dd"/>
            <w:bookmarkEnd w:id="111"/>
            <w:bookmarkEnd w:id="112"/>
            <w:bookmarkEnd w:id="113"/>
            <w:r>
              <w:rPr>
                <w:spacing w:val="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眉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0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绵阳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14" w:name="FC_E_be35f3c6af6842eeb136dd94d6450d25"/>
            <w:bookmarkStart w:id="115" w:name="FC_E_bc07080736a74e1bae3ebbd87bff9ebf"/>
            <w:bookmarkStart w:id="116" w:name="FC_E_9255d056fc5c454491f275f9bc20b34a"/>
            <w:bookmarkEnd w:id="114"/>
            <w:bookmarkEnd w:id="115"/>
            <w:bookmarkEnd w:id="116"/>
            <w:r>
              <w:rPr>
                <w:spacing w:val="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成都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1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资阳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17" w:name="FC_E_5e08c05dc6b14c8a85dffacd76f72f7b"/>
            <w:bookmarkStart w:id="118" w:name="FC_E_e9fdd87e9afc44fc9ce0fa4d2c20a561"/>
            <w:bookmarkStart w:id="119" w:name="FC_E_a5a6af7e13cf4042b3e8454095df0363"/>
            <w:bookmarkEnd w:id="117"/>
            <w:bookmarkEnd w:id="118"/>
            <w:bookmarkEnd w:id="119"/>
            <w:r>
              <w:rPr>
                <w:spacing w:val="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乐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1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安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20" w:name="FC_E_799e9cbdea7a49e292548b4593abab06"/>
            <w:bookmarkStart w:id="121" w:name="FC_E_54e80005602447f7b0c19f6df0c8bedf"/>
            <w:bookmarkStart w:id="122" w:name="FC_E_4e7cc5bae76e49d7ae03eadf0bbb3f34"/>
            <w:bookmarkEnd w:id="120"/>
            <w:bookmarkEnd w:id="121"/>
            <w:bookmarkEnd w:id="122"/>
            <w:r>
              <w:rPr>
                <w:spacing w:val="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攀枝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1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乐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8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23" w:name="FC_E_4c9568ccc5dc40db94dcac8405d901f5"/>
            <w:bookmarkStart w:id="124" w:name="FC_E_0d1ca26e9d55416e81d3004878884649"/>
            <w:bookmarkStart w:id="125" w:name="FC_E_00e99eadc073440b83fe6ef2e496bc2c"/>
            <w:bookmarkEnd w:id="123"/>
            <w:bookmarkEnd w:id="124"/>
            <w:bookmarkEnd w:id="125"/>
            <w:r>
              <w:rPr>
                <w:spacing w:val="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南充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1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泸州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26" w:name="FC_E_cf25753064104d19842a9beb5633e0db"/>
            <w:bookmarkStart w:id="127" w:name="FC_E_d8053ae61ca8444ebed14a57e2cc366c"/>
            <w:bookmarkStart w:id="128" w:name="FC_E_62144d86d21548dc851baecea8df5fd7"/>
            <w:bookmarkEnd w:id="126"/>
            <w:bookmarkEnd w:id="127"/>
            <w:bookmarkEnd w:id="128"/>
            <w:r>
              <w:rPr>
                <w:spacing w:val="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泸州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19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南充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29" w:name="FC_E_7ca89826bdb24babbef969ac77c6705f"/>
            <w:bookmarkStart w:id="130" w:name="FC_E_9639ef71b96448f7920f7d74896de66a"/>
            <w:bookmarkStart w:id="131" w:name="FC_E_6fecfbee62df42108aa61b5b3bb8812f"/>
            <w:bookmarkEnd w:id="129"/>
            <w:bookmarkEnd w:id="130"/>
            <w:bookmarkEnd w:id="131"/>
            <w:r>
              <w:rPr>
                <w:spacing w:val="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19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1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32" w:name="FC_E_8e096c2587a94635bf4defe75dcb5776"/>
            <w:bookmarkStart w:id="133" w:name="FC_E_9d471de234ed439b804ab53fcc806fc1"/>
            <w:bookmarkStart w:id="134" w:name="FC_E_0846a173731843faa184ebca7d60c6dd"/>
            <w:bookmarkEnd w:id="132"/>
            <w:bookmarkEnd w:id="133"/>
            <w:bookmarkEnd w:id="134"/>
            <w:r>
              <w:rPr>
                <w:spacing w:val="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内江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2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内江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1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35" w:name="FC_E_890e59ff65aa47e8869f0470fd03a617"/>
            <w:bookmarkStart w:id="136" w:name="FC_E_c15a0b5cfeaa43528e4e3463d7e6a96d"/>
            <w:bookmarkStart w:id="137" w:name="FC_E_a8e536cf344347be83ad272898560994"/>
            <w:bookmarkEnd w:id="135"/>
            <w:bookmarkEnd w:id="136"/>
            <w:bookmarkEnd w:id="137"/>
            <w:r>
              <w:rPr>
                <w:spacing w:val="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宜宾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4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宜宾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1</w:t>
            </w:r>
          </w:p>
        </w:tc>
      </w:tr>
      <w:tr>
        <w:trPr>
          <w:trHeight w:val="437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bookmarkStart w:id="138" w:name="FC_E_d19ccc560d44486d922f3cddaa9dfe4c"/>
            <w:bookmarkStart w:id="139" w:name="FC_E_6e00b44fbc334f22b98bf51648dd07b4"/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月</w:t>
            </w:r>
            <w:bookmarkEnd w:id="138"/>
            <w:bookmarkEnd w:id="139"/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40" w:name="FC_E_d0a467c4d6f54cceb38310e4264397bb"/>
            <w:bookmarkStart w:id="141" w:name="FC_E_dc4b5d7125964a4db922cc9d6dd78dd0"/>
            <w:bookmarkEnd w:id="140"/>
            <w:bookmarkEnd w:id="141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综合指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PM</w:t>
            </w:r>
            <w:r>
              <w:rPr>
                <w:rFonts w:eastAsia="黑体"/>
                <w:bCs/>
                <w:spacing w:val="0"/>
                <w:kern w:val="0"/>
                <w:sz w:val="28"/>
                <w:szCs w:val="28"/>
                <w:vertAlign w:val="subscript"/>
              </w:rPr>
              <w:t>2.5</w:t>
            </w: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浓度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42" w:name="FC_E_066d672b36bd4d41890ea68ba7d4132d"/>
            <w:bookmarkStart w:id="143" w:name="FC_E_24033201a40245e1882ad4e4f45fe767"/>
            <w:bookmarkEnd w:id="142"/>
            <w:bookmarkEnd w:id="143"/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阿坝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1.64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甘孜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44" w:name="FC_E_8684a88f29944ccc9c4dc22ae9287e88"/>
            <w:bookmarkStart w:id="145" w:name="FC_E_8f811f0308cd4e1c8dcc0da9ade7a08c"/>
            <w:bookmarkEnd w:id="144"/>
            <w:bookmarkEnd w:id="145"/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甘孜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1.7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阿坝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46" w:name="FC_E_2b807209c89e4edbb1196302e586c5f9"/>
            <w:bookmarkStart w:id="147" w:name="FC_E_69965dd1ac3c483491033569dc88b4a7"/>
            <w:bookmarkEnd w:id="146"/>
            <w:bookmarkEnd w:id="147"/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凉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49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凉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48" w:name="FC_E_7b5cbb3f7c4e467a87790563ff48ed63"/>
            <w:bookmarkStart w:id="149" w:name="FC_E_cbec1c2e13b04bf9987dd31e7bf1f66d"/>
            <w:bookmarkEnd w:id="148"/>
            <w:bookmarkEnd w:id="149"/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巴中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89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元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3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50" w:name="FC_E_dc100e6d560741d0a0e69a3be43ff351"/>
            <w:bookmarkStart w:id="151" w:name="FC_E_9e18e87548b748feb39d9d7414ec92e9"/>
            <w:bookmarkEnd w:id="150"/>
            <w:bookmarkEnd w:id="151"/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元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9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攀枝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52" w:name="FC_E_731668a72c504278a97c34d6f2256c3f"/>
            <w:bookmarkStart w:id="153" w:name="FC_E_22e6d41b09974fecabd48fff39be5fe4"/>
            <w:bookmarkEnd w:id="152"/>
            <w:bookmarkEnd w:id="153"/>
            <w:r>
              <w:rPr>
                <w:spacing w:val="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雅安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0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遂宁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54" w:name="FC_E_aba9d031fa2044faaeb99bc9c65cf8ef"/>
            <w:bookmarkStart w:id="155" w:name="FC_E_5d648018566c47a0b732b76d0ad727d6"/>
            <w:bookmarkEnd w:id="154"/>
            <w:bookmarkEnd w:id="155"/>
            <w:r>
              <w:rPr>
                <w:spacing w:val="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遂宁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1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达州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6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56" w:name="FC_E_af7c373b40ea4e2988f8ac6628a69d5c"/>
            <w:bookmarkStart w:id="157" w:name="FC_E_34e7554526414b91bcb9ec0925dbf8dd"/>
            <w:bookmarkEnd w:id="156"/>
            <w:bookmarkEnd w:id="157"/>
            <w:r>
              <w:rPr>
                <w:spacing w:val="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资阳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37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巴中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7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58" w:name="FC_E_2cf346f15efa43259c24401db50a0b2e"/>
            <w:bookmarkStart w:id="159" w:name="FC_E_bbfcd3f521c644e9a653bf03b2dbba12"/>
            <w:bookmarkEnd w:id="158"/>
            <w:bookmarkEnd w:id="159"/>
            <w:r>
              <w:rPr>
                <w:spacing w:val="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南充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39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雅安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9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60" w:name="FC_E_5fd8e2b5bb184c43b403050b766b3de9"/>
            <w:bookmarkStart w:id="161" w:name="FC_E_9823f2f35ba84fffba909a19ae358d0c"/>
            <w:bookmarkEnd w:id="160"/>
            <w:bookmarkEnd w:id="161"/>
            <w:r>
              <w:rPr>
                <w:spacing w:val="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安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39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成都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1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62" w:name="FC_E_4510d4d8a6aa4a51b613209623218df6"/>
            <w:bookmarkStart w:id="163" w:name="FC_E_660b3e466ca34a2680a9c3b80c59ec20"/>
            <w:bookmarkEnd w:id="162"/>
            <w:bookmarkEnd w:id="163"/>
            <w:r>
              <w:rPr>
                <w:spacing w:val="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内江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4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德阳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2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64" w:name="FC_E_db33b1abfd0b470ca1b1b40482753703"/>
            <w:bookmarkStart w:id="165" w:name="FC_E_8c8fa1bf452b44b6bd588fdc526fc9e0"/>
            <w:bookmarkEnd w:id="164"/>
            <w:bookmarkEnd w:id="165"/>
            <w:r>
              <w:rPr>
                <w:spacing w:val="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德阳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4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眉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2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66" w:name="FC_E_edc92993faf5487b9737ac0a5db1ab16"/>
            <w:bookmarkStart w:id="167" w:name="FC_E_9a38f1c970e14d6fa704549fff42b4fa"/>
            <w:bookmarkEnd w:id="166"/>
            <w:bookmarkEnd w:id="167"/>
            <w:r>
              <w:rPr>
                <w:spacing w:val="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达州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4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安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3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68" w:name="FC_E_48b3fcaeb69341c9a7e2b0900308181c"/>
            <w:bookmarkStart w:id="169" w:name="FC_E_f2be8ca8d63b44d68a070838880f5bf1"/>
            <w:bookmarkEnd w:id="168"/>
            <w:bookmarkEnd w:id="169"/>
            <w:r>
              <w:rPr>
                <w:spacing w:val="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成都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5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资阳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3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70" w:name="FC_E_dd82bbf774064fe0b80475e08e241ae8"/>
            <w:bookmarkStart w:id="171" w:name="FC_E_f4f31674166344d4acd21d48e44e099f"/>
            <w:bookmarkEnd w:id="170"/>
            <w:bookmarkEnd w:id="171"/>
            <w:r>
              <w:rPr>
                <w:spacing w:val="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攀枝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5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南充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3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72" w:name="FC_E_71a1bc7af93846abaaa2ef1d59508f11"/>
            <w:bookmarkStart w:id="173" w:name="FC_E_2c200076c8b04284bc0c2a721fd4cfa2"/>
            <w:bookmarkEnd w:id="172"/>
            <w:bookmarkEnd w:id="173"/>
            <w:r>
              <w:rPr>
                <w:spacing w:val="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绵阳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5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绵阳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3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74" w:name="FC_E_2664b3eb6cec46448e62def6fdd689bf"/>
            <w:bookmarkStart w:id="175" w:name="FC_E_16d8d8830bc54cf29b4265cb3255339e"/>
            <w:bookmarkEnd w:id="174"/>
            <w:bookmarkEnd w:id="175"/>
            <w:r>
              <w:rPr>
                <w:spacing w:val="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59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内江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76" w:name="FC_E_3872f77bd17b43938d0dab15cfb24395"/>
            <w:bookmarkStart w:id="177" w:name="FC_E_85b73921a0404eeeb17cff6a05c4cb30"/>
            <w:bookmarkEnd w:id="176"/>
            <w:bookmarkEnd w:id="177"/>
            <w:r>
              <w:rPr>
                <w:spacing w:val="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泸州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59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乐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6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78" w:name="FC_E_bfff8f3bcd5d487c81563c9345cc78b6"/>
            <w:bookmarkStart w:id="179" w:name="FC_E_3530dd89c6f5469ebc4b4ca84b51f9b1"/>
            <w:bookmarkEnd w:id="178"/>
            <w:bookmarkEnd w:id="179"/>
            <w:r>
              <w:rPr>
                <w:spacing w:val="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乐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68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宜宾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7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80" w:name="FC_E_25f498717174439c9966fca6bbaf6d76"/>
            <w:bookmarkStart w:id="181" w:name="FC_E_f102005e8bb04acb9fae3539abcf07f4"/>
            <w:bookmarkEnd w:id="180"/>
            <w:bookmarkEnd w:id="181"/>
            <w:r>
              <w:rPr>
                <w:spacing w:val="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眉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7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8</w:t>
            </w:r>
          </w:p>
        </w:tc>
      </w:tr>
      <w:tr>
        <w:trPr>
          <w:trHeight w:val="4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82" w:name="FC_E_6db3166e90254f149fb3989c891ebf00"/>
            <w:bookmarkStart w:id="183" w:name="FC_E_0d086226dba34e968ae9718ce5da9acd"/>
            <w:bookmarkEnd w:id="182"/>
            <w:bookmarkEnd w:id="183"/>
            <w:r>
              <w:rPr>
                <w:spacing w:val="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宜宾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7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泸州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8</w:t>
            </w:r>
          </w:p>
        </w:tc>
      </w:tr>
    </w:tbl>
    <w:p>
      <w:pPr>
        <w:pStyle w:val="Normal"/>
        <w:overflowPunct w:val="false"/>
        <w:spacing w:lineRule="exact" w:line="400" w:before="0" w:after="0"/>
        <w:ind w:firstLine="560"/>
        <w:jc w:val="left"/>
        <w:textAlignment w:val="center"/>
        <w:rPr>
          <w:spacing w:val="0"/>
          <w:kern w:val="0"/>
          <w:sz w:val="28"/>
          <w:szCs w:val="28"/>
          <w:lang w:bidi="ar"/>
        </w:rPr>
      </w:pPr>
      <w:r>
        <w:rPr>
          <w:spacing w:val="0"/>
          <w:kern w:val="0"/>
          <w:sz w:val="28"/>
          <w:szCs w:val="28"/>
          <w:lang w:bidi="ar"/>
        </w:rPr>
      </w:r>
    </w:p>
    <w:p>
      <w:pPr>
        <w:pStyle w:val="Normal"/>
        <w:overflowPunct w:val="false"/>
        <w:rPr>
          <w:spacing w:val="0"/>
          <w:kern w:val="0"/>
          <w:sz w:val="28"/>
          <w:szCs w:val="28"/>
          <w:lang w:bidi="ar"/>
        </w:rPr>
      </w:pPr>
      <w:r>
        <w:rPr>
          <w:spacing w:val="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overflowPunct w:val="false"/>
        <w:spacing w:lineRule="auto" w:line="240" w:before="0" w:after="0"/>
        <w:jc w:val="left"/>
        <w:rPr>
          <w:rFonts w:eastAsia="黑体"/>
          <w:bCs/>
          <w:spacing w:val="0"/>
          <w:szCs w:val="32"/>
        </w:rPr>
      </w:pPr>
      <w:bookmarkStart w:id="184" w:name="FC_E_40cf1f879504409992e111947fae9cfb"/>
      <w:r>
        <w:rPr>
          <w:rFonts w:eastAsia="黑体"/>
          <w:bCs/>
          <w:spacing w:val="0"/>
          <w:szCs w:val="32"/>
        </w:rPr>
        <w:t>附件</w:t>
      </w:r>
      <w:bookmarkEnd w:id="184"/>
      <w:r>
        <w:rPr>
          <w:rFonts w:eastAsia="黑体"/>
          <w:bCs/>
          <w:spacing w:val="0"/>
          <w:szCs w:val="32"/>
        </w:rPr>
        <w:t>5</w:t>
      </w:r>
    </w:p>
    <w:p>
      <w:pPr>
        <w:pStyle w:val="Style15"/>
        <w:overflowPunct w:val="false"/>
        <w:spacing w:lineRule="exact" w:line="600" w:before="0" w:after="0"/>
        <w:rPr>
          <w:rFonts w:eastAsia="黑体"/>
          <w:bCs/>
          <w:spacing w:val="0"/>
          <w:szCs w:val="32"/>
        </w:rPr>
      </w:pPr>
      <w:r>
        <w:rPr>
          <w:rFonts w:eastAsia="黑体"/>
          <w:bCs/>
          <w:spacing w:val="0"/>
          <w:szCs w:val="32"/>
        </w:rPr>
      </w:r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bookmarkStart w:id="185" w:name="FC_E_6ddc0b69847f43a3ada919c17b2ef66a"/>
      <w:r>
        <w:rPr>
          <w:rFonts w:eastAsia="方正小标宋简体"/>
          <w:bCs/>
          <w:spacing w:val="0"/>
          <w:sz w:val="44"/>
          <w:szCs w:val="32"/>
        </w:rPr>
        <w:t>2024</w:t>
      </w:r>
      <w:r>
        <w:rPr>
          <w:rFonts w:eastAsia="方正小标宋简体"/>
          <w:bCs/>
          <w:spacing w:val="0"/>
          <w:sz w:val="44"/>
          <w:szCs w:val="32"/>
        </w:rPr>
        <w:t>年</w:t>
      </w:r>
      <w:r>
        <w:rPr>
          <w:rFonts w:eastAsia="方正小标宋简体"/>
          <w:bCs/>
          <w:spacing w:val="0"/>
          <w:sz w:val="44"/>
          <w:szCs w:val="32"/>
        </w:rPr>
        <w:t>1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32"/>
        </w:rPr>
        <w:t>—</w:t>
      </w:r>
      <w:r>
        <w:rPr>
          <w:rFonts w:eastAsia="方正小标宋简体"/>
          <w:bCs/>
          <w:spacing w:val="0"/>
          <w:sz w:val="44"/>
          <w:szCs w:val="32"/>
        </w:rPr>
        <w:t>9</w:t>
      </w:r>
      <w:r>
        <w:rPr>
          <w:rFonts w:eastAsia="方正小标宋简体"/>
          <w:bCs/>
          <w:spacing w:val="0"/>
          <w:sz w:val="44"/>
          <w:szCs w:val="32"/>
        </w:rPr>
        <w:t>月市级城市环境空气质量综合</w:t>
      </w:r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  <w:t>指数及</w:t>
      </w:r>
      <w:r>
        <w:rPr>
          <w:rFonts w:eastAsia="方正小标宋简体"/>
          <w:bCs/>
          <w:spacing w:val="0"/>
          <w:sz w:val="44"/>
          <w:szCs w:val="32"/>
        </w:rPr>
        <w:t>PM</w:t>
      </w:r>
      <w:r>
        <w:rPr>
          <w:rFonts w:eastAsia="方正小标宋简体"/>
          <w:bCs/>
          <w:spacing w:val="0"/>
          <w:sz w:val="44"/>
          <w:szCs w:val="32"/>
          <w:vertAlign w:val="subscript"/>
        </w:rPr>
        <w:t>2.5</w:t>
      </w:r>
      <w:r>
        <w:rPr>
          <w:rFonts w:eastAsia="方正小标宋简体"/>
          <w:bCs/>
          <w:spacing w:val="0"/>
          <w:sz w:val="44"/>
          <w:szCs w:val="32"/>
        </w:rPr>
        <w:t>浓度变化率</w:t>
      </w:r>
      <w:r>
        <w:rPr>
          <w:rFonts w:eastAsia="方正小标宋简体"/>
          <w:bCs/>
          <w:spacing w:val="0"/>
          <w:sz w:val="44"/>
          <w:szCs w:val="32"/>
        </w:rPr>
        <w:t>情况</w:t>
      </w:r>
      <w:bookmarkEnd w:id="185"/>
    </w:p>
    <w:p>
      <w:pPr>
        <w:pStyle w:val="Style15"/>
        <w:overflowPunct w:val="false"/>
        <w:spacing w:lineRule="exact" w:line="600" w:before="0" w:after="0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40"/>
        <w:gridCol w:w="1566"/>
        <w:gridCol w:w="1321"/>
        <w:gridCol w:w="1429"/>
        <w:gridCol w:w="1651"/>
        <w:gridCol w:w="1429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86" w:name="FC_E_fcabeeadbbeb41ec97bab577e033ffb5"/>
            <w:bookmarkStart w:id="187" w:name="FC_E_525dc291e31847ff99ef9f3ad0e03182"/>
            <w:bookmarkEnd w:id="186"/>
            <w:bookmarkEnd w:id="187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综合指数</w:t>
            </w:r>
            <w:bookmarkStart w:id="188" w:name="FC_E_e52e21267a894e2b9e4f0e81008ca41a"/>
            <w:bookmarkStart w:id="189" w:name="FC_E_b8dacb9840504b779c739d50a2c8db18"/>
            <w:bookmarkEnd w:id="188"/>
            <w:bookmarkEnd w:id="189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变化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PM</w:t>
            </w:r>
            <w:r>
              <w:rPr>
                <w:rFonts w:eastAsia="黑体"/>
                <w:bCs/>
                <w:spacing w:val="0"/>
                <w:kern w:val="0"/>
                <w:sz w:val="28"/>
                <w:szCs w:val="28"/>
                <w:vertAlign w:val="subscript"/>
              </w:rPr>
              <w:t>2.5</w:t>
            </w: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浓度</w:t>
            </w:r>
            <w:bookmarkStart w:id="190" w:name="FC_E_ef5417205c404903ba8b485c43462e50"/>
            <w:bookmarkStart w:id="191" w:name="FC_E_0eea89ba1c934171aa32589969757f86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变化率</w:t>
            </w:r>
            <w:bookmarkEnd w:id="190"/>
            <w:bookmarkEnd w:id="191"/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92" w:name="FC_E_23235595596744fc986402dca66384b1"/>
            <w:bookmarkStart w:id="193" w:name="FC_E_0b6f5876b18140b2a5a7e3f20090a007"/>
            <w:bookmarkEnd w:id="192"/>
            <w:bookmarkEnd w:id="193"/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德阳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13.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宜宾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11.9%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94" w:name="FC_E_e1251b83461441a5a514976f180d85e4"/>
            <w:bookmarkStart w:id="195" w:name="FC_E_9b03ab66b7c34b16ba9625570e7135e0"/>
            <w:bookmarkEnd w:id="194"/>
            <w:bookmarkEnd w:id="195"/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宜宾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10.1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泸州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5.0%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96" w:name="FC_E_440596dbdce7416282ab353f5f128b81"/>
            <w:bookmarkStart w:id="197" w:name="FC_E_fef652d48e2c40e58bd3472c108c6f40"/>
            <w:bookmarkEnd w:id="196"/>
            <w:bookmarkEnd w:id="197"/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成都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9.6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乐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2.7%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198" w:name="FC_E_dd2993cb89aa42438541f1bb09041658"/>
            <w:bookmarkStart w:id="199" w:name="FC_E_ab266764e9f244c180247e7fbd79a932"/>
            <w:bookmarkEnd w:id="198"/>
            <w:bookmarkEnd w:id="199"/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泸州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9.3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0.0%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00" w:name="FC_E_c7892356a5db41498ecec0cd4fff9912"/>
            <w:bookmarkStart w:id="201" w:name="FC_E_58d9a849a68245ff90e85a8fa5d9a513"/>
            <w:bookmarkEnd w:id="200"/>
            <w:bookmarkEnd w:id="201"/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5.8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02" w:name="FC_E_ac20c7f7368a4c9eaf7f24c557589fb4"/>
            <w:bookmarkStart w:id="203" w:name="FC_E_148f1b73955345c8855d449521fc69d1"/>
            <w:bookmarkEnd w:id="202"/>
            <w:bookmarkEnd w:id="203"/>
            <w:r>
              <w:rPr>
                <w:spacing w:val="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乐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4.4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04" w:name="FC_E_b1a0dfb4b4594632a9fd234d38448022"/>
            <w:bookmarkStart w:id="205" w:name="FC_E_65387f1407a64a589fb9b3d1794f2f82"/>
            <w:bookmarkEnd w:id="204"/>
            <w:bookmarkEnd w:id="205"/>
            <w:r>
              <w:rPr>
                <w:spacing w:val="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眉山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4.4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</w:tr>
    </w:tbl>
    <w:p>
      <w:pPr>
        <w:pStyle w:val="Normal"/>
        <w:overflowPunct w:val="false"/>
        <w:spacing w:lineRule="exact" w:line="500" w:before="0" w:after="0"/>
        <w:ind w:firstLine="560"/>
        <w:textAlignment w:val="center"/>
        <w:rPr>
          <w:spacing w:val="0"/>
          <w:kern w:val="0"/>
          <w:sz w:val="28"/>
          <w:szCs w:val="28"/>
          <w:lang w:bidi="ar"/>
        </w:rPr>
      </w:pPr>
      <w:bookmarkStart w:id="206" w:name="FC_E_a71f7bf347cc4f4690d5d0e69b8186a2"/>
      <w:r>
        <w:rPr>
          <w:spacing w:val="0"/>
          <w:kern w:val="0"/>
          <w:sz w:val="28"/>
          <w:szCs w:val="28"/>
          <w:lang w:bidi="ar"/>
        </w:rPr>
        <w:t>注：各污染物浓度均达标的</w:t>
      </w:r>
      <w:r>
        <w:rPr>
          <w:spacing w:val="0"/>
          <w:kern w:val="0"/>
          <w:sz w:val="28"/>
          <w:szCs w:val="28"/>
          <w:lang w:bidi="ar"/>
        </w:rPr>
        <w:t>14</w:t>
      </w:r>
      <w:r>
        <w:rPr>
          <w:spacing w:val="0"/>
          <w:kern w:val="0"/>
          <w:sz w:val="28"/>
          <w:szCs w:val="28"/>
          <w:lang w:bidi="ar"/>
        </w:rPr>
        <w:t>个市级城市未参与综合指数</w:t>
      </w:r>
      <w:bookmarkStart w:id="207" w:name="FC_E_6fc07fb6c0864eb6918572ccb26e3daa"/>
      <w:bookmarkStart w:id="208" w:name="FC_E_dc2b6713e5cd4fe5a615bf67e8a056ce"/>
      <w:bookmarkEnd w:id="206"/>
      <w:r>
        <w:rPr>
          <w:spacing w:val="0"/>
          <w:kern w:val="0"/>
          <w:sz w:val="28"/>
          <w:szCs w:val="28"/>
          <w:lang w:bidi="ar"/>
        </w:rPr>
        <w:t>变化率排名</w:t>
      </w:r>
      <w:r>
        <w:rPr>
          <w:spacing w:val="0"/>
          <w:kern w:val="0"/>
          <w:sz w:val="28"/>
          <w:szCs w:val="28"/>
          <w:lang w:bidi="ar"/>
        </w:rPr>
        <w:t>,PM</w:t>
      </w:r>
      <w:r>
        <w:rPr>
          <w:spacing w:val="0"/>
          <w:kern w:val="0"/>
          <w:sz w:val="28"/>
          <w:szCs w:val="28"/>
          <w:vertAlign w:val="subscript"/>
          <w:lang w:bidi="ar"/>
        </w:rPr>
        <w:t>2.5</w:t>
      </w:r>
      <w:r>
        <w:rPr>
          <w:spacing w:val="0"/>
          <w:kern w:val="0"/>
          <w:sz w:val="28"/>
          <w:szCs w:val="28"/>
          <w:lang w:bidi="ar"/>
        </w:rPr>
        <w:t>浓度达标的</w:t>
      </w:r>
      <w:r>
        <w:rPr>
          <w:spacing w:val="0"/>
          <w:kern w:val="0"/>
          <w:sz w:val="28"/>
          <w:szCs w:val="28"/>
          <w:lang w:bidi="ar"/>
        </w:rPr>
        <w:t>17</w:t>
      </w:r>
      <w:r>
        <w:rPr>
          <w:spacing w:val="0"/>
          <w:kern w:val="0"/>
          <w:sz w:val="28"/>
          <w:szCs w:val="28"/>
          <w:lang w:bidi="ar"/>
        </w:rPr>
        <w:t>个市级城市未参与</w:t>
      </w:r>
      <w:r>
        <w:rPr>
          <w:spacing w:val="0"/>
          <w:kern w:val="0"/>
          <w:sz w:val="28"/>
          <w:szCs w:val="28"/>
          <w:lang w:bidi="ar"/>
        </w:rPr>
        <w:t>PM</w:t>
      </w:r>
      <w:r>
        <w:rPr>
          <w:spacing w:val="0"/>
          <w:kern w:val="0"/>
          <w:sz w:val="28"/>
          <w:szCs w:val="28"/>
          <w:vertAlign w:val="subscript"/>
          <w:lang w:bidi="ar"/>
        </w:rPr>
        <w:t>2.5</w:t>
      </w:r>
      <w:r>
        <w:rPr>
          <w:spacing w:val="0"/>
          <w:kern w:val="0"/>
          <w:sz w:val="28"/>
          <w:szCs w:val="28"/>
          <w:lang w:bidi="ar"/>
        </w:rPr>
        <w:t>浓度变化率排名。</w:t>
      </w:r>
      <w:r>
        <w:br w:type="page"/>
      </w:r>
    </w:p>
    <w:p>
      <w:pPr>
        <w:pStyle w:val="Normal"/>
        <w:overflowPunct w:val="false"/>
        <w:snapToGrid w:val="false"/>
        <w:spacing w:lineRule="exact" w:line="600" w:before="0" w:after="0"/>
        <w:jc w:val="left"/>
        <w:rPr>
          <w:rFonts w:eastAsia="黑体"/>
          <w:bCs/>
          <w:spacing w:val="0"/>
          <w:szCs w:val="48"/>
        </w:rPr>
      </w:pPr>
      <w:bookmarkStart w:id="209" w:name="FC_E_3cba83fb660348dcacab2a803f87aafd"/>
      <w:bookmarkEnd w:id="207"/>
      <w:bookmarkEnd w:id="208"/>
      <w:r>
        <w:rPr>
          <w:rFonts w:eastAsia="黑体"/>
          <w:bCs/>
          <w:spacing w:val="0"/>
          <w:szCs w:val="48"/>
        </w:rPr>
        <w:t>附件</w:t>
      </w:r>
      <w:bookmarkEnd w:id="209"/>
      <w:r>
        <w:rPr>
          <w:rFonts w:eastAsia="黑体"/>
          <w:bCs/>
          <w:spacing w:val="0"/>
          <w:szCs w:val="48"/>
        </w:rPr>
        <w:t>6</w:t>
      </w:r>
    </w:p>
    <w:p>
      <w:pPr>
        <w:pStyle w:val="Normal"/>
        <w:overflowPunct w:val="false"/>
        <w:snapToGrid w:val="false"/>
        <w:spacing w:lineRule="exact" w:line="600" w:before="0" w:after="0"/>
        <w:jc w:val="left"/>
        <w:rPr>
          <w:rFonts w:eastAsia="黑体"/>
          <w:bCs/>
          <w:spacing w:val="0"/>
          <w:szCs w:val="48"/>
        </w:rPr>
      </w:pPr>
      <w:r>
        <w:rPr>
          <w:rFonts w:eastAsia="黑体"/>
          <w:bCs/>
          <w:spacing w:val="0"/>
          <w:szCs w:val="48"/>
        </w:rPr>
      </w:r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bookmarkStart w:id="210" w:name="FC_E_9aab4428afca44678f54e2f5a9e2b7dc"/>
      <w:bookmarkStart w:id="211" w:name="FC_E_8e40323210d5470f9d8013b79c9fecce"/>
      <w:r>
        <w:rPr>
          <w:rFonts w:eastAsia="方正小标宋简体"/>
          <w:bCs/>
          <w:spacing w:val="0"/>
          <w:sz w:val="44"/>
          <w:szCs w:val="32"/>
        </w:rPr>
        <w:t>2024</w:t>
      </w:r>
      <w:r>
        <w:rPr>
          <w:rFonts w:eastAsia="方正小标宋简体"/>
          <w:bCs/>
          <w:spacing w:val="0"/>
          <w:sz w:val="44"/>
          <w:szCs w:val="32"/>
        </w:rPr>
        <w:t>年</w:t>
      </w:r>
      <w:r>
        <w:rPr>
          <w:rFonts w:eastAsia="方正小标宋简体"/>
          <w:bCs/>
          <w:spacing w:val="0"/>
          <w:sz w:val="44"/>
          <w:szCs w:val="32"/>
        </w:rPr>
        <w:t>9</w:t>
      </w:r>
      <w:r>
        <w:rPr>
          <w:rFonts w:eastAsia="方正小标宋简体"/>
          <w:bCs/>
          <w:spacing w:val="0"/>
          <w:sz w:val="44"/>
          <w:szCs w:val="32"/>
        </w:rPr>
        <w:t>月和</w:t>
      </w:r>
      <w:r>
        <w:rPr>
          <w:rFonts w:eastAsia="方正小标宋简体"/>
          <w:bCs/>
          <w:spacing w:val="0"/>
          <w:sz w:val="44"/>
          <w:szCs w:val="32"/>
        </w:rPr>
        <w:t>1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32"/>
        </w:rPr>
        <w:t>—</w:t>
      </w:r>
      <w:r>
        <w:rPr>
          <w:rFonts w:eastAsia="方正小标宋简体"/>
          <w:bCs/>
          <w:spacing w:val="0"/>
          <w:sz w:val="44"/>
          <w:szCs w:val="32"/>
        </w:rPr>
        <w:t>9</w:t>
      </w:r>
      <w:r>
        <w:rPr>
          <w:rFonts w:eastAsia="方正小标宋简体"/>
          <w:bCs/>
          <w:spacing w:val="0"/>
          <w:sz w:val="44"/>
          <w:szCs w:val="32"/>
        </w:rPr>
        <w:t>月</w:t>
      </w:r>
      <w:r>
        <w:rPr>
          <w:rFonts w:eastAsia="方正小标宋简体"/>
          <w:bCs/>
          <w:spacing w:val="0"/>
          <w:sz w:val="44"/>
          <w:szCs w:val="32"/>
        </w:rPr>
        <w:t>55</w:t>
      </w:r>
      <w:r>
        <w:rPr>
          <w:rFonts w:eastAsia="方正小标宋简体"/>
          <w:bCs/>
          <w:spacing w:val="0"/>
          <w:sz w:val="44"/>
          <w:szCs w:val="32"/>
        </w:rPr>
        <w:t>个市辖区及</w:t>
      </w:r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  <w:t>10</w:t>
      </w:r>
      <w:r>
        <w:rPr>
          <w:rFonts w:eastAsia="方正小标宋简体"/>
          <w:bCs/>
          <w:spacing w:val="0"/>
          <w:sz w:val="44"/>
          <w:szCs w:val="32"/>
        </w:rPr>
        <w:t>个经济技术开发区城市环境空气</w:t>
      </w:r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  <w:t>质量综合指数及</w:t>
      </w:r>
      <w:r>
        <w:rPr>
          <w:rFonts w:eastAsia="方正小标宋简体"/>
          <w:bCs/>
          <w:spacing w:val="0"/>
          <w:sz w:val="44"/>
          <w:szCs w:val="32"/>
        </w:rPr>
        <w:t>PM</w:t>
      </w:r>
      <w:r>
        <w:rPr>
          <w:rFonts w:eastAsia="方正小标宋简体"/>
          <w:bCs/>
          <w:spacing w:val="0"/>
          <w:sz w:val="44"/>
          <w:szCs w:val="32"/>
          <w:vertAlign w:val="subscript"/>
        </w:rPr>
        <w:t>2.5</w:t>
      </w:r>
      <w:r>
        <w:rPr>
          <w:rFonts w:eastAsia="方正小标宋简体"/>
          <w:bCs/>
          <w:spacing w:val="0"/>
          <w:sz w:val="44"/>
          <w:szCs w:val="32"/>
        </w:rPr>
        <w:t>浓度</w:t>
      </w:r>
      <w:r>
        <w:rPr>
          <w:rFonts w:eastAsia="方正小标宋简体"/>
          <w:bCs/>
          <w:spacing w:val="0"/>
          <w:sz w:val="44"/>
          <w:szCs w:val="32"/>
        </w:rPr>
        <w:t>情况</w:t>
      </w:r>
      <w:bookmarkEnd w:id="210"/>
      <w:bookmarkEnd w:id="211"/>
    </w:p>
    <w:p>
      <w:pPr>
        <w:pStyle w:val="Style15"/>
        <w:overflowPunct w:val="false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87"/>
        <w:gridCol w:w="2582"/>
        <w:gridCol w:w="768"/>
        <w:gridCol w:w="1019"/>
        <w:gridCol w:w="2616"/>
        <w:gridCol w:w="1062"/>
      </w:tblGrid>
      <w:tr>
        <w:trPr>
          <w:trHeight w:val="680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bookmarkStart w:id="212" w:name="FC_E_824c42ca3da549ea9f9e22df459455d4"/>
            <w:bookmarkStart w:id="213" w:name="FC_E_abe0943f54f54aae819d9957ba01c139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9</w:t>
            </w: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月</w:t>
            </w:r>
            <w:bookmarkEnd w:id="212"/>
            <w:bookmarkEnd w:id="213"/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bookmarkStart w:id="214" w:name="FC_E_a8b8e0466c024782bb587345a73ffaff"/>
            <w:bookmarkStart w:id="215" w:name="FC_E_59ce8fc534d343c9bec8a6caf57c2a69"/>
            <w:bookmarkStart w:id="216" w:name="FC_E_b6ee64a64dda40579d62e20fa9d14aa0"/>
            <w:bookmarkStart w:id="217" w:name="FC_E_c3c69087ffd240a8950804e58be9dbb2"/>
            <w:bookmarkEnd w:id="214"/>
            <w:bookmarkEnd w:id="215"/>
            <w:bookmarkEnd w:id="216"/>
            <w:bookmarkEnd w:id="217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bookmarkStart w:id="218" w:name="FC_E_bd9ceb04cbdd4f79936655dce35262ea"/>
            <w:bookmarkStart w:id="219" w:name="FC_E_bba661e65005429eac9ad64e163e5439"/>
            <w:bookmarkStart w:id="220" w:name="FC_E_23e4f65a39bd45288ed125fe9bb07340"/>
            <w:bookmarkStart w:id="221" w:name="FC_E_85aaf76709ca48f791724476da9cfbd6"/>
            <w:bookmarkEnd w:id="218"/>
            <w:bookmarkEnd w:id="219"/>
            <w:bookmarkEnd w:id="220"/>
            <w:bookmarkEnd w:id="221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指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spacing w:val="0"/>
                <w:kern w:val="0"/>
                <w:sz w:val="28"/>
                <w:szCs w:val="28"/>
                <w:vertAlign w:val="subscript"/>
                <w:lang w:bidi="ar"/>
              </w:rPr>
            </w:pP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PM</w:t>
            </w:r>
            <w:r>
              <w:rPr>
                <w:rFonts w:eastAsia="黑体"/>
                <w:spacing w:val="0"/>
                <w:kern w:val="0"/>
                <w:sz w:val="28"/>
                <w:szCs w:val="28"/>
                <w:vertAlign w:val="subscript"/>
                <w:lang w:bidi="ar"/>
              </w:rPr>
              <w:t>2.5</w:t>
            </w:r>
          </w:p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bookmarkStart w:id="222" w:name="FC_E_128fc3a7b855473ebf0b4fecaca08374"/>
            <w:bookmarkStart w:id="223" w:name="FC_E_437177a7507748e58d55f4b641d9210b"/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浓度</w:t>
            </w:r>
            <w:bookmarkEnd w:id="222"/>
            <w:bookmarkEnd w:id="223"/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24" w:name="FC_E_fcc7db68b3584282b2628822ee280b01"/>
            <w:bookmarkStart w:id="225" w:name="FC_E_3d44ca0a6b60448cb500fa81315892b9"/>
            <w:bookmarkStart w:id="226" w:name="FC_E_68cee7d50904444db6d687c8f3346cd7"/>
            <w:bookmarkStart w:id="227" w:name="FC_E_9ae1e444be5e465ca0d8b9f85189c67e"/>
            <w:bookmarkEnd w:id="224"/>
            <w:bookmarkEnd w:id="225"/>
            <w:bookmarkEnd w:id="226"/>
            <w:bookmarkEnd w:id="227"/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元市朝天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1.9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元市朝天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28" w:name="FC_E_d7a3623868ab4520aee21c0539f837f7"/>
            <w:bookmarkStart w:id="229" w:name="FC_E_766b6f7aea074a23b88215146e7f31f5"/>
            <w:bookmarkStart w:id="230" w:name="FC_E_ad0e137eef89489b9f5ea28495289383"/>
            <w:bookmarkStart w:id="231" w:name="FC_E_8d119a403b7040fa9add88f5ce073606"/>
            <w:bookmarkEnd w:id="228"/>
            <w:bookmarkEnd w:id="229"/>
            <w:bookmarkEnd w:id="230"/>
            <w:bookmarkEnd w:id="231"/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元市昭化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2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元市昭化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32" w:name="FC_E_0511784376944b73ac3470e593c7a258"/>
            <w:bookmarkStart w:id="233" w:name="FC_E_dbfd5f53b7184bf1ad5a798010230073"/>
            <w:bookmarkStart w:id="234" w:name="FC_E_4e29fb71e8c24a2cb1c4368e0ae9272a"/>
            <w:bookmarkStart w:id="235" w:name="FC_E_b83c209176094fcfb7dd357a5ff075e7"/>
            <w:bookmarkEnd w:id="232"/>
            <w:bookmarkEnd w:id="233"/>
            <w:bookmarkEnd w:id="234"/>
            <w:bookmarkEnd w:id="235"/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雅安市名山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3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雅安市名山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36" w:name="FC_E_6d102f5e458a4e5e8e681b126262f857"/>
            <w:bookmarkStart w:id="237" w:name="FC_E_c575fbe98264498a8a5f45e864daa90b"/>
            <w:bookmarkStart w:id="238" w:name="FC_E_c4bf549a41714396bf8393d59e8b41b9"/>
            <w:bookmarkStart w:id="239" w:name="FC_E_11fd8e04b2f9423084309915702d7619"/>
            <w:bookmarkEnd w:id="236"/>
            <w:bookmarkEnd w:id="237"/>
            <w:bookmarkEnd w:id="238"/>
            <w:bookmarkEnd w:id="239"/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元市利州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4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安市前锋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40" w:name="FC_E_4ac8e38012774a66b8e3c6c36e4fd150"/>
            <w:bookmarkStart w:id="241" w:name="FC_E_3e5f2fcaef054614bd780d7435011813"/>
            <w:bookmarkStart w:id="242" w:name="FC_E_f1d64900fe064e36b3e6ab06af48c5b9"/>
            <w:bookmarkStart w:id="243" w:name="FC_E_4775d38b9d8c4ff4ad1858f96c86b064"/>
            <w:bookmarkEnd w:id="240"/>
            <w:bookmarkEnd w:id="241"/>
            <w:bookmarkEnd w:id="242"/>
            <w:bookmarkEnd w:id="243"/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巴中市恩阳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5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元市利州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44" w:name="FC_E_379b1b46fb474b538fe3e8768c10ec75"/>
            <w:bookmarkStart w:id="245" w:name="FC_E_920719e16296403bb8b1ca0ddba330d0"/>
            <w:bookmarkStart w:id="246" w:name="FC_E_40cffa2786914958bc91a6833c507e79"/>
            <w:bookmarkEnd w:id="244"/>
            <w:bookmarkEnd w:id="245"/>
            <w:bookmarkEnd w:id="246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宜宾市三江新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5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47" w:name="FC_E_e0efdb4a55f241a892d26c12713c1c68"/>
            <w:bookmarkEnd w:id="247"/>
            <w:r>
              <w:rPr>
                <w:spacing w:val="0"/>
                <w:kern w:val="0"/>
                <w:sz w:val="28"/>
                <w:szCs w:val="28"/>
                <w:lang w:bidi="ar"/>
              </w:rPr>
              <w:t>泸州市纳溪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48" w:name="FC_E_b6600b2441244789880888c7b3247829"/>
            <w:bookmarkStart w:id="249" w:name="FC_E_1964132645f34370be202590eb709c35"/>
            <w:bookmarkStart w:id="250" w:name="FC_E_671f0b02f69e4bd98bc9bc91785edd16"/>
            <w:bookmarkEnd w:id="248"/>
            <w:bookmarkEnd w:id="249"/>
            <w:bookmarkEnd w:id="250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攀枝花市东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4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内江市市中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成都市青白江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4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内江经济技术开发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51" w:name="FC_E_3c1b6ede5d324ec89231b1d2a67f00c6"/>
            <w:bookmarkStart w:id="252" w:name="FC_E_192edbf80942435d8f46480cb8de616b"/>
            <w:bookmarkStart w:id="253" w:name="FC_E_5671a0df4ed1466bb7ad47dd55be25f7"/>
            <w:bookmarkEnd w:id="251"/>
            <w:bookmarkEnd w:id="252"/>
            <w:bookmarkEnd w:id="253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泸州市纳溪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4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市自流井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54" w:name="FC_E_8ac4f8ccb62e4084a4851113855c418b"/>
            <w:bookmarkStart w:id="255" w:name="FC_E_e68b7174c40341d5817f6b0cdd514a3f"/>
            <w:bookmarkStart w:id="256" w:name="FC_E_25c43e1c132f46828826d830bd3aecdf"/>
            <w:bookmarkEnd w:id="254"/>
            <w:bookmarkEnd w:id="255"/>
            <w:bookmarkEnd w:id="256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内江经济技术开发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41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南充市顺庆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57" w:name="FC_E_12c03abe005740fba50dc2442884e84c"/>
            <w:bookmarkStart w:id="258" w:name="FC_E_447ff4329bf2402fba76489bdaa95986"/>
            <w:bookmarkStart w:id="259" w:name="FC_E_f25931752b124c9aa20c571b64d1ccfd"/>
            <w:bookmarkEnd w:id="257"/>
            <w:bookmarkEnd w:id="258"/>
            <w:bookmarkEnd w:id="259"/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60" w:name="FC_E_0fa5c53ec9934f06bf821abaa190170d"/>
            <w:bookmarkStart w:id="261" w:name="FC_E_fef452b17fcb4802b2bfdffedb5654da"/>
            <w:bookmarkStart w:id="262" w:name="FC_E_9629ec2f8ab14351a4a1a8d428ec10ec"/>
            <w:bookmarkEnd w:id="260"/>
            <w:bookmarkEnd w:id="261"/>
            <w:bookmarkEnd w:id="262"/>
            <w:r>
              <w:rPr>
                <w:spacing w:val="0"/>
                <w:kern w:val="0"/>
                <w:sz w:val="28"/>
                <w:szCs w:val="28"/>
                <w:lang w:bidi="ar"/>
              </w:rPr>
              <w:t>自贡市贡井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2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宜宾市三江新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2</w:t>
            </w:r>
          </w:p>
        </w:tc>
      </w:tr>
      <w:tr>
        <w:trPr>
          <w:trHeight w:val="680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bookmarkStart w:id="263" w:name="FC_E_9b5de0e1368f4fe68ec176392f9acd0d"/>
            <w:bookmarkStart w:id="264" w:name="FC_E_0dc00be0be2f4432b12e4030d41eac1c"/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黑体" w:ascii="黑体" w:hAnsi="黑体"/>
                <w:spacing w:val="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月</w:t>
            </w:r>
            <w:bookmarkEnd w:id="263"/>
            <w:bookmarkEnd w:id="264"/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65" w:name="FC_E_20f55807541f41f198aac115f449b6aa"/>
            <w:bookmarkStart w:id="266" w:name="FC_E_7d811bca6fde468583d7df77b10da0f3"/>
            <w:bookmarkEnd w:id="265"/>
            <w:bookmarkEnd w:id="266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67" w:name="FC_E_91373c4bd45f4827b1becfa531cc038e"/>
            <w:bookmarkStart w:id="268" w:name="FC_E_642ebe5f8534462d82093c3aadbb22f2"/>
            <w:bookmarkEnd w:id="267"/>
            <w:bookmarkEnd w:id="268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指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spacing w:val="0"/>
                <w:kern w:val="0"/>
                <w:sz w:val="28"/>
                <w:szCs w:val="28"/>
                <w:vertAlign w:val="subscript"/>
                <w:lang w:bidi="ar"/>
              </w:rPr>
            </w:pP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PM</w:t>
            </w:r>
            <w:r>
              <w:rPr>
                <w:rFonts w:eastAsia="黑体"/>
                <w:spacing w:val="0"/>
                <w:kern w:val="0"/>
                <w:sz w:val="28"/>
                <w:szCs w:val="28"/>
                <w:vertAlign w:val="subscript"/>
                <w:lang w:bidi="ar"/>
              </w:rPr>
              <w:t>2.5</w:t>
            </w:r>
          </w:p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69" w:name="FC_E_01dfabfde4414a3bbc1ac460cfe56b2c"/>
            <w:bookmarkStart w:id="270" w:name="FC_E_51814c2ce1a74d4cb9d6893d59e9f9cc"/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浓度</w:t>
            </w:r>
            <w:bookmarkEnd w:id="269"/>
            <w:bookmarkEnd w:id="270"/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71" w:name="FC_E_f83d0f00ecff431e8d57c11c8bc9ed95"/>
            <w:bookmarkStart w:id="272" w:name="FC_E_e17b393f0d8c4efe9a2734ebc9a65670"/>
            <w:bookmarkEnd w:id="271"/>
            <w:bookmarkEnd w:id="272"/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元市昭化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59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元市朝天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73" w:name="FC_E_8d059989d8644040988610920e4716c9"/>
            <w:bookmarkStart w:id="274" w:name="FC_E_9ac64dccc39f4b91859a7448503d9c1e"/>
            <w:bookmarkEnd w:id="273"/>
            <w:bookmarkEnd w:id="274"/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元市朝天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66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元市昭化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75" w:name="FC_E_647246638fa041518498f9d977f57b34"/>
            <w:bookmarkStart w:id="276" w:name="FC_E_250f77ad9def4d1791f85e8ad973c65c"/>
            <w:bookmarkEnd w:id="275"/>
            <w:bookmarkEnd w:id="276"/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元市利州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8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广元市利州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77" w:name="FC_E_b069cac74f0b4bc983e04c061e8d0bdb"/>
            <w:bookmarkStart w:id="278" w:name="FC_E_171e61a5cad847ea84200c90d76309ae"/>
            <w:bookmarkEnd w:id="277"/>
            <w:bookmarkEnd w:id="278"/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巴中市恩阳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88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攀枝花市仁和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79" w:name="FC_E_b217959644364b5fb2e911884ef35cdf"/>
            <w:bookmarkStart w:id="280" w:name="FC_E_b080094408f243fbb59bf87fdab63dcc"/>
            <w:bookmarkEnd w:id="279"/>
            <w:bookmarkEnd w:id="280"/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遂宁市安居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89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攀枝花市西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巴中市巴州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2.89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81" w:name="FC_E_f00786b5a536422e9091f3ca044491a3"/>
            <w:bookmarkStart w:id="282" w:name="FC_E_087a805909154f9ab25ce29814b7cc48"/>
            <w:bookmarkEnd w:id="281"/>
            <w:bookmarkEnd w:id="282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攀枝花市东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8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内江高新技术产业开发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83" w:name="FC_E_c3a539cab69049b79c17886c7a385cc4"/>
            <w:bookmarkStart w:id="284" w:name="FC_E_4a068029f4c34ac28c6387223f1fc72a"/>
            <w:bookmarkEnd w:id="283"/>
            <w:bookmarkEnd w:id="284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成都市双流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78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市贡井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85" w:name="FC_E_9260b9fd020c43ccb3940e809708271a"/>
            <w:bookmarkStart w:id="286" w:name="FC_E_97a7b776f9534f67b275926ae8540467"/>
            <w:bookmarkEnd w:id="285"/>
            <w:bookmarkEnd w:id="286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成都市青羊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78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市自流井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9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87" w:name="FC_E_a2ad9efb0b8d4b4cafc4422dc7bf86ea"/>
            <w:bookmarkStart w:id="288" w:name="FC_E_0c0ffe89b17740428fb822c5a39222a3"/>
            <w:bookmarkEnd w:id="287"/>
            <w:bookmarkEnd w:id="288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成都市青白江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78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泸州市江阳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9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89" w:name="FC_E_6df43c6bf47841399c13da282d7c63fc"/>
            <w:bookmarkStart w:id="290" w:name="FC_E_c084041c78cf48b1b15d7e1d336411f6"/>
            <w:bookmarkEnd w:id="289"/>
            <w:bookmarkEnd w:id="290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成都市新津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 xml:space="preserve">3.78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291" w:name="FC_E_fe3a0b99288247bfb145ce05fa9094d9"/>
            <w:bookmarkStart w:id="292" w:name="FC_E_58c333041ee24bb5872777f274a2f13d"/>
            <w:bookmarkEnd w:id="291"/>
            <w:bookmarkEnd w:id="292"/>
            <w:r>
              <w:rPr>
                <w:spacing w:val="0"/>
                <w:kern w:val="0"/>
                <w:sz w:val="28"/>
                <w:szCs w:val="28"/>
                <w:lang w:bidi="ar"/>
              </w:rPr>
              <w:t>泸州市纳溪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8</w:t>
            </w:r>
          </w:p>
        </w:tc>
      </w:tr>
    </w:tbl>
    <w:p>
      <w:pPr>
        <w:pStyle w:val="Style15"/>
        <w:overflowPunct w:val="false"/>
        <w:rPr>
          <w:spacing w:val="0"/>
          <w:kern w:val="0"/>
          <w:sz w:val="28"/>
          <w:szCs w:val="28"/>
          <w:lang w:bidi="ar"/>
        </w:rPr>
      </w:pPr>
      <w:r>
        <w:rPr>
          <w:spacing w:val="0"/>
          <w:kern w:val="0"/>
          <w:sz w:val="28"/>
          <w:szCs w:val="28"/>
          <w:lang w:bidi="ar"/>
        </w:rPr>
      </w:r>
    </w:p>
    <w:p>
      <w:pPr>
        <w:pStyle w:val="Normal"/>
        <w:overflowPunct w:val="false"/>
        <w:rPr>
          <w:spacing w:val="0"/>
          <w:kern w:val="0"/>
          <w:sz w:val="28"/>
          <w:szCs w:val="28"/>
          <w:lang w:bidi="ar"/>
        </w:rPr>
      </w:pPr>
      <w:r>
        <w:rPr>
          <w:spacing w:val="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overflowPunct w:val="false"/>
        <w:spacing w:lineRule="auto" w:line="240" w:before="0" w:after="0"/>
        <w:jc w:val="left"/>
        <w:rPr>
          <w:rFonts w:eastAsia="黑体"/>
          <w:bCs/>
          <w:spacing w:val="0"/>
          <w:szCs w:val="48"/>
        </w:rPr>
      </w:pPr>
      <w:bookmarkStart w:id="293" w:name="FC_E_f197173f5bd1419fa3bd30b3861ee887"/>
      <w:r>
        <w:rPr>
          <w:rFonts w:eastAsia="黑体"/>
          <w:bCs/>
          <w:spacing w:val="0"/>
          <w:szCs w:val="48"/>
        </w:rPr>
        <w:t>附件</w:t>
      </w:r>
      <w:bookmarkEnd w:id="293"/>
      <w:r>
        <w:rPr>
          <w:rFonts w:eastAsia="黑体"/>
          <w:bCs/>
          <w:spacing w:val="0"/>
          <w:szCs w:val="48"/>
        </w:rPr>
        <w:t>7</w:t>
      </w:r>
    </w:p>
    <w:p>
      <w:pPr>
        <w:pStyle w:val="Style15"/>
        <w:overflowPunct w:val="false"/>
        <w:spacing w:lineRule="exact" w:line="540" w:before="0" w:after="0"/>
        <w:rPr>
          <w:rFonts w:eastAsia="黑体"/>
          <w:bCs/>
          <w:spacing w:val="0"/>
          <w:szCs w:val="48"/>
        </w:rPr>
      </w:pPr>
      <w:r>
        <w:rPr>
          <w:rFonts w:eastAsia="黑体"/>
          <w:bCs/>
          <w:spacing w:val="0"/>
          <w:szCs w:val="48"/>
        </w:rPr>
      </w:r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  <w:t>2024</w:t>
      </w:r>
      <w:r>
        <w:rPr>
          <w:rFonts w:eastAsia="方正小标宋简体"/>
          <w:bCs/>
          <w:spacing w:val="0"/>
          <w:sz w:val="44"/>
          <w:szCs w:val="32"/>
        </w:rPr>
        <w:t>年</w:t>
      </w:r>
      <w:r>
        <w:rPr>
          <w:rFonts w:eastAsia="方正小标宋简体"/>
          <w:bCs/>
          <w:spacing w:val="0"/>
          <w:sz w:val="44"/>
          <w:szCs w:val="32"/>
        </w:rPr>
        <w:t>1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32"/>
        </w:rPr>
        <w:t>—</w:t>
      </w:r>
      <w:r>
        <w:rPr>
          <w:rFonts w:eastAsia="方正小标宋简体"/>
          <w:bCs/>
          <w:spacing w:val="0"/>
          <w:sz w:val="44"/>
          <w:szCs w:val="32"/>
        </w:rPr>
        <w:t>9</w:t>
      </w:r>
      <w:r>
        <w:rPr>
          <w:rFonts w:eastAsia="方正小标宋简体"/>
          <w:bCs/>
          <w:spacing w:val="0"/>
          <w:sz w:val="44"/>
          <w:szCs w:val="32"/>
        </w:rPr>
        <w:t>月市辖区及经济技术开发区城市环境空气质量综合指数及</w:t>
      </w:r>
      <w:r>
        <w:rPr>
          <w:rFonts w:eastAsia="方正小标宋简体"/>
          <w:bCs/>
          <w:spacing w:val="0"/>
          <w:sz w:val="44"/>
          <w:szCs w:val="32"/>
        </w:rPr>
        <w:t>PM</w:t>
      </w:r>
      <w:r>
        <w:rPr>
          <w:rFonts w:eastAsia="方正小标宋简体"/>
          <w:bCs/>
          <w:spacing w:val="0"/>
          <w:sz w:val="44"/>
          <w:szCs w:val="32"/>
          <w:vertAlign w:val="subscript"/>
        </w:rPr>
        <w:t>2.5</w:t>
      </w:r>
      <w:r>
        <w:rPr>
          <w:rFonts w:eastAsia="方正小标宋简体"/>
          <w:bCs/>
          <w:spacing w:val="0"/>
          <w:sz w:val="44"/>
          <w:szCs w:val="32"/>
        </w:rPr>
        <w:t>浓度变化率</w:t>
      </w:r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  <w:t>情况</w:t>
      </w:r>
    </w:p>
    <w:p>
      <w:pPr>
        <w:pStyle w:val="Style15"/>
        <w:overflowPunct w:val="false"/>
        <w:spacing w:lineRule="exact" w:line="552" w:before="0" w:after="0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36"/>
        <w:gridCol w:w="2357"/>
        <w:gridCol w:w="1297"/>
        <w:gridCol w:w="850"/>
        <w:gridCol w:w="2372"/>
        <w:gridCol w:w="1291"/>
      </w:tblGrid>
      <w:tr>
        <w:trPr>
          <w:trHeight w:val="78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bookmarkStart w:id="294" w:name="FC_E_38c98f5fb253460f919c9ce5774e8250"/>
            <w:bookmarkStart w:id="295" w:name="FC_E_4526953f68ff48178fba97838e973355"/>
            <w:bookmarkEnd w:id="294"/>
            <w:bookmarkEnd w:id="295"/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综合指数</w:t>
            </w:r>
            <w:bookmarkStart w:id="296" w:name="FC_E_2b28c6c872fc43ad8f53befac3ea022f"/>
            <w:bookmarkStart w:id="297" w:name="FC_E_6027cda936694ee4b571697df50f44aa"/>
            <w:bookmarkEnd w:id="296"/>
            <w:bookmarkEnd w:id="297"/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变化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PM</w:t>
            </w:r>
            <w:r>
              <w:rPr>
                <w:rFonts w:eastAsia="黑体"/>
                <w:spacing w:val="0"/>
                <w:kern w:val="0"/>
                <w:sz w:val="28"/>
                <w:szCs w:val="28"/>
                <w:vertAlign w:val="subscript"/>
                <w:lang w:bidi="ar"/>
              </w:rPr>
              <w:t>2.5</w:t>
            </w: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浓度</w:t>
            </w:r>
          </w:p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bookmarkStart w:id="298" w:name="FC_E_bbba39420e114ef9bfb9cda0ff690186"/>
            <w:bookmarkStart w:id="299" w:name="FC_E_f049a644d4a44648b4af069b16d35b09"/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变化率</w:t>
            </w:r>
            <w:bookmarkEnd w:id="298"/>
            <w:bookmarkEnd w:id="299"/>
          </w:p>
        </w:tc>
      </w:tr>
      <w:tr>
        <w:trPr>
          <w:trHeight w:val="62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300" w:name="FC_E_29aa736099884d589c60ee29c23eccbc"/>
            <w:bookmarkStart w:id="301" w:name="FC_E_1197d6fc28ba4a8e8424a4d34eb3a28c"/>
            <w:bookmarkEnd w:id="300"/>
            <w:bookmarkEnd w:id="301"/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302" w:name="FC_E_da10be4600fd463eba009cace90777ec"/>
            <w:bookmarkStart w:id="303" w:name="FC_E_175f290018b54664b8660093443fae1f"/>
            <w:bookmarkEnd w:id="302"/>
            <w:bookmarkEnd w:id="303"/>
            <w:r>
              <w:rPr>
                <w:spacing w:val="0"/>
                <w:kern w:val="0"/>
                <w:sz w:val="28"/>
                <w:szCs w:val="28"/>
                <w:lang w:bidi="ar"/>
              </w:rPr>
              <w:t>德阳市旌阳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13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304" w:name="FC_E_3ff55b28dca448cfa1b2fce582649178"/>
            <w:bookmarkStart w:id="305" w:name="FC_E_5efd1987992d451380e3bcc38d538dfc"/>
            <w:bookmarkEnd w:id="304"/>
            <w:bookmarkEnd w:id="305"/>
            <w:r>
              <w:rPr>
                <w:spacing w:val="0"/>
                <w:kern w:val="0"/>
                <w:sz w:val="28"/>
                <w:szCs w:val="28"/>
                <w:lang w:bidi="ar"/>
              </w:rPr>
              <w:t>宜宾市翠屏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11.9%</w:t>
            </w:r>
          </w:p>
        </w:tc>
      </w:tr>
      <w:tr>
        <w:trPr>
          <w:trHeight w:val="62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306" w:name="FC_E_b4a58b0122bc432e9cb9fce84f002d45"/>
            <w:bookmarkStart w:id="307" w:name="FC_E_ff8c58bad7fe4485858430fab428b4f4"/>
            <w:bookmarkEnd w:id="306"/>
            <w:bookmarkEnd w:id="307"/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德阳市罗江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13.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泸州市龙马潭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9.8%</w:t>
            </w:r>
          </w:p>
        </w:tc>
      </w:tr>
      <w:tr>
        <w:trPr>
          <w:trHeight w:val="76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308" w:name="FC_E_676e33b395e74314bae82d5bd7265c90"/>
            <w:bookmarkStart w:id="309" w:name="FC_E_29120f6f6cfd4eb289f7ef3d1d939592"/>
            <w:bookmarkEnd w:id="308"/>
            <w:bookmarkEnd w:id="309"/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德阳经济技术</w:t>
            </w:r>
          </w:p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开发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12.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泸州市纳溪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9.5%</w:t>
            </w:r>
          </w:p>
        </w:tc>
      </w:tr>
      <w:tr>
        <w:trPr>
          <w:trHeight w:val="62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310" w:name="FC_E_04b146e9037b426abee8f8813283f1ca"/>
            <w:bookmarkStart w:id="311" w:name="FC_E_4448d857de5244e3ad3db454b1bd8a21"/>
            <w:bookmarkEnd w:id="310"/>
            <w:bookmarkEnd w:id="311"/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成都市新都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12.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宜宾市三江新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7.5%</w:t>
            </w:r>
          </w:p>
        </w:tc>
      </w:tr>
      <w:tr>
        <w:trPr>
          <w:trHeight w:val="75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312" w:name="FC_E_50b5dbd50ff04471970e49e326b48e10"/>
            <w:bookmarkStart w:id="313" w:name="FC_E_65af36ca66e8437d875aa50c27b489e3"/>
            <w:bookmarkEnd w:id="312"/>
            <w:bookmarkEnd w:id="313"/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宜宾市翠屏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11.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314" w:name="FC_E_8db7edc4955240ee8d1e9007afa881a0"/>
            <w:bookmarkStart w:id="315" w:name="FC_E_45a97c84b4bc4d92a48a9db88dcad976"/>
            <w:bookmarkEnd w:id="314"/>
            <w:bookmarkEnd w:id="315"/>
            <w:r>
              <w:rPr>
                <w:spacing w:val="0"/>
                <w:kern w:val="0"/>
                <w:sz w:val="28"/>
                <w:szCs w:val="28"/>
                <w:lang w:bidi="ar"/>
              </w:rPr>
              <w:t>自贡高新技术产业开发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2.7%</w:t>
            </w:r>
          </w:p>
        </w:tc>
      </w:tr>
      <w:tr>
        <w:trPr>
          <w:trHeight w:val="62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316" w:name="FC_E_2ec4b89906f64ec7894615a37577ce3f"/>
            <w:bookmarkStart w:id="317" w:name="FC_E_74f969fb48a34962b1994658e627f32e"/>
            <w:bookmarkEnd w:id="316"/>
            <w:bookmarkEnd w:id="317"/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乐山市市中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2.7%</w:t>
            </w:r>
          </w:p>
        </w:tc>
      </w:tr>
      <w:tr>
        <w:trPr>
          <w:trHeight w:val="79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内江高新技术产业</w:t>
            </w:r>
          </w:p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开发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0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内江高新技术产业开发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8.1%</w:t>
            </w:r>
          </w:p>
        </w:tc>
      </w:tr>
      <w:tr>
        <w:trPr>
          <w:trHeight w:val="62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成都市双流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2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市贡井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0.0%</w:t>
            </w:r>
          </w:p>
        </w:tc>
      </w:tr>
      <w:tr>
        <w:trPr>
          <w:trHeight w:val="62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318" w:name="FC_E_122bb28b1c234a7d96b654f0ffe90708"/>
            <w:bookmarkStart w:id="319" w:name="FC_E_6ad8f0c81720479f900fc1e0943eebfe"/>
            <w:bookmarkEnd w:id="318"/>
            <w:bookmarkEnd w:id="319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市贡井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4.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市自流井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0.0%</w:t>
            </w:r>
          </w:p>
        </w:tc>
      </w:tr>
      <w:tr>
        <w:trPr>
          <w:trHeight w:val="62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320" w:name="FC_E_ed188f6ff5d84fe696aaf727e0188982"/>
            <w:bookmarkStart w:id="321" w:name="FC_E_8947b10c77de429f9ccb3e12829860b7"/>
            <w:bookmarkEnd w:id="320"/>
            <w:bookmarkEnd w:id="321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成都市青白江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4.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泸州市江阳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2.5%</w:t>
            </w:r>
          </w:p>
        </w:tc>
      </w:tr>
      <w:tr>
        <w:trPr>
          <w:trHeight w:val="62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322" w:name="FC_E_fae8c2f1a463438faa3c242fa21623e0"/>
            <w:bookmarkStart w:id="323" w:name="FC_E_3da6fc55bfcb460c97a4ebb26acf36ad"/>
            <w:bookmarkEnd w:id="322"/>
            <w:bookmarkEnd w:id="323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眉山市东坡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4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自贡市沿滩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2.6%</w:t>
            </w:r>
          </w:p>
        </w:tc>
      </w:tr>
      <w:tr>
        <w:trPr>
          <w:trHeight w:val="62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324" w:name="FC_E_9bf07f48ec2540328c8afc6631c36405"/>
            <w:bookmarkStart w:id="325" w:name="FC_E_197bac22704942a2bc2c31042c90998f"/>
            <w:bookmarkEnd w:id="324"/>
            <w:bookmarkEnd w:id="325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乐山市市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-4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326" w:name="FC_E_d67281b2cb1245818088bfb8e7f315d4"/>
            <w:bookmarkStart w:id="327" w:name="FC_E_c7cf7a51119249cba759812b7d41d40d"/>
            <w:bookmarkEnd w:id="326"/>
            <w:bookmarkEnd w:id="327"/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</w:tr>
    </w:tbl>
    <w:p>
      <w:pPr>
        <w:pStyle w:val="Style15"/>
        <w:overflowPunct w:val="false"/>
        <w:spacing w:lineRule="exact" w:line="400" w:before="0" w:after="0"/>
        <w:ind w:firstLine="560"/>
        <w:rPr>
          <w:spacing w:val="0"/>
          <w:kern w:val="0"/>
          <w:sz w:val="28"/>
          <w:szCs w:val="28"/>
          <w:lang w:bidi="ar"/>
        </w:rPr>
      </w:pPr>
      <w:bookmarkStart w:id="328" w:name="FC_E_a2fa05ffbc1542ba9e0331c2a9837618"/>
      <w:r>
        <w:rPr>
          <w:spacing w:val="0"/>
          <w:kern w:val="0"/>
          <w:sz w:val="28"/>
          <w:szCs w:val="28"/>
          <w:lang w:bidi="ar"/>
        </w:rPr>
        <w:t>注：各污染物浓度均达标的</w:t>
      </w:r>
      <w:r>
        <w:rPr>
          <w:spacing w:val="0"/>
          <w:kern w:val="0"/>
          <w:sz w:val="28"/>
          <w:szCs w:val="28"/>
          <w:lang w:bidi="ar"/>
        </w:rPr>
        <w:t>34</w:t>
      </w:r>
      <w:r>
        <w:rPr>
          <w:spacing w:val="0"/>
          <w:kern w:val="0"/>
          <w:sz w:val="28"/>
          <w:szCs w:val="28"/>
          <w:lang w:bidi="ar"/>
        </w:rPr>
        <w:t>个</w:t>
      </w:r>
      <w:r>
        <w:rPr>
          <w:bCs/>
          <w:spacing w:val="0"/>
          <w:sz w:val="28"/>
          <w:szCs w:val="28"/>
        </w:rPr>
        <w:t>市辖区及经济技术开发区</w:t>
      </w:r>
      <w:r>
        <w:rPr>
          <w:spacing w:val="0"/>
          <w:kern w:val="0"/>
          <w:sz w:val="28"/>
          <w:szCs w:val="28"/>
          <w:lang w:bidi="ar"/>
        </w:rPr>
        <w:t>未参与综合指</w:t>
      </w:r>
      <w:bookmarkStart w:id="329" w:name="FC_E_4cd4f48a2e774b36a56bd3d3814845f8"/>
      <w:bookmarkStart w:id="330" w:name="FC_E_b5a769d836034b119ff5f11985cfcb2c"/>
      <w:bookmarkEnd w:id="328"/>
      <w:r>
        <w:rPr>
          <w:spacing w:val="0"/>
          <w:kern w:val="0"/>
          <w:sz w:val="28"/>
          <w:szCs w:val="28"/>
          <w:lang w:bidi="ar"/>
        </w:rPr>
        <w:t>数变化率排名，</w:t>
      </w:r>
      <w:r>
        <w:rPr>
          <w:spacing w:val="0"/>
          <w:kern w:val="0"/>
          <w:sz w:val="28"/>
          <w:szCs w:val="28"/>
          <w:lang w:bidi="ar"/>
        </w:rPr>
        <w:t>PM</w:t>
      </w:r>
      <w:r>
        <w:rPr>
          <w:spacing w:val="0"/>
          <w:kern w:val="0"/>
          <w:sz w:val="28"/>
          <w:szCs w:val="28"/>
          <w:vertAlign w:val="subscript"/>
          <w:lang w:bidi="ar"/>
        </w:rPr>
        <w:t>2.5</w:t>
      </w:r>
      <w:r>
        <w:rPr>
          <w:spacing w:val="0"/>
          <w:kern w:val="0"/>
          <w:sz w:val="28"/>
          <w:szCs w:val="28"/>
          <w:lang w:bidi="ar"/>
        </w:rPr>
        <w:t>浓度</w:t>
      </w:r>
      <w:bookmarkStart w:id="331" w:name="FC_E_4ef486618dcb47928f41d06a78223989"/>
      <w:bookmarkEnd w:id="329"/>
      <w:bookmarkEnd w:id="330"/>
      <w:r>
        <w:rPr>
          <w:spacing w:val="0"/>
          <w:kern w:val="0"/>
          <w:sz w:val="28"/>
          <w:szCs w:val="28"/>
          <w:lang w:bidi="ar"/>
        </w:rPr>
        <w:t>达标的</w:t>
      </w:r>
      <w:r>
        <w:rPr>
          <w:spacing w:val="0"/>
          <w:kern w:val="0"/>
          <w:sz w:val="28"/>
          <w:szCs w:val="28"/>
          <w:lang w:bidi="ar"/>
        </w:rPr>
        <w:t>54</w:t>
      </w:r>
      <w:r>
        <w:rPr>
          <w:spacing w:val="0"/>
          <w:kern w:val="0"/>
          <w:sz w:val="28"/>
          <w:szCs w:val="28"/>
          <w:lang w:bidi="ar"/>
        </w:rPr>
        <w:t>个</w:t>
      </w:r>
      <w:r>
        <w:rPr>
          <w:bCs/>
          <w:spacing w:val="0"/>
          <w:sz w:val="28"/>
          <w:szCs w:val="28"/>
        </w:rPr>
        <w:t>市辖区及经济技术开发区</w:t>
      </w:r>
      <w:r>
        <w:rPr>
          <w:spacing w:val="0"/>
          <w:kern w:val="0"/>
          <w:sz w:val="28"/>
          <w:szCs w:val="28"/>
          <w:lang w:bidi="ar"/>
        </w:rPr>
        <w:t>未参与</w:t>
      </w:r>
      <w:r>
        <w:rPr>
          <w:spacing w:val="0"/>
          <w:kern w:val="0"/>
          <w:sz w:val="28"/>
          <w:szCs w:val="28"/>
          <w:lang w:bidi="ar"/>
        </w:rPr>
        <w:t>PM</w:t>
      </w:r>
      <w:r>
        <w:rPr>
          <w:spacing w:val="0"/>
          <w:kern w:val="0"/>
          <w:sz w:val="28"/>
          <w:szCs w:val="28"/>
          <w:vertAlign w:val="subscript"/>
          <w:lang w:bidi="ar"/>
        </w:rPr>
        <w:t>2.5</w:t>
      </w:r>
      <w:r>
        <w:rPr>
          <w:spacing w:val="0"/>
          <w:kern w:val="0"/>
          <w:sz w:val="28"/>
          <w:szCs w:val="28"/>
          <w:lang w:bidi="ar"/>
        </w:rPr>
        <w:t>浓度排名。</w:t>
      </w:r>
      <w:bookmarkEnd w:id="331"/>
      <w:r>
        <w:br w:type="page"/>
      </w:r>
    </w:p>
    <w:p>
      <w:pPr>
        <w:pStyle w:val="Style15"/>
        <w:overflowPunct w:val="false"/>
        <w:spacing w:lineRule="exact" w:line="400" w:before="0" w:after="0"/>
        <w:ind w:firstLine="560"/>
        <w:rPr>
          <w:rFonts w:eastAsia="黑体"/>
          <w:bCs/>
          <w:spacing w:val="0"/>
          <w:szCs w:val="48"/>
        </w:rPr>
      </w:pPr>
      <w:bookmarkStart w:id="332" w:name="FC_E_25480d1bd34240eea38a601599d69ffe"/>
      <w:r>
        <w:rPr>
          <w:rFonts w:eastAsia="黑体"/>
          <w:bCs/>
          <w:spacing w:val="0"/>
          <w:szCs w:val="48"/>
        </w:rPr>
        <w:t>附件</w:t>
      </w:r>
      <w:bookmarkEnd w:id="332"/>
      <w:r>
        <w:rPr>
          <w:rFonts w:eastAsia="黑体"/>
          <w:bCs/>
          <w:spacing w:val="0"/>
          <w:szCs w:val="48"/>
        </w:rPr>
        <w:t>8</w:t>
      </w:r>
    </w:p>
    <w:p>
      <w:pPr>
        <w:pStyle w:val="Normal"/>
        <w:overflowPunct w:val="false"/>
        <w:snapToGrid w:val="false"/>
        <w:spacing w:lineRule="exact" w:line="620" w:before="0" w:after="0"/>
        <w:jc w:val="left"/>
        <w:rPr>
          <w:rFonts w:eastAsia="黑体"/>
          <w:bCs/>
          <w:spacing w:val="0"/>
          <w:szCs w:val="48"/>
        </w:rPr>
      </w:pPr>
      <w:r>
        <w:rPr>
          <w:rFonts w:eastAsia="黑体"/>
          <w:bCs/>
          <w:spacing w:val="0"/>
          <w:szCs w:val="48"/>
        </w:rPr>
      </w:r>
    </w:p>
    <w:p>
      <w:pPr>
        <w:pStyle w:val="Normal"/>
        <w:overflowPunct w:val="false"/>
        <w:snapToGrid w:val="false"/>
        <w:spacing w:lineRule="exact" w:line="62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bookmarkStart w:id="333" w:name="FC_E_799412e007fb45628c11c07a65aab602"/>
      <w:bookmarkStart w:id="334" w:name="FC_E_10b075c5851f4045a98dd07b04a7a19b"/>
      <w:r>
        <w:rPr>
          <w:rFonts w:eastAsia="方正小标宋简体"/>
          <w:bCs/>
          <w:spacing w:val="0"/>
          <w:sz w:val="44"/>
          <w:szCs w:val="32"/>
        </w:rPr>
        <w:t>2024</w:t>
      </w:r>
      <w:r>
        <w:rPr>
          <w:rFonts w:eastAsia="方正小标宋简体"/>
          <w:bCs/>
          <w:spacing w:val="0"/>
          <w:sz w:val="44"/>
          <w:szCs w:val="32"/>
        </w:rPr>
        <w:t>年</w:t>
      </w:r>
      <w:r>
        <w:rPr>
          <w:rFonts w:eastAsia="方正小标宋简体"/>
          <w:bCs/>
          <w:spacing w:val="0"/>
          <w:sz w:val="44"/>
          <w:szCs w:val="32"/>
        </w:rPr>
        <w:t>9</w:t>
      </w:r>
      <w:r>
        <w:rPr>
          <w:rFonts w:eastAsia="方正小标宋简体"/>
          <w:bCs/>
          <w:spacing w:val="0"/>
          <w:sz w:val="44"/>
          <w:szCs w:val="32"/>
        </w:rPr>
        <w:t>月和</w:t>
      </w:r>
      <w:r>
        <w:rPr>
          <w:rFonts w:eastAsia="方正小标宋简体"/>
          <w:bCs/>
          <w:spacing w:val="0"/>
          <w:sz w:val="44"/>
          <w:szCs w:val="32"/>
        </w:rPr>
        <w:t>1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32"/>
        </w:rPr>
        <w:t>—</w:t>
      </w:r>
      <w:r>
        <w:rPr>
          <w:rFonts w:eastAsia="方正小标宋简体"/>
          <w:bCs/>
          <w:spacing w:val="0"/>
          <w:sz w:val="44"/>
          <w:szCs w:val="32"/>
        </w:rPr>
        <w:t>9</w:t>
      </w:r>
      <w:r>
        <w:rPr>
          <w:rFonts w:eastAsia="方正小标宋简体"/>
          <w:bCs/>
          <w:spacing w:val="0"/>
          <w:sz w:val="44"/>
          <w:szCs w:val="32"/>
        </w:rPr>
        <w:t>月</w:t>
      </w:r>
      <w:r>
        <w:rPr>
          <w:rFonts w:eastAsia="方正小标宋简体"/>
          <w:bCs/>
          <w:spacing w:val="0"/>
          <w:sz w:val="44"/>
          <w:szCs w:val="32"/>
        </w:rPr>
        <w:t>128</w:t>
      </w:r>
      <w:r>
        <w:rPr>
          <w:rFonts w:eastAsia="方正小标宋简体"/>
          <w:bCs/>
          <w:spacing w:val="0"/>
          <w:sz w:val="44"/>
          <w:szCs w:val="32"/>
        </w:rPr>
        <w:t>个县级城市环境</w:t>
      </w:r>
    </w:p>
    <w:p>
      <w:pPr>
        <w:pStyle w:val="Normal"/>
        <w:overflowPunct w:val="false"/>
        <w:snapToGrid w:val="false"/>
        <w:spacing w:lineRule="exact" w:line="62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  <w:t>空气质量综合指数及</w:t>
      </w:r>
      <w:r>
        <w:rPr>
          <w:rFonts w:eastAsia="方正小标宋简体"/>
          <w:bCs/>
          <w:spacing w:val="0"/>
          <w:sz w:val="44"/>
          <w:szCs w:val="32"/>
        </w:rPr>
        <w:t>PM</w:t>
      </w:r>
      <w:r>
        <w:rPr>
          <w:rFonts w:eastAsia="方正小标宋简体"/>
          <w:bCs/>
          <w:spacing w:val="0"/>
          <w:sz w:val="44"/>
          <w:szCs w:val="32"/>
          <w:vertAlign w:val="subscript"/>
        </w:rPr>
        <w:t>2.5</w:t>
      </w:r>
      <w:r>
        <w:rPr>
          <w:rFonts w:eastAsia="方正小标宋简体"/>
          <w:bCs/>
          <w:spacing w:val="0"/>
          <w:sz w:val="44"/>
          <w:szCs w:val="32"/>
        </w:rPr>
        <w:t>浓度</w:t>
      </w:r>
      <w:r>
        <w:rPr>
          <w:rFonts w:eastAsia="方正小标宋简体"/>
          <w:bCs/>
          <w:spacing w:val="0"/>
          <w:sz w:val="44"/>
          <w:szCs w:val="32"/>
        </w:rPr>
        <w:t>情况</w:t>
      </w:r>
      <w:bookmarkEnd w:id="333"/>
      <w:bookmarkEnd w:id="334"/>
    </w:p>
    <w:p>
      <w:pPr>
        <w:pStyle w:val="Normal"/>
        <w:overflowPunct w:val="false"/>
        <w:snapToGrid w:val="false"/>
        <w:spacing w:lineRule="exact" w:line="62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30"/>
        <w:gridCol w:w="2002"/>
        <w:gridCol w:w="1444"/>
        <w:gridCol w:w="810"/>
        <w:gridCol w:w="1965"/>
        <w:gridCol w:w="1904"/>
      </w:tblGrid>
      <w:tr>
        <w:trPr>
          <w:trHeight w:val="73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bookmarkStart w:id="335" w:name="FC_E_8fcc5ab78e264d08bc60138dbff5fcb0"/>
            <w:bookmarkStart w:id="336" w:name="FC_E_0d730900e1954e4f844b076252c34515"/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月</w:t>
            </w:r>
            <w:bookmarkEnd w:id="335"/>
            <w:bookmarkEnd w:id="336"/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bookmarkStart w:id="337" w:name="FC_E_f05d6357590a46bf809c122423bac22a"/>
            <w:bookmarkStart w:id="338" w:name="FC_E_7f18c575aab642db81082c6d64548373"/>
            <w:bookmarkStart w:id="339" w:name="FC_E_86efbd1f29ff46dfbff70c414fc5e8f5"/>
            <w:bookmarkStart w:id="340" w:name="FC_E_4fa0f689e4d8458d887cc27631a4ee81"/>
            <w:bookmarkEnd w:id="337"/>
            <w:bookmarkEnd w:id="338"/>
            <w:bookmarkEnd w:id="339"/>
            <w:bookmarkEnd w:id="340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县（市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综合指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县（市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rPr>
                <w:rFonts w:eastAsia="黑体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PM</w:t>
            </w:r>
            <w:r>
              <w:rPr>
                <w:rFonts w:eastAsia="黑体"/>
                <w:spacing w:val="0"/>
                <w:kern w:val="0"/>
                <w:sz w:val="28"/>
                <w:szCs w:val="28"/>
                <w:vertAlign w:val="subscript"/>
                <w:lang w:bidi="ar"/>
              </w:rPr>
              <w:t>2.5</w:t>
            </w: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浓度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41" w:name="FC_E_26b98eb5a590414f9ddc1a7ce317013f"/>
            <w:bookmarkStart w:id="342" w:name="FC_E_5e011c12979645deba1571956e4e6ede"/>
            <w:bookmarkStart w:id="343" w:name="FC_E_04ad137c27714179ab57c361945c872b"/>
            <w:bookmarkEnd w:id="341"/>
            <w:bookmarkEnd w:id="342"/>
            <w:bookmarkEnd w:id="343"/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黑水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0.7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色达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44" w:name="FC_E_bedfe5b041044a58ba642694982a7d7e"/>
            <w:bookmarkStart w:id="345" w:name="FC_E_c84f4d2d10504f01bc656c67fef4e931"/>
            <w:bookmarkStart w:id="346" w:name="FC_E_c86209152de545638c6a7c32e35c6c19"/>
            <w:bookmarkEnd w:id="344"/>
            <w:bookmarkEnd w:id="345"/>
            <w:bookmarkEnd w:id="346"/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巴塘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0.9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炉霍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47" w:name="FC_E_4d72e60c7aba4566a42b3269605e0475"/>
            <w:bookmarkStart w:id="348" w:name="FC_E_0b9639fbe3e045609a432160935f2bd7"/>
            <w:bookmarkStart w:id="349" w:name="FC_E_7367a26a67da4896b61ee40658595d67"/>
            <w:bookmarkEnd w:id="347"/>
            <w:bookmarkEnd w:id="348"/>
            <w:bookmarkEnd w:id="349"/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金川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1.0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红原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50" w:name="FC_E_dedfb87914ea43e99aaa16ce8ea7c167"/>
            <w:bookmarkStart w:id="351" w:name="FC_E_2e351624b80f49fea2e8ff811f9d70d4"/>
            <w:bookmarkStart w:id="352" w:name="FC_E_ab96cb6c88f94fb7980dac208258ac39"/>
            <w:bookmarkEnd w:id="350"/>
            <w:bookmarkEnd w:id="351"/>
            <w:bookmarkEnd w:id="352"/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稻城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1.0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稻城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53" w:name="FC_E_aafe966f1d824bfb9be380383b28c1d8"/>
            <w:bookmarkStart w:id="354" w:name="FC_E_a40eefdb63894f79bc51c6084afb2620"/>
            <w:bookmarkStart w:id="355" w:name="FC_E_77d1302abeac43d187b4575ab26cddf0"/>
            <w:bookmarkEnd w:id="353"/>
            <w:bookmarkEnd w:id="354"/>
            <w:bookmarkEnd w:id="355"/>
            <w:r>
              <w:rPr>
                <w:spacing w:val="0"/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德格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1.0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得荣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56" w:name="FC_E_e2809032e9284840a3e3f229e1acaf15"/>
            <w:bookmarkStart w:id="357" w:name="FC_E_79d966f4c94145e6a608fcdb08794d8b"/>
            <w:bookmarkStart w:id="358" w:name="FC_E_f196b26faf324cebb89f1b43f5e084da"/>
            <w:bookmarkEnd w:id="356"/>
            <w:bookmarkEnd w:id="357"/>
            <w:bookmarkEnd w:id="358"/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松潘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59" w:name="FC_E_597a90970cf7417f83e3a15f65a29e38"/>
            <w:bookmarkStart w:id="360" w:name="FC_E_c915bce334a945ecb411808efed80dca"/>
            <w:bookmarkStart w:id="361" w:name="FC_E_bd7925f98b5e4064b1328e0d3490d815"/>
            <w:bookmarkEnd w:id="359"/>
            <w:bookmarkEnd w:id="360"/>
            <w:bookmarkEnd w:id="361"/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石渠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62" w:name="FC_E_6acb9709c91e4e40a98eaabf1c320c1a"/>
            <w:bookmarkStart w:id="363" w:name="FC_E_f8d76b222f944f648ef7508a5f65d258"/>
            <w:bookmarkEnd w:id="362"/>
            <w:bookmarkEnd w:id="363"/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珙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3.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泸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64" w:name="FC_E_8570376971594637a5247f68260fdaa3"/>
            <w:bookmarkStart w:id="365" w:name="FC_E_2c28ac2fcdd54920be1e2c6c86d8ca6c"/>
            <w:bookmarkEnd w:id="364"/>
            <w:bookmarkEnd w:id="365"/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大竹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3.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大竹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66" w:name="FC_E_0cac20f5805448d499ee67d5dc6d11f7"/>
            <w:bookmarkStart w:id="367" w:name="FC_E_67deb995902c4752b8405a871de7ad4c"/>
            <w:bookmarkEnd w:id="366"/>
            <w:bookmarkEnd w:id="367"/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泸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3.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屏山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68" w:name="FC_E_4df49f65d6874d8ea50839e6a8a3a59c"/>
            <w:bookmarkStart w:id="369" w:name="FC_E_e04645770cef431c8023e00064379f59"/>
            <w:bookmarkEnd w:id="368"/>
            <w:bookmarkEnd w:id="369"/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屏山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3.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蓬溪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70" w:name="FC_E_0ea924bd3156495192d3480c02375808"/>
            <w:bookmarkStart w:id="371" w:name="FC_E_98b118c7eb0d4c5fa7e097f45b052cea"/>
            <w:bookmarkEnd w:id="370"/>
            <w:bookmarkEnd w:id="371"/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安岳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3.0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岳池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9</w:t>
            </w:r>
          </w:p>
        </w:tc>
      </w:tr>
      <w:tr>
        <w:trPr>
          <w:trHeight w:val="73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372" w:name="FC_E_e58dfb7a61a146b2a6225dee6b9b35c7"/>
            <w:bookmarkStart w:id="373" w:name="FC_E_dcdb0bd83ebe4c45a7c970093783d51e"/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仿宋_GB2312" w:ascii="仿宋_GB2312" w:hAnsi="仿宋_GB2312"/>
                <w:spacing w:val="0"/>
                <w:kern w:val="0"/>
                <w:sz w:val="28"/>
                <w:szCs w:val="28"/>
                <w:lang w:bidi="ar"/>
              </w:rPr>
              <w:t>—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9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月</w:t>
            </w:r>
            <w:bookmarkEnd w:id="372"/>
            <w:bookmarkEnd w:id="373"/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374" w:name="FC_E_784f10927ab34cce98ae8cb13a4c45a0"/>
            <w:bookmarkStart w:id="375" w:name="FC_E_667efc4ff8ee41939ab5dd0c98589000"/>
            <w:bookmarkEnd w:id="374"/>
            <w:bookmarkEnd w:id="375"/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县（市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综合指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排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县（市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 w:before="0" w:after="0"/>
              <w:jc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PM</w:t>
            </w:r>
            <w:r>
              <w:rPr>
                <w:rFonts w:eastAsia="黑体"/>
                <w:spacing w:val="0"/>
                <w:kern w:val="0"/>
                <w:sz w:val="28"/>
                <w:szCs w:val="28"/>
                <w:vertAlign w:val="subscript"/>
                <w:lang w:bidi="ar"/>
              </w:rPr>
              <w:t>2.5</w:t>
            </w: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浓度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76" w:name="FC_E_f8e27d1abdea4cc39cbfccb76fcc0020"/>
            <w:bookmarkStart w:id="377" w:name="FC_E_40b7240f238d41fcbcbcc20b5c334627"/>
            <w:bookmarkStart w:id="378" w:name="FC_E_24b0ce0ba699432c90e7fad23a48fbb6"/>
            <w:bookmarkEnd w:id="376"/>
            <w:bookmarkEnd w:id="377"/>
            <w:bookmarkEnd w:id="378"/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小金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1.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红原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79" w:name="FC_E_ed377680ba0546e296b59fa7c3aee206"/>
            <w:bookmarkStart w:id="380" w:name="FC_E_9b9b3145c91244fdb99935c0a0048ad6"/>
            <w:bookmarkStart w:id="381" w:name="FC_E_eb909591b6ca485abdb818e7ca6f14a9"/>
            <w:bookmarkEnd w:id="379"/>
            <w:bookmarkEnd w:id="380"/>
            <w:bookmarkEnd w:id="381"/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黑水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1.2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色达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82" w:name="FC_E_dc553b4b685343179bb0077f07681ee2"/>
            <w:bookmarkStart w:id="383" w:name="FC_E_b5da63c7fc7f4db9ab9b8ac60122176d"/>
            <w:bookmarkEnd w:id="382"/>
            <w:bookmarkEnd w:id="383"/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金川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1.2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得荣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84" w:name="FC_E_1690166ff1ea4999b9c2336450809d33"/>
            <w:bookmarkStart w:id="385" w:name="FC_E_fde9221864f94d099d10e49172d2169a"/>
            <w:bookmarkEnd w:id="384"/>
            <w:bookmarkEnd w:id="385"/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德格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1.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德格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86" w:name="FC_E_932b94d5d8a04806b132efae5704f3f2"/>
            <w:bookmarkStart w:id="387" w:name="FC_E_9111da8ad74045e2b333e8cba308cf92"/>
            <w:bookmarkEnd w:id="386"/>
            <w:bookmarkEnd w:id="387"/>
            <w:r>
              <w:rPr>
                <w:spacing w:val="0"/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红原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1.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松潘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88" w:name="FC_E_8897878852eb456bb8a869806b5caf21"/>
            <w:bookmarkStart w:id="389" w:name="FC_E_75d0411139c54b0990cbc13e89d4224f"/>
            <w:bookmarkEnd w:id="388"/>
            <w:bookmarkEnd w:id="389"/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稻城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90" w:name="FC_E_00d3c8ab15e44b7994fe4fd24ced1429"/>
            <w:bookmarkStart w:id="391" w:name="FC_E_e61518f09af4436facc2e37c00ef0fd6"/>
            <w:bookmarkEnd w:id="390"/>
            <w:bookmarkEnd w:id="391"/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炉霍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若尔盖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92" w:name="FC_E_020a79c23176475ba7b120ad71c03370"/>
            <w:bookmarkStart w:id="393" w:name="FC_E_f3d12e454d0a4ca19a0b88fe89fd1ce9"/>
            <w:bookmarkEnd w:id="392"/>
            <w:bookmarkEnd w:id="393"/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九龙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94" w:name="FC_E_0fb0e99d0a9844f585c8b13a26a16596"/>
            <w:bookmarkStart w:id="395" w:name="FC_E_b0be3cf1a25041f78c2c41b70c0b19bc"/>
            <w:bookmarkEnd w:id="394"/>
            <w:bookmarkEnd w:id="395"/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小金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396" w:name="FC_E_5c1fa92fdf9c4c42857734c8aa5febb9"/>
            <w:bookmarkStart w:id="397" w:name="FC_E_ec2b58aa95bb457fb13443864712165d"/>
            <w:bookmarkEnd w:id="396"/>
            <w:bookmarkEnd w:id="397"/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石渠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白玉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夹江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3.7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江安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珙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3.5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屏山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蒲江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3.5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夹江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屏山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3.4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泸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彭州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3.4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珙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倒</w:t>
            </w:r>
            <w:r>
              <w:rPr>
                <w:spacing w:val="0"/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崇州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3.4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\</w:t>
            </w:r>
          </w:p>
        </w:tc>
      </w:tr>
    </w:tbl>
    <w:p>
      <w:pPr>
        <w:pStyle w:val="Normal"/>
        <w:overflowPunct w:val="false"/>
        <w:spacing w:lineRule="auto" w:line="240" w:before="0" w:after="0"/>
        <w:jc w:val="left"/>
        <w:rPr>
          <w:rFonts w:eastAsia="黑体"/>
          <w:bCs/>
          <w:spacing w:val="0"/>
          <w:szCs w:val="48"/>
        </w:rPr>
      </w:pPr>
      <w:r>
        <w:br w:type="page"/>
      </w:r>
      <w:bookmarkStart w:id="398" w:name="FC_E_8908a56f95114adb99a64a1b8f6b8981"/>
      <w:r>
        <w:rPr>
          <w:rFonts w:eastAsia="黑体"/>
          <w:bCs/>
          <w:spacing w:val="0"/>
          <w:szCs w:val="48"/>
        </w:rPr>
        <w:t>附件</w:t>
      </w:r>
      <w:bookmarkEnd w:id="398"/>
      <w:r>
        <w:rPr>
          <w:rFonts w:eastAsia="黑体"/>
          <w:bCs/>
          <w:spacing w:val="0"/>
          <w:szCs w:val="48"/>
        </w:rPr>
        <w:t>9</w:t>
      </w:r>
    </w:p>
    <w:p>
      <w:pPr>
        <w:pStyle w:val="Style15"/>
        <w:overflowPunct w:val="false"/>
        <w:spacing w:lineRule="exact" w:line="600" w:before="0" w:after="0"/>
        <w:rPr>
          <w:rFonts w:eastAsia="黑体"/>
          <w:bCs/>
          <w:spacing w:val="0"/>
          <w:szCs w:val="48"/>
        </w:rPr>
      </w:pPr>
      <w:r>
        <w:rPr>
          <w:rFonts w:eastAsia="黑体"/>
          <w:bCs/>
          <w:spacing w:val="0"/>
          <w:szCs w:val="48"/>
        </w:rPr>
      </w:r>
    </w:p>
    <w:p>
      <w:pPr>
        <w:pStyle w:val="Normal"/>
        <w:overflowPunct w:val="false"/>
        <w:snapToGrid w:val="false"/>
        <w:spacing w:lineRule="exact" w:line="600" w:before="0" w:after="0"/>
        <w:jc w:val="center"/>
        <w:rPr>
          <w:rFonts w:eastAsia="方正小标宋简体"/>
          <w:bCs/>
          <w:spacing w:val="0"/>
          <w:sz w:val="44"/>
          <w:szCs w:val="32"/>
        </w:rPr>
      </w:pPr>
      <w:bookmarkStart w:id="399" w:name="FC_E_86cce438e8bb478e888d96216c72fbd7"/>
      <w:r>
        <w:rPr>
          <w:rFonts w:eastAsia="方正小标宋简体"/>
          <w:bCs/>
          <w:spacing w:val="0"/>
          <w:sz w:val="44"/>
          <w:szCs w:val="32"/>
        </w:rPr>
        <w:t>2024</w:t>
      </w:r>
      <w:r>
        <w:rPr>
          <w:rFonts w:eastAsia="方正小标宋简体"/>
          <w:bCs/>
          <w:spacing w:val="0"/>
          <w:sz w:val="44"/>
          <w:szCs w:val="32"/>
        </w:rPr>
        <w:t>年</w:t>
      </w:r>
      <w:r>
        <w:rPr>
          <w:rFonts w:eastAsia="方正小标宋简体"/>
          <w:bCs/>
          <w:spacing w:val="0"/>
          <w:sz w:val="44"/>
          <w:szCs w:val="32"/>
        </w:rPr>
        <w:t>1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32"/>
        </w:rPr>
        <w:t>—</w:t>
      </w:r>
      <w:r>
        <w:rPr>
          <w:rFonts w:eastAsia="方正小标宋简体"/>
          <w:bCs/>
          <w:spacing w:val="0"/>
          <w:sz w:val="44"/>
          <w:szCs w:val="32"/>
        </w:rPr>
        <w:t>9</w:t>
      </w:r>
      <w:r>
        <w:rPr>
          <w:rFonts w:eastAsia="方正小标宋简体"/>
          <w:bCs/>
          <w:spacing w:val="0"/>
          <w:sz w:val="44"/>
          <w:szCs w:val="32"/>
        </w:rPr>
        <w:t>月县级城市环境空气质量综合指数及</w:t>
      </w:r>
      <w:r>
        <w:rPr>
          <w:rFonts w:eastAsia="方正小标宋简体"/>
          <w:bCs/>
          <w:spacing w:val="0"/>
          <w:sz w:val="44"/>
          <w:szCs w:val="32"/>
        </w:rPr>
        <w:t>PM</w:t>
      </w:r>
      <w:r>
        <w:rPr>
          <w:rFonts w:eastAsia="方正小标宋简体"/>
          <w:bCs/>
          <w:spacing w:val="0"/>
          <w:sz w:val="44"/>
          <w:szCs w:val="32"/>
          <w:vertAlign w:val="subscript"/>
        </w:rPr>
        <w:t>2.5</w:t>
      </w:r>
      <w:r>
        <w:rPr>
          <w:rFonts w:eastAsia="方正小标宋简体"/>
          <w:bCs/>
          <w:spacing w:val="0"/>
          <w:sz w:val="44"/>
          <w:szCs w:val="32"/>
        </w:rPr>
        <w:t>浓度变化率</w:t>
      </w:r>
      <w:r>
        <w:rPr>
          <w:rFonts w:eastAsia="方正小标宋简体"/>
          <w:bCs/>
          <w:spacing w:val="0"/>
          <w:sz w:val="44"/>
          <w:szCs w:val="32"/>
        </w:rPr>
        <w:t>情况</w:t>
      </w:r>
      <w:bookmarkEnd w:id="399"/>
    </w:p>
    <w:p>
      <w:pPr>
        <w:pStyle w:val="Style15"/>
        <w:overflowPunct w:val="false"/>
        <w:spacing w:lineRule="exact" w:line="600" w:before="0" w:after="0"/>
        <w:rPr>
          <w:rFonts w:eastAsia="方正小标宋简体"/>
          <w:bCs/>
          <w:spacing w:val="0"/>
          <w:sz w:val="44"/>
          <w:szCs w:val="32"/>
        </w:rPr>
      </w:pPr>
      <w:r>
        <w:rPr>
          <w:rFonts w:eastAsia="方正小标宋简体"/>
          <w:bCs/>
          <w:spacing w:val="0"/>
          <w:sz w:val="44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35"/>
        <w:gridCol w:w="2005"/>
        <w:gridCol w:w="1447"/>
        <w:gridCol w:w="814"/>
        <w:gridCol w:w="1972"/>
        <w:gridCol w:w="1961"/>
      </w:tblGrid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bookmarkStart w:id="400" w:name="FC_E_e18232167909448da548f7b561d9961d"/>
            <w:bookmarkStart w:id="401" w:name="FC_E_6d32e1f28e32486d8ea22d7beb878087"/>
            <w:bookmarkEnd w:id="400"/>
            <w:bookmarkEnd w:id="401"/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县（市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综合指数</w:t>
            </w:r>
            <w:bookmarkStart w:id="402" w:name="FC_E_2c5f9d8623274a7c963855b35261b785"/>
            <w:bookmarkStart w:id="403" w:name="FC_E_0666562eeda946ca91f78bf45ca7772f"/>
            <w:bookmarkEnd w:id="402"/>
            <w:bookmarkEnd w:id="403"/>
          </w:p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变化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bCs/>
                <w:spacing w:val="0"/>
                <w:kern w:val="0"/>
                <w:sz w:val="28"/>
                <w:szCs w:val="28"/>
              </w:rPr>
              <w:t>县（市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PM</w:t>
            </w:r>
            <w:r>
              <w:rPr>
                <w:rFonts w:eastAsia="黑体"/>
                <w:spacing w:val="0"/>
                <w:kern w:val="0"/>
                <w:sz w:val="28"/>
                <w:szCs w:val="28"/>
                <w:vertAlign w:val="subscript"/>
                <w:lang w:bidi="ar"/>
              </w:rPr>
              <w:t>2.5</w:t>
            </w:r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浓度</w:t>
            </w:r>
          </w:p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</w:pPr>
            <w:bookmarkStart w:id="404" w:name="FC_E_8e31cc0d4f044123b52f7c100295ce9e"/>
            <w:bookmarkStart w:id="405" w:name="FC_E_cd392397f3e74e02afbcd29f66b9cdaa"/>
            <w:r>
              <w:rPr>
                <w:rFonts w:eastAsia="黑体"/>
                <w:spacing w:val="0"/>
                <w:kern w:val="0"/>
                <w:sz w:val="28"/>
                <w:szCs w:val="28"/>
                <w:lang w:bidi="ar"/>
              </w:rPr>
              <w:t>变化率</w:t>
            </w:r>
            <w:bookmarkEnd w:id="404"/>
            <w:bookmarkEnd w:id="405"/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406" w:name="FC_E_99b35780a0a6449fa11891b1c69452eb"/>
            <w:bookmarkStart w:id="407" w:name="FC_E_30e1c8e3ab634355b2ec244120a8e342"/>
            <w:bookmarkEnd w:id="406"/>
            <w:bookmarkEnd w:id="407"/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江安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12.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江安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5.3%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408" w:name="FC_E_3a45865f23964ed8978d2699625d23b2"/>
            <w:bookmarkStart w:id="409" w:name="FC_E_20ca914a4da540b6ba3f6bacb96c6ee2"/>
            <w:bookmarkEnd w:id="408"/>
            <w:bookmarkEnd w:id="409"/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青神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12.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屏山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410" w:name="FC_E_b109be3940da4ae3b8f732d6c3da8070"/>
            <w:bookmarkStart w:id="411" w:name="FC_E_72c8a7b3b42547e181a47b8e5056bd02"/>
            <w:bookmarkEnd w:id="410"/>
            <w:bookmarkEnd w:id="411"/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什邡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12.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夹江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.0%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412" w:name="FC_E_9a1c18d54d0743dbbe3fcb92784f4b8b"/>
            <w:bookmarkStart w:id="413" w:name="FC_E_9142911bc07f4571adb06f9554442046"/>
            <w:bookmarkEnd w:id="412"/>
            <w:bookmarkEnd w:id="413"/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彭州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8.2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bookmarkStart w:id="414" w:name="FC_E_1eb15999aebd484695d43e32837ad679"/>
            <w:bookmarkStart w:id="415" w:name="FC_E_1a3a61e3871b41749765ebc1b5e0221e"/>
            <w:bookmarkEnd w:id="414"/>
            <w:bookmarkEnd w:id="415"/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崇州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8.2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416" w:name="FC_E_2a2f64b7800f4c15a9c164a7c835837f"/>
            <w:bookmarkStart w:id="417" w:name="FC_E_620c3379674144d4bb809002cb86b0a6"/>
            <w:bookmarkEnd w:id="416"/>
            <w:bookmarkEnd w:id="417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夹江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0.8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418" w:name="FC_E_3d5e7471ca214ce1a775af4b88b69e28"/>
            <w:bookmarkStart w:id="419" w:name="FC_E_6d12bdcc0a0f4dea8fc0045aa7e1a731"/>
            <w:bookmarkEnd w:id="418"/>
            <w:bookmarkEnd w:id="419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大邑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1.2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420" w:name="FC_E_15e7669da10e4de6bd1458c0621c923e"/>
            <w:bookmarkStart w:id="421" w:name="FC_E_a40954d89208488bb61521017ce5eea4"/>
            <w:bookmarkEnd w:id="420"/>
            <w:bookmarkEnd w:id="421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荣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3.4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422" w:name="FC_E_bd37e44f360e4f03bc60262731477e45"/>
            <w:bookmarkStart w:id="423" w:name="FC_E_9805ab5151854e6e94ecca98590f27a6"/>
            <w:bookmarkEnd w:id="422"/>
            <w:bookmarkEnd w:id="423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邛崃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4.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bookmarkStart w:id="424" w:name="FC_E_0cab8f11f97f4263b3595ba26218046d"/>
            <w:bookmarkStart w:id="425" w:name="FC_E_87ad4a7b284d4de89f76683015725f47"/>
            <w:bookmarkEnd w:id="424"/>
            <w:bookmarkEnd w:id="425"/>
            <w:r>
              <w:rPr>
                <w:spacing w:val="0"/>
                <w:kern w:val="0"/>
                <w:sz w:val="28"/>
                <w:szCs w:val="28"/>
                <w:lang w:bidi="ar"/>
              </w:rPr>
              <w:t>倒</w:t>
            </w:r>
            <w:r>
              <w:rPr>
                <w:spacing w:val="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蒲江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4.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0"/>
              <w:jc w:val="center"/>
              <w:textAlignment w:val="center"/>
              <w:rPr>
                <w:spacing w:val="0"/>
                <w:kern w:val="0"/>
                <w:sz w:val="28"/>
                <w:szCs w:val="28"/>
                <w:lang w:bidi="ar"/>
              </w:rPr>
            </w:pPr>
            <w:r>
              <w:rPr>
                <w:spacing w:val="0"/>
                <w:kern w:val="0"/>
                <w:sz w:val="28"/>
                <w:szCs w:val="28"/>
                <w:lang w:bidi="ar"/>
              </w:rPr>
              <w:t>\</w:t>
            </w:r>
          </w:p>
        </w:tc>
      </w:tr>
    </w:tbl>
    <w:p>
      <w:pPr>
        <w:pStyle w:val="Style16"/>
        <w:overflowPunct w:val="false"/>
        <w:spacing w:lineRule="exact" w:line="500" w:before="0" w:after="0"/>
        <w:ind w:firstLine="560"/>
        <w:rPr/>
      </w:pPr>
      <w:bookmarkStart w:id="426" w:name="FC_E_52ea7a27681c471a86c1b81b6a52415a"/>
      <w:r>
        <w:rPr>
          <w:rFonts w:eastAsia="仿宋_GB2312"/>
          <w:spacing w:val="0"/>
          <w:kern w:val="0"/>
          <w:szCs w:val="28"/>
          <w:lang w:bidi="ar"/>
        </w:rPr>
        <w:t>注：各污染物浓度均达标的</w:t>
      </w:r>
      <w:r>
        <w:rPr>
          <w:rFonts w:eastAsia="仿宋_GB2312"/>
          <w:spacing w:val="0"/>
          <w:kern w:val="0"/>
          <w:szCs w:val="28"/>
          <w:lang w:bidi="ar"/>
        </w:rPr>
        <w:t>112</w:t>
      </w:r>
      <w:r>
        <w:rPr>
          <w:rFonts w:eastAsia="仿宋_GB2312"/>
          <w:spacing w:val="0"/>
          <w:kern w:val="0"/>
          <w:szCs w:val="28"/>
          <w:lang w:bidi="ar"/>
        </w:rPr>
        <w:t>个</w:t>
      </w:r>
      <w:r>
        <w:rPr>
          <w:rFonts w:eastAsia="仿宋_GB2312"/>
          <w:bCs/>
          <w:spacing w:val="0"/>
          <w:szCs w:val="32"/>
        </w:rPr>
        <w:t>县级城市</w:t>
      </w:r>
      <w:r>
        <w:rPr>
          <w:rFonts w:eastAsia="仿宋_GB2312"/>
          <w:spacing w:val="0"/>
          <w:kern w:val="0"/>
          <w:szCs w:val="28"/>
          <w:lang w:bidi="ar"/>
        </w:rPr>
        <w:t>未参与综合指数变化率排</w:t>
      </w:r>
      <w:bookmarkStart w:id="427" w:name="FC_E_4b2dfd594df9452399f8b7201b51ff8c"/>
      <w:bookmarkStart w:id="428" w:name="FC_E_c58d9461c4334680bb8f696da7983bb4"/>
      <w:bookmarkEnd w:id="426"/>
      <w:r>
        <w:rPr>
          <w:rFonts w:eastAsia="仿宋_GB2312"/>
          <w:spacing w:val="0"/>
          <w:kern w:val="0"/>
          <w:szCs w:val="28"/>
          <w:lang w:bidi="ar"/>
        </w:rPr>
        <w:t>名；</w:t>
      </w:r>
      <w:r>
        <w:rPr>
          <w:rFonts w:eastAsia="仿宋_GB2312"/>
          <w:spacing w:val="0"/>
          <w:kern w:val="0"/>
          <w:szCs w:val="28"/>
          <w:lang w:bidi="ar"/>
        </w:rPr>
        <w:t>PM</w:t>
      </w:r>
      <w:r>
        <w:rPr>
          <w:rFonts w:eastAsia="仿宋_GB2312"/>
          <w:spacing w:val="0"/>
          <w:kern w:val="0"/>
          <w:szCs w:val="28"/>
          <w:vertAlign w:val="subscript"/>
          <w:lang w:bidi="ar"/>
        </w:rPr>
        <w:t>2.5</w:t>
      </w:r>
      <w:r>
        <w:rPr>
          <w:rFonts w:eastAsia="仿宋_GB2312"/>
          <w:spacing w:val="0"/>
          <w:kern w:val="0"/>
          <w:szCs w:val="28"/>
          <w:lang w:bidi="ar"/>
        </w:rPr>
        <w:t>浓度达标的</w:t>
      </w:r>
      <w:r>
        <w:rPr>
          <w:rFonts w:eastAsia="仿宋_GB2312"/>
          <w:spacing w:val="0"/>
          <w:kern w:val="0"/>
          <w:szCs w:val="28"/>
          <w:lang w:bidi="ar"/>
        </w:rPr>
        <w:t>125</w:t>
      </w:r>
      <w:r>
        <w:rPr>
          <w:rFonts w:eastAsia="仿宋_GB2312"/>
          <w:spacing w:val="0"/>
          <w:kern w:val="0"/>
          <w:szCs w:val="28"/>
          <w:lang w:bidi="ar"/>
        </w:rPr>
        <w:t>个</w:t>
      </w:r>
      <w:r>
        <w:rPr>
          <w:rFonts w:eastAsia="仿宋_GB2312"/>
          <w:bCs/>
          <w:spacing w:val="0"/>
          <w:szCs w:val="32"/>
        </w:rPr>
        <w:t>县级城市</w:t>
      </w:r>
      <w:r>
        <w:rPr>
          <w:rFonts w:eastAsia="仿宋_GB2312"/>
          <w:spacing w:val="0"/>
          <w:kern w:val="0"/>
          <w:szCs w:val="28"/>
          <w:lang w:bidi="ar"/>
        </w:rPr>
        <w:t>未参与</w:t>
      </w:r>
      <w:r>
        <w:rPr>
          <w:rFonts w:eastAsia="仿宋_GB2312"/>
          <w:spacing w:val="0"/>
          <w:kern w:val="0"/>
          <w:szCs w:val="28"/>
          <w:lang w:bidi="ar"/>
        </w:rPr>
        <w:t>PM</w:t>
      </w:r>
      <w:r>
        <w:rPr>
          <w:rFonts w:eastAsia="仿宋_GB2312"/>
          <w:spacing w:val="0"/>
          <w:kern w:val="0"/>
          <w:szCs w:val="28"/>
          <w:vertAlign w:val="subscript"/>
          <w:lang w:bidi="ar"/>
        </w:rPr>
        <w:t>2.5</w:t>
      </w:r>
      <w:r>
        <w:rPr>
          <w:rFonts w:eastAsia="仿宋_GB2312"/>
          <w:spacing w:val="0"/>
          <w:kern w:val="0"/>
          <w:szCs w:val="28"/>
          <w:lang w:bidi="ar"/>
        </w:rPr>
        <w:t>浓度变化率排名。</w:t>
      </w:r>
      <w:bookmarkEnd w:id="427"/>
      <w:bookmarkEnd w:id="428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24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308" w:right="308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0" w:after="16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before="0" w:after="16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308" w:right="308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7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0" w:after="16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9.15pt;mso-wrap-distance-left:9.05pt;mso-wrap-distance-right:0pt;mso-wrap-distance-top:0pt;mso-wrap-distance-bottom:0pt;margin-top:0pt;mso-position-vertical-relative:text;margin-left:39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before="0" w:after="16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0" w:after="16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before="0" w:after="16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6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2:43:00Z</dcterms:created>
  <dc:creator>user</dc:creator>
  <dc:description/>
  <dc:language>en-US</dc:language>
  <cp:lastModifiedBy>user</cp:lastModifiedBy>
  <cp:lastPrinted>2024-12-05T06:35:00Z</cp:lastPrinted>
  <dcterms:modified xsi:type="dcterms:W3CDTF">2024-12-05T15:23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F5B48F3D23637782351676ACBA58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313</vt:lpwstr>
  </property>
</Properties>
</file>