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3</w:t>
      </w:r>
    </w:p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jc w:val="center"/>
        <w:rPr>
          <w:rFonts w:eastAsia="黑体"/>
          <w:kern w:val="0"/>
          <w:szCs w:val="32"/>
          <w:lang w:bidi="ar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省考断面水质情况统计表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FF0000"/>
          <w:kern w:val="0"/>
          <w:sz w:val="44"/>
          <w:szCs w:val="44"/>
          <w:lang w:bidi="ar"/>
        </w:rPr>
      </w:pPr>
      <w:r>
        <w:rPr>
          <w:rFonts w:eastAsia="方正小标宋简体"/>
          <w:color w:val="FF0000"/>
          <w:kern w:val="0"/>
          <w:sz w:val="44"/>
          <w:szCs w:val="44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054"/>
        <w:gridCol w:w="1017"/>
        <w:gridCol w:w="2092"/>
        <w:gridCol w:w="1585"/>
        <w:gridCol w:w="1031"/>
        <w:gridCol w:w="1030"/>
        <w:gridCol w:w="1498"/>
        <w:gridCol w:w="2635"/>
        <w:gridCol w:w="1352"/>
      </w:tblGrid>
      <w:tr>
        <w:trPr>
          <w:tblHeader w:val="true"/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流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责任市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断面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干流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支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水质变化趋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超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Ⅲ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类标准因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皇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江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江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寺渡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巷子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阳化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曲河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曲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爱民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绛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贡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雷公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旭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贡市、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内江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双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釜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家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拦河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毗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驾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蒲阳河（青白江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彭高速路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白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射汇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射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泸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渡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濑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韦家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清流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汪家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濛</w:t>
            </w:r>
            <w:r>
              <w:rPr>
                <w:rFonts w:eastAsia="仿宋_GB2312"/>
                <w:color w:val="000000"/>
                <w:szCs w:val="21"/>
              </w:rPr>
              <w:t>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肖家鼓堰码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濛</w:t>
            </w:r>
            <w:r>
              <w:rPr>
                <w:rFonts w:eastAsia="仿宋_GB2312"/>
                <w:color w:val="000000"/>
                <w:szCs w:val="21"/>
              </w:rPr>
              <w:t>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安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阳化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红庙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鸭子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乐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老鹰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库中测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岔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贡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水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双溪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寿溪水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寿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映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永安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府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老南河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津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牛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牛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思蒙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思蒙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体泉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体泉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桥江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风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风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茫溪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茫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溪河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牟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柏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龙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泊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风渠天府新区出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风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罗家河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风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十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风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罗家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府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共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安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家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马河（岷江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马河（岷江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场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斜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走马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边河鼓儿滩吊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边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沐溪河穿山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沐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思蒙河丹东交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丹棱河（思蒙河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彭东交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麻柳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鹰嘴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百花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蒲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龙滩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跨库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紫坪铺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攀枝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砻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江县</w:t>
            </w:r>
            <w:r>
              <w:rPr>
                <w:rFonts w:eastAsia="仿宋_GB2312"/>
                <w:color w:val="000000"/>
                <w:szCs w:val="21"/>
              </w:rPr>
              <w:t>318</w:t>
            </w:r>
            <w:r>
              <w:rPr>
                <w:rFonts w:eastAsia="仿宋_GB2312"/>
                <w:color w:val="000000"/>
                <w:szCs w:val="21"/>
              </w:rPr>
              <w:t>国道</w:t>
            </w:r>
            <w:r>
              <w:rPr>
                <w:rFonts w:eastAsia="仿宋_GB2312"/>
                <w:color w:val="000000"/>
                <w:szCs w:val="21"/>
              </w:rPr>
              <w:t>71km</w:t>
            </w:r>
            <w:r>
              <w:rPr>
                <w:rFonts w:eastAsia="仿宋_GB2312"/>
                <w:color w:val="000000"/>
                <w:szCs w:val="21"/>
              </w:rPr>
              <w:t>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西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鲜水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鲜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呷拉乡雅砻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砻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塘河（无量河）入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塘河（无量河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雄龙西沟霍曲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霍曲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攀枝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红壁滩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滩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宁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土坡吊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宁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攀枝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水河河口（黑水河入境断面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雷波县金沙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木府乡仓房村仓房电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阳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溜筒河拉一木入境断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溜筒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溪河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泸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观音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永宁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红桥园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红桥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沙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宝宁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鸣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步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同比下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瓒滩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广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泥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庄镇下渡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红桥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楠木沟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宁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同比下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集沐乡周山村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康猫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梭磨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茸木达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则曲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聂呷乡佛爷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鸳鸯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安谷电站大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宜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芝麻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峨眉河曾河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峨眉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梅花乡巴姑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尼日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棉丰乐乡三星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瀑布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银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彩虹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充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家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滩寺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石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龙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龙江水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卫子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插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喻家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红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羊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阳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荣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川甘交界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座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家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升钟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坝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龙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老南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凯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德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凯江村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凯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州区界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昌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板凳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昌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通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通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沙窝子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通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川墩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门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垢家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梓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先锋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梓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45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遂宁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鹤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坛罐窑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需氧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.6mg/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川渝跨界</w:t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遂宁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山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芝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饮马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昌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沉抗水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沉抗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排马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鹤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州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双龙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溪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中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鳌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坝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中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雷破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恩阳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中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元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恩阳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中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家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驷马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河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巴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墩子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柳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葫芦电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月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石堡平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宁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鼓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州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充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源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流江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凌家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桥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涌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渠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衣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雅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多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青衣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贾柯牧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贾曲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切拉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Five</cp:lastModifiedBy>
  <dcterms:modified xsi:type="dcterms:W3CDTF">2023-01-28T09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