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Style15"/>
        <w:overflowPunct w:val="false"/>
        <w:spacing w:lineRule="exact" w:line="3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轮中央生态环境保护督察第六十六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2"/>
        <w:gridCol w:w="6419"/>
      </w:tblGrid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轮中央生态环境保护督察第六十六项整改任务：泸州市长江一级支流大陆溪四明水厂国控断面水质常年不达标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均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水质，影响下游水环境质量；古河太平渡断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以来水质不升反降，个别月份甚至降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水质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市委、市政府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古蔺河太平渡国控断面平均水质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标准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大陆溪四明水厂国控断面平均水质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标准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已关闭退出古蔺河干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小水电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已落实大陆溪生态补水措施，枯水期补水量不低于每秒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立方米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完成古蔺县城市污水处理厂三期工程，新增日处理能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吨、污水管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完成泸县百和镇雨污分流管网改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完成大陆溪泸县段入河排污口排查整治；关停取缔流域沿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养殖场；开展生态缓冲带、生态沟渠、生态护岸建设，在百和镇、立石镇等地实施生物浮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，人工湿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，生态隔离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前，完成泸县百和镇五通、土主污水处理厂提升改造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每月对大陆溪四明水厂、古蔺河太平渡断面开展水质监测，巩固提升水环境质量。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已关闭退出古蔺河干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小水电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已建成大陆溪生态补水设施，枯水期补水能力达到每秒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立方米以上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持续开展了生态补水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建成投运古蔺县城市污水处理厂三期工程，新增污水管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，提升污水处理能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，目前污水处理厂运行稳定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完成百和镇雨污分流改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完成大陆溪泸县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问题入河排污口整治；关停取缔流域沿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养殖场；完成大陆溪流域内百和镇、立石镇生态缓冲带、生态沟渠、生态护岸等建设，其中生态浮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、人工湿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、生态隔离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5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完成百和、五通、土主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污水处理厂提标升级改造。其中，百和污水处理厂扩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立方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，排放标准提升为岷沱江标准；五通、土主污水处理厂共扩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立方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，排放标准均由农村一级标准提升为城镇一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-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，每月对大陆溪四明水厂国考断面、古蔺河太平渡国控断面开展水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2:00Z</dcterms:created>
  <dc:creator>user</dc:creator>
  <dc:description/>
  <dc:language>en-US</dc:language>
  <cp:lastModifiedBy>user</cp:lastModifiedBy>
  <dcterms:modified xsi:type="dcterms:W3CDTF">2025-04-11T09:5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17A7EE3BB7630976F867EF1CEC69</vt:lpwstr>
  </property>
  <property fmtid="{D5CDD505-2E9C-101B-9397-08002B2CF9AE}" pid="3" name="KSOProductBuildVer">
    <vt:lpwstr>2052-11.8.2.12313</vt:lpwstr>
  </property>
</Properties>
</file>