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第二轮中央生态环境保护督察第二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七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整改任务完成情况表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72"/>
        <w:gridCol w:w="6362"/>
      </w:tblGrid>
      <w:tr>
        <w:trPr>
          <w:trHeight w:val="496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改任务</w:t>
            </w:r>
          </w:p>
        </w:tc>
        <w:tc>
          <w:tcPr>
            <w:tcW w:w="6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凉山州尾矿库环境问题也较为突出。</w:t>
            </w:r>
          </w:p>
        </w:tc>
      </w:tr>
      <w:tr>
        <w:trPr>
          <w:trHeight w:val="694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改责任单位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凉山州委、州政府</w:t>
            </w:r>
          </w:p>
        </w:tc>
      </w:tr>
      <w:tr>
        <w:trPr>
          <w:trHeight w:val="939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改目标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完成凉山州尾矿库环境问题排查整治，降低环境风险隐患。</w:t>
            </w:r>
          </w:p>
        </w:tc>
      </w:tr>
      <w:tr>
        <w:trPr>
          <w:trHeight w:val="2791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改措施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前，完成全州尾矿库环境问题排查，并建立问题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前，针对排查发现问题，修订完善尾矿库“一库一策”污染防治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前，完成排查发现问题整治。</w:t>
            </w:r>
          </w:p>
        </w:tc>
      </w:tr>
      <w:tr>
        <w:trPr>
          <w:trHeight w:val="1133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改主要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及成效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已完成尾矿库环境问题排查，并建立了需整改的尾矿库清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针对发现的问题，已完成了尾矿库污染防治方案或风险评估报告的修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已完成排查发现的尾矿库环境问题整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4-14T09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DDE10DE494E03AF6E5678010FD12</vt:lpwstr>
  </property>
  <property fmtid="{D5CDD505-2E9C-101B-9397-08002B2CF9AE}" pid="3" name="KSOProductBuildVer">
    <vt:lpwstr>2052-11.8.2.12229</vt:lpwstr>
  </property>
</Properties>
</file>