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资格审查地点及联系人信息表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1"/>
        <w:gridCol w:w="3219"/>
        <w:gridCol w:w="2491"/>
        <w:gridCol w:w="1205"/>
        <w:gridCol w:w="1336"/>
      </w:tblGrid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面试资格审查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10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生态环境监测总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成都市青羊区光华东三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四川省生态环境监测总站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0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  <w:t>028-615026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环境信息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成都市高新区科园南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生态环境厅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1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李莉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28-8058920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生态环境宣传教育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《中国环境报》四川记者站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成都市青羊区光华东三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四川省生态环境宣传教育中心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1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28-6135956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固体废物与化学品管理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成都市金牛区营通街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四川省固体废物与化学品管理中心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0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颖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28-8775092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环境应急与事故调查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成都市高新区科园南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生态环境厅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28-8058915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自贡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自贡市自流井区高新工业园区金川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-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（党员活动）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邹同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13-24003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攀枝花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攀枝花市东区三线大道北段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会议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12-334345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泸州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泸州市江阳区忠山路四段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行政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1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80116557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德阳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德阳市旌阳区泰山南路一段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德阳市生态环境局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0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8-220318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广元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广元市利州区苴国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79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50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黄莉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388128222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遂宁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遂宁市船山区西山北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25-318097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内江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江市东兴区蟠龙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办公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丽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2-226388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乐山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乐山市市中区海棠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3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幢办公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谢世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3-213029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南充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南充市顺庆区万年西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0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17-222607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宜宾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宜宾市翠屏区大观楼街道翠屏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4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曾丹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1-824433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达州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达州市通川区健民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8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办公大楼三楼会议室（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孙亚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18-237479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转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800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巴中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巴中市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巴州区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江北大道西段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0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27-263146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雅安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雅安市雨城区东城街道羌江南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7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雅安市生态环境局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-1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屈海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5-850313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资阳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资阳市雁江区天台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10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1822723413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阿坝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阿坝州马尔康市马尔康镇美谷街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79-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00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何斯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7-282720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甘孜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甘孜州康定市榆林新区榆林路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0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办公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筱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6-282859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川省凉山生态环境监测中心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凉山州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西昌市土城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监测站站办公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0834-2171728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Style16">
    <w:name w:val="页脚 字符"/>
    <w:qFormat/>
    <w:rPr>
      <w:rFonts w:eastAsia="宋体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1">
    <w:name w:val="页脚 字符1"/>
    <w:qFormat/>
    <w:rPr>
      <w:sz w:val="18"/>
    </w:rPr>
  </w:style>
  <w:style w:type="character" w:styleId="Font21">
    <w:name w:val="font21"/>
    <w:qFormat/>
    <w:rPr>
      <w:rFonts w:ascii="等线;宋体" w:hAnsi="等线;宋体" w:eastAsia="等线;宋体" w:cs="等线;宋体"/>
      <w:i w:val="false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09:00Z</dcterms:created>
  <dc:creator>lenovo</dc:creator>
  <dc:description/>
  <dc:language>en-US</dc:language>
  <cp:lastModifiedBy>user</cp:lastModifiedBy>
  <cp:lastPrinted>2022-07-20T01:35:00Z</cp:lastPrinted>
  <dcterms:modified xsi:type="dcterms:W3CDTF">2022-07-19T18:56:4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