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宜宾市贯彻落实四川省生态环境保护专项督察反馈意见整改任务清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深入贯彻落实四川省生态环境保护专项督察宜宾市督察意见整改，结合我市实际，制定以下整改任务清单，共确定</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大类</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项整改任务。</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思想认识方面</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环境保护的主观认识不到位</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仿宋_GB2312" w:hAnsi="仿宋_GB2312" w:cs="Times New Roman" w:eastAsia="仿宋_GB2312"/>
          <w:bCs/>
          <w:color w:val="000000"/>
          <w:sz w:val="32"/>
          <w:szCs w:val="32"/>
        </w:rPr>
        <w:t>．</w:t>
      </w:r>
      <w:r>
        <w:rPr>
          <w:rFonts w:ascii="Times New Roman" w:hAnsi="Times New Roman" w:cs="Times New Roman" w:eastAsia="仿宋_GB2312"/>
          <w:bCs/>
          <w:color w:val="000000"/>
          <w:sz w:val="32"/>
          <w:szCs w:val="32"/>
        </w:rPr>
        <w:t>督察发现，个别县（区）和相关职能部门对习近平生态文明思想学习领会贯彻不够，对当前环境污染防治形势认识不清，讲客观条件的多，主观查原因的少，对一些环境问题，未站在筑牢长江上游生态屏障的高度思考谋划，没有采取务实有效的办法，部分领域工作推动抓而不实。</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委办、市政府办、市委宣传部、市生态环境局等市直有关部门</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立行立改，长期坚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深入学习贯彻落实习近平生态文明思想，</w:t>
      </w:r>
      <w:r>
        <w:rPr>
          <w:rFonts w:ascii="仿宋_GB2312" w:hAnsi="仿宋_GB2312" w:cs="Times New Roman" w:eastAsia="仿宋_GB2312"/>
          <w:bCs/>
          <w:color w:val="000000"/>
          <w:sz w:val="32"/>
          <w:szCs w:val="32"/>
        </w:rPr>
        <w:t>增强“四个意识”，坚定“四个自信”，做到“两个维护”，坚决扛起生态</w:t>
      </w:r>
      <w:r>
        <w:rPr>
          <w:rFonts w:ascii="Times New Roman" w:hAnsi="Times New Roman" w:cs="Times New Roman" w:eastAsia="仿宋_GB2312"/>
          <w:bCs/>
          <w:color w:val="000000"/>
          <w:sz w:val="32"/>
          <w:szCs w:val="32"/>
        </w:rPr>
        <w:t>文明建设和生态环境保护政治责任，切实筑牢长江上游生态屏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将习近平生态文明思想纳入各级党委（党组）理论学习中心组学习重要内容，及时研究部署、协调解决生态文明建设、生态环境保护重大问题，持续深入推动绿色发展，加快推进大气、水、土壤污染防治和长江保护修复，坚决打好污染防治攻</w:t>
      </w:r>
      <w:r>
        <w:rPr>
          <w:rFonts w:ascii="仿宋_GB2312" w:hAnsi="仿宋_GB2312" w:cs="Times New Roman" w:eastAsia="仿宋_GB2312"/>
          <w:bCs/>
          <w:color w:val="000000"/>
          <w:sz w:val="32"/>
          <w:szCs w:val="32"/>
        </w:rPr>
        <w:t>坚“八大战役”，加快补齐生态环境短板，加快构建生态文明体系，</w:t>
      </w:r>
      <w:r>
        <w:rPr>
          <w:rFonts w:ascii="Times New Roman" w:hAnsi="Times New Roman" w:cs="Times New Roman" w:eastAsia="仿宋_GB2312"/>
          <w:bCs/>
          <w:color w:val="000000"/>
          <w:sz w:val="32"/>
          <w:szCs w:val="32"/>
        </w:rPr>
        <w:t>推动生态环境质量持续改善和长江生态第一城建设。</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仿宋_GB2312" w:hAnsi="仿宋_GB2312" w:cs="Times New Roman" w:eastAsia="仿宋_GB2312"/>
          <w:bCs/>
          <w:color w:val="000000"/>
          <w:sz w:val="32"/>
          <w:szCs w:val="32"/>
        </w:rPr>
        <w:t>．</w:t>
      </w:r>
      <w:r>
        <w:rPr>
          <w:rFonts w:ascii="Times New Roman" w:hAnsi="Times New Roman" w:cs="Times New Roman" w:eastAsia="仿宋_GB2312"/>
          <w:bCs/>
          <w:color w:val="000000"/>
          <w:sz w:val="32"/>
          <w:szCs w:val="32"/>
        </w:rPr>
        <w:t>全市化工园区环境风险防控意识不强、体系不健全。</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南溪区、叙州区、江安县、高县、屏山县等</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县（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工业军民融合局、市生态环境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增强化工园区风险防控意识，强化环境风险防控体系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督促指导主导产业为化工产业的工业园区管理机构落实环境风险防控主体责任，强化法律法规的宣传，完成主导产业为化工产业的工业园区风险评估，建立健全环境风险防控体系。</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督促指导编制、备案突发环境事件应急预案，定期开展演练。</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仿宋_GB2312" w:hAnsi="仿宋_GB2312" w:cs="Times New Roman" w:eastAsia="仿宋_GB2312"/>
          <w:bCs/>
          <w:color w:val="000000"/>
          <w:sz w:val="32"/>
          <w:szCs w:val="32"/>
        </w:rPr>
        <w:t>．</w:t>
      </w:r>
      <w:r>
        <w:rPr>
          <w:rFonts w:ascii="Times New Roman" w:hAnsi="Times New Roman" w:cs="Times New Roman" w:eastAsia="仿宋_GB2312"/>
          <w:bCs/>
          <w:color w:val="000000"/>
          <w:sz w:val="32"/>
          <w:szCs w:val="32"/>
        </w:rPr>
        <w:t>部分垃圾填埋场存在重大安全隐患，处理整改不及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组织开展垃圾填埋场环境安全隐患排查，及时消除重大环境安全隐患。</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筠连县垃圾填埋场问题整改工作。（责任单位：筠连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兴文县完成增加渗滤液临时应急处理设施，提高渗滤液应急处理能力；</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渗滤液处理设施升级改造，确保满足渗滤液处理要求。（责任单位：兴文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各县（区）组织开展垃圾填埋场环境安全隐患排查工作，及时消除隐患。（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仿宋_GB2312" w:hAnsi="仿宋_GB2312" w:cs="Times New Roman" w:eastAsia="仿宋_GB2312"/>
          <w:bCs/>
          <w:color w:val="000000"/>
          <w:sz w:val="32"/>
          <w:szCs w:val="32"/>
        </w:rPr>
        <w:t>．</w:t>
      </w:r>
      <w:r>
        <w:rPr>
          <w:rFonts w:ascii="Times New Roman" w:hAnsi="Times New Roman" w:cs="Times New Roman" w:eastAsia="仿宋_GB2312"/>
          <w:bCs/>
          <w:color w:val="000000"/>
          <w:sz w:val="32"/>
          <w:szCs w:val="32"/>
        </w:rPr>
        <w:t>督察组召开秸秆禁烧工作座谈会时，叙州区分析原因不深不准，禁烧措施不严不实。</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农业农村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叙州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全域开展秸秆露天焚烧管控。</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依法查处露天焚烧秸秆违法行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深入分析问题原因，依法依规调查处理秸秆露天焚烧管控中的不作为、慢作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广泛宣传，加强就地就近还田还土利用，减少田间地头秸秆存量，降低秸秆露天焚烧发生几率。</w:t>
      </w:r>
    </w:p>
    <w:p>
      <w:pPr>
        <w:pStyle w:val="Normal"/>
        <w:spacing w:lineRule="exact" w:line="600"/>
        <w:ind w:firstLine="640"/>
        <w:rPr>
          <w:rFonts w:ascii="仿宋_GB2312" w:hAnsi="仿宋_GB2312"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加大巡查力度，执</w:t>
      </w:r>
      <w:r>
        <w:rPr>
          <w:rFonts w:ascii="仿宋_GB2312" w:hAnsi="仿宋_GB2312" w:cs="Times New Roman" w:eastAsia="仿宋_GB2312"/>
          <w:bCs/>
          <w:color w:val="000000"/>
          <w:sz w:val="32"/>
          <w:szCs w:val="32"/>
        </w:rPr>
        <w:t>行“白</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黑”“蹲</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巡”秸秆禁烧巡查模式，落实包保责任，全面遏制秸秆露天焚烧。</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召开秸秆禁烧督查整改落实推进会，强化乡、村、组网格化监管机制，压紧压实生态环境保护</w:t>
      </w:r>
      <w:r>
        <w:rPr>
          <w:rFonts w:ascii="仿宋_GB2312" w:hAnsi="仿宋_GB2312" w:cs="Times New Roman" w:eastAsia="仿宋_GB2312"/>
          <w:bCs/>
          <w:color w:val="000000"/>
          <w:sz w:val="32"/>
          <w:szCs w:val="32"/>
        </w:rPr>
        <w:t>“党政同责、一岗双责”</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组织群众收集、转运现存秸秆及杂草到空地集中堆放、集中堆沤利用，防止夜间焚烧。</w:t>
      </w:r>
    </w:p>
    <w:p>
      <w:pPr>
        <w:pStyle w:val="Normal"/>
        <w:spacing w:lineRule="exact" w:line="600"/>
        <w:ind w:firstLine="640"/>
        <w:rPr>
          <w:rFonts w:ascii="Times New Roman" w:hAnsi="Times New Roman" w:eastAsia="仿宋_GB2312" w:cs="Times New Roman"/>
          <w:bCs/>
          <w:color w:val="000000"/>
          <w:sz w:val="32"/>
          <w:szCs w:val="32"/>
        </w:rPr>
      </w:pPr>
      <w:r>
        <w:rPr>
          <w:rFonts w:ascii="楷体_GB2312" w:hAnsi="楷体_GB2312" w:cs="Times New Roman" w:eastAsia="楷体_GB2312"/>
          <w:bCs/>
          <w:color w:val="000000"/>
          <w:sz w:val="32"/>
          <w:szCs w:val="32"/>
        </w:rPr>
        <w:t>（二）</w:t>
      </w:r>
      <w:r>
        <w:rPr>
          <w:rFonts w:ascii="楷体_GB2312" w:hAnsi="楷体_GB2312" w:cs="Times New Roman" w:eastAsia="楷体_GB2312"/>
          <w:color w:val="000000"/>
          <w:sz w:val="32"/>
          <w:szCs w:val="32"/>
        </w:rPr>
        <w:t>空气质量改善的紧迫感不</w:t>
      </w:r>
      <w:r>
        <w:rPr>
          <w:rFonts w:ascii="Times New Roman" w:hAnsi="Times New Roman" w:cs="Times New Roman" w:eastAsia="仿宋_GB2312"/>
          <w:color w:val="000000"/>
          <w:sz w:val="32"/>
          <w:szCs w:val="32"/>
        </w:rPr>
        <w:t>强</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仿宋_GB2312" w:hAnsi="仿宋_GB2312" w:cs="Times New Roman" w:eastAsia="仿宋_GB2312"/>
          <w:bCs/>
          <w:color w:val="000000"/>
          <w:sz w:val="32"/>
          <w:szCs w:val="32"/>
        </w:rPr>
        <w:t>．</w:t>
      </w:r>
      <w:r>
        <w:rPr>
          <w:rFonts w:ascii="Times New Roman" w:hAnsi="Times New Roman" w:cs="Times New Roman" w:eastAsia="仿宋_GB2312"/>
          <w:bCs/>
          <w:color w:val="000000"/>
          <w:sz w:val="32"/>
          <w:szCs w:val="32"/>
        </w:rPr>
        <w:t>中央、省环保督察</w:t>
      </w:r>
      <w:r>
        <w:rPr>
          <w:rFonts w:ascii="仿宋_GB2312" w:hAnsi="仿宋_GB2312" w:cs="Times New Roman" w:eastAsia="仿宋_GB2312"/>
          <w:bCs/>
          <w:color w:val="000000"/>
          <w:sz w:val="32"/>
          <w:szCs w:val="32"/>
        </w:rPr>
        <w:t>及“回头看”反</w:t>
      </w:r>
      <w:r>
        <w:rPr>
          <w:rFonts w:ascii="Times New Roman" w:hAnsi="Times New Roman" w:cs="Times New Roman" w:eastAsia="仿宋_GB2312"/>
          <w:bCs/>
          <w:color w:val="000000"/>
          <w:sz w:val="32"/>
          <w:szCs w:val="32"/>
        </w:rPr>
        <w:t>馈意见均指出宜宾市大气环境质量改善不力。</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月，全市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同比上升</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优良天数率为</w:t>
      </w:r>
      <w:r>
        <w:rPr>
          <w:rFonts w:eastAsia="仿宋_GB2312" w:cs="Times New Roman" w:ascii="Times New Roman" w:hAnsi="Times New Roman"/>
          <w:color w:val="000000"/>
          <w:sz w:val="32"/>
          <w:szCs w:val="32"/>
        </w:rPr>
        <w:t>75.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作为全省环境保</w:t>
      </w:r>
      <w:r>
        <w:rPr>
          <w:rFonts w:ascii="仿宋_GB2312" w:hAnsi="仿宋_GB2312" w:cs="Times New Roman" w:eastAsia="仿宋_GB2312"/>
          <w:bCs/>
          <w:color w:val="000000"/>
          <w:sz w:val="32"/>
          <w:szCs w:val="32"/>
        </w:rPr>
        <w:t>护“一号工程”的</w:t>
      </w:r>
      <w:r>
        <w:rPr>
          <w:rFonts w:ascii="Times New Roman" w:hAnsi="Times New Roman" w:cs="Times New Roman" w:eastAsia="仿宋_GB2312"/>
          <w:bCs/>
          <w:color w:val="000000"/>
          <w:sz w:val="32"/>
          <w:szCs w:val="32"/>
        </w:rPr>
        <w:t>大气污染防治工作，尽管投入了大量精力，但完成年度目标任务压力依然巨大，形势依然严峻。</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大气污染防治攻坚战领导小组成员单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推动大气环境质量持续改善，完成大气环境质量目标考核。</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各县（区）党委、政府，临港经开区管委会主要负责同志要坚持“一把手”亲自抓，对行政区域内环境空气质量负责，加强领导、加大统筹，进一步压实压紧各级党委、政府及其职能部门责任，不断强化大气污染防治工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深入实施《四川省打赢蓝天保卫战实施方案》，加强工业污染治理，强化重点行业深度治理，加快砖瓦、砂石等行业环境整治；加强机动车污染防控，开展柴油货车专项整治和非道路移动机械污染治理；加强施工工地和道路扬尘管控，大力推进装配式建筑，提高机械化清扫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严格考核，对未完成任务的，视情况采取通报约谈等措施，对问题突出的严格追责问责。</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w:t>
      </w:r>
      <w:r>
        <w:rPr>
          <w:rFonts w:ascii="楷体_GB2312" w:hAnsi="楷体_GB2312" w:cs="Times New Roman" w:eastAsia="楷体_GB2312"/>
          <w:color w:val="000000"/>
          <w:sz w:val="32"/>
          <w:szCs w:val="32"/>
        </w:rPr>
        <w:t>环境问题整改不严不实</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6</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按照长江经济带审计组要求，兴文县制定了小水电站审批手续不健全等问题整改方案，明确提出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拆除石海国家地质公园核心区沧水岩二级电站，但兴文县在督察组进驻期间才完成电站拆除和土地生态恢复工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水利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兴文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照审计组要求拆除沧水岩二级电站，及时开展土地生态恢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完成沧水岩二级电站拆除和土地生态恢复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7.</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长宁县人民政府向宜宾市畜牧水产局上报了《关于开展长宁县蜀南花海与楠木沟大桥涉水项目、网箱船、砂石堆场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处问题整改销号自查验收的函》（长府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申请进行销号。</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市畜牧水产局、市发展改革委、市交通运输局等部门先后三次赴现场查看整改情况，均认定未按要求进行整改。</w:t>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市直责任单位：市农业农村局</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责任单位：长宁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要求完成长宁县蜀南花海与楠木沟大桥涉水项目等</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处问题整改、销号。</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完成长宁县蜀南花海与楠木沟大桥涉水项目、网箱船、砂石堆场共</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处问题整改、销号。</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w:t>
      </w:r>
      <w:r>
        <w:rPr>
          <w:rFonts w:ascii="楷体_GB2312" w:hAnsi="楷体_GB2312" w:cs="Times New Roman" w:eastAsia="楷体_GB2312"/>
          <w:color w:val="000000"/>
          <w:sz w:val="32"/>
          <w:szCs w:val="32"/>
        </w:rPr>
        <w:t>环境保护目标考核不逗硬</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8</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中央生态环境保护督</w:t>
      </w:r>
      <w:r>
        <w:rPr>
          <w:rFonts w:ascii="仿宋_GB2312" w:hAnsi="仿宋_GB2312" w:cs="Times New Roman" w:eastAsia="仿宋_GB2312"/>
          <w:color w:val="000000"/>
          <w:sz w:val="32"/>
          <w:szCs w:val="32"/>
        </w:rPr>
        <w:t>察“回头看”明确</w:t>
      </w:r>
      <w:r>
        <w:rPr>
          <w:rFonts w:ascii="Times New Roman" w:hAnsi="Times New Roman" w:cs="Times New Roman" w:eastAsia="仿宋_GB2312"/>
          <w:color w:val="000000"/>
          <w:sz w:val="32"/>
          <w:szCs w:val="32"/>
        </w:rPr>
        <w:t>要求，进一步完善环境保护目标责任体系，确保考核落地落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中共宜宾市委宜宾市人民政府目标绩效管理领导小组印发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w:t>
      </w:r>
      <w:r>
        <w:rPr>
          <w:rFonts w:ascii="Times New Roman" w:hAnsi="Times New Roman" w:cs="Times New Roman" w:eastAsia="仿宋_GB2312"/>
          <w:bCs/>
          <w:color w:val="000000"/>
          <w:sz w:val="32"/>
          <w:szCs w:val="32"/>
        </w:rPr>
        <w:t>县（区）</w:t>
      </w:r>
      <w:r>
        <w:rPr>
          <w:rFonts w:ascii="Times New Roman" w:hAnsi="Times New Roman" w:cs="Times New Roman" w:eastAsia="仿宋_GB2312"/>
          <w:color w:val="000000"/>
          <w:sz w:val="32"/>
          <w:szCs w:val="32"/>
        </w:rPr>
        <w:t>和市直有关部门环境保护、安全生产党政同责工作目标任务及考评细则》，细化分解了部门（单位）重点工作任务，但在考核中未严格扣减市发展改革委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市级部门环境空气质量年度目标任务分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委目标绩效办、市生态环境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严格逗硬生态环境保护“党政同责”考核。</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制定生态环境保护“党政同责”</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考核细则并严格逗硬实施。</w:t>
      </w:r>
    </w:p>
    <w:p>
      <w:pPr>
        <w:pStyle w:val="Normal"/>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大气污染防治攻坚方面</w:t>
      </w:r>
    </w:p>
    <w:p>
      <w:pPr>
        <w:pStyle w:val="Normal"/>
        <w:snapToGrid w:val="false"/>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能源结构调整工作滞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9</w:t>
      </w:r>
      <w:r>
        <w:rPr>
          <w:rFonts w:ascii="仿宋_GB2312" w:hAnsi="仿宋_GB2312" w:cs="Times New Roman" w:eastAsia="仿宋_GB2312"/>
          <w:bCs/>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工业煤炭消费量</w:t>
      </w:r>
      <w:r>
        <w:rPr>
          <w:rFonts w:eastAsia="仿宋_GB2312" w:cs="Times New Roman" w:ascii="Times New Roman" w:hAnsi="Times New Roman"/>
          <w:color w:val="000000"/>
          <w:sz w:val="32"/>
          <w:szCs w:val="32"/>
        </w:rPr>
        <w:t>714.69</w:t>
      </w:r>
      <w:r>
        <w:rPr>
          <w:rFonts w:ascii="Times New Roman" w:hAnsi="Times New Roman" w:cs="Times New Roman" w:eastAsia="仿宋_GB2312"/>
          <w:color w:val="000000"/>
          <w:sz w:val="32"/>
          <w:szCs w:val="32"/>
        </w:rPr>
        <w:t>万吨，同比增长</w:t>
      </w:r>
      <w:r>
        <w:rPr>
          <w:rFonts w:eastAsia="仿宋_GB2312" w:cs="Times New Roman" w:ascii="Times New Roman" w:hAnsi="Times New Roman"/>
          <w:color w:val="000000"/>
          <w:sz w:val="32"/>
          <w:szCs w:val="32"/>
        </w:rPr>
        <w:t>7.06%</w:t>
      </w:r>
      <w:r>
        <w:rPr>
          <w:rFonts w:ascii="Times New Roman" w:hAnsi="Times New Roman" w:cs="Times New Roman" w:eastAsia="仿宋_GB2312"/>
          <w:color w:val="000000"/>
          <w:sz w:val="32"/>
          <w:szCs w:val="32"/>
        </w:rPr>
        <w:t>，煤炭消费量占全社会能耗消费比重由</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的</w:t>
      </w:r>
      <w:r>
        <w:rPr>
          <w:rFonts w:eastAsia="仿宋_GB2312" w:cs="Times New Roman" w:ascii="Times New Roman" w:hAnsi="Times New Roman"/>
          <w:color w:val="000000"/>
          <w:sz w:val="32"/>
          <w:szCs w:val="32"/>
        </w:rPr>
        <w:t>60.39%</w:t>
      </w:r>
      <w:r>
        <w:rPr>
          <w:rFonts w:ascii="Times New Roman" w:hAnsi="Times New Roman" w:cs="Times New Roman" w:eastAsia="仿宋_GB2312"/>
          <w:color w:val="000000"/>
          <w:sz w:val="32"/>
          <w:szCs w:val="32"/>
        </w:rPr>
        <w:t>上升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的</w:t>
      </w:r>
      <w:r>
        <w:rPr>
          <w:rFonts w:eastAsia="仿宋_GB2312" w:cs="Times New Roman" w:ascii="Times New Roman" w:hAnsi="Times New Roman"/>
          <w:color w:val="000000"/>
          <w:sz w:val="32"/>
          <w:szCs w:val="32"/>
        </w:rPr>
        <w:t>62.77%</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生态环境局、市发展改革委、市工业军民融合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进一步调整能源使用结构，降低煤炭消耗量，减少二氧化硫、氮氧化物污染物排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进一步加强煤炭消费管理，严格控制高耗煤产业发展，推进绿色低碳产业发展；进一步提高清洁能源保障能力，科学有序推进新能源开发，力争</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全市页岩气产能突破</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亿方</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长宁县红狮水泥、筠连县西南水泥等</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水泥行业企业超低排放改造。</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全面淘汰城市建成区</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蒸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小时及以下燃煤锅炉，禁止新建</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蒸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小时以下燃煤锅炉；县城及以上城市建成区（含工业园区）禁止新建</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蒸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小时以下燃煤锅炉。</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0</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散煤禁烧不彻底，翠屏区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划定了高污染燃料禁燃区，但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开展</w:t>
      </w:r>
      <w:r>
        <w:rPr>
          <w:rFonts w:ascii="仿宋_GB2312" w:hAnsi="仿宋_GB2312" w:cs="Times New Roman" w:eastAsia="仿宋_GB2312"/>
          <w:color w:val="000000"/>
          <w:sz w:val="32"/>
          <w:szCs w:val="32"/>
        </w:rPr>
        <w:t>的“散煤禁烧行动”中，</w:t>
      </w:r>
      <w:r>
        <w:rPr>
          <w:rFonts w:ascii="Times New Roman" w:hAnsi="Times New Roman" w:cs="Times New Roman" w:eastAsia="仿宋_GB2312"/>
          <w:color w:val="000000"/>
          <w:sz w:val="32"/>
          <w:szCs w:val="32"/>
        </w:rPr>
        <w:t>仍发现禁燃区内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煤炭制品加工点和销售点，</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余家经营户使用散煤。</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市场监管局</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责任单位：翠屏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严格落实高污染燃料禁燃区要求，全面推进中心城区散煤禁烧。</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市市场监管局牵头，成立散煤禁烧专项行动小组，按照分片管理原则，对各分管区域燃煤情况开展集中整治。</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开展夜间散煤整治行动，对餐饮店、夜宵店、烧烤店等经营店开展夜间检查，对发现的燃煤情况及时清理。</w:t>
      </w:r>
    </w:p>
    <w:p>
      <w:pPr>
        <w:pStyle w:val="Normal"/>
        <w:spacing w:lineRule="exact" w:line="600"/>
        <w:ind w:firstLine="640"/>
        <w:rPr>
          <w:rFonts w:ascii="仿宋_GB2312" w:hAnsi="仿宋_GB2312"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成立工作专班，以翠屏山、催科山、真武山、农贸市场内以及中心城区餐饮经营店为重点，对中心城区散煤燃烧实施</w:t>
      </w:r>
      <w:r>
        <w:rPr>
          <w:rFonts w:ascii="仿宋_GB2312" w:hAnsi="仿宋_GB2312" w:cs="Times New Roman" w:eastAsia="仿宋_GB2312"/>
          <w:bCs/>
          <w:color w:val="000000"/>
          <w:sz w:val="32"/>
          <w:szCs w:val="32"/>
        </w:rPr>
        <w:t>“清零”。</w:t>
      </w:r>
    </w:p>
    <w:p>
      <w:pPr>
        <w:pStyle w:val="Normal"/>
        <w:snapToGrid w:val="false"/>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移动污染源管控不严</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1</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宜宾市柴油车保有量约</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辆，</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全市共抽检柴油车</w:t>
      </w:r>
      <w:r>
        <w:rPr>
          <w:rFonts w:eastAsia="仿宋_GB2312" w:cs="Times New Roman" w:ascii="Times New Roman" w:hAnsi="Times New Roman"/>
          <w:color w:val="000000"/>
          <w:sz w:val="32"/>
          <w:szCs w:val="32"/>
        </w:rPr>
        <w:t>9882</w:t>
      </w:r>
      <w:r>
        <w:rPr>
          <w:rFonts w:ascii="Times New Roman" w:hAnsi="Times New Roman" w:cs="Times New Roman" w:eastAsia="仿宋_GB2312"/>
          <w:color w:val="000000"/>
          <w:sz w:val="32"/>
          <w:szCs w:val="32"/>
        </w:rPr>
        <w:t>辆，其中不合格车辆</w:t>
      </w:r>
      <w:r>
        <w:rPr>
          <w:rFonts w:eastAsia="仿宋_GB2312" w:cs="Times New Roman" w:ascii="Times New Roman" w:hAnsi="Times New Roman"/>
          <w:color w:val="000000"/>
          <w:sz w:val="32"/>
          <w:szCs w:val="32"/>
        </w:rPr>
        <w:t>1337</w:t>
      </w:r>
      <w:r>
        <w:rPr>
          <w:rFonts w:ascii="Times New Roman" w:hAnsi="Times New Roman" w:cs="Times New Roman" w:eastAsia="仿宋_GB2312"/>
          <w:color w:val="000000"/>
          <w:sz w:val="32"/>
          <w:szCs w:val="32"/>
        </w:rPr>
        <w:t>辆，抽检不合格率达</w:t>
      </w: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市场监管局、市交通运输局、市公安局、市生态环境局</w:t>
      </w:r>
    </w:p>
    <w:p>
      <w:pPr>
        <w:pStyle w:val="Normal"/>
        <w:snapToGrid w:val="false"/>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立行立改，长期坚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进一步加强柴油货车和非道路移动机械油品抽测，并依法依规查处到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照要求完成柴油货车抽测，并依法依规查处到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大油品抽检频次，提高油品质量抽查监督覆盖率，依法依规查处不合格油品，进一步保证油品质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强化部门联动，对不符合标准的燃油追根溯源油品销售、供应者，严厉打击销售不符合标准的非道路移动机械燃油的违法行为。</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工地堆场管控不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2</w:t>
      </w:r>
      <w:r>
        <w:rPr>
          <w:rFonts w:ascii="仿宋_GB2312" w:hAnsi="仿宋_GB2312" w:cs="Times New Roman" w:eastAsia="仿宋_GB2312"/>
          <w:bCs/>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筠连县、兴文县在扬尘方面仅分别处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督察组在宜宾市共抽查建筑工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其中</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建筑工地存在落</w:t>
      </w:r>
      <w:r>
        <w:rPr>
          <w:rFonts w:ascii="仿宋_GB2312" w:hAnsi="仿宋_GB2312" w:cs="Times New Roman" w:eastAsia="仿宋_GB2312"/>
          <w:color w:val="000000"/>
          <w:sz w:val="32"/>
          <w:szCs w:val="32"/>
        </w:rPr>
        <w:t>实“六必须、六不准”不到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立行立改，长期坚持</w:t>
      </w:r>
    </w:p>
    <w:p>
      <w:pPr>
        <w:pStyle w:val="Normal"/>
        <w:spacing w:lineRule="exact" w:line="600"/>
        <w:ind w:firstLine="640"/>
        <w:rPr>
          <w:rFonts w:ascii="仿宋_GB2312" w:hAnsi="仿宋_GB2312" w:eastAsia="仿宋_GB2312" w:cs="Times New Roman"/>
          <w:bCs/>
          <w:color w:val="000000"/>
          <w:sz w:val="32"/>
          <w:szCs w:val="32"/>
        </w:rPr>
      </w:pPr>
      <w:r>
        <w:rPr>
          <w:rFonts w:ascii="Times New Roman" w:hAnsi="Times New Roman" w:cs="Times New Roman" w:eastAsia="仿宋_GB2312"/>
          <w:bCs/>
          <w:color w:val="000000"/>
          <w:sz w:val="32"/>
          <w:szCs w:val="32"/>
        </w:rPr>
        <w:t>整改目标：督促建筑工</w:t>
      </w:r>
      <w:r>
        <w:rPr>
          <w:rFonts w:ascii="仿宋_GB2312" w:hAnsi="仿宋_GB2312" w:cs="Times New Roman" w:eastAsia="仿宋_GB2312"/>
          <w:bCs/>
          <w:color w:val="000000"/>
          <w:sz w:val="32"/>
          <w:szCs w:val="32"/>
        </w:rPr>
        <w:t>地严格落实“六必须、六不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仿宋_GB2312" w:hAnsi="仿宋_GB2312"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持续开展扬尘治理专项行动，督促建筑工地严格</w:t>
      </w:r>
      <w:r>
        <w:rPr>
          <w:rFonts w:ascii="仿宋_GB2312" w:hAnsi="仿宋_GB2312" w:cs="Times New Roman" w:eastAsia="仿宋_GB2312"/>
          <w:bCs/>
          <w:color w:val="000000"/>
          <w:sz w:val="32"/>
          <w:szCs w:val="32"/>
        </w:rPr>
        <w:t>落实“六必须、六不准”要求。</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大建筑工地扬尘防治工作执法检查力度，对存在的环境违法行为依法依规查处到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3</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翠屏区振兴大道蜀南竹苑等部分城市建筑外立面装修污染物管控不到位，严重影响空气环境质量改善。</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翠屏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立行立改，长期坚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严格落实建筑工</w:t>
      </w:r>
      <w:r>
        <w:rPr>
          <w:rFonts w:ascii="仿宋_GB2312" w:hAnsi="仿宋_GB2312" w:cs="Times New Roman" w:eastAsia="仿宋_GB2312"/>
          <w:bCs/>
          <w:color w:val="000000"/>
          <w:sz w:val="32"/>
          <w:szCs w:val="32"/>
        </w:rPr>
        <w:t>地“六必须、六不准”</w:t>
      </w:r>
      <w:r>
        <w:rPr>
          <w:rFonts w:ascii="Times New Roman" w:hAnsi="Times New Roman" w:cs="Times New Roman" w:eastAsia="仿宋_GB2312"/>
          <w:bCs/>
          <w:color w:val="000000"/>
          <w:sz w:val="32"/>
          <w:szCs w:val="32"/>
        </w:rPr>
        <w:t>要求，严格城市建筑外立面装修污染物管控。</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令振兴大道蜀南竹苑城市建筑外立面装修现场立即改正，规范作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强对城市建筑立面装修三方责任主体监督管理，依法依规查处违法行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4</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高县宜庆路入城段道路景观工程开挖面积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平方米，开采段大量表土裸露堆放，无进出车辆冲洗设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高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严格落实建筑工</w:t>
      </w:r>
      <w:r>
        <w:rPr>
          <w:rFonts w:ascii="仿宋_GB2312" w:hAnsi="仿宋_GB2312" w:cs="Times New Roman" w:eastAsia="仿宋_GB2312"/>
          <w:bCs/>
          <w:color w:val="000000"/>
          <w:sz w:val="32"/>
          <w:szCs w:val="32"/>
        </w:rPr>
        <w:t>地“六必须、六不准”，</w:t>
      </w:r>
      <w:r>
        <w:rPr>
          <w:rFonts w:ascii="Times New Roman" w:hAnsi="Times New Roman" w:cs="Times New Roman" w:eastAsia="仿宋_GB2312"/>
          <w:bCs/>
          <w:color w:val="000000"/>
          <w:sz w:val="32"/>
          <w:szCs w:val="32"/>
        </w:rPr>
        <w:t>依法依规查处违法行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严格落实建筑工</w:t>
      </w:r>
      <w:r>
        <w:rPr>
          <w:rFonts w:ascii="仿宋_GB2312" w:hAnsi="仿宋_GB2312" w:cs="Times New Roman" w:eastAsia="仿宋_GB2312"/>
          <w:bCs/>
          <w:color w:val="000000"/>
          <w:sz w:val="32"/>
          <w:szCs w:val="32"/>
        </w:rPr>
        <w:t>地“六必须、六不准”，</w:t>
      </w:r>
      <w:r>
        <w:rPr>
          <w:rFonts w:ascii="Times New Roman" w:hAnsi="Times New Roman" w:cs="Times New Roman" w:eastAsia="仿宋_GB2312"/>
          <w:bCs/>
          <w:color w:val="000000"/>
          <w:sz w:val="32"/>
          <w:szCs w:val="32"/>
        </w:rPr>
        <w:t>全面覆盖开挖裸土和易扬尘物料盖，配足雾炮机采取湿法作业，增加车辆自动冲洗装置。</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强化监督管理，依法依规查处违法行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5</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江安县丽雅九里长江项目工地内道路积尘严重，</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雾炮机闲置，场地内露天刷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江安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严格落实建筑工</w:t>
      </w:r>
      <w:r>
        <w:rPr>
          <w:rFonts w:ascii="仿宋_GB2312" w:hAnsi="仿宋_GB2312" w:cs="Times New Roman" w:eastAsia="仿宋_GB2312"/>
          <w:bCs/>
          <w:color w:val="000000"/>
          <w:sz w:val="32"/>
          <w:szCs w:val="32"/>
        </w:rPr>
        <w:t>地“六必须、六不准”</w:t>
      </w:r>
      <w:r>
        <w:rPr>
          <w:rFonts w:ascii="Times New Roman" w:hAnsi="Times New Roman" w:cs="Times New Roman" w:eastAsia="仿宋_GB2312"/>
          <w:bCs/>
          <w:color w:val="000000"/>
          <w:sz w:val="32"/>
          <w:szCs w:val="32"/>
        </w:rPr>
        <w:t>，依法依规查处违法行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督促施工单位落实专职保洁人员对施工道路、场地进行冲洗、保洁，并建立道路保洁冲洗台账。</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施工现场按要求设置围挡、道路喷淋、雾炮机等降尘设施，落实专人管理，施工作业期间合理使用，达到抑尘降尘效果，建立运行使用台账。</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要求设置密闭油漆喷涂房或购买、租赁已完成喷涂的成品材料，严防露天刷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强化监督管理，依法依规查处违法行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6</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个别堆场落实</w:t>
      </w:r>
      <w:r>
        <w:rPr>
          <w:rFonts w:ascii="仿宋_GB2312" w:hAnsi="仿宋_GB2312" w:cs="Times New Roman" w:eastAsia="仿宋_GB2312"/>
          <w:color w:val="000000"/>
          <w:sz w:val="32"/>
          <w:szCs w:val="32"/>
        </w:rPr>
        <w:t>“三防”</w:t>
      </w:r>
      <w:r>
        <w:rPr>
          <w:rFonts w:ascii="Times New Roman" w:hAnsi="Times New Roman" w:cs="Times New Roman" w:eastAsia="仿宋_GB2312"/>
          <w:color w:val="000000"/>
          <w:sz w:val="32"/>
          <w:szCs w:val="32"/>
        </w:rPr>
        <w:t>措施不到位问题突出，如高县月江镇汉王山货场露天堆存大量粉煤，厂区内外煤水横流，装卸中粉尘四溢。</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应急管理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高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严格落</w:t>
      </w:r>
      <w:r>
        <w:rPr>
          <w:rFonts w:ascii="仿宋_GB2312" w:hAnsi="仿宋_GB2312" w:cs="Times New Roman" w:eastAsia="仿宋_GB2312"/>
          <w:bCs/>
          <w:color w:val="000000"/>
          <w:sz w:val="32"/>
          <w:szCs w:val="32"/>
        </w:rPr>
        <w:t>实“三防”措</w:t>
      </w:r>
      <w:r>
        <w:rPr>
          <w:rFonts w:ascii="Times New Roman" w:hAnsi="Times New Roman" w:cs="Times New Roman" w:eastAsia="仿宋_GB2312"/>
          <w:bCs/>
          <w:color w:val="000000"/>
          <w:sz w:val="32"/>
          <w:szCs w:val="32"/>
        </w:rPr>
        <w:t>施，完成高县月江镇汉王山货场问题整治。</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搭建封闭式彩钢棚，新建车辆进出冲洗池，购置雾炮机、设置围挡、安装喷淋设施，加强裸露货物覆盖。</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新建沉淀池、收集池，强化雨污分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强化污染防治日常运行管理，确保设施稳定运行，严防废水、粉尘污染。</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7</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叙州区佛界山隧道口旁弃土场部分裸土未覆盖，进出场地道路扬尘严重，土石方开挖未落实湿法作业要求，周边群众对其道路扬尘污染问题反映强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发展改革委</w:t>
      </w:r>
    </w:p>
    <w:p>
      <w:pPr>
        <w:pStyle w:val="Normal"/>
        <w:snapToGrid w:val="false"/>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责任单位：叙州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严格弃土场扬尘管控，完成佛界山隧道口旁弃土场问题整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对未作业区裸土全面覆盖。</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强化进出口道路清扫和排水沟清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加强扬尘防控管理，严格落实湿法作业。</w:t>
      </w:r>
    </w:p>
    <w:p>
      <w:pPr>
        <w:pStyle w:val="Normal"/>
        <w:spacing w:lineRule="exact" w:line="600"/>
        <w:ind w:firstLine="640"/>
        <w:rPr>
          <w:rFonts w:ascii="Times New Roman" w:hAnsi="Times New Roman" w:eastAsia="仿宋_GB2312" w:cs="Times New Roman"/>
          <w:bCs/>
          <w:color w:val="000000"/>
          <w:sz w:val="32"/>
          <w:szCs w:val="32"/>
        </w:rPr>
      </w:pPr>
      <w:r>
        <w:rPr>
          <w:rFonts w:ascii="楷体_GB2312" w:hAnsi="楷体_GB2312" w:cs="Times New Roman" w:eastAsia="楷体_GB2312"/>
          <w:bCs/>
          <w:color w:val="000000"/>
          <w:sz w:val="32"/>
          <w:szCs w:val="32"/>
        </w:rPr>
        <w:t>（四）秸秆焚烧屡禁不止</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宜宾市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台《大气污染防治精细化管控方案》，全域推进秸秆禁烧工作。但在统筹推进全域禁烧方面，部分干部思想认识麻痹大意，重视不够，常态化监管和巡查责任落实不到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下半年以来，叙州区、高县仅分别查处焚烧秸秆行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起。本次督察在叙州区泥溪镇、古柏镇不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里区域内发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处露天焚烧秸秆火点，严重污染大气环境，在翠屏区、高县等地也发现多起露天焚烧秸秆现象。</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农业农村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立行立改，长期坚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采取措施，加大秸秆禁烧工作力度，有效减少秸秆露天焚烧行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各县（区）坚持将全域秸秆禁烧攻坚作为生态环境保护重要任务落实和推动，根据工作需要定期、不定期研究秸秆禁烧工作，做到主要负责同志亲自布置、过问、协调和督办。采取通报、约谈和扣罚绩效奖、媒体曝光等手段，进一步压紧压实责任，推动秸秆禁烧工作落实落地。</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严肃查处露天秸秆焚烧行为，加大秸秆禁烧督查巡查力度，按照《中华人民共和国大气污染防治法》严厉打击秸秆露天焚烧行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全面压紧压实四级网格责任体系，层层传导压力和责任，充分发挥网格员主体管控作用。同时，加大目标考核力度，按照《宜宾市加强秸秆禁烧考核管理办法》严格考核，督促有关责任主体进一步履职尽责。</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加强秸秆“五化”综合利用，优化“五化”利用结构，提高秸秆资源化利用水平。加大涉农资金整合力度，努力争取中、省、市资金和项目支持，抓好秸秆综合利用示范区建设，示范带动综合利用由点及面，提升群众综合利用自觉性。</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环保基础设施建设方面</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w:t>
      </w:r>
      <w:r>
        <w:rPr>
          <w:rFonts w:ascii="楷体_GB2312" w:hAnsi="楷体_GB2312" w:cs="Times New Roman" w:eastAsia="楷体_GB2312"/>
          <w:color w:val="000000"/>
          <w:sz w:val="32"/>
          <w:szCs w:val="32"/>
        </w:rPr>
        <w:t>环保基础处理设施建设推进缓慢</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9</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按照《四川省人民政府办公厅关于修订四川省城镇污水处理设施建设三年推进方案和城乡垃圾处理设施建设三年推进方案的通知》（川办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号）要求，宜宾市</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城镇污水处理设施、</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城乡垃圾处理设施建设项目应全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完成建设。督察发现，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城镇污水、城乡垃圾处理设施项目分别完成</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加快推进项目建设，按要求完成四川省城镇污水处理设施建设三年推进方案和城乡垃圾处理设施建设三年推进方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严格落实四川省城镇污水处理设施建设三年推进方案和城乡垃圾处理设施建设三年推进方案要求，加快推进项目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底前完成市餐厨垃圾资源化利用和无害化处理设施、长宁县餐厨垃圾处理设施、珙县农村生活垃圾分类、珙县生活垃圾收转运体系、南溪区城市生活污水处理厂三期、南溪区桂溪河截污干管等</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项目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珙县城市生活污水处理厂配套管网工程建设。</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在未完成的建设项目中，屏山县县城污水处理厂提标升级改造、珙县生活污水处理厂配套管网工程至今未开工。</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期完成屏山县县城污水处理厂提标升级改造、珙县城市生活污水处理厂配套管网工程。</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屏山县县城污水处理厂提标升级改造项目建设。（责任单位：屏山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珙县城市生活污水处理厂配套管网工程建设。（责任单位：珙县党委、政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1</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高县沙河镇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江安县水清镇等</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污水处理设施建设严重滞后。</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期完成高县沙河镇、江安县水清镇等污水处理设施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完成高县沙河镇等</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个污水处理设施建设。（责任单位：高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完成江安县水清镇等</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个污水处理设施建设。（责任单位：江安县党委、政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2</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凤凰溪黑臭水体治理仍需大力推进。</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水利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叙州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期完成凤凰溪黑臭水体治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加快项目建设进度，按期完成凤凰溪黑臭水体整治、销号工作。</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3</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高县、长宁县、江安县、筠连县、珙县城镇生活污水处理率低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加快推进城镇污水处理设施及配套管网建设，进一步提升污水处理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高县沙河镇等</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个污水处理设施建设。（责任单位：高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江安县</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个生活污水处理设施建设。（责任单位：江安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筠连县沐爱镇污水配套管网改造项目建设。（责任单位：筠连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珙县统筹城乡基础设施和厂网一体化建设、升级改造和运营项目内污水处理及配套改造部分。（责任单位：珙县党委、政府）</w:t>
      </w:r>
      <w:bookmarkStart w:id="0" w:name="_GoBack"/>
      <w:bookmarkEnd w:id="0"/>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完成长宁县</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污水处理设施建设。（责任单位：长宁县党委、政府）</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4</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叙州区城北新区垃圾中转站项目、筠连县农村生活垃圾分类和资源化利用项目、兴文县垃圾处理设施运行监管信息化平台应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完工，但至今还未完成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加快推进项目建设，按期完成目标任务。</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完成叙州区城北新区垃圾中转站项目建设。（责任单位：叙州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完成筠连县农村生活垃圾分类和资源化利用项目。（责任单位：筠连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完成兴文县垃圾处理设施运行监管信息化平台建设。（责任单位：兴文县党委、政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5</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宜宾市餐厨垃圾资源化利用和无害化处理设施今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才动工，目前仍处于平场阶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高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期完成市餐厨垃圾资源化利用和无害化处理设施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加快推进项目建设。</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w:t>
      </w:r>
      <w:r>
        <w:rPr>
          <w:rFonts w:ascii="楷体_GB2312" w:hAnsi="楷体_GB2312" w:cs="Times New Roman" w:eastAsia="楷体_GB2312"/>
          <w:color w:val="000000"/>
          <w:sz w:val="32"/>
          <w:szCs w:val="32"/>
        </w:rPr>
        <w:t>部分工业园区废水处理设施及配套管网未按期建成</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6</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按照《四川省工业园区（工业集聚区）工业废水处理设施建设三年行动计划》要求，宜宾市应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前、</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前分三批完成</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工业园区（聚集区）工业废水处理设施建设。督察发现，四川长江工业园区象鼻产业园、高县工业园区福溪集中区、筠连县工业园区（巡司、海瀛集中区）工业废水处理设施建设进度滞后。</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工业军民融合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期完成</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工业园区（工业集聚区）废水处理设施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完成四川长江工业园区象鼻产业园污水处理设施建设。（责任单位：翠屏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完成高县工业园区福溪集中区污水处理设施建设。（责任单位：高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完成筠连县工业园区（巡司、海瀛集中区）污水处理设施建设。（责任单位：筠连县党委、政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7</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部分园区配套管网不完善，屏山县宋家坝工业园区污水处理厂、江安县工业园区（东片区）污水处理厂化学需氧量进水浓度仅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左右。</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工业军民融合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完善园区配套管网，提高污水处理厂进水浓度。</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对屏山县宋家坝园区企业雨污混流开展排查整改，防止雨水、地下水渗入污水管网系统，使污水处理厂化学需氧量进水浓度达到正常值。（责任单位：屏山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对江安县工业园区雨污管网进行测绘，进一步实施雨污分流。排查企业污水排放，禁止雨水混入，使污水处理厂化学需氧量进水浓度达到正常值。（责任单位：江安县党委、政府）</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w:t>
      </w:r>
      <w:r>
        <w:rPr>
          <w:rFonts w:ascii="楷体_GB2312" w:hAnsi="楷体_GB2312" w:cs="Times New Roman" w:eastAsia="楷体_GB2312"/>
          <w:color w:val="000000"/>
          <w:sz w:val="32"/>
          <w:szCs w:val="32"/>
        </w:rPr>
        <w:t>医疗废物集中处置能力严重不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8</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全市仅有一家医疗废物集中处置中心，严重超负荷运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住房城乡建设局、市卫生健康委</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rPr>
        <w:t>高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完成宜宾市医疗废物处置项目建设。</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加快推进宜宾市医疗废物处置项目建设。</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一些重点领域生态环境问题</w:t>
      </w:r>
    </w:p>
    <w:p>
      <w:pPr>
        <w:pStyle w:val="Normal"/>
        <w:spacing w:lineRule="exact" w:line="600"/>
        <w:ind w:firstLine="640"/>
        <w:rPr>
          <w:rFonts w:ascii="Times New Roman" w:hAnsi="Times New Roman" w:eastAsia="黑体" w:cs="Times New Roman"/>
          <w:bCs/>
          <w:color w:val="000000"/>
          <w:sz w:val="32"/>
          <w:szCs w:val="32"/>
        </w:rPr>
      </w:pPr>
      <w:r>
        <w:rPr>
          <w:rFonts w:ascii="楷体_GB2312" w:hAnsi="楷体_GB2312" w:cs="Times New Roman" w:eastAsia="楷体_GB2312"/>
          <w:bCs/>
          <w:color w:val="000000"/>
          <w:sz w:val="32"/>
          <w:szCs w:val="32"/>
        </w:rPr>
        <w:t>（一）矿石加工行业污染防治水平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9</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全市矿石加工</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z w:val="32"/>
          <w:szCs w:val="32"/>
        </w:rPr>
        <w:t>业污染防治及管理水平与《非金属矿行业绿色矿山建设规范》要求差距明显，总体管控不力。市自然资源和规划局抽查的</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家矿山企业，</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存在疑似超界开采，漫采乱采现象尤为突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自然资源规划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责任单位：各县（区）党委、政府，临港经开区管委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立行立改，长期坚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牢固树立绿色发展理念，加快推进全市绿色矿山建设。加强矿产资源监督管理，依法严格查处非法勘查开采行为，维护矿产资源开发正常秩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照省、市关于绿色矿山建设相关工作方案安排部署，积极组织有关部门，研究制定具体工作措施，建立激励制度，加大政策支持力度，加快推进绿色矿山建设，逐步达到绿色矿山建设规范。</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前对检查发现存在超层越界开采嫌疑的矿山，要进一步组织力量调查核实，依法追究资源破坏责任和生态环境损害责任。同时举一反三，加大矿产资源打非治违力度，严厉打击查处各类非法违法行为。</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部分环境敏感区生态环境问题未彻底解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0</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宜宾市涉及下泄生态流量问题整改的小水电站共</w:t>
      </w:r>
      <w:r>
        <w:rPr>
          <w:rFonts w:eastAsia="仿宋_GB2312" w:cs="Times New Roman" w:ascii="Times New Roman" w:hAnsi="Times New Roman"/>
          <w:color w:val="000000"/>
          <w:sz w:val="32"/>
          <w:szCs w:val="32"/>
        </w:rPr>
        <w:t>339</w:t>
      </w:r>
      <w:r>
        <w:rPr>
          <w:rFonts w:ascii="Times New Roman" w:hAnsi="Times New Roman" w:cs="Times New Roman" w:eastAsia="仿宋_GB2312"/>
          <w:color w:val="000000"/>
          <w:sz w:val="32"/>
          <w:szCs w:val="32"/>
        </w:rPr>
        <w:t>个。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除按规定拆除或废弃的以外，仍有</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小水电站未完成生态流量泄放措施和生态流量监测设施改造。</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水利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责任单位：各县（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时完成宜宾市小水电站生态流量泄放措施和生态流量监测设施改造。</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完成宜宾市小水电站生态流量泄放措施和生态流量监测设施改造。</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Cs/>
          <w:color w:val="000000"/>
          <w:sz w:val="32"/>
          <w:szCs w:val="32"/>
        </w:rPr>
        <w:t>31</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叙州区越溪河自然保护区、筠连县大雪山自然保护区界碑、界牌、标示、标牌不完善，管理机构不健全，无保护区规划。</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林业竹业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进一步加强能力建设，完成自然保护区问题整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规范优化调整越溪河自然保护区，并按要求组织实施。（责任单位：叙州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编制大雪山自然保护区总体规划，进一步完善大雪山自然保护区界碑、界牌、标识、标牌等标志和管理机构。（责任单位：筠连县党委、政府）</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乡镇集中式饮用水水源地保护方面</w:t>
      </w:r>
    </w:p>
    <w:p>
      <w:pPr>
        <w:pStyle w:val="Normal"/>
        <w:spacing w:lineRule="exact" w:line="600"/>
        <w:ind w:firstLine="640"/>
        <w:rPr>
          <w:rFonts w:ascii="楷体_GB2312" w:hAnsi="楷体_GB2312" w:eastAsia="楷体_GB2312" w:cs="Times New Roman"/>
          <w:bCs/>
          <w:color w:val="000000"/>
          <w:sz w:val="32"/>
          <w:szCs w:val="32"/>
        </w:rPr>
      </w:pPr>
      <w:r>
        <w:rPr>
          <w:rFonts w:ascii="楷体_GB2312" w:hAnsi="楷体_GB2312" w:cs="Times New Roman" w:eastAsia="楷体_GB2312"/>
          <w:color w:val="000000"/>
          <w:sz w:val="32"/>
          <w:szCs w:val="32"/>
        </w:rPr>
        <w:t>（一）部分水源地未划定保护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2</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宜宾市打好饮用水水源地环境问题整治攻坚战实施方案》提出要</w:t>
      </w:r>
      <w:r>
        <w:rPr>
          <w:rFonts w:ascii="仿宋_GB2312" w:hAnsi="仿宋_GB2312" w:cs="Times New Roman" w:eastAsia="仿宋_GB2312"/>
          <w:color w:val="000000"/>
          <w:sz w:val="32"/>
          <w:szCs w:val="32"/>
        </w:rPr>
        <w:t>“全面推进划定饮用水水源保护区”，</w:t>
      </w:r>
      <w:r>
        <w:rPr>
          <w:rFonts w:ascii="Times New Roman" w:hAnsi="Times New Roman" w:cs="Times New Roman" w:eastAsia="仿宋_GB2312"/>
          <w:color w:val="000000"/>
          <w:sz w:val="32"/>
          <w:szCs w:val="32"/>
        </w:rPr>
        <w:t>督察发现，全市仍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乡镇级集中式饮用水水源地未划定保护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生态环境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责任单位：江安县、长宁县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规范要求划定乡镇集中式饮用水水源地保护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编制完善</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个乡镇集中式饮用水水源地规划文本，通过专家评审后报市政府审批，</w:t>
      </w:r>
      <w:r>
        <w:rPr>
          <w:rFonts w:ascii="Times New Roman" w:hAnsi="Times New Roman" w:cs="Times New Roman" w:eastAsia="仿宋_GB2312"/>
          <w:bCs/>
          <w:color w:val="000000"/>
          <w:sz w:val="32"/>
          <w:szCs w:val="32"/>
        </w:rPr>
        <w:t>完成保护区划定</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33</w:t>
      </w:r>
      <w:r>
        <w:rPr>
          <w:rFonts w:ascii="Times New Roman" w:hAnsi="Times New Roman" w:cs="Times New Roman" w:eastAsia="仿宋_GB2312"/>
          <w:bCs/>
          <w:sz w:val="32"/>
          <w:szCs w:val="32"/>
          <w:u w:val="none"/>
        </w:rPr>
        <w:t>．宜宾市叙州区泥溪镇嘉定社区大中坝水源地、李场镇爬竹山水库、普安镇大山水库</w:t>
      </w:r>
      <w:r>
        <w:rPr>
          <w:rFonts w:ascii="Times New Roman" w:hAnsi="Times New Roman" w:cs="Times New Roman" w:eastAsia="仿宋_GB2312"/>
          <w:bCs/>
          <w:sz w:val="32"/>
          <w:szCs w:val="32"/>
          <w:u w:val="none"/>
          <w:lang w:eastAsia="zh-CN"/>
        </w:rPr>
        <w:t>需进一步按照</w:t>
      </w:r>
      <w:r>
        <w:rPr>
          <w:rFonts w:ascii="Times New Roman" w:hAnsi="Times New Roman" w:cs="Times New Roman" w:eastAsia="仿宋_GB2312"/>
          <w:bCs/>
          <w:sz w:val="32"/>
          <w:szCs w:val="32"/>
          <w:u w:val="none"/>
        </w:rPr>
        <w:t>乡镇饮用水水源地保护区整治要求进行规范化整治。</w:t>
      </w:r>
    </w:p>
    <w:p>
      <w:pPr>
        <w:pStyle w:val="Normal"/>
        <w:spacing w:lineRule="exact" w:line="60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市直责任单位：市生态环境局</w:t>
      </w:r>
    </w:p>
    <w:p>
      <w:pPr>
        <w:pStyle w:val="Normal"/>
        <w:spacing w:lineRule="exact" w:line="60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责任单位：叙州区党委、政府</w:t>
      </w:r>
    </w:p>
    <w:p>
      <w:pPr>
        <w:pStyle w:val="Normal"/>
        <w:spacing w:lineRule="exact" w:line="60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整改时限：</w:t>
      </w:r>
      <w:r>
        <w:rPr>
          <w:rFonts w:eastAsia="仿宋_GB2312" w:cs="Times New Roman" w:ascii="Times New Roman" w:hAnsi="Times New Roman"/>
          <w:bCs/>
          <w:sz w:val="32"/>
          <w:szCs w:val="32"/>
          <w:u w:val="none"/>
        </w:rPr>
        <w:t>2020</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12</w:t>
      </w:r>
      <w:r>
        <w:rPr>
          <w:rFonts w:ascii="Times New Roman" w:hAnsi="Times New Roman" w:cs="Times New Roman" w:eastAsia="仿宋_GB2312"/>
          <w:bCs/>
          <w:sz w:val="32"/>
          <w:szCs w:val="32"/>
          <w:u w:val="none"/>
        </w:rPr>
        <w:t>月</w:t>
      </w:r>
    </w:p>
    <w:p>
      <w:pPr>
        <w:pStyle w:val="Normal"/>
        <w:spacing w:lineRule="exact" w:line="60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整改目标：按期完成乡镇饮用水水源地保护区问题整治。</w:t>
      </w:r>
    </w:p>
    <w:p>
      <w:pPr>
        <w:pStyle w:val="Normal"/>
        <w:spacing w:lineRule="exact" w:line="60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整改措施：按照乡镇饮用水水源地保护区整治要求</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制定整改方案并组织实施。</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4</w:t>
      </w:r>
      <w:r>
        <w:rPr>
          <w:rFonts w:ascii="仿宋_GB2312" w:hAnsi="仿宋_GB2312" w:cs="Times New Roman" w:eastAsia="仿宋_GB2312"/>
          <w:bCs/>
          <w:color w:val="000000"/>
          <w:sz w:val="32"/>
          <w:szCs w:val="32"/>
        </w:rPr>
        <w:t>．</w:t>
      </w:r>
      <w:r>
        <w:rPr>
          <w:rFonts w:ascii="Times New Roman" w:hAnsi="Times New Roman" w:cs="Times New Roman" w:eastAsia="仿宋_GB2312"/>
          <w:color w:val="000000"/>
          <w:sz w:val="32"/>
          <w:szCs w:val="32"/>
        </w:rPr>
        <w:t>经梳理排查和明察暗访发现，宜宾市翠屏区红岩水库、南溪区幸福水库、长宁县大堰坝水库、高县郝家村水库等</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千吨万人乡镇集中式饮用水水源地，不同程度存在未规范设立标示标牌、防护隔离设施不完善、保护区内有垂钓活动等问题。</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直责任单位：市生态环境局、市水利局</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时限：</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目标：按期完成乡镇饮用水水源地保护区问题整治。</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改措施：</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完成千吨万人乡镇集中式饮用水水源地保护区标识标牌、隔离设施等规范化建设。（责任单位：各县（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完成翠屏区红岩水库集中式饮用水水源地保护区规范化整治。（责任单位：翠屏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完成南溪区幸福水库集中式饮用水水源地保护区规范化整治。（责任单位：南溪区党委、政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完成长宁县大堰坝水库集中式饮用水水源地保护区规范化整治。（责任单位：“两海”示范区党工委、管委会，江安县、长宁县党委、政府）</w:t>
      </w:r>
    </w:p>
    <w:p>
      <w:pPr>
        <w:pStyle w:val="Normal"/>
        <w:spacing w:lineRule="exact" w:line="600"/>
        <w:ind w:firstLine="640"/>
        <w:rPr>
          <w:rFonts w:ascii="Times New Roman" w:hAnsi="Times New Roman" w:cs="Times New Roman"/>
          <w:color w:val="000000"/>
          <w:kern w:val="0"/>
          <w:sz w:val="34"/>
          <w:szCs w:val="34"/>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完成高县郝家村水库集中式饮用水水源地保护区规范化整治。（责任单位：高县党委、政府）</w:t>
      </w:r>
    </w:p>
    <w:p>
      <w:pPr>
        <w:pStyle w:val="Normal"/>
        <w:spacing w:lineRule="exact" w:line="600"/>
        <w:ind w:firstLine="680"/>
        <w:rPr>
          <w:rFonts w:ascii="Times New Roman" w:hAnsi="Times New Roman" w:cs="Times New Roman"/>
          <w:color w:val="000000"/>
          <w:kern w:val="0"/>
          <w:sz w:val="34"/>
          <w:szCs w:val="34"/>
        </w:rPr>
      </w:pPr>
      <w:r>
        <w:rPr>
          <w:rFonts w:cs="Times New Roman" w:ascii="Times New Roman" w:hAnsi="Times New Roman"/>
          <w:color w:val="000000"/>
          <w:kern w:val="0"/>
          <w:sz w:val="34"/>
          <w:szCs w:val="34"/>
        </w:rPr>
      </w:r>
    </w:p>
    <w:sectPr>
      <w:footerReference w:type="even" r:id="rId2"/>
      <w:footerReference w:type="default" r:id="rId3"/>
      <w:footerReference w:type="first" r:id="rId4"/>
      <w:type w:val="nextPage"/>
      <w:pgSz w:w="11906" w:h="16838"/>
      <w:pgMar w:left="1474" w:right="1474" w:gutter="0" w:header="0" w:top="1701" w:footer="1247"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ind w:firstLine="5400"/>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1-</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Style16">
    <w:name w:val="日期 字符"/>
    <w:qFormat/>
    <w:rPr>
      <w:rFonts w:cs="Times New Roman"/>
    </w:rPr>
  </w:style>
  <w:style w:type="character" w:styleId="Style17">
    <w:name w:val="批注主题 字符"/>
    <w:qFormat/>
    <w:rPr>
      <w:rFonts w:cs="Times New Roman"/>
      <w:b/>
      <w:bCs/>
    </w:rPr>
  </w:style>
  <w:style w:type="character" w:styleId="Style18">
    <w:name w:val="页眉 字符"/>
    <w:qFormat/>
    <w:rPr>
      <w:rFonts w:cs="Times New Roman"/>
      <w:sz w:val="18"/>
      <w:szCs w:val="18"/>
    </w:rPr>
  </w:style>
  <w:style w:type="character" w:styleId="Style19">
    <w:name w:val="页脚 字符"/>
    <w:qFormat/>
    <w:rPr>
      <w:rFonts w:cs="Times New Roman"/>
      <w:sz w:val="18"/>
      <w:szCs w:val="18"/>
    </w:rPr>
  </w:style>
  <w:style w:type="character" w:styleId="Style20">
    <w:name w:val="批注框文本 字符"/>
    <w:qFormat/>
    <w:rPr>
      <w:rFonts w:cs="Times New Roman"/>
      <w:sz w:val="18"/>
      <w:szCs w:val="18"/>
    </w:rPr>
  </w:style>
  <w:style w:type="character" w:styleId="1">
    <w:name w:val="未处理的提及1"/>
    <w:qFormat/>
    <w:rPr>
      <w:rFonts w:cs="Times New Roman"/>
      <w:color w:val="808080"/>
      <w:shd w:fill="E6E6E6" w:val="clear"/>
    </w:rPr>
  </w:style>
  <w:style w:type="character" w:styleId="Style21">
    <w:name w:val="批注文字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kern w:val="0"/>
      <w:sz w:val="20"/>
      <w:szCs w:val="20"/>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普通(网站)"/>
    <w:basedOn w:val="Normal"/>
    <w:qFormat/>
    <w:pPr>
      <w:widowControl/>
      <w:spacing w:lineRule="auto" w:line="432"/>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Msonormal">
    <w:name w:val="msonormal"/>
    <w:basedOn w:val="Normal"/>
    <w:qFormat/>
    <w:pPr>
      <w:widowControl/>
      <w:spacing w:lineRule="auto" w:line="432"/>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3:00Z</dcterms:created>
  <dc:creator>华夏</dc:creator>
  <dc:description/>
  <dc:language>en-US</dc:language>
  <cp:lastModifiedBy>肖钦文</cp:lastModifiedBy>
  <cp:lastPrinted>2020-05-12T15:16:00Z</cp:lastPrinted>
  <dcterms:modified xsi:type="dcterms:W3CDTF">2020-05-12T07:41:36Z</dcterms:modified>
  <cp:revision>8</cp:revision>
  <dc:subject/>
  <dc:title>中共宜宾市委 宜宾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