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环境工程评估中心关于档案寄存管理项目服务机构的比选结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5664"/>
        <w:gridCol w:w="2858"/>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比选单位</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排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成都正汇信息技术有限公司</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深圳市银雁金融服务有限公司</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成都同创之星科技有限公司</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北京东方博泰文档数据科技有限公司</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5:00Z</dcterms:created>
  <dc:creator>LL</dc:creator>
  <dc:description/>
  <dc:language>en-US</dc:language>
  <cp:lastModifiedBy>刘柳</cp:lastModifiedBy>
  <dcterms:modified xsi:type="dcterms:W3CDTF">2020-06-19T02: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