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ind w:right="126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 w:cs="方正小标宋简体"/>
          <w:kern w:val="0"/>
          <w:sz w:val="44"/>
          <w:szCs w:val="36"/>
        </w:rPr>
      </w:pPr>
      <w:r>
        <w:rPr>
          <w:rFonts w:eastAsia="方正小标宋简体" w:cs="方正小标宋简体"/>
          <w:kern w:val="0"/>
          <w:sz w:val="44"/>
          <w:szCs w:val="36"/>
        </w:rPr>
        <w:t>6</w:t>
      </w:r>
      <w:r>
        <w:rPr>
          <w:rFonts w:cs="方正小标宋简体" w:eastAsia="方正小标宋简体"/>
          <w:kern w:val="0"/>
          <w:sz w:val="44"/>
          <w:szCs w:val="36"/>
        </w:rPr>
        <w:t>月</w:t>
      </w:r>
      <w:r>
        <w:rPr>
          <w:rFonts w:eastAsia="方正小标宋简体" w:cs="方正小标宋简体"/>
          <w:kern w:val="0"/>
          <w:sz w:val="44"/>
          <w:szCs w:val="36"/>
        </w:rPr>
        <w:t>183</w:t>
      </w:r>
      <w:r>
        <w:rPr>
          <w:rFonts w:cs="方正小标宋简体" w:eastAsia="方正小标宋简体"/>
          <w:kern w:val="0"/>
          <w:sz w:val="44"/>
          <w:szCs w:val="36"/>
        </w:rPr>
        <w:t>个县（市、区）空气质量排名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2"/>
        <w:gridCol w:w="1698"/>
        <w:gridCol w:w="995"/>
        <w:gridCol w:w="1273"/>
        <w:gridCol w:w="986"/>
        <w:gridCol w:w="1282"/>
      </w:tblGrid>
      <w:tr>
        <w:trPr>
          <w:tblHeader w:val="true"/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（州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同期</w:t>
            </w: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同比</w:t>
            </w:r>
            <w:r>
              <w:rPr>
                <w:rFonts w:eastAsia="仿宋_GB2312"/>
                <w:sz w:val="24"/>
              </w:rPr>
              <w:t>排名变化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重点区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木里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色达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小金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德格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白玉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石渠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道孚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金川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3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理塘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3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乡城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炉霍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3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丹巴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3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雅江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4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巴塘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若尔盖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盐源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九龙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理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泸定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越西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马尔康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松潘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红原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6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壤塘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6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九寨沟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6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新龙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攀枝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盐边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7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6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得荣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7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7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康定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7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自贡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富顺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8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9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会东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8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喜德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8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汶川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8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孜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稻城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9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巴中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平昌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9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冕宁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9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茂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9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阿坝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黑水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9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3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平武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9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达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开江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9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5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南充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营山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雅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宝兴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雅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石棉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昭觉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德昌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遂宁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蓬溪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巴中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通江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南充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南部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元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青川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会理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宁南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雅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芦山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3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普格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南充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蓬安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雅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荥经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达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万源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7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南充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阆中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元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朝天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西昌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布拖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甘洛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攀枝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米易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元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昭化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巴中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恩阳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达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宣汉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6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南充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西充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盐亭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自贡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大安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武胜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雅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汉源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遂宁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射洪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雅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雨城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泸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合江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元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旺苍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巴中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巴州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遂宁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大英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岳池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元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剑阁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邻水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元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利州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三台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5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沐川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南充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仪陇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元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苍溪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巴中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南江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遂宁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安居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北川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峨眉山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内江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资中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金阳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6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资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至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4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攀枝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东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泸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古蔺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4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攀枝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仁和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宜宾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兴文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眉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青神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安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雅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天全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雷波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达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通川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5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7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游仙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5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前锋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5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宜宾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高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5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梓潼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遂宁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船山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5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5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达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渠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5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大邑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6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3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马边彝族自治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6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宜宾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南溪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6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南充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嘉陵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7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凉山州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美姑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7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内江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威远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7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资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安岳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7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都江堰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7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泸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叙永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8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德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中江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8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内江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市中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8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内江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东兴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8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宜宾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长宁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8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眉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洪雅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8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自贡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荣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8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宜宾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江安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8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华蓥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8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达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达川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8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资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雁江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简阳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南充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顺庆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邛崃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眉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仁寿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宜宾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筠连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金堂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南充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高坪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泸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江阳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内江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隆昌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自贡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自流井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井研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眉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东坡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达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大竹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宜宾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屏山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泸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龙马潭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攀枝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西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泸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泸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市中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眉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彭山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龙泉驿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自贡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沿滩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崇州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雅安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名山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5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江油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犍为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宜宾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叙州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德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竹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彭州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自贡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贡井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宜宾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翠屏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3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涪城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双流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3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沙湾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3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蒲江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德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罗江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温江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德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汉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德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旌阳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4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郫都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宜宾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珙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眉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丹棱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五通桥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德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什邡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阳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安州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新津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5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泸州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纳溪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5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夹江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5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锦江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6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青白江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7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新都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武侯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8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金牛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9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/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/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华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9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青羊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峨边彝族自治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8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金口河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-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</w:tbl>
    <w:p>
      <w:pPr>
        <w:pStyle w:val="Normal"/>
        <w:overflowPunct w:val="false"/>
        <w:spacing w:lineRule="exact" w:line="600"/>
        <w:ind w:right="126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6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 w:cs="方正小标宋简体"/>
          <w:kern w:val="0"/>
          <w:sz w:val="44"/>
          <w:szCs w:val="36"/>
        </w:rPr>
      </w:pPr>
      <w:r>
        <w:rPr>
          <w:rFonts w:eastAsia="方正小标宋简体" w:cs="方正小标宋简体"/>
          <w:kern w:val="0"/>
          <w:sz w:val="44"/>
          <w:szCs w:val="36"/>
        </w:rPr>
        <w:t>6</w:t>
      </w:r>
      <w:r>
        <w:rPr>
          <w:rFonts w:cs="方正小标宋简体" w:eastAsia="方正小标宋简体"/>
          <w:kern w:val="0"/>
          <w:sz w:val="44"/>
          <w:szCs w:val="36"/>
        </w:rPr>
        <w:t>月未达标县（市、区）空气质量变化程度排名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1"/>
        <w:gridCol w:w="1305"/>
        <w:gridCol w:w="1571"/>
        <w:gridCol w:w="994"/>
        <w:gridCol w:w="1388"/>
        <w:gridCol w:w="1272"/>
      </w:tblGrid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排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市（州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县（市、区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综合指数同比变化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变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情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变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因子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所在重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区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宜宾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江安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-13.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NO</w:t>
            </w:r>
            <w:r>
              <w:rPr>
                <w:rFonts w:eastAsia="仿宋_GB2312"/>
                <w:szCs w:val="2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眉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彭山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-10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10</w:t>
            </w:r>
            <w:r>
              <w:rPr>
                <w:rFonts w:eastAsia="仿宋_GB2312"/>
                <w:szCs w:val="22"/>
              </w:rPr>
              <w:t>、</w:t>
            </w: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眉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东坡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-10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德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罗江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-9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井研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-5.2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青白江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-4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眉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洪雅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-3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新都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-3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沙湾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-2.9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NO</w:t>
            </w:r>
            <w:r>
              <w:rPr>
                <w:rFonts w:eastAsia="仿宋_GB2312"/>
                <w:szCs w:val="2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自贡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贡井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-1.8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宜宾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叙州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-0.6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NO</w:t>
            </w:r>
            <w:r>
              <w:rPr>
                <w:rFonts w:eastAsia="仿宋_GB2312"/>
                <w:szCs w:val="2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泸州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江阳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0.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持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夹江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0.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持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涪城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0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资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雁江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0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市中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锦江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.4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彭州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.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德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广汉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NO</w:t>
            </w:r>
            <w:r>
              <w:rPr>
                <w:rFonts w:eastAsia="仿宋_GB2312"/>
                <w:szCs w:val="2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双流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.4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乐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金口河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.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NO</w:t>
            </w:r>
            <w:r>
              <w:rPr>
                <w:rFonts w:eastAsia="仿宋_GB2312"/>
                <w:szCs w:val="2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江油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.2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新津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简阳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NO</w:t>
            </w:r>
            <w:r>
              <w:rPr>
                <w:rFonts w:eastAsia="仿宋_GB2312"/>
                <w:szCs w:val="2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华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.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宜宾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珙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.2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NO</w:t>
            </w:r>
            <w:r>
              <w:rPr>
                <w:rFonts w:eastAsia="仿宋_GB2312"/>
                <w:szCs w:val="2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温江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.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德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竹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.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金堂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武侯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5.8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郫都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.4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北川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.6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崇州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泸州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纳溪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6.9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青羊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.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德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什邡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龙泉驿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7.8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大邑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眉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丹棱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9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蒲江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0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德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旌阳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2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邛崃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4.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绵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安州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17.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PM</w:t>
            </w:r>
            <w:r>
              <w:rPr>
                <w:rFonts w:eastAsia="仿宋_GB2312"/>
                <w:szCs w:val="2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雅安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芦山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0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雅安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名山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23.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O</w:t>
            </w:r>
            <w:r>
              <w:rPr>
                <w:rFonts w:eastAsia="仿宋_GB2312"/>
                <w:szCs w:val="2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成都平原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金牛区去年同期无评价数据，不参与空气质量变化评价。</w:t>
      </w:r>
      <w:r>
        <w:br w:type="page"/>
      </w:r>
    </w:p>
    <w:p>
      <w:pPr>
        <w:pStyle w:val="Normal"/>
        <w:overflowPunct w:val="false"/>
        <w:spacing w:lineRule="exact" w:line="600"/>
        <w:ind w:right="1260" w:hanging="0"/>
        <w:jc w:val="left"/>
        <w:rPr>
          <w:rFonts w:eastAsia="黑体"/>
          <w:sz w:val="32"/>
          <w:szCs w:val="32"/>
          <w:lang w:eastAsia="zh-CN"/>
        </w:rPr>
      </w:pPr>
      <w:bookmarkStart w:id="0" w:name="_Hlk46749784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 w:cs="方正小标宋简体"/>
          <w:kern w:val="0"/>
          <w:sz w:val="44"/>
          <w:szCs w:val="36"/>
        </w:rPr>
      </w:pPr>
      <w:r>
        <w:rPr>
          <w:rFonts w:cs="方正小标宋简体" w:eastAsia="方正小标宋简体"/>
          <w:kern w:val="0"/>
          <w:sz w:val="44"/>
          <w:szCs w:val="36"/>
        </w:rPr>
        <w:t>二季度</w:t>
      </w:r>
      <w:r>
        <w:rPr>
          <w:rFonts w:eastAsia="方正小标宋简体" w:cs="方正小标宋简体"/>
          <w:kern w:val="0"/>
          <w:sz w:val="44"/>
          <w:szCs w:val="36"/>
        </w:rPr>
        <w:t>183</w:t>
      </w:r>
      <w:r>
        <w:rPr>
          <w:rFonts w:cs="方正小标宋简体" w:eastAsia="方正小标宋简体"/>
          <w:kern w:val="0"/>
          <w:sz w:val="44"/>
          <w:szCs w:val="36"/>
        </w:rPr>
        <w:t>个县（市、区）空气质量排名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57"/>
        <w:gridCol w:w="1500"/>
        <w:gridCol w:w="1178"/>
        <w:gridCol w:w="1222"/>
        <w:gridCol w:w="1168"/>
        <w:gridCol w:w="1245"/>
      </w:tblGrid>
      <w:tr>
        <w:trPr>
          <w:tblHeader w:val="true"/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（州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指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同期</w:t>
            </w: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同比</w:t>
            </w:r>
            <w:r>
              <w:rPr>
                <w:rFonts w:eastAsia="仿宋_GB2312"/>
                <w:sz w:val="24"/>
              </w:rPr>
              <w:t>排名变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重点区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白玉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色达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木里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金川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小金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道孚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德格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丹巴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雅江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石渠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泸定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炉霍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乡城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理塘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马尔康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巴塘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九龙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新龙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松潘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稻城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得荣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若尔盖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理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红原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九寨沟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盐源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越西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壤塘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黑水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孜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康定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1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喜德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冕宁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雅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石棉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雅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宝兴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汶川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普格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会东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平武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昭觉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德昌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会理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阿坝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茂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巴中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平昌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西昌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元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青川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雅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芦山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自贡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富顺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甘洛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雅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荥经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雅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汉源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攀枝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盐边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美姑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达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开江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金阳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雅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天全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巴中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通江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雅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雨城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元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朝天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盐亭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达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宣汉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遂宁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射洪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峨眉山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沐川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元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利州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内江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资中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遂宁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蓬溪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遂宁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大英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自贡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大安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元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昭化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布拖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高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巴中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恩阳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武胜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北川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巴中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巴州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雷波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邻水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泸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古蔺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充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部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元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苍溪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遂宁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安居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攀枝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米易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充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阆中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眉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青神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资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至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大邑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充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蓬安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2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马边彝族自治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充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营山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安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梓潼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元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剑阁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巴中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江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攀枝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仁和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凉山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宁南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溪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元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旺苍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三台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眉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洪雅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游仙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兴文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达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万源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攀枝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东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充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西充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内江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市中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岳池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泸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合江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内江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威远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前锋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德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中江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遂宁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船山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邛崃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自贡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荣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充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仪陇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泸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叙永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筠连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泸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江阳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都江堰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达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渠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充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嘉陵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内江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东兴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长宁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达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通川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屏山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资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安岳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江安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金堂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华蓥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江油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资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雁江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充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顺庆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雅安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名山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井研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眉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仁寿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泸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龙马潭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叙州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充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高坪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内江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隆昌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自贡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自流井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简阳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市中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犍为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沙湾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自贡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沿滩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攀枝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西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龙泉驿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珙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五通桥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自贡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贡井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泸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泸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德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绵竹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崇州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达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大竹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9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蒲江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3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涪城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德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旌阳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眉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丹棱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眉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东坡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夹江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眉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彭山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德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罗江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德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汉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安州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彭州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翠屏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达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达川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8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峨边彝族自治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3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双流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郫都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新津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温江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德阳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什邡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泸州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纳溪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武侯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金口河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锦江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青白江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8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青羊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金牛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8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新都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8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华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/>
              <w:t>4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</w:tbl>
    <w:p>
      <w:pPr>
        <w:pStyle w:val="Normal"/>
        <w:overflowPunct w:val="false"/>
        <w:spacing w:lineRule="exact" w:line="600"/>
        <w:rPr>
          <w:rFonts w:eastAsia="黑体"/>
          <w:sz w:val="32"/>
          <w:szCs w:val="32"/>
          <w:lang w:eastAsia="zh-CN"/>
        </w:rPr>
      </w:pPr>
      <w:r>
        <w:br w:type="page"/>
      </w:r>
      <w:bookmarkStart w:id="1" w:name="_Hlk46749784"/>
      <w:bookmarkEnd w:id="1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 w:cs="方正小标宋简体"/>
          <w:kern w:val="0"/>
          <w:sz w:val="44"/>
          <w:szCs w:val="36"/>
        </w:rPr>
      </w:pPr>
      <w:r>
        <w:rPr>
          <w:rFonts w:cs="方正小标宋简体" w:eastAsia="方正小标宋简体"/>
          <w:kern w:val="0"/>
          <w:sz w:val="44"/>
          <w:szCs w:val="36"/>
        </w:rPr>
        <w:t>二季度</w:t>
      </w:r>
      <w:r>
        <w:rPr>
          <w:rFonts w:cs="方正小标宋简体" w:eastAsia="方正小标宋简体"/>
          <w:kern w:val="0"/>
          <w:sz w:val="44"/>
          <w:szCs w:val="36"/>
        </w:rPr>
        <w:t>未达标县（市、区）环境空气质量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 w:cs="方正小标宋简体"/>
          <w:kern w:val="0"/>
          <w:sz w:val="44"/>
          <w:szCs w:val="36"/>
        </w:rPr>
      </w:pPr>
      <w:r>
        <w:rPr>
          <w:rFonts w:cs="方正小标宋简体" w:eastAsia="方正小标宋简体"/>
          <w:kern w:val="0"/>
          <w:sz w:val="44"/>
          <w:szCs w:val="36"/>
        </w:rPr>
        <w:t>变化程度排名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1"/>
        <w:gridCol w:w="1305"/>
        <w:gridCol w:w="1571"/>
        <w:gridCol w:w="994"/>
        <w:gridCol w:w="1388"/>
        <w:gridCol w:w="1272"/>
      </w:tblGrid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排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市（州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县（市、区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综合指数同比变化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变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情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变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因子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所在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区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屏山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1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S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溪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1.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眉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仁寿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9.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夹江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8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叙州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7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江安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6.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眉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彭山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4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眉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青神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.9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翠屏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.9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泸州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合江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.6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沙湾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3.4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青白江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自贡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贡井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自贡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荣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长宁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2.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武侯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.6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眉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东坡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1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德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罗江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-0.8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改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内江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市中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0.6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自贡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沿滩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泸州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江阳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.2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井研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金口河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.2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南充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营山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.4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乐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市中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.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自贡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自流井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.9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安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安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高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.2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温江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双流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锦江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.9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大邑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.9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新津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.2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邛崃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.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遂宁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安居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涪城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5.9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华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.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郫都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.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资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安岳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.2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都江堰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德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广汉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德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绵竹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.3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遂宁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大英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.4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彭州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6.8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崇州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7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江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东兴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.8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什邡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.9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雁江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.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珙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眉山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丹棱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.2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充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阆中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.8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蒲江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.9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都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.9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宜宾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兴文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游仙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.4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油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.4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广安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岳池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.8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川东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堂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.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龙泉驿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  <w:vertAlign w:val="subscript"/>
              </w:rPr>
              <w:t>.</w:t>
            </w:r>
            <w:r>
              <w:rPr>
                <w:rFonts w:eastAsia="仿宋_GB2312"/>
                <w:vertAlign w:val="subscript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青羊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.6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阳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.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泸州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纳溪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.5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川南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州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雅安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山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遂宁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船山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.4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绵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川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.7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德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旌阳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.1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阳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乐至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.6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O</w:t>
            </w:r>
            <w:r>
              <w:rPr>
                <w:rFonts w:eastAsia="仿宋_GB2312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雅安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芦山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.0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</w:t>
            </w:r>
            <w:r>
              <w:rPr>
                <w:rFonts w:eastAsia="仿宋_GB2312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都平原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充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西充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.8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恶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M</w:t>
            </w:r>
            <w:r>
              <w:rPr>
                <w:rFonts w:eastAsia="仿宋_GB2312"/>
                <w:vertAlign w:val="subscript"/>
              </w:rPr>
              <w:t>2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川东北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金牛区去年同期无评价数据，不参与空气质量变化评价。</w:t>
      </w:r>
    </w:p>
    <w:p>
      <w:pPr>
        <w:pStyle w:val="Normal"/>
        <w:overflowPunct w:val="false"/>
        <w:spacing w:lineRule="exact" w:line="600"/>
        <w:ind w:right="1260" w:hanging="0"/>
        <w:jc w:val="left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600"/>
        <w:ind w:right="126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600"/>
        <w:ind w:right="1260" w:hanging="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 w:cs="方正小标宋简体"/>
          <w:kern w:val="0"/>
          <w:sz w:val="44"/>
          <w:szCs w:val="36"/>
        </w:rPr>
      </w:pPr>
      <w:r>
        <w:rPr>
          <w:rFonts w:eastAsia="方正小标宋简体" w:cs="方正小标宋简体"/>
          <w:kern w:val="0"/>
          <w:sz w:val="44"/>
          <w:szCs w:val="36"/>
          <w:lang w:val="en-US" w:eastAsia="zh-CN"/>
        </w:rPr>
        <w:t>6</w:t>
      </w:r>
      <w:r>
        <w:rPr>
          <w:rFonts w:cs="方正小标宋简体" w:eastAsia="方正小标宋简体"/>
          <w:kern w:val="0"/>
          <w:sz w:val="44"/>
          <w:szCs w:val="36"/>
          <w:lang w:val="en-US" w:eastAsia="zh-CN"/>
        </w:rPr>
        <w:t>月和</w:t>
      </w:r>
      <w:r>
        <w:rPr>
          <w:rFonts w:cs="方正小标宋简体" w:eastAsia="方正小标宋简体"/>
          <w:kern w:val="0"/>
          <w:sz w:val="44"/>
          <w:szCs w:val="36"/>
        </w:rPr>
        <w:t>二季度</w:t>
      </w:r>
      <w:r>
        <w:rPr>
          <w:rFonts w:eastAsia="方正小标宋简体" w:cs="方正小标宋简体"/>
          <w:kern w:val="0"/>
          <w:sz w:val="44"/>
          <w:szCs w:val="36"/>
        </w:rPr>
        <w:t>183</w:t>
      </w:r>
      <w:r>
        <w:rPr>
          <w:rFonts w:cs="方正小标宋简体" w:eastAsia="方正小标宋简体"/>
          <w:kern w:val="0"/>
          <w:sz w:val="44"/>
          <w:szCs w:val="36"/>
        </w:rPr>
        <w:t>个县（市、区）空气质量达标情况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60"/>
        <w:gridCol w:w="1136"/>
        <w:gridCol w:w="643"/>
        <w:gridCol w:w="686"/>
        <w:gridCol w:w="643"/>
        <w:gridCol w:w="717"/>
        <w:gridCol w:w="708"/>
        <w:gridCol w:w="2127"/>
      </w:tblGrid>
      <w:tr>
        <w:trPr>
          <w:tblHeader w:val="true"/>
          <w:trHeight w:val="460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（州）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（市、区）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情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二季度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上半年情况</w:t>
            </w:r>
          </w:p>
        </w:tc>
      </w:tr>
      <w:tr>
        <w:trPr>
          <w:tblHeader w:val="true"/>
          <w:trHeight w:val="598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情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因子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因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情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因子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华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锦江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牛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龙泉驿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羊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武侯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双流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郫都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邑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蒲江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津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都江堰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彭州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邛崃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崇州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温江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都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白江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阳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堂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贡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贡井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贡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流井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贡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沿滩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贡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荣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贡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富顺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贡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安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攀枝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攀枝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攀枝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仁和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攀枝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米易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攀枝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边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泸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龙马潭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泸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阳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泸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泸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泸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江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泸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叙永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泸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古蔺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泸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纳溪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旌阳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江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罗江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汉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什邡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绵竹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绵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游仙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绵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涪城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绵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台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绵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亭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绵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州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绵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梓潼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绵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川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绵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武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绵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油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元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利州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元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朝天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元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旺苍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元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川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元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剑阁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元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苍溪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元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昭化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遂宁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居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遂宁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船山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遂宁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蓬溪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遂宁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射洪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遂宁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英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江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兴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江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中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江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威远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江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中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江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隆昌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中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沐川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峨边彝族自治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边彝族自治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峨眉山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沙湾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通桥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口河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犍为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井研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夹江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充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坪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充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嘉陵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充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顺庆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充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充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充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阆中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充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部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充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山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充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蓬安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充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仪陇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眉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坡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眉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仁寿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眉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彭山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眉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雅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眉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丹棱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眉山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神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宜宾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翠屏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宜宾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安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宜宾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宁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宜宾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宜宾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珙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宜宾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筠连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宜宾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兴文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宜宾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屏山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宜宾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叙州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宜宾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溪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安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华蓥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岳池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锋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武胜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邻水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川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川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宣汉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江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竹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渠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州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源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雅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雨城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雅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汉源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雅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棉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雅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全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雅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芦山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雅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宝兴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雅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山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雅安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荥经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巴中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巴州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巴中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江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巴中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江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巴中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昌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巴中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恩阳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雁江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乐至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阳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岳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金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黑水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尔康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壤塘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汶川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若尔盖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红原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茂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松潘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九寨沟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坝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川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康定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塘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九龙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巴塘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雅江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城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道孚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稻城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炉霍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得荣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龙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格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白玉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渠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泸定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色达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丹巴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昌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美姑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东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雷波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宁南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格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布拖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阳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昭觉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喜德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木里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冕宁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源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越西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昌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洛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理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6:38Z</dcterms:created>
  <dc:creator>lenovo</dc:creator>
  <dc:description/>
  <dc:language>en-US</dc:language>
  <cp:lastModifiedBy>兼言小子</cp:lastModifiedBy>
  <dcterms:modified xsi:type="dcterms:W3CDTF">2020-07-29T11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