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国考断面水质情况统计表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139"/>
        <w:gridCol w:w="1059"/>
        <w:gridCol w:w="1852"/>
        <w:gridCol w:w="1599"/>
        <w:gridCol w:w="873"/>
        <w:gridCol w:w="874"/>
        <w:gridCol w:w="2041"/>
        <w:gridCol w:w="2856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bidi="ar"/>
              </w:rPr>
              <w:t>—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11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2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bidi="ar"/>
              </w:rPr>
              <w:t>—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11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水质变化趋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超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标准因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磨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轮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球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拱城铺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光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升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日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化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岩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宏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市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濑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葫芦口水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葫芦口水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脚仙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隆昌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翁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家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家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家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万场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石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碾子湾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富顺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桥（民心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</w:t>
            </w:r>
            <w:r>
              <w:rPr>
                <w:rFonts w:cs="微软雅黑;黑体"/>
                <w:szCs w:val="21"/>
              </w:rPr>
              <w:t>濛</w:t>
            </w:r>
            <w:r>
              <w:rPr>
                <w:rFonts w:cs="仿宋_GB2312" w:eastAsia="仿宋_GB2312"/>
                <w:szCs w:val="21"/>
              </w:rPr>
              <w:t>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毗河二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球溪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球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鸭子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邑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白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亭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渡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釜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0.5mg/L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0.0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碳研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釜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河口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家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索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幸福村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河东元坝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家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旭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3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安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</w:t>
            </w:r>
            <w:r>
              <w:rPr>
                <w:rFonts w:cs="微软雅黑;黑体"/>
                <w:szCs w:val="21"/>
              </w:rPr>
              <w:t>濛</w:t>
            </w:r>
            <w:r>
              <w:rPr>
                <w:rFonts w:cs="仿宋_GB2312" w:eastAsia="仿宋_GB2312"/>
                <w:szCs w:val="21"/>
              </w:rPr>
              <w:t>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都江堰水文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（内江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江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安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龙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姜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合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边河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边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东青交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青衣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沙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山岷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桑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色尔古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泗江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渭门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里界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杂谷脑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佳乡黄龙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店子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（外江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悦来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两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镇平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、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柏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丽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沽湖湖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沽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乃渠乡水打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龙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仁达乡鲜水河水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鲜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卧落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卧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雄坝乡无量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塘河（无量河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江县城上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须干马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七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桥水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冕山镇新桥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邛海湖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邛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湾滩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昔街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杨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塘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杨溪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家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湾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架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格学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赠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德房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珙泉镇三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弓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禾尼乡骡子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迪庆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龙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葫芦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镇沙嘴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昌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岗托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家乡崔家岩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洪河（大洪湖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天化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倮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蒙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溪大渡口（左岸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广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湾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cs="微软雅黑;黑体" w:eastAsia="微软雅黑;黑体"/>
                <w:szCs w:val="21"/>
              </w:rPr>
              <w:t>鲹</w:t>
            </w:r>
            <w:r>
              <w:rPr>
                <w:rFonts w:cs="仿宋_GB2312" w:eastAsia="仿宋_GB2312"/>
                <w:szCs w:val="21"/>
              </w:rPr>
              <w:t>鱼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cs="微软雅黑;黑体" w:eastAsia="微软雅黑;黑体"/>
                <w:szCs w:val="21"/>
              </w:rPr>
              <w:t>鲹</w:t>
            </w:r>
            <w:r>
              <w:rPr>
                <w:rFonts w:cs="仿宋_GB2312" w:eastAsia="仿宋_GB2312"/>
                <w:szCs w:val="21"/>
              </w:rPr>
              <w:t>鱼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门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爬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河口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御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磨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明水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陆溪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高锰酸盐指数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6.7mg/L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0.1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巫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巴拉镇硕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曲河（东旺河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堰坝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宋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幺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御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岗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歌乐沱乡色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色曲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尔邦碉王山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金川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尼日河甘洛出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尼日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西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绰斯甲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茸安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柯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谷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水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梭磨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新格乡松矶砂石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金川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迭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溪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寨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苴国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郎木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烈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柳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泉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合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石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升钟水库铁炉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仙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伍嘉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城马踏石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水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政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摇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西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园镇阳泉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竹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百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川通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口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丰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田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江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楼房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班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班水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武水文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cs="微软雅黑;黑体" w:eastAsia="微软雅黑;黑体"/>
                <w:szCs w:val="21"/>
              </w:rPr>
              <w:t>郪</w:t>
            </w:r>
            <w:r>
              <w:rPr>
                <w:rFonts w:cs="仿宋_GB2312" w:eastAsia="仿宋_GB2312"/>
                <w:szCs w:val="21"/>
              </w:rPr>
              <w:t>江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cs="微软雅黑;黑体" w:eastAsia="微软雅黑;黑体"/>
                <w:szCs w:val="21"/>
              </w:rPr>
              <w:t>郪</w:t>
            </w:r>
            <w:r>
              <w:rPr>
                <w:rFonts w:cs="仿宋_GB2312" w:eastAsia="仿宋_GB2312"/>
                <w:szCs w:val="21"/>
              </w:rPr>
              <w:t>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堰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秀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松花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天仙镇大佛寺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梓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平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象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cs="微软雅黑;黑体" w:eastAsia="微软雅黑;黑体"/>
                <w:szCs w:val="21"/>
              </w:rPr>
              <w:t>郪</w:t>
            </w:r>
            <w:r>
              <w:rPr>
                <w:rFonts w:cs="仿宋_GB2312" w:eastAsia="仿宋_GB2312"/>
                <w:szCs w:val="21"/>
              </w:rPr>
              <w:t>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玉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梓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梓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兔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家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蹬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舵石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拱桥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恩阳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苟家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潭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龙乡渠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蓥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家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月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市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溪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角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滩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河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钵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傍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堡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漩坑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澌滩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家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通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都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葫芦坝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公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槐子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荥经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公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灵鹫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城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全河两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全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南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玛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尔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汇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同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节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平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蔺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醒觉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市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0.2mg/L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0.0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台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跑马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坝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蟠龙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Five</cp:lastModifiedBy>
  <dcterms:modified xsi:type="dcterms:W3CDTF">2022-12-19T11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