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bidi="ar"/>
        </w:rPr>
        <w:t>2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1—2</w:t>
      </w:r>
      <w:r>
        <w:rPr>
          <w:rFonts w:ascii="Times New Roman" w:hAnsi="Times New Roman" w:cs="Times New Roman" w:eastAsia="方正小标宋简体"/>
          <w:sz w:val="44"/>
          <w:szCs w:val="44"/>
        </w:rPr>
        <w:t>月国考断面水质情况统计表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4"/>
        <w:gridCol w:w="1142"/>
        <w:gridCol w:w="1058"/>
        <w:gridCol w:w="1849"/>
        <w:gridCol w:w="1601"/>
        <w:gridCol w:w="875"/>
        <w:gridCol w:w="876"/>
        <w:gridCol w:w="2040"/>
        <w:gridCol w:w="2605"/>
        <w:gridCol w:w="1298"/>
      </w:tblGrid>
      <w:tr>
        <w:trPr>
          <w:tblHeader w:val="true"/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流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责任市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断面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干流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支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  <w:lang w:bidi="ar"/>
              </w:rPr>
              <w:t>2021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年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  <w:lang w:bidi="ar"/>
              </w:rPr>
              <w:t>1—2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年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  <w:lang w:bidi="ar"/>
              </w:rPr>
              <w:t>1—2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水质变化趋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超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类标准因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 w:eastAsia="仿宋_GB2312"/>
                <w:szCs w:val="21"/>
              </w:rPr>
              <w:t>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9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八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绵远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贡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磨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眉山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发轮河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球溪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拱城铺渡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光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升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都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日河大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阳化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岩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绵远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都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宏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泸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胡市大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濑溪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内江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葫芦口水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葫芦口水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内江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脚仙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内江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九曲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隆昌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化学需氧量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3mg/L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，超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.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贡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老翁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内江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家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清流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贡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家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内江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廖家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威远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都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罗万场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小石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碾子湾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富顺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牛桥（民心桥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</w:t>
            </w:r>
            <w:r>
              <w:rPr>
                <w:rFonts w:ascii="Times New Roman" w:hAnsi="Times New Roman" w:cs="Times New Roman" w:eastAsia="微软雅黑;黑体"/>
                <w:szCs w:val="21"/>
              </w:rPr>
              <w:t>濛</w:t>
            </w:r>
            <w:r>
              <w:rPr>
                <w:rFonts w:ascii="Times New Roman" w:hAnsi="Times New Roman" w:cs="Times New Roman" w:eastAsia="仿宋_GB2312"/>
                <w:szCs w:val="21"/>
              </w:rPr>
              <w:t>溪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都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毗河二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毗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清江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清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绵远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内江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球溪河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球溪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鸭子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都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邑大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白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双江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亭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贡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宋渡大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釜溪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贡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碳研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釜溪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泸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大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内江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小河口大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清流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谢家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索溪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化学需氧量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2mg/L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，超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.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幸福村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河东元坝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贡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家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旭水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内江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银山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清流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沱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安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小</w:t>
            </w:r>
            <w:r>
              <w:rPr>
                <w:rFonts w:ascii="Times New Roman" w:hAnsi="Times New Roman" w:cs="Times New Roman" w:eastAsia="微软雅黑;黑体"/>
                <w:szCs w:val="21"/>
              </w:rPr>
              <w:t>濛</w:t>
            </w:r>
            <w:r>
              <w:rPr>
                <w:rFonts w:ascii="Times New Roman" w:hAnsi="Times New Roman" w:cs="Times New Roman" w:eastAsia="仿宋_GB2312"/>
                <w:szCs w:val="21"/>
              </w:rPr>
              <w:t>溪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都江堰水文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（内江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都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江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江安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都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府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都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龙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府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宜宾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凉姜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安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两合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蒲江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乐山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马边河河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马边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眉山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东青交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乐山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青衣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乐山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沙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氨氮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04mg/L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，超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.0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眉山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彭山岷江大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都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桑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江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色尔古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黑水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都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泗江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安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团结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临溪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渭门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五里界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杂谷脑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都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清水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眉山市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内江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于佳乡黄龙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越溪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化学需氧量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4mg/L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，超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.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乐山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月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都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岳店子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（外江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眉山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悦来渡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宜宾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越溪河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越溪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贡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越溪河两河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越溪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内江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越溪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越溪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镇平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岷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砻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攀枝花市、凉山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柏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砻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砻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凉山州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丽江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泸沽湖湖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泸沽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砻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甘孜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乃渠乡水打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九龙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砻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甘孜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仁达乡鲜水河水电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鲜水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砻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凉山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卧落河入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卧落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砻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甘孜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雄坝乡无量河大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理塘河（无量河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砻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甘孜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江县城上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砻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砻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攀枝花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砻江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砻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砻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甘孜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须干马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砻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宁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凉山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七大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宁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宁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凉山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桥水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宁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宁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凉山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冕山镇新桥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孙水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宁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凉山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邛海湖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邛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宁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攀枝花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湾滩电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宁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氨氮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29mg/L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，超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.2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宁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凉山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昔街大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宁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泸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杨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塘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达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杨溪电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任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宜宾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蔡家渡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宁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凉山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河入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攀枝花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湾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沙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达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岗架大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洪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甘孜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格学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赠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凉山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德房电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黑水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宜宾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珙泉镇三江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宁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宜宾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挂弓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甘孜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禾尼乡骡子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水洛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甘孜州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迪庆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贺龙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沙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凉山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葫芦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沙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宜宾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江南镇沙嘴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甘孜州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昌都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沙江岗托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沙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安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黎家乡崔家岩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洪河（大洪湖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泸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泸天化大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宁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攀枝花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倮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沙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凉山州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昆明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蒙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沙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宜宾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纳溪大渡口（左岸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宜宾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广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广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凉山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湾河大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溪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氨氮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.26mg/L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，超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.2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凉山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鲹</w:t>
            </w:r>
            <w:r>
              <w:rPr>
                <w:rFonts w:ascii="Times New Roman" w:hAnsi="Times New Roman" w:cs="Times New Roman" w:eastAsia="仿宋_GB2312"/>
                <w:szCs w:val="21"/>
              </w:rPr>
              <w:t>鱼河入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鲹</w:t>
            </w:r>
            <w:r>
              <w:rPr>
                <w:rFonts w:ascii="Times New Roman" w:hAnsi="Times New Roman" w:cs="Times New Roman" w:eastAsia="仿宋_GB2312"/>
                <w:szCs w:val="21"/>
              </w:rPr>
              <w:t>鱼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宜宾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门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沙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泸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爬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达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双河口大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御临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甘孜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水磨沟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沙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泸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明水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陆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达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巫山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甘孜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香巴拉镇硕曲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曲河（东旺河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甘孜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香格里拉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水洛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宜宾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堰坝大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古宋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安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幺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御临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凉山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油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水洛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  <w:p>
            <w:pPr>
              <w:pStyle w:val="Normal"/>
              <w:overflowPunct w:val="false"/>
              <w:spacing w:lineRule="exact" w:line="29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金沙江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泸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朱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渡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甘孜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岗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渡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渡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甘孜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歌乐沱乡色曲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色曲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渡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乐山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码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渡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渡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马尔邦碉王山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金川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渡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凉山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尼日河甘洛出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尼日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渡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蒲西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绰斯甲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渡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茸安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柯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渡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安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谷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渡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渡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小水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梭磨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渡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新格乡松矶砂石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小金川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迭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龙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充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溪电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安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九寨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元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苴国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龙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郎木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龙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充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烈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充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麻柳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元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元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清泉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东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元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合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构溪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元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沙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元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石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元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升钟水库铁炉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元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五仙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清江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充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伍嘉码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充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河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县城马踏石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水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充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小渡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充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政电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庆市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安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摇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溪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元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元西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陵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绵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竹园镇阳泉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竹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绵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百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绵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川通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口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绵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丰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绵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福田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遂宁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江渡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绵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楼房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绵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鲁班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鲁班水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绵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武水文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遂宁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郪</w:t>
            </w:r>
            <w:r>
              <w:rPr>
                <w:rFonts w:ascii="Times New Roman" w:hAnsi="Times New Roman" w:cs="Times New Roman" w:eastAsia="仿宋_GB2312"/>
                <w:szCs w:val="21"/>
              </w:rPr>
              <w:t>江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郪</w:t>
            </w:r>
            <w:r>
              <w:rPr>
                <w:rFonts w:ascii="Times New Roman" w:hAnsi="Times New Roman" w:cs="Times New Roman" w:eastAsia="仿宋_GB2312"/>
                <w:szCs w:val="21"/>
              </w:rPr>
              <w:t>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绵阳市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双堰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秀水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绵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松花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凯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绵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天仙镇大佛寺渡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梓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平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凯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象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微软雅黑;黑体"/>
                <w:szCs w:val="21"/>
              </w:rPr>
              <w:t>郪</w:t>
            </w:r>
            <w:r>
              <w:rPr>
                <w:rFonts w:ascii="Times New Roman" w:hAnsi="Times New Roman" w:cs="Times New Roman" w:eastAsia="仿宋_GB2312"/>
                <w:szCs w:val="21"/>
              </w:rPr>
              <w:t>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遂宁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玉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涪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遂宁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梓江大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梓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充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兔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流江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达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家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州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达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蹬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巴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达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舵石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州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元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拱桥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恩阳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达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苟家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月潭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安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化龙乡渠河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安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华蓥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巴中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江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巴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巴中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巴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达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家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明月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达州市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庆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盟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任市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安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码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巴中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纳溪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达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牛角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滩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庆市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达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河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铜钵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巴中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傍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巴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达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团堡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达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漩坑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后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巴中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元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江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达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园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澌滩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渠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巴中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邹家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小通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衣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安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龟都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衣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衣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眉山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葫芦坝电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公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衣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安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槐子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荥经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衣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乐山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姜公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衣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衣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安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灵鹫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宝兴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衣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眉山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木城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衣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衣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安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全河两河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全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甘南州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玛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若尔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黑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坝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唐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赤水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泸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两汇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同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下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赤水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节市、</w:t>
            </w:r>
          </w:p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泸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清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赤水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赤水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泸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太平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古蔺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赤水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泸州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醒觉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赤水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琼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姚市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化学需氧量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1.8mg/L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，超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.0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琼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遂宁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琼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同比改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琼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两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龙台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川渝跨界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琼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遂宁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跑马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琼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琼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阳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元坝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蟠龙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>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bidi="ar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镜花水月</cp:lastModifiedBy>
  <dcterms:modified xsi:type="dcterms:W3CDTF">2022-08-29T11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