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szCs w:val="32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2</w:t>
      </w:r>
      <w:r>
        <w:rPr>
          <w:rFonts w:cs="方正黑体_GBK" w:eastAsia="方正黑体_GBK"/>
          <w:szCs w:val="32"/>
        </w:rPr>
        <w:t>：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szCs w:val="32"/>
          <w:lang w:bidi="en-US"/>
        </w:rPr>
      </w:pPr>
      <w:r>
        <w:rPr>
          <w:rFonts w:eastAsia="方正小标宋简体"/>
          <w:bCs/>
          <w:sz w:val="44"/>
          <w:szCs w:val="44"/>
        </w:rPr>
        <w:t>编制说明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宋体" w:cs="楷体_GB2312;楷体"/>
          <w:b/>
          <w:b/>
          <w:color w:val="000000"/>
          <w:szCs w:val="32"/>
          <w:lang w:bidi="en-US"/>
        </w:rPr>
      </w:pPr>
      <w:r>
        <w:rPr>
          <w:rFonts w:eastAsia="宋体" w:cs="楷体_GB2312;楷体" w:ascii="楷体_GB2312;楷体" w:hAnsi="楷体_GB2312;楷体"/>
          <w:b/>
          <w:color w:val="000000"/>
          <w:szCs w:val="32"/>
          <w:lang w:bidi="en-US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0"/>
        <w:outlineLvl w:val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一、编制依据</w:t>
      </w:r>
    </w:p>
    <w:p>
      <w:pPr>
        <w:pStyle w:val="Normal"/>
        <w:overflowPunct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随着全球气候变化风险日益凸显，在积极稳妥推进碳达峰碳中和的同时，亟需提升适应气候变化能力。我国一贯坚持减缓和适应并重，实施积极应对气候变化国家战略。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，《中共中央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国务院关于深入打好污染防治攻坚战的意见》提出，制定国家适应气候变化战略</w:t>
      </w:r>
      <w:r>
        <w:rPr>
          <w:color w:val="000000"/>
          <w:szCs w:val="32"/>
        </w:rPr>
        <w:t>2035</w:t>
      </w:r>
      <w:r>
        <w:rPr>
          <w:color w:val="000000"/>
          <w:szCs w:val="32"/>
        </w:rPr>
        <w:t>，推进适应气候变化试点。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，生态环境部等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部委印发《国家适应气候变化战略</w:t>
      </w:r>
      <w:r>
        <w:rPr>
          <w:color w:val="000000"/>
          <w:szCs w:val="32"/>
        </w:rPr>
        <w:t>2035</w:t>
      </w:r>
      <w:r>
        <w:rPr>
          <w:color w:val="000000"/>
          <w:szCs w:val="32"/>
        </w:rPr>
        <w:t>》，明确将适应气候变化全面融入经济社会发展大局，推进适应气候变化治理体系和治理能力现代化，并要求各省市区编制行动方案。</w:t>
      </w:r>
    </w:p>
    <w:p>
      <w:pPr>
        <w:pStyle w:val="Normal"/>
        <w:overflowPunct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四川省位于青藏高原向长江中下游平原的过渡地带，海拔垂直高差超过</w:t>
      </w:r>
      <w:r>
        <w:rPr>
          <w:color w:val="000000"/>
          <w:szCs w:val="32"/>
        </w:rPr>
        <w:t>7000</w:t>
      </w:r>
      <w:r>
        <w:rPr>
          <w:color w:val="000000"/>
          <w:szCs w:val="32"/>
        </w:rPr>
        <w:t>多米，自然环境复杂多样，自然灾害多发频发，易受气候变化影响。为防范和化解气候变化重大风险，高效统筹减缓与适应、发展与安全，根据《省级适应气候变化行动方案编制指南》和省生态环境保护委员会工作要求，生态环境厅（省节能减排及应对气候变化工作领导小组办公室）牵头编制了《四川省适应气候变化行动方案（征求意见稿）》（以下简称《方案》）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0"/>
        <w:outlineLvl w:val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编制过程</w:t>
      </w:r>
    </w:p>
    <w:p>
      <w:pPr>
        <w:pStyle w:val="Normal"/>
        <w:overflowPunct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，启动《方案》编制前期调查研究工作。</w:t>
      </w:r>
    </w:p>
    <w:p>
      <w:pPr>
        <w:pStyle w:val="Normal"/>
        <w:overflowPunct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，召开《方案》编制工作会，邀请国家气候战略中心专家授课指导，并组织赴省气象局、省林草局、中科院成都分院调研。</w:t>
      </w:r>
    </w:p>
    <w:p>
      <w:pPr>
        <w:pStyle w:val="Normal"/>
        <w:overflowPunct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，印发《方案》编制工作方案，明确编制省直相关部门编制职责和技术支撑机构名单。</w:t>
      </w:r>
    </w:p>
    <w:p>
      <w:pPr>
        <w:pStyle w:val="Normal"/>
        <w:overflowPunct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，召开《方案》咨询会，听取有关部门和专家意见，形成征求意见稿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0"/>
        <w:outlineLvl w:val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、主要内容</w:t>
      </w:r>
    </w:p>
    <w:p>
      <w:pPr>
        <w:pStyle w:val="Normal"/>
        <w:overflowPunct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《方案》编制紧扣风险导向，包括面临形势、总体要求、重点行动、实施保障四个方面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条重点内容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3"/>
        <w:outlineLvl w:val="1"/>
        <w:rPr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一）面临形势部分。</w:t>
      </w:r>
      <w:r>
        <w:rPr>
          <w:color w:val="000000"/>
          <w:szCs w:val="32"/>
        </w:rPr>
        <w:t>《方案》研判了四川省气候变化态势，识别了潜在的气候变化影响和风险，分析了适应气候变化新形势新要求，阐述了《方案》编制的必要性和紧迫性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3"/>
        <w:outlineLvl w:val="1"/>
        <w:rPr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二）总体要求部分。</w:t>
      </w:r>
      <w:r>
        <w:rPr>
          <w:color w:val="000000"/>
          <w:szCs w:val="32"/>
        </w:rPr>
        <w:t>《方案》明确，将适应气候变化全面融入经济社会发展大局，有效应对气候变化不利影响和风险，建成全国气候友好型发展先行区。明确了推进适应工作的基本原则，以及到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、</w:t>
      </w:r>
      <w:r>
        <w:rPr>
          <w:color w:val="000000"/>
          <w:szCs w:val="32"/>
        </w:rPr>
        <w:t>2030</w:t>
      </w:r>
      <w:r>
        <w:rPr>
          <w:color w:val="000000"/>
          <w:szCs w:val="32"/>
        </w:rPr>
        <w:t>年、</w:t>
      </w:r>
      <w:r>
        <w:rPr>
          <w:color w:val="000000"/>
          <w:szCs w:val="32"/>
        </w:rPr>
        <w:t>2035</w:t>
      </w:r>
      <w:r>
        <w:rPr>
          <w:color w:val="000000"/>
          <w:szCs w:val="32"/>
        </w:rPr>
        <w:t>年适应目标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3"/>
        <w:outlineLvl w:val="1"/>
        <w:rPr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三）重点行动部分。</w:t>
      </w:r>
      <w:r>
        <w:rPr>
          <w:color w:val="000000"/>
          <w:szCs w:val="32"/>
        </w:rPr>
        <w:t>《方案》从气候变化感知与预警、国土空间、生态系统、水资源、农业农村、基础设施、人居环境、敏感产业、卫生健康、自然灾害应急和综合治理等方面，明确提出“适应气候变化十大行动”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3"/>
        <w:outlineLvl w:val="1"/>
        <w:rPr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四）保障措施部分。</w:t>
      </w:r>
      <w:r>
        <w:rPr>
          <w:color w:val="000000"/>
          <w:szCs w:val="32"/>
        </w:rPr>
        <w:t>《方案》从加强组织领导、加大资金投入、强化科技支撑、创新试点模式、提升基础能力、促进公众参与、拓展对外合作七个方面明确了保障措施，确保适应目标任务落地见效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0"/>
        <w:outlineLvl w:val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四、其他事项说明</w:t>
      </w:r>
    </w:p>
    <w:p>
      <w:pPr>
        <w:pStyle w:val="Style15"/>
        <w:spacing w:lineRule="exact" w:line="560"/>
        <w:ind w:firstLine="643"/>
        <w:rPr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一）关于时间尺度问题。</w:t>
      </w:r>
      <w:r>
        <w:rPr>
          <w:szCs w:val="32"/>
        </w:rPr>
        <w:t>适应气候变化是一项长期的系统性工程，具有边界模糊、周期较长、内容广泛等特征。《方案》既着眼中长期气候变化风险，</w:t>
      </w:r>
      <w:r>
        <w:rPr>
          <w:szCs w:val="32"/>
          <w:lang w:eastAsia="zh-CN"/>
        </w:rPr>
        <w:t>又</w:t>
      </w:r>
      <w:r>
        <w:rPr>
          <w:szCs w:val="32"/>
        </w:rPr>
        <w:t>提出对短期影响的应对。同时，提出建立《方案》定期更新机制，循序渐进推进适应工作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3"/>
        <w:outlineLvl w:val="1"/>
        <w:rPr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二）关于目标指标问题。</w:t>
      </w:r>
      <w:r>
        <w:rPr>
          <w:spacing w:val="-6"/>
          <w:szCs w:val="32"/>
        </w:rPr>
        <w:t>不同于减缓气候变化，适应气候变化尚无统一的表征指标，不同地区风险管控重点也存在差异。</w:t>
      </w:r>
      <w:r>
        <w:rPr>
          <w:szCs w:val="32"/>
        </w:rPr>
        <w:t>因此，《方案》结合区域特点，对具有适应支撑性的成熟指标予以明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247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overflowPunct w:val="false"/>
        <w:spacing w:lineRule="exact" w:line="600"/>
        <w:ind w:firstLine="643"/>
        <w:outlineLvl w:val="1"/>
        <w:rPr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三）关于政策衔接问题。</w:t>
      </w:r>
      <w:r>
        <w:rPr>
          <w:szCs w:val="32"/>
        </w:rPr>
        <w:t>《方案》编制过程中，广泛开展了政策规划调研，充分衔接了国家和四川省相关领域政策文件和重大工程布局，确保目标一致、协同融合、相互支撑。</w:t>
      </w:r>
    </w:p>
    <w:p>
      <w:pPr>
        <w:pStyle w:val="Normal"/>
        <w:rPr>
          <w:rFonts w:ascii="Times New Roman" w:hAnsi="Times New Roman" w:eastAsia="方正黑体_GBK" w:cs="方正黑体_GBK"/>
          <w:color w:val="000000"/>
          <w:szCs w:val="32"/>
        </w:rPr>
      </w:pPr>
      <w:r>
        <w:rPr>
          <w:rFonts w:eastAsia="方正黑体_GBK" w:cs="方正黑体_GBK"/>
          <w:color w:val="000000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4:00Z</dcterms:created>
  <dc:creator>周源</dc:creator>
  <dc:description/>
  <dc:language>en-US</dc:language>
  <cp:lastModifiedBy>周源</cp:lastModifiedBy>
  <dcterms:modified xsi:type="dcterms:W3CDTF">2023-03-07T02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B02D007C442AE83F738A5D2DDA9A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