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2"/>
        <w:spacing w:lineRule="exact" w:line="70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眉山市</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省级生态环境保护督察</w:t>
      </w:r>
    </w:p>
    <w:p>
      <w:pPr>
        <w:pStyle w:val="Normal"/>
        <w:spacing w:lineRule="exact" w:line="700"/>
        <w:jc w:val="center"/>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rPr>
        <w:t>整改落实情况</w:t>
      </w:r>
    </w:p>
    <w:p>
      <w:pPr>
        <w:pStyle w:val="Normal"/>
        <w:numPr>
          <w:ilvl w:val="0"/>
          <w:numId w:val="0"/>
        </w:numPr>
        <w:overflowPunct w:val="false"/>
        <w:snapToGrid w:val="false"/>
        <w:spacing w:lineRule="exact" w:line="580"/>
        <w:outlineLvl w:val="0"/>
        <w:rPr>
          <w:rFonts w:ascii="Times New Roman" w:hAnsi="Times New Roman" w:eastAsia="仿宋_GB2312" w:cs="Times New Roman"/>
          <w:bCs/>
          <w:color w:val="000000"/>
          <w:sz w:val="32"/>
          <w:szCs w:val="32"/>
          <w:lang w:val="en"/>
        </w:rPr>
      </w:pPr>
      <w:r>
        <w:rPr>
          <w:rFonts w:eastAsia="仿宋_GB2312" w:cs="Times New Roman" w:ascii="Times New Roman" w:hAnsi="Times New Roman"/>
          <w:bCs/>
          <w:color w:val="000000"/>
          <w:sz w:val="32"/>
          <w:szCs w:val="32"/>
          <w:lang w:val="en"/>
        </w:rPr>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思想认识类</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眉山市一些县（区）、部门对生态环境保护工作认识不够，重会议研究、轻现场督办，没有严格落实生态环境保护“党政同责、一岗双责”主体责任。</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市委办公室、市政府办公室、市生态环境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天府新区眉山党工委、管委会，各县（区）党委、政府，眉山高新区党工委、管委会，甘眉工业园区党工委、管委会，《眉山市生态环境保护责任清单》涉及的市级有关部门（单位）</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立行立改、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全市各级领导干部政治站位进一步提高，新发展理念进一步树牢，生态环境保护意识进一步增强，生态环境保护责任进一步压紧压实，认真履职尽责，坚定走生态优先、绿色发展之路。</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39"/>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深入学习贯彻习近平生态文明思想和习近平总书记对四川工作系列重要指示精神，坚决落实党中央、国务院和省委、省政府关于推进生态文明建设和生态环境保护的决策部署，市委常委会、市政府常务会每季度至少研究一次生态环境保护工作；天府新区眉山党工委委员会、管委会主任会，县（区）委常委会、政府常务会每月至少研究一次生态环境保护工作，党政主要负责同志每季度至少现场暗访督导一次生态环境问题整改。〔责任单位：天府新区眉山党工委、管委会，各县（区）党委、政府，市委办公室，市政府办公室，市生态环境局；责任人：上述责任单位主要负责同志；整改时限：长期坚持〕</w:t>
      </w:r>
    </w:p>
    <w:p>
      <w:pPr>
        <w:pStyle w:val="Normal"/>
        <w:spacing w:lineRule="exact" w:line="580"/>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整改情况：全市上下深入学习贯彻习近平生态文明思想和习近平总书记对四川工作系列重要指示精神，坚决落实党中央、国务院和省委、省政府关于推进生态文明建设和生态环境保护的决策部署，市委常委会、市政府常务会每季度至少研究一次生态环境保护工作；县（区）委常委会、政府常务会每月至少研究一次生态环境保护工作。</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市委常委会</w:t>
      </w:r>
      <w:r>
        <w:rPr>
          <w:rFonts w:ascii="Times New Roman" w:hAnsi="Times New Roman" w:cs="Times New Roman" w:eastAsia="仿宋_GB2312"/>
          <w:sz w:val="32"/>
          <w:szCs w:val="32"/>
        </w:rPr>
        <w:t>研究生态环境保护工作</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ascii="Times New Roman" w:hAnsi="Times New Roman" w:cs="Times New Roman" w:eastAsia="仿宋_GB2312"/>
          <w:color w:val="000000"/>
          <w:sz w:val="32"/>
          <w:szCs w:val="32"/>
        </w:rPr>
        <w:t>市政府常务会</w:t>
      </w:r>
      <w:r>
        <w:rPr>
          <w:rFonts w:ascii="Times New Roman" w:hAnsi="Times New Roman" w:cs="Times New Roman" w:eastAsia="仿宋_GB2312"/>
          <w:sz w:val="32"/>
          <w:szCs w:val="32"/>
        </w:rPr>
        <w:t>研究生态环境保护工作</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次；各县（区）委常委会研究生态环境保护工作</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次，政府常务会共研究生态环境保护工作</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次；各级党政主要负责人开展暗访督导生态环境问题整改</w:t>
      </w:r>
      <w:r>
        <w:rPr>
          <w:rFonts w:eastAsia="仿宋_GB2312" w:cs="Times New Roman" w:ascii="Times New Roman" w:hAnsi="Times New Roman"/>
          <w:sz w:val="32"/>
          <w:szCs w:val="32"/>
        </w:rPr>
        <w:t>536</w:t>
      </w:r>
      <w:r>
        <w:rPr>
          <w:rFonts w:ascii="Times New Roman" w:hAnsi="Times New Roman" w:cs="Times New Roman" w:eastAsia="仿宋_GB2312"/>
          <w:sz w:val="32"/>
          <w:szCs w:val="32"/>
        </w:rPr>
        <w:t>人次。</w:t>
      </w:r>
    </w:p>
    <w:p>
      <w:pPr>
        <w:pStyle w:val="Normal"/>
        <w:numPr>
          <w:ilvl w:val="0"/>
          <w:numId w:val="39"/>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市级有关部门（单位）、市属园区要认真落实“管发展必须管环保、管生产必须管环保、管行业必须管环保”要求，每两月至少研究一次生态环境保护工作，着力构建研究生态环境保护工作的长效机制，强化督导，解决本行业、本系统的生态环境问题。〔责任单位：《眉山市生态环境保护责任清单》涉及的市级有关部门（单位），眉山高新区党工委、管委会，甘眉工业园区党工委、管委会；责任人：上述责任单位主要负责同志；整改时限：长期坚持〕</w:t>
      </w:r>
    </w:p>
    <w:p>
      <w:pPr>
        <w:pStyle w:val="Normal"/>
        <w:widowControl/>
        <w:spacing w:lineRule="exact" w:line="580"/>
        <w:ind w:firstLine="640"/>
        <w:textAlignment w:val="baseline"/>
        <w:rPr/>
      </w:pPr>
      <w:r>
        <w:rPr>
          <w:rFonts w:ascii="Times New Roman" w:hAnsi="Times New Roman" w:cs="Times New Roman" w:eastAsia="仿宋_GB2312"/>
          <w:color w:val="000000"/>
          <w:sz w:val="32"/>
          <w:szCs w:val="32"/>
        </w:rPr>
        <w:t>整改情况：市级有关部门（单位）、市属园区确立定期研究环保工作议题安排，在党组（党委）会或行政办公会上每月专题研究生态环境保护工作至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定期通报各级环保督察反馈问题整改情况，推动整改落实。严格落实“管发展必须管环保、管生产必须管环保、管行业必须管环保”要求，</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结合重点领域开展</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项专项整治行动和“大排查、大整治”活动，</w:t>
      </w:r>
      <w:r>
        <w:rPr>
          <w:rFonts w:ascii="Times New Roman" w:hAnsi="Times New Roman" w:cs="Times New Roman" w:eastAsia="仿宋_GB2312"/>
          <w:sz w:val="32"/>
          <w:szCs w:val="32"/>
        </w:rPr>
        <w:t>发现整改问题</w:t>
      </w:r>
      <w:r>
        <w:rPr>
          <w:rFonts w:eastAsia="仿宋_GB2312" w:cs="Times New Roman" w:ascii="Times New Roman" w:hAnsi="Times New Roman"/>
          <w:sz w:val="32"/>
          <w:szCs w:val="32"/>
        </w:rPr>
        <w:t>363</w:t>
      </w:r>
      <w:r>
        <w:rPr>
          <w:rFonts w:ascii="Times New Roman" w:hAnsi="Times New Roman" w:cs="Times New Roman" w:eastAsia="仿宋_GB2312"/>
          <w:sz w:val="32"/>
          <w:szCs w:val="32"/>
        </w:rPr>
        <w:t>个，</w:t>
      </w:r>
      <w:r>
        <w:rPr>
          <w:rFonts w:ascii="Times New Roman" w:hAnsi="Times New Roman" w:cs="Times New Roman" w:eastAsia="仿宋_GB2312"/>
          <w:color w:val="000000"/>
          <w:sz w:val="32"/>
          <w:szCs w:val="32"/>
        </w:rPr>
        <w:t>有力解决了本行业、本系统的生态环境问题。</w:t>
      </w:r>
    </w:p>
    <w:p>
      <w:pPr>
        <w:pStyle w:val="Normal"/>
        <w:numPr>
          <w:ilvl w:val="0"/>
          <w:numId w:val="39"/>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深入开展生态环境保护党政同责目标考核，压紧压实各级各部门生态环境保护“党政同责、一岗双责”主体责任。〔责任单位：市委目标绩效办，市生态环境局，天府新区眉山党工委、管委会，各县（区）党委、政府，眉山高新区党工委、管委会，甘眉工业园区党工委、管委会；责任人：上述责任单位主要负责同志；整改时限：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生态环境保护党政同责工作已纳入全市综合目标绩效考核。在制定考评细则过程中，严格按照整治考核方面形式主义突出问题相关要求，不将开会、发文、讲话等工作纳入考核，进一步加大对“党政同责、一岗双责”主体责任的考核。严格按照各单位生态环境工作落实情况进行评分，对评分不逗硬的牵头单位，按照《眉山市目标绩效管理办法》进行扣分。</w:t>
      </w:r>
    </w:p>
    <w:p>
      <w:pPr>
        <w:pStyle w:val="Normal"/>
        <w:numPr>
          <w:ilvl w:val="0"/>
          <w:numId w:val="39"/>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制定出台生态环境保护责任清单。〔责任单位：天府新区眉山党工委、管委会，各县（区）党委、政府，市生态环境局；责任人：上述责任单位主要负责同志；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全市各县（区）生态环境保护责任清单已全面按期完成。</w:t>
      </w:r>
    </w:p>
    <w:p>
      <w:pPr>
        <w:pStyle w:val="Normal"/>
        <w:numPr>
          <w:ilvl w:val="0"/>
          <w:numId w:val="39"/>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将习近平生态文明思想及生态环境保护有关内容纳入各级各部门党委（党组）中心组学习和各级干部培训。〔责任单位：市委组织部，市委宣传部，天府新区眉山党工委、管委会，各县（区）党委、政府，市级有关部门（单位），眉山高新区党工委、管委会，甘眉工业园区党工委、管委会；责任人：上述责任单位主要负责同志；整改时限：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全市各县（区）和部门印发专题学习安排意见，将习近平生态文明思想及生态环境保护有关内容作为重点学习内容，进一步提高党员干部政治站位，树牢新发展理念，增强生态环境保护意识。</w:t>
      </w:r>
    </w:p>
    <w:p>
      <w:pPr>
        <w:pStyle w:val="Normal"/>
        <w:numPr>
          <w:ilvl w:val="0"/>
          <w:numId w:val="39"/>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开展生态环境保护工作暗访督导，督促各整改责任单位严格落实整改要求和责任，对整改工作履职不到位、责任不落实、弄虚作假的单位和个人，移送纪委监委依规追究责任。〔责任单位：市委督查室、市政府督查室、市生态环境局；责任人：上述责任单位主要负责同志；整改时限：长期坚持〕</w:t>
      </w:r>
    </w:p>
    <w:p>
      <w:pPr>
        <w:pStyle w:val="Normal"/>
        <w:spacing w:lineRule="exact" w:line="580"/>
        <w:ind w:firstLine="640"/>
        <w:rPr/>
      </w:pPr>
      <w:r>
        <w:rPr>
          <w:rFonts w:ascii="Times New Roman" w:hAnsi="Times New Roman" w:cs="Times New Roman" w:eastAsia="仿宋_GB2312"/>
          <w:color w:val="000000"/>
          <w:sz w:val="32"/>
          <w:szCs w:val="32"/>
        </w:rPr>
        <w:t>整改情况：市委、市政府主要负责同志、分管行业主要负责同志采取“四不两直”的方式，常态化开展生态环境保护工作暗访督导</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市纪委监委、市委督查室、市政府督查室和市生态环保督察办成立工作组，对全市生态环境突出重点问题整改情况开展暗访督导，</w:t>
      </w:r>
      <w:r>
        <w:rPr>
          <w:rFonts w:ascii="Times New Roman" w:hAnsi="Times New Roman" w:cs="Times New Roman" w:eastAsia="仿宋_GB2312"/>
          <w:color w:val="000000"/>
          <w:sz w:val="32"/>
          <w:szCs w:val="32"/>
        </w:rPr>
        <w:t>发现问题及时反馈县（区）整改。</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眉山市、县（区）两级住房城乡建设、经济和信息化、交通运输等部门存在不同程度的纵向推进不顺、横向协调不畅、督导监管不力等问题，工作合力未充分形成，导致扬尘治理效果不佳，重污染天气应对不力。</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眉山市、县（区）两级住房城乡建设、交通运输等部门存在不同程度的纵向推进不顺、横向协调不畅、督导监管不力等问题，工作合力未充分形成，导致扬尘治理效果不佳，重污染天气应对不力。</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市住房城乡建设局、市交通运输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天府新区眉山党工委、管委会，各县（区）党委、政府，市生态环境局，眉山高新区党工委、管委会，甘眉工业园区党工委、管委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立行立改、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进一步建立健全市县联动、部门互动的重污染天气应急处置机制，确保形成工作合力，有效应对重污染天气。</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41"/>
        </w:numPr>
        <w:tabs>
          <w:tab w:val="clear" w:pos="420"/>
          <w:tab w:val="left" w:pos="0" w:leader="none"/>
        </w:tabs>
        <w:spacing w:lineRule="exact" w:line="580"/>
        <w:ind w:left="0" w:firstLine="640"/>
        <w:rPr/>
      </w:pPr>
      <w:r>
        <w:rPr>
          <w:rFonts w:ascii="Times New Roman" w:hAnsi="Times New Roman" w:cs="Times New Roman" w:eastAsia="仿宋_GB2312"/>
          <w:color w:val="000000"/>
          <w:sz w:val="32"/>
          <w:szCs w:val="32"/>
        </w:rPr>
        <w:t>建立纵向推进、横向协调、督导监管的重污染天气应急处置机制，实现市、县（区）联动和部门互动。〔责任单位：市住房城乡建设局，市交通运输局，市生态环境局，天府新区眉山党工委、管委会，各县（区）党委、政府，眉山高新区党工委、管委会，甘眉工业园区党工委、管委会；</w:t>
      </w:r>
      <w:r>
        <w:rPr>
          <w:rFonts w:ascii="Times New Roman" w:hAnsi="Times New Roman" w:cs="Times New Roman" w:eastAsia="仿宋_GB2312"/>
          <w:color w:val="000000"/>
          <w:kern w:val="0"/>
          <w:sz w:val="32"/>
          <w:szCs w:val="32"/>
        </w:rPr>
        <w:t>责任人：上述责任单位主要负责同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整改时限：长期坚持</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w:t>
      </w:r>
      <w:r>
        <w:rPr>
          <w:rFonts w:ascii="Times New Roman" w:hAnsi="Times New Roman" w:cs="Times New Roman" w:eastAsia="仿宋_GB2312"/>
          <w:color w:val="000000"/>
          <w:kern w:val="0"/>
          <w:sz w:val="32"/>
          <w:szCs w:val="32"/>
        </w:rPr>
        <w:t>市住房城乡建设局修订《重污染天气环境应急预案》，按照重污染天气等级，市、县（区）两级主管部门第一时间启动重污染天气预警响应，落实管控措施。同时，市住房城乡建设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市生态环境局、市交通运输局等部门，加强对建筑工地运输车辆管理，严防抛洒滴漏、冒顶装载，对建筑工地扬尘污染防治进行联防联控，切实减少工地扬尘污染。</w:t>
      </w:r>
    </w:p>
    <w:p>
      <w:pPr>
        <w:pStyle w:val="Normal"/>
        <w:numPr>
          <w:ilvl w:val="0"/>
          <w:numId w:val="41"/>
        </w:numPr>
        <w:tabs>
          <w:tab w:val="clear" w:pos="420"/>
          <w:tab w:val="left" w:pos="0" w:leader="none"/>
        </w:tabs>
        <w:spacing w:lineRule="exact" w:line="580"/>
        <w:ind w:left="0" w:firstLine="640"/>
        <w:rPr/>
      </w:pPr>
      <w:r>
        <w:rPr>
          <w:rFonts w:ascii="Times New Roman" w:hAnsi="Times New Roman" w:cs="Times New Roman" w:eastAsia="仿宋_GB2312"/>
          <w:color w:val="000000"/>
          <w:sz w:val="32"/>
          <w:szCs w:val="32"/>
        </w:rPr>
        <w:t>制定重污染天气期间建筑工地停工名录并及时更新；按照不同的预警级别措施要求，落实行业内房屋建筑、市政、城市道路等工地的扬尘防治和停止渣土、砂石外运等措施；制定雾炮车、清扫车、洒水车优化作业方案，落实增加道路清扫保洁和冲洗频次等措施；常态化开展露天焚烧、露天烧烤、餐饮油烟、散煤禁烧等污染源执法检查，并会同有关部门对渣土车、砂石车等车辆停运情况进行执法检查，对发现的问题严肃查处。〔责任单位：市住房城乡建设局，天府新区眉山党工委、管委会，各县（区）党委、政府，眉山高新区党工委、管委会，甘眉工业园区党工委、管委会；</w:t>
      </w:r>
      <w:r>
        <w:rPr>
          <w:rFonts w:ascii="Times New Roman" w:hAnsi="Times New Roman" w:cs="Times New Roman" w:eastAsia="仿宋_GB2312"/>
          <w:color w:val="000000"/>
          <w:kern w:val="0"/>
          <w:sz w:val="32"/>
          <w:szCs w:val="32"/>
        </w:rPr>
        <w:t>责任人：上述责任单位主要负责同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整改时限：长期坚持</w:t>
      </w:r>
      <w:r>
        <w:rPr>
          <w:rFonts w:ascii="Times New Roman" w:hAnsi="Times New Roman" w:cs="Times New Roman" w:eastAsia="仿宋_GB2312"/>
          <w:color w:val="000000"/>
          <w:sz w:val="32"/>
          <w:szCs w:val="32"/>
        </w:rPr>
        <w:t>〕</w:t>
      </w:r>
    </w:p>
    <w:p>
      <w:pPr>
        <w:pStyle w:val="Normal"/>
        <w:spacing w:lineRule="exact" w:line="580"/>
        <w:ind w:firstLine="640"/>
        <w:rPr/>
      </w:pPr>
      <w:r>
        <w:rPr>
          <w:rFonts w:ascii="Times New Roman" w:hAnsi="Times New Roman" w:cs="Times New Roman" w:eastAsia="仿宋_GB2312"/>
          <w:color w:val="000000"/>
          <w:sz w:val="32"/>
          <w:szCs w:val="32"/>
        </w:rPr>
        <w:t>整改情况：按照重污染天气等级，住房城乡建设主管部门第一时间响应重污染天气预警，分级分类停止各类建筑施工作业。同时</w:t>
      </w:r>
      <w:r>
        <w:rPr>
          <w:rFonts w:ascii="Times New Roman" w:hAnsi="Times New Roman" w:cs="Times New Roman" w:eastAsia="仿宋_GB2312"/>
          <w:color w:val="000000"/>
          <w:kern w:val="0"/>
          <w:sz w:val="32"/>
          <w:szCs w:val="32"/>
        </w:rPr>
        <w:t>市住房城乡建设局</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交通运输</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等部门加大渣土车、砂石车等车辆停运情况进行执法检查。持续推进高污染燃料禁燃工作，推进主城区餐饮业油烟污染专项治理，组织开展雨污水口排污集中治理。严格按照有关规定审批砂石、渣土车辆运输线路，建立了主城区建设工地货运车辆管理系统，对货运车辆实行备案管理。环卫部门在增加设施设备投入的基础上，通过每日巡查情况，按照不同天气适时增减洗扫、冲洗、洒水降尘作业频次，有效应对重污染天气。</w:t>
      </w:r>
    </w:p>
    <w:p>
      <w:pPr>
        <w:pStyle w:val="Normal"/>
        <w:numPr>
          <w:ilvl w:val="0"/>
          <w:numId w:val="41"/>
        </w:numPr>
        <w:tabs>
          <w:tab w:val="clear" w:pos="420"/>
          <w:tab w:val="left" w:pos="0" w:leader="none"/>
        </w:tabs>
        <w:spacing w:lineRule="exact" w:line="580"/>
        <w:ind w:left="0" w:firstLine="640"/>
        <w:rPr/>
      </w:pPr>
      <w:r>
        <w:rPr>
          <w:rFonts w:ascii="Times New Roman" w:hAnsi="Times New Roman" w:cs="Times New Roman" w:eastAsia="仿宋_GB2312"/>
          <w:color w:val="000000"/>
          <w:sz w:val="32"/>
          <w:szCs w:val="32"/>
        </w:rPr>
        <w:t>制定重污染天气期间交通建设停工工地名录并及时更新；按照不同的预警级别措施要求，增加公交运营频次，落实行业内交通建设施工等公路工地的扬尘防治、停止土石方施工以及工地渣土车、砂石车等车辆停运等措施。〔责任单位：市交通运输局，天府新区眉山党工委、管委会，各县（区）党委、政府，眉山高新区党工委、管委会，甘眉工业园区党工委、管委会；</w:t>
      </w:r>
      <w:r>
        <w:rPr>
          <w:rFonts w:ascii="Times New Roman" w:hAnsi="Times New Roman" w:cs="Times New Roman" w:eastAsia="仿宋_GB2312"/>
          <w:color w:val="000000"/>
          <w:kern w:val="0"/>
          <w:sz w:val="32"/>
          <w:szCs w:val="32"/>
        </w:rPr>
        <w:t>责任人：上述责任单位主要负责同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整改时限：长期坚持</w:t>
      </w:r>
      <w:r>
        <w:rPr>
          <w:rFonts w:ascii="Times New Roman" w:hAnsi="Times New Roman" w:cs="Times New Roman" w:eastAsia="仿宋_GB2312"/>
          <w:color w:val="000000"/>
          <w:sz w:val="32"/>
          <w:szCs w:val="32"/>
        </w:rPr>
        <w:t>〕</w:t>
      </w:r>
    </w:p>
    <w:p>
      <w:pPr>
        <w:pStyle w:val="Normal"/>
        <w:spacing w:lineRule="exact" w:line="580"/>
        <w:ind w:firstLine="640"/>
        <w:rPr/>
      </w:pPr>
      <w:r>
        <w:rPr>
          <w:rFonts w:ascii="Times New Roman" w:hAnsi="Times New Roman" w:cs="Times New Roman" w:eastAsia="仿宋_GB2312"/>
          <w:color w:val="000000"/>
          <w:sz w:val="32"/>
          <w:szCs w:val="32"/>
        </w:rPr>
        <w:t>整改情况：</w:t>
      </w:r>
      <w:r>
        <w:rPr>
          <w:rFonts w:ascii="Times New Roman" w:hAnsi="Times New Roman" w:cs="Times New Roman" w:eastAsia="仿宋_GB2312"/>
          <w:color w:val="000000"/>
          <w:kern w:val="0"/>
          <w:sz w:val="32"/>
          <w:szCs w:val="32"/>
        </w:rPr>
        <w:t>已制定重污染天气期间交通建设停工工地名录并及时更新；按照不同的预警级别措施要求，增加公交运营频次，落实了行业内交通建设施工等公路工地的扬尘防治、停止土石方施工以及工地渣土车、砂石车等车辆停运。</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眉山市、县（区）两级经济和信息化部门存在不同程度的纵向推进不顺、横向协调不畅、督导监管不力等问题，工作合力未充分形成，导致扬尘治理效果不佳，重污染天气应对不力。</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市经济和信息化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天府新区眉山党工委、管委会，各县（区）党委、政府，市生态环境局，眉山高新区党工委、管委会，甘眉工业园区党工委、管委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立行立改、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进一步建立健全市县联动、部门互动的重污染天气应急处置机制，确保形成工作合力，有效应对重污染天气。</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36"/>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纵向推进、横向协调、督导监管的重污染天气应急处置机制，实现市县联动、部门互动。〔责任单位：市经济和信息化局，天府新区眉山党工委、管委会，各县（区）党委、政府，眉山高新区党工委、管委会，甘眉工业园区党工委、管委会；</w:t>
      </w:r>
      <w:r>
        <w:rPr>
          <w:rFonts w:ascii="Times New Roman" w:hAnsi="Times New Roman" w:cs="Times New Roman" w:eastAsia="仿宋_GB2312"/>
          <w:color w:val="000000"/>
          <w:kern w:val="0"/>
          <w:sz w:val="32"/>
          <w:szCs w:val="32"/>
        </w:rPr>
        <w:t>责任人：上述责任单位主要负责同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整改时限：长期坚持</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w:t>
      </w:r>
      <w:r>
        <w:rPr>
          <w:rFonts w:ascii="Times New Roman" w:hAnsi="Times New Roman" w:cs="Times New Roman" w:eastAsia="仿宋_GB2312"/>
          <w:color w:val="000000"/>
          <w:kern w:val="0"/>
          <w:sz w:val="32"/>
          <w:szCs w:val="32"/>
        </w:rPr>
        <w:t>修订《眉山市重污染天气应急方案》，进一步健全市县联动、部门互动的重污染天气应急处置机制，按照不同的预警级别措施要求，确保重污染天气管控要求落实到位。</w:t>
      </w:r>
    </w:p>
    <w:p>
      <w:pPr>
        <w:pStyle w:val="Normal"/>
        <w:numPr>
          <w:ilvl w:val="0"/>
          <w:numId w:val="36"/>
        </w:numPr>
        <w:tabs>
          <w:tab w:val="clear" w:pos="420"/>
          <w:tab w:val="left" w:pos="0" w:leader="none"/>
        </w:tabs>
        <w:spacing w:lineRule="exact" w:line="580"/>
        <w:ind w:left="0" w:firstLine="640"/>
        <w:rPr/>
      </w:pPr>
      <w:r>
        <w:rPr>
          <w:rFonts w:ascii="Times New Roman" w:hAnsi="Times New Roman" w:cs="Times New Roman" w:eastAsia="仿宋_GB2312"/>
          <w:color w:val="000000"/>
          <w:sz w:val="32"/>
          <w:szCs w:val="32"/>
        </w:rPr>
        <w:t>制定重污染天气期间轮流停产、豁免工业企业名录并及时更新；按照不同的预警级别措施要求，组织落实工业企业轮流停产措施。推进重点企业超低排放改造。〔责任单位：市经济和信息化局，市生态环境局，天府新区眉山党工委、管委会，各县（区）党委、政府，眉山高新区党工委、管委会，甘眉工业园区党工委、管委会；</w:t>
      </w:r>
      <w:r>
        <w:rPr>
          <w:rFonts w:ascii="Times New Roman" w:hAnsi="Times New Roman" w:cs="Times New Roman" w:eastAsia="仿宋_GB2312"/>
          <w:color w:val="000000"/>
          <w:kern w:val="0"/>
          <w:sz w:val="32"/>
          <w:szCs w:val="32"/>
        </w:rPr>
        <w:t>责任人：上述责任单位主要负责同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整改时限：长期坚持</w:t>
      </w:r>
      <w:r>
        <w:rPr>
          <w:rFonts w:ascii="Times New Roman" w:hAnsi="Times New Roman" w:cs="Times New Roman" w:eastAsia="仿宋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Times New Roman" w:hAnsi="Times New Roman" w:cs="Times New Roman" w:eastAsia="仿宋_GB2312"/>
          <w:color w:val="000000"/>
          <w:sz w:val="32"/>
          <w:szCs w:val="32"/>
        </w:rPr>
        <w:t>整改情况：市经济和信息化局、</w:t>
      </w:r>
      <w:r>
        <w:rPr>
          <w:rFonts w:ascii="Times New Roman" w:hAnsi="Times New Roman" w:cs="Times New Roman" w:eastAsia="仿宋_GB2312"/>
          <w:color w:val="000000"/>
          <w:kern w:val="0"/>
          <w:sz w:val="32"/>
          <w:szCs w:val="32"/>
        </w:rPr>
        <w:t>市生态环境局制定了《眉山市重污染天气工业企业应急轮停清单（</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修订）》《眉山市</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重污染天气工业源应急减排清单》；出台《关于开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眉山市重污染天气重点行业绩效分级工作的通知》，统筹全市开展企业绩效评级工作。并按照不同的预警级别措施，组织重点工业企业轮停。</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眉山市目标考核个别指标未体现差异化，</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度“绿色发展和生态文明评价”“单位地区生产总值综合能耗减少率”等指标考核均为满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市委目标绩效办</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市发展改革委、市生态环境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立行立改、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进一步完善“绿色发展和生态文明评价”“单位地区生产总值综合能耗减少率”等指标考核体系，强化年度绩效考核和督查督办，提升两项指标考核的科学性，确保考核结果体现差异化。</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35"/>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根据各级各部门发展定位和职能职责，进一步完善“绿色发展和生态文明评价”“单位地区生产总值综合能耗减少率”等指标考核体系，加大差异化指标设置和考核力度，确保差异化指标全覆盖。〔责任单位：市委目标绩效办、市发展改革委、市生态环境局；责任人：宋萍、文晓东、张志翔；整改时限：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按照眉山天府新区、各县（区）、园区及市级有关部门（单位）的县域经济发展定位、职能职责差异化设置目标任务，根据各单位任务量大小差异化设置分值权重，确保差异化指标全覆盖。</w:t>
      </w:r>
    </w:p>
    <w:p>
      <w:pPr>
        <w:pStyle w:val="Normal"/>
        <w:numPr>
          <w:ilvl w:val="0"/>
          <w:numId w:val="35"/>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优化“绿色发展和生态文明评价”“单位地区生产总值综合能耗减少率”相关考核指标的设置，严格考核。〔责任单位：市委目标绩效办、市发展改革委、市生态环境局；责任人：宋萍、文晓东、张志翔；整改时限：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按照眉山天府新区、各县（区）、园区及市级相关部门（单位）的县域经济发展定位、职能职责差异化设置目标任务，优化设置考核指标，并根据环境保护工作实际成效逗硬评分。</w:t>
      </w:r>
    </w:p>
    <w:p>
      <w:pPr>
        <w:pStyle w:val="Normal"/>
        <w:numPr>
          <w:ilvl w:val="0"/>
          <w:numId w:val="35"/>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对“单位地区生产总值综合能耗减少率”等省上考核的年度指标，在次年全市目标绩效考评中，实行倍数扣分。〔责任单位：市委目标绩效办、市发展改革委；责任人：宋萍、文晓东；整改时限：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在</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市综合目标绩效考评中规定，未完成任务的，牵头单位按照被扣分值</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倍扣分，责任单位按照被扣分值</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倍扣分。</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眉山市建立了市、县、乡、村</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级河长机制，但个别基层河长履职尽责不到位，普遍存在河长巡河频次不够、业务能力不强、发现处置问题不及时、考核不逗硬等问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市水利局（市河长办）</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天府新区眉山党工委、管委会，各县（区）党委、政府，市级河长制牵头部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立行立改、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压实四级河长责任，深化污染源排查整治，严格落实问题销号制度，坚决逗硬考核奖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25"/>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统筹开展河湖长制工作，制定年度河湖长制工作要点，印发《眉山市河湖长制工作手册》，督导河湖长制各项任务落实。实行问题销号制度，对突出问题整改不力、群众反映强烈或投诉举报处置不及时的及时提醒、约谈，对履职不力、问题长期得不到解决的严格逗硬考核，移送纪委监委依规追究责任。〔责任单位：市河长办；责任人：邹成双；整改时限：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已编制《眉山市河湖长制工作手册》，统筹开展河湖长制工作，制定年度河湖长制工作要点，督导河湖长制各项任务落实。实行问题销号制度，对突出问题整改不力、群众反映强烈或投诉举报处置不及时的及时提醒、约谈。</w:t>
      </w:r>
    </w:p>
    <w:p>
      <w:pPr>
        <w:pStyle w:val="Normal"/>
        <w:numPr>
          <w:ilvl w:val="0"/>
          <w:numId w:val="25"/>
        </w:numPr>
        <w:tabs>
          <w:tab w:val="clear" w:pos="420"/>
          <w:tab w:val="left" w:pos="0" w:leader="none"/>
        </w:tabs>
        <w:spacing w:lineRule="exact" w:line="580"/>
        <w:ind w:left="0" w:firstLine="64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压紧压实各级河长责任，严格落实“县（区）河长一月一巡河、乡（镇）河长一旬一巡河”的要求，认真履行“管、治、保”三项职责，及时更新河长公示栏，全力推动河长制各项工作落地见效。加大对岷江、青衣江、球溪河流域治理督导力度，完成国、省水质考核断面目标任务。〔责任单位：天府新区眉山党工委、管委会，各县（区）党委、政府，市级河长制牵头单位；</w:t>
      </w:r>
      <w:r>
        <w:rPr>
          <w:rFonts w:ascii="Times New Roman" w:hAnsi="Times New Roman" w:cs="Times New Roman" w:eastAsia="仿宋_GB2312"/>
          <w:color w:val="000000"/>
          <w:kern w:val="0"/>
          <w:sz w:val="32"/>
          <w:szCs w:val="32"/>
        </w:rPr>
        <w:t>责任人：上述责任单位主要负责同志</w:t>
      </w:r>
      <w:r>
        <w:rPr>
          <w:rFonts w:ascii="Times New Roman" w:hAnsi="Times New Roman" w:cs="Times New Roman" w:eastAsia="仿宋_GB2312"/>
          <w:color w:val="000000"/>
          <w:sz w:val="32"/>
          <w:szCs w:val="32"/>
        </w:rPr>
        <w:t>；整改时限：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印发市级河长巡河督导方案，市级河长巡河原则上每季度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县（区）级河长巡河原则上每月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乡（镇）级河（段）长巡河原则上每旬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村级河（段）长巡河原则上每周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全市各级河长巡河千余次。</w:t>
      </w:r>
    </w:p>
    <w:p>
      <w:pPr>
        <w:pStyle w:val="Normal"/>
        <w:numPr>
          <w:ilvl w:val="0"/>
          <w:numId w:val="25"/>
        </w:numPr>
        <w:tabs>
          <w:tab w:val="clear" w:pos="420"/>
          <w:tab w:val="left" w:pos="0" w:leader="none"/>
        </w:tabs>
        <w:spacing w:lineRule="exact" w:line="580"/>
        <w:ind w:left="0" w:firstLine="64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开展污染源排查整治。坚持问题导向，加大污染源暗访排查和问题整改力度，确保问题整改到位。〔责任单位：天府新区眉山党工委、管委会，各县（区）党委、政府，市级河湖长制牵头单位；</w:t>
      </w:r>
      <w:r>
        <w:rPr>
          <w:rFonts w:ascii="Times New Roman" w:hAnsi="Times New Roman" w:cs="Times New Roman" w:eastAsia="仿宋_GB2312"/>
          <w:color w:val="000000"/>
          <w:kern w:val="0"/>
          <w:sz w:val="32"/>
          <w:szCs w:val="32"/>
        </w:rPr>
        <w:t>责任人：上述责任单位主要负责同志</w:t>
      </w:r>
      <w:r>
        <w:rPr>
          <w:rFonts w:ascii="Times New Roman" w:hAnsi="Times New Roman" w:cs="Times New Roman" w:eastAsia="仿宋_GB2312"/>
          <w:color w:val="000000"/>
          <w:sz w:val="32"/>
          <w:szCs w:val="32"/>
        </w:rPr>
        <w:t>；整改时限：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全市全面开展干、支流污染源排查，定期下发环境问题整改提示单并常态开展排查工作，对发现的问题，迅速展开整改，并逐一销号。</w:t>
      </w:r>
    </w:p>
    <w:p>
      <w:pPr>
        <w:pStyle w:val="Normal"/>
        <w:numPr>
          <w:ilvl w:val="0"/>
          <w:numId w:val="25"/>
        </w:numPr>
        <w:tabs>
          <w:tab w:val="clear" w:pos="420"/>
          <w:tab w:val="left" w:pos="0" w:leader="none"/>
        </w:tabs>
        <w:spacing w:lineRule="exact" w:line="580"/>
        <w:ind w:left="0" w:firstLine="64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加强河湖长制业务指导培训，邀请省、市有关专家开展业务培训，指导各级河长开展“巡河、问河、护河、治河”工作。〔责任单位：天府新区眉山党工委、管委会，各县（区）党委、政府，市级河湖长制牵头单位；</w:t>
      </w:r>
      <w:r>
        <w:rPr>
          <w:rFonts w:ascii="Times New Roman" w:hAnsi="Times New Roman" w:cs="Times New Roman" w:eastAsia="仿宋_GB2312"/>
          <w:color w:val="000000"/>
          <w:kern w:val="0"/>
          <w:sz w:val="32"/>
          <w:szCs w:val="32"/>
        </w:rPr>
        <w:t>责任人：上述责任单位主要负责同志</w:t>
      </w:r>
      <w:r>
        <w:rPr>
          <w:rFonts w:ascii="Times New Roman" w:hAnsi="Times New Roman" w:cs="Times New Roman" w:eastAsia="仿宋_GB2312"/>
          <w:color w:val="000000"/>
          <w:sz w:val="32"/>
          <w:szCs w:val="32"/>
        </w:rPr>
        <w:t>；整改时限：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各级河长开展“巡河、问河、护河、治河”工作，市级河长带队对全市水系污染问题整改情况开展督导检查。市河长办组建专家队伍，对东坡、丹棱等县（区）开展指导培训，提升河湖长业务能力。</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个别工业企业生产废水直排盘鳌河、球溪河，但河长巡河均未发现该问题。</w:t>
      </w:r>
    </w:p>
    <w:p>
      <w:pPr>
        <w:pStyle w:val="Normal"/>
        <w:spacing w:lineRule="exact" w:line="580"/>
        <w:ind w:firstLine="640"/>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个别工业企业生产废水</w:t>
      </w:r>
      <w:r>
        <w:rPr>
          <w:rFonts w:ascii="Times New Roman" w:hAnsi="Times New Roman" w:cs="Times New Roman" w:eastAsia="仿宋_GB2312"/>
          <w:color w:val="000000"/>
          <w:sz w:val="32"/>
          <w:szCs w:val="32"/>
        </w:rPr>
        <w:t>直排盘鳌河，但河长巡河未发现该问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东坡区委、区政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市财政局、市经济和信息化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立行立改，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严格落实河长制工作要求，加强巡河频次，解决巡河不到位的问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29"/>
        </w:numPr>
        <w:tabs>
          <w:tab w:val="clear" w:pos="420"/>
          <w:tab w:val="left" w:pos="0" w:leader="none"/>
        </w:tabs>
        <w:spacing w:lineRule="exact" w:line="580"/>
        <w:ind w:left="0" w:firstLine="640"/>
        <w:rPr/>
      </w:pPr>
      <w:r>
        <w:rPr>
          <w:rFonts w:ascii="Times New Roman" w:hAnsi="Times New Roman" w:cs="Times New Roman" w:eastAsia="仿宋_GB2312"/>
          <w:color w:val="000000"/>
          <w:sz w:val="32"/>
          <w:szCs w:val="32"/>
        </w:rPr>
        <w:t>严格落实思蒙河及其支流盘鳌河河长制工作任务，进一步明确责任分工、细化方案，按照“一河一策”方案，持续开展好“清河、护岸、净水、保水”四项行动，安排专人定期不定期对河流沿线开展巡查，发现问题及时上报处理。〔责任单位：东坡区委、区政府，</w:t>
      </w:r>
      <w:r>
        <w:rPr>
          <w:rFonts w:ascii="Times New Roman" w:hAnsi="Times New Roman" w:cs="Times New Roman" w:eastAsia="仿宋_GB2312"/>
          <w:bCs/>
          <w:color w:val="000000"/>
          <w:sz w:val="32"/>
          <w:szCs w:val="32"/>
        </w:rPr>
        <w:t>市财政局</w:t>
      </w:r>
      <w:r>
        <w:rPr>
          <w:rFonts w:ascii="Times New Roman" w:hAnsi="Times New Roman" w:cs="Times New Roman" w:eastAsia="仿宋_GB2312"/>
          <w:color w:val="000000"/>
          <w:sz w:val="32"/>
          <w:szCs w:val="32"/>
        </w:rPr>
        <w:t>；责任人：刘然国、</w:t>
      </w:r>
      <w:r>
        <w:rPr>
          <w:rFonts w:ascii="Times New Roman" w:hAnsi="Times New Roman" w:cs="Times New Roman" w:eastAsia="仿宋_GB2312"/>
          <w:bCs/>
          <w:color w:val="000000"/>
          <w:sz w:val="32"/>
          <w:szCs w:val="32"/>
        </w:rPr>
        <w:t>李光</w:t>
      </w:r>
      <w:r>
        <w:rPr>
          <w:rFonts w:ascii="Times New Roman" w:hAnsi="Times New Roman" w:cs="Times New Roman" w:eastAsia="仿宋_GB2312"/>
          <w:color w:val="000000"/>
          <w:sz w:val="32"/>
          <w:szCs w:val="32"/>
        </w:rPr>
        <w:t>；整改时限：立行立改，长期坚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整改情况：</w:t>
      </w:r>
      <w:r>
        <w:rPr>
          <w:rFonts w:ascii="Times New Roman" w:hAnsi="Times New Roman" w:cs="Times New Roman" w:eastAsia="仿宋_GB2312"/>
          <w:sz w:val="32"/>
          <w:szCs w:val="32"/>
        </w:rPr>
        <w:t>严格落实“一河一策”方案，持续开展好“清河、护岸、净水、保水”四项行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巡河</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次，发现</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问题</w:t>
      </w:r>
      <w:r>
        <w:rPr>
          <w:rFonts w:ascii="Times New Roman" w:hAnsi="Times New Roman" w:cs="Times New Roman" w:eastAsia="仿宋_GB2312"/>
          <w:sz w:val="32"/>
          <w:szCs w:val="32"/>
        </w:rPr>
        <w:t>已全部完成整改。</w:t>
      </w:r>
      <w:r>
        <w:rPr>
          <w:rFonts w:ascii="Times New Roman" w:hAnsi="Times New Roman" w:cs="Times New Roman" w:eastAsia="仿宋_GB2312"/>
          <w:sz w:val="32"/>
          <w:szCs w:val="32"/>
        </w:rPr>
        <w:t>定期安排人员开展巡查和巡河保洁，发现问题及时上报处理</w:t>
      </w:r>
      <w:r>
        <w:rPr>
          <w:rFonts w:ascii="Times New Roman" w:hAnsi="Times New Roman" w:cs="Times New Roman" w:eastAsia="仿宋_GB2312"/>
          <w:sz w:val="32"/>
          <w:szCs w:val="32"/>
        </w:rPr>
        <w:t>。</w:t>
      </w:r>
    </w:p>
    <w:p>
      <w:pPr>
        <w:pStyle w:val="Normal"/>
        <w:numPr>
          <w:ilvl w:val="0"/>
          <w:numId w:val="29"/>
        </w:numPr>
        <w:tabs>
          <w:tab w:val="clear" w:pos="420"/>
          <w:tab w:val="left" w:pos="0" w:leader="none"/>
        </w:tabs>
        <w:spacing w:lineRule="exact" w:line="580"/>
        <w:ind w:left="0" w:firstLine="640"/>
        <w:rPr/>
      </w:pPr>
      <w:r>
        <w:rPr>
          <w:rFonts w:ascii="Times New Roman" w:hAnsi="Times New Roman" w:cs="Times New Roman" w:eastAsia="仿宋_GB2312"/>
          <w:color w:val="000000"/>
          <w:sz w:val="32"/>
          <w:szCs w:val="32"/>
        </w:rPr>
        <w:t>责令</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对冷却水池进行维修，对管网进行排查整治，对冷却水池旁的雨水排口进行封堵，确保生产废水不外排。〔责任单位：东坡区委、区政府，市经济和信息化局；责任人：王志丹、窦志伟；整改时限：</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p>
    <w:p>
      <w:pPr>
        <w:pStyle w:val="Normal"/>
        <w:spacing w:lineRule="exact" w:line="580"/>
        <w:ind w:firstLine="640"/>
        <w:rPr/>
      </w:pPr>
      <w:r>
        <w:rPr>
          <w:rFonts w:ascii="Times New Roman" w:hAnsi="Times New Roman" w:cs="Times New Roman" w:eastAsia="仿宋_GB2312"/>
          <w:color w:val="000000"/>
          <w:sz w:val="32"/>
          <w:szCs w:val="32"/>
        </w:rPr>
        <w:t>整改情况：</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已对冷却池进行了维修，对管网进行了排查整治，完成冷却水池旁的雨水排口的封堵，巡查未发现生产废水外排。</w:t>
      </w:r>
    </w:p>
    <w:p>
      <w:pPr>
        <w:pStyle w:val="Normal"/>
        <w:spacing w:lineRule="exact" w:line="580"/>
        <w:ind w:firstLine="640"/>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个别企业</w:t>
      </w:r>
      <w:r>
        <w:rPr>
          <w:rFonts w:ascii="Times New Roman" w:hAnsi="Times New Roman" w:cs="Times New Roman" w:eastAsia="仿宋_GB2312"/>
          <w:color w:val="000000"/>
          <w:sz w:val="32"/>
          <w:szCs w:val="32"/>
        </w:rPr>
        <w:t>生产废水直排球溪河，但河长巡河未发现该问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仁寿县委、县政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市公安局、市经济和信息化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立行立改，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严格落实河长制工作要求，加强巡河频次，解决巡河不到位的问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40"/>
        </w:numPr>
        <w:tabs>
          <w:tab w:val="clear" w:pos="420"/>
          <w:tab w:val="left" w:pos="0" w:leader="none"/>
        </w:tabs>
        <w:spacing w:lineRule="exact" w:line="580"/>
        <w:ind w:left="0" w:firstLine="640"/>
        <w:rPr/>
      </w:pPr>
      <w:r>
        <w:rPr>
          <w:rFonts w:ascii="Times New Roman" w:hAnsi="Times New Roman" w:cs="Times New Roman" w:eastAsia="仿宋_GB2312"/>
          <w:bCs/>
          <w:color w:val="000000"/>
          <w:sz w:val="32"/>
          <w:szCs w:val="32"/>
        </w:rPr>
        <w:t>严格落实球溪河河长制工作任务，建立领导包段、责任到人的联合巡河机制，定期组织巡河，及时解决发现的问题。</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责任单位：仁寿县委、县政府，市公安局</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责任人：孟强、曾贤清</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整改期限：长期坚持</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整改情况：建立球溪河上下游联动领导小组，共同协商解决球溪河治理的相关问题；严格落实河长制工作要求，加强巡河频次，</w:t>
      </w:r>
      <w:r>
        <w:rPr>
          <w:rFonts w:ascii="Times New Roman" w:hAnsi="Times New Roman" w:cs="Times New Roman" w:eastAsia="仿宋_GB2312"/>
          <w:color w:val="000000"/>
          <w:sz w:val="32"/>
          <w:szCs w:val="32"/>
        </w:rPr>
        <w:t>发现问题及时</w:t>
      </w:r>
      <w:r>
        <w:rPr>
          <w:rFonts w:ascii="Times New Roman" w:hAnsi="Times New Roman" w:cs="Times New Roman" w:eastAsia="仿宋_GB2312"/>
          <w:color w:val="000000"/>
          <w:sz w:val="32"/>
          <w:szCs w:val="32"/>
        </w:rPr>
        <w:t>下发整改提示单，目前已全部整改到位。</w:t>
      </w:r>
    </w:p>
    <w:p>
      <w:pPr>
        <w:pStyle w:val="Normal"/>
        <w:numPr>
          <w:ilvl w:val="0"/>
          <w:numId w:val="40"/>
        </w:numPr>
        <w:tabs>
          <w:tab w:val="clear" w:pos="420"/>
          <w:tab w:val="left" w:pos="0" w:leader="none"/>
        </w:tabs>
        <w:spacing w:lineRule="exact" w:line="580"/>
        <w:ind w:left="0" w:firstLine="640"/>
        <w:rPr/>
      </w:pPr>
      <w:r>
        <w:rPr>
          <w:rFonts w:ascii="Times New Roman" w:hAnsi="Times New Roman" w:cs="Times New Roman" w:eastAsia="仿宋_GB2312"/>
          <w:color w:val="000000"/>
          <w:sz w:val="32"/>
          <w:szCs w:val="32"/>
        </w:rPr>
        <w:t>依法查处</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环境违法行为，限期对发现的问题进行整改，对原沉淀池进行清理，新建容量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立方米的二级沉淀池，加装循环泵，确保厂区废水循环利用不外排，规范处置固废。〔责任单位：仁寿县委、县政府，市经济和信息化局，市生态环境局；责任人：杨翼林、窦志伟、冯晓东；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p>
    <w:p>
      <w:pPr>
        <w:pStyle w:val="Normal"/>
        <w:spacing w:lineRule="exact" w:line="580"/>
        <w:ind w:firstLine="640"/>
        <w:rPr/>
      </w:pPr>
      <w:r>
        <w:rPr>
          <w:rFonts w:ascii="Times New Roman" w:hAnsi="Times New Roman" w:cs="Times New Roman" w:eastAsia="仿宋_GB2312"/>
          <w:color w:val="000000"/>
          <w:sz w:val="32"/>
          <w:szCs w:val="32"/>
        </w:rPr>
        <w:t>整改情况：已对</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违法行为进行处罚，对原沉淀池进行了清掏，新建了一个</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立方米的二级沉淀池，新安装了日处理</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立方米的污水处理设备，确保废水不外排；新建了固废暂存间，做好危废去向管理，定期转运回收利用。组织人员和挖机、铲车等机具对临近球溪河边的固废及时全部进行清理和转运，对厂区河岸进行生态绿化，栽种树木</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余棵，对全部裸土撒播草籽，增加护栏、防护网等设施。</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醴泉河尚义段、思蒙河光辉段河道两侧树枝上存在大量白色垃圾，长期未清理，基层河长制未落到实处。</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醴泉河尚义段河道两侧树枝上存在大量白色垃圾，长期未清理，基层河长制未落到实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东坡区委、区政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市经济和信息化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立行立改，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常态化做实做细河长制工作，确保辖区内河湖岸线干净整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14"/>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醴泉河尚义段河道两侧树枝上的白色垃圾清理。〔责任单位：东坡区委、区政府；责任人：余鹏；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已完成醴泉河尚义段河道两侧树枝上的白色垃圾清理，持续加强管理，确保河道两侧环境整洁。</w:t>
      </w:r>
    </w:p>
    <w:p>
      <w:pPr>
        <w:pStyle w:val="Normal"/>
        <w:numPr>
          <w:ilvl w:val="0"/>
          <w:numId w:val="14"/>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落实醴泉河区级河长每月不少于一次、镇级河长每旬不少于一次、村级河长每周一次、巡河保洁员每天一次的要求做好日常巡河工作，对巡河中发现的各类问题建立台账，及时移交处置，并加强跟踪管理，确保河长制工作落到实处。〔责任单位：东坡区委、区政府，市经济和信息化局；责任人：余鹏、窦志伟；整改时限：长期坚持〕</w:t>
      </w:r>
    </w:p>
    <w:p>
      <w:pPr>
        <w:pStyle w:val="Normal"/>
        <w:spacing w:lineRule="exact" w:line="580"/>
        <w:ind w:firstLine="640"/>
        <w:rPr/>
      </w:pPr>
      <w:r>
        <w:rPr>
          <w:rFonts w:ascii="Times New Roman" w:hAnsi="Times New Roman" w:cs="Times New Roman" w:eastAsia="仿宋_GB2312"/>
          <w:color w:val="000000"/>
          <w:sz w:val="32"/>
          <w:szCs w:val="32"/>
        </w:rPr>
        <w:t>整改情况：严格落实醴泉河区级河长每月不少于一次、镇级河长每旬不少于一次、村级河长每周二次、巡河保洁员每天一次的要求做好日常巡河工作，对巡河中发现的各类问题建立台账，及时移交处置，并加强跟踪管理，确保河长制工作落到实处。</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区级河长巡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次，镇级河长巡河</w:t>
      </w: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次，发现并整改</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处问题。</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思蒙河光辉段河道两侧树枝上存在大量白色垃圾，长期未清理，基层河长制未落到实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青神县委、县政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市财政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立行立改，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常态化做实做细河长制工作，确保辖区内河湖岸线干净整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10"/>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思蒙河光辉段河道两侧树枝上的白色垃圾清理。〔责任单位：青神县委、县政府；责任人：宋麒麟；整改时限：</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p>
    <w:p>
      <w:pPr>
        <w:pStyle w:val="Normal"/>
        <w:spacing w:lineRule="exact" w:line="580"/>
        <w:ind w:firstLine="640"/>
        <w:rPr>
          <w:rFonts w:eastAsia="仿宋_GB2312"/>
        </w:rPr>
      </w:pPr>
      <w:r>
        <w:rPr>
          <w:rFonts w:ascii="Times New Roman" w:hAnsi="Times New Roman" w:cs="Times New Roman" w:eastAsia="仿宋_GB2312"/>
          <w:color w:val="000000"/>
          <w:sz w:val="32"/>
          <w:szCs w:val="32"/>
        </w:rPr>
        <w:t>整改情况：已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底完成思蒙河光辉段河道两侧树枝上的白色垃圾清理。</w:t>
      </w:r>
      <w:r>
        <w:rPr>
          <w:rFonts w:ascii="Times New Roman" w:hAnsi="Times New Roman" w:cs="Times New Roman" w:eastAsia="Times New Roman"/>
          <w:color w:val="000000"/>
          <w:sz w:val="32"/>
          <w:szCs w:val="32"/>
        </w:rPr>
        <w:t xml:space="preserve"> </w:t>
      </w:r>
    </w:p>
    <w:p>
      <w:pPr>
        <w:pStyle w:val="Normal"/>
        <w:numPr>
          <w:ilvl w:val="0"/>
          <w:numId w:val="10"/>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落实思蒙河县级河长每月不少于一次、镇级河长每旬不少于一次、村级河长每周两次、巡河保洁员每天一次的要求做好日常巡河工作，对巡河中发现的各类问题建立台账，及时移交处置，并加强跟踪管理，确保河长制工作落到实处。〔责任单位：青神县委、县政府，市财政局；责任人：宋麒麟、李光；整改时限：长期坚持〕</w:t>
      </w:r>
    </w:p>
    <w:p>
      <w:pPr>
        <w:pStyle w:val="Normal"/>
        <w:spacing w:lineRule="exact" w:line="580"/>
        <w:ind w:firstLine="640"/>
        <w:rPr>
          <w:rFonts w:ascii="楷体_GB2312" w:hAnsi="楷体_GB2312" w:eastAsia="楷体_GB2312" w:cs="楷体_GB2312"/>
          <w:color w:val="000000"/>
          <w:sz w:val="32"/>
          <w:szCs w:val="32"/>
        </w:rPr>
      </w:pPr>
      <w:r>
        <w:rPr>
          <w:rFonts w:ascii="Times New Roman" w:hAnsi="Times New Roman" w:cs="Times New Roman" w:eastAsia="仿宋_GB2312"/>
          <w:color w:val="000000"/>
          <w:sz w:val="32"/>
          <w:szCs w:val="32"/>
        </w:rPr>
        <w:t>整改情况：</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以来，思蒙河光辉段严格执行巡河保洁工作，光辉村组织人员对思蒙河进行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全程彻底的清理，收集河岸垃圾</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吨，全部运至垃圾收集点。巡河台账已实时记录。</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眉山市建立了市、县、乡、村</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级网格化环境监管机制，但网格化工作推进不平衡，缺少经费、装备保障，基层网格化考核机制不够健全，网格员巡查、移交问题不及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市生态环境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天府新区眉山党工委、管委会，各县（区）党委、政府，眉山高新区党工委、管委会，甘眉工业园区党工委、管委会，市委政法委，市财政局，市经济和信息化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长期坚持</w:t>
      </w:r>
    </w:p>
    <w:p>
      <w:pPr>
        <w:pStyle w:val="Normal"/>
        <w:spacing w:lineRule="exact" w:line="580"/>
        <w:ind w:firstLine="640"/>
        <w:rPr/>
      </w:pPr>
      <w:r>
        <w:rPr>
          <w:rFonts w:ascii="Times New Roman" w:hAnsi="Times New Roman" w:cs="Times New Roman" w:eastAsia="仿宋_GB2312"/>
          <w:color w:val="000000"/>
          <w:sz w:val="32"/>
          <w:szCs w:val="32"/>
        </w:rPr>
        <w:t>整改目标：夯实党委政府统揽、部门参与、上下联动的网格化环境监管体系；将网格化环境监管纳入</w:t>
      </w:r>
      <w:r>
        <w:rPr>
          <w:rFonts w:ascii="Times New Roman" w:hAnsi="Times New Roman" w:cs="Times New Roman" w:eastAsia="仿宋_GB2312"/>
          <w:color w:val="000000"/>
          <w:sz w:val="32"/>
          <w:szCs w:val="32"/>
        </w:rPr>
        <w:t>市委政法委</w:t>
      </w:r>
      <w:r>
        <w:rPr>
          <w:rFonts w:ascii="Times New Roman" w:hAnsi="Times New Roman" w:cs="Times New Roman" w:eastAsia="仿宋_GB2312"/>
          <w:color w:val="000000"/>
          <w:sz w:val="32"/>
          <w:szCs w:val="32"/>
        </w:rPr>
        <w:t>平安眉山建设网格化管理体系，进一步壮大监管力量，提升环境监管水平，实现“纵向到底、横向到边”的全域覆盖。</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16"/>
        </w:numPr>
        <w:tabs>
          <w:tab w:val="clear" w:pos="420"/>
          <w:tab w:val="left" w:pos="0" w:leader="none"/>
        </w:tabs>
        <w:spacing w:lineRule="exact" w:line="580"/>
        <w:ind w:left="0" w:firstLine="64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将网格化环境监管纳入网格员日常走访、排查的重要内容。〔责任单位：天府新区眉山党工委、管委会，各县（区）党委、政府，眉山高新区党工委、管委会，甘眉工业园区党工委、管委会，市委政法委，市生态环境局；</w:t>
      </w:r>
      <w:r>
        <w:rPr>
          <w:rFonts w:ascii="Times New Roman" w:hAnsi="Times New Roman" w:cs="Times New Roman" w:eastAsia="仿宋_GB2312"/>
          <w:color w:val="000000"/>
          <w:kern w:val="0"/>
          <w:sz w:val="32"/>
          <w:szCs w:val="32"/>
        </w:rPr>
        <w:t>责任人：上述责任单位主要负责同志</w:t>
      </w:r>
      <w:r>
        <w:rPr>
          <w:rFonts w:ascii="Times New Roman" w:hAnsi="Times New Roman" w:cs="Times New Roman" w:eastAsia="仿宋_GB2312"/>
          <w:color w:val="000000"/>
          <w:sz w:val="32"/>
          <w:szCs w:val="32"/>
        </w:rPr>
        <w:t>；整改时限：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建立市、县、乡、村</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级网格化环境监管机制，督促各县（区）根据实际修订方案，将网格化环境监管纳入网格员日常走访、排查的重要内容。就前期存在的问题制定措施并完成整改，加强网格化环境监管考核，确保网格化环境监管工作落到实处。</w:t>
      </w:r>
    </w:p>
    <w:p>
      <w:pPr>
        <w:pStyle w:val="Normal"/>
        <w:numPr>
          <w:ilvl w:val="0"/>
          <w:numId w:val="16"/>
        </w:numPr>
        <w:tabs>
          <w:tab w:val="clear" w:pos="420"/>
          <w:tab w:val="left" w:pos="0" w:leader="none"/>
        </w:tabs>
        <w:spacing w:lineRule="exact" w:line="580"/>
        <w:ind w:left="0" w:firstLine="64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对全市网格员分级开展培训，每年市级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县（区）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将生态环境保护基本业务知识纳入培训范围，提高网格员现场发现问题、协助解决问题能力。〔责任单位：天府新区眉山党工委、管委会，各县（区）党委、政府，眉山高新区党工委、管委会，甘眉工业园区党工委、管委会，市委政法委，市生态环境局；</w:t>
      </w:r>
      <w:r>
        <w:rPr>
          <w:rFonts w:ascii="Times New Roman" w:hAnsi="Times New Roman" w:cs="Times New Roman" w:eastAsia="仿宋_GB2312"/>
          <w:color w:val="000000"/>
          <w:kern w:val="0"/>
          <w:sz w:val="32"/>
          <w:szCs w:val="32"/>
        </w:rPr>
        <w:t>责任人：上述责任单位主要负责同志</w:t>
      </w:r>
      <w:r>
        <w:rPr>
          <w:rFonts w:ascii="Times New Roman" w:hAnsi="Times New Roman" w:cs="Times New Roman" w:eastAsia="仿宋_GB2312"/>
          <w:color w:val="000000"/>
          <w:sz w:val="32"/>
          <w:szCs w:val="32"/>
        </w:rPr>
        <w:t>；整改时限：长期坚持〕</w:t>
      </w:r>
    </w:p>
    <w:p>
      <w:pPr>
        <w:pStyle w:val="Normal"/>
        <w:spacing w:lineRule="exact" w:line="580"/>
        <w:ind w:firstLine="640"/>
        <w:rPr/>
      </w:pPr>
      <w:r>
        <w:rPr>
          <w:rFonts w:ascii="Times New Roman" w:hAnsi="Times New Roman" w:cs="Times New Roman" w:eastAsia="仿宋_GB2312"/>
          <w:color w:val="000000"/>
          <w:sz w:val="32"/>
          <w:szCs w:val="32"/>
        </w:rPr>
        <w:t>整改情况：</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对全市网格员分级开展培训。市本级</w:t>
      </w:r>
      <w:r>
        <w:rPr>
          <w:rFonts w:ascii="Times New Roman" w:hAnsi="Times New Roman" w:cs="Times New Roman" w:eastAsia="仿宋_GB2312"/>
          <w:kern w:val="0"/>
          <w:sz w:val="32"/>
          <w:szCs w:val="32"/>
        </w:rPr>
        <w:t>完成对</w:t>
      </w:r>
      <w:r>
        <w:rPr>
          <w:rFonts w:ascii="Times New Roman" w:hAnsi="Times New Roman" w:cs="Times New Roman" w:eastAsia="仿宋_GB2312"/>
          <w:kern w:val="0"/>
          <w:sz w:val="32"/>
          <w:szCs w:val="32"/>
        </w:rPr>
        <w:t>县（区）及园区</w:t>
      </w:r>
      <w:r>
        <w:rPr>
          <w:rFonts w:ascii="Times New Roman" w:hAnsi="Times New Roman" w:cs="Times New Roman" w:eastAsia="仿宋_GB2312"/>
          <w:kern w:val="0"/>
          <w:sz w:val="32"/>
          <w:szCs w:val="32"/>
        </w:rPr>
        <w:t>一轮全覆盖培训，</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rPr>
        <w:t>县（区）及</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重点</w:t>
      </w:r>
      <w:r>
        <w:rPr>
          <w:rFonts w:ascii="Times New Roman" w:hAnsi="Times New Roman" w:cs="Times New Roman" w:eastAsia="仿宋_GB2312"/>
          <w:kern w:val="0"/>
          <w:sz w:val="32"/>
          <w:szCs w:val="32"/>
        </w:rPr>
        <w:t>园区完成</w:t>
      </w:r>
      <w:r>
        <w:rPr>
          <w:rFonts w:ascii="Times New Roman" w:hAnsi="Times New Roman" w:cs="Times New Roman" w:eastAsia="仿宋_GB2312"/>
          <w:kern w:val="0"/>
          <w:sz w:val="32"/>
          <w:szCs w:val="32"/>
        </w:rPr>
        <w:t>两轮</w:t>
      </w:r>
      <w:r>
        <w:rPr>
          <w:rFonts w:ascii="Times New Roman" w:hAnsi="Times New Roman" w:cs="Times New Roman" w:eastAsia="仿宋_GB2312"/>
          <w:kern w:val="0"/>
          <w:sz w:val="32"/>
          <w:szCs w:val="32"/>
        </w:rPr>
        <w:t>培训，累计开展培训</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次，受众</w:t>
      </w:r>
      <w:r>
        <w:rPr>
          <w:rFonts w:eastAsia="仿宋_GB2312" w:cs="Times New Roman" w:ascii="Times New Roman" w:hAnsi="Times New Roman"/>
          <w:kern w:val="0"/>
          <w:sz w:val="32"/>
          <w:szCs w:val="32"/>
        </w:rPr>
        <w:t>3400</w:t>
      </w:r>
      <w:r>
        <w:rPr>
          <w:rFonts w:ascii="Times New Roman" w:hAnsi="Times New Roman" w:cs="Times New Roman" w:eastAsia="仿宋_GB2312"/>
          <w:kern w:val="0"/>
          <w:sz w:val="32"/>
          <w:szCs w:val="32"/>
        </w:rPr>
        <w:t>余人次。</w:t>
      </w:r>
    </w:p>
    <w:p>
      <w:pPr>
        <w:pStyle w:val="Normal"/>
        <w:numPr>
          <w:ilvl w:val="0"/>
          <w:numId w:val="16"/>
        </w:numPr>
        <w:tabs>
          <w:tab w:val="clear" w:pos="420"/>
          <w:tab w:val="left" w:pos="0" w:leader="none"/>
        </w:tabs>
        <w:spacing w:lineRule="exact" w:line="580"/>
        <w:ind w:left="0" w:firstLine="64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加强全市网格分级考核。〔责任单位：天府新区眉山党工委、管委会，各县（区）党委、政府；眉山高新区党工委、管委会，甘眉工业园区党工委、管委会，市委政法委，市财政局，市生态环境局；</w:t>
      </w:r>
      <w:r>
        <w:rPr>
          <w:rFonts w:ascii="Times New Roman" w:hAnsi="Times New Roman" w:cs="Times New Roman" w:eastAsia="仿宋_GB2312"/>
          <w:color w:val="000000"/>
          <w:kern w:val="0"/>
          <w:sz w:val="32"/>
          <w:szCs w:val="32"/>
        </w:rPr>
        <w:t>责任人：上述责任单位主要负责同志</w:t>
      </w:r>
      <w:r>
        <w:rPr>
          <w:rFonts w:ascii="Times New Roman" w:hAnsi="Times New Roman" w:cs="Times New Roman" w:eastAsia="仿宋_GB2312"/>
          <w:color w:val="000000"/>
          <w:sz w:val="32"/>
          <w:szCs w:val="32"/>
        </w:rPr>
        <w:t>；整改时限：长期坚持〕</w:t>
      </w:r>
    </w:p>
    <w:p>
      <w:pPr>
        <w:pStyle w:val="Normal"/>
        <w:spacing w:lineRule="exact" w:line="580"/>
        <w:ind w:firstLine="640"/>
        <w:rPr/>
      </w:pPr>
      <w:r>
        <w:rPr>
          <w:rFonts w:ascii="Times New Roman" w:hAnsi="Times New Roman" w:cs="Times New Roman" w:eastAsia="仿宋_GB2312"/>
          <w:color w:val="000000"/>
          <w:sz w:val="32"/>
          <w:szCs w:val="32"/>
        </w:rPr>
        <w:t>整改情况：</w:t>
      </w:r>
      <w:r>
        <w:rPr>
          <w:rFonts w:ascii="Times New Roman" w:hAnsi="Times New Roman" w:cs="Times New Roman" w:eastAsia="仿宋_GB2312"/>
          <w:color w:val="000000"/>
          <w:kern w:val="0"/>
          <w:sz w:val="32"/>
          <w:szCs w:val="32"/>
        </w:rPr>
        <w:t>每年市、县（区）均对网格化环境监管工作开展了考核</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市网格化环境监管考核已完成，按照程序审批后在市政府网站公示通报考核情况</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各地分级考核按照要求开展。</w:t>
      </w:r>
    </w:p>
    <w:p>
      <w:pPr>
        <w:pStyle w:val="Normal"/>
        <w:numPr>
          <w:ilvl w:val="0"/>
          <w:numId w:val="16"/>
        </w:numPr>
        <w:tabs>
          <w:tab w:val="clear" w:pos="420"/>
          <w:tab w:val="left" w:pos="0" w:leader="none"/>
        </w:tabs>
        <w:spacing w:lineRule="exact" w:line="580"/>
        <w:ind w:left="0" w:firstLine="64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加强网格化环境监管经费保障，配备必要的装备和办公设备。〔责任单位：天府新区眉山党工委、管委会，各县（区）党委、政府，眉山高新区党工委、管委会，甘眉工业园区党工委、管委会，市财政局；</w:t>
      </w:r>
      <w:r>
        <w:rPr>
          <w:rFonts w:ascii="Times New Roman" w:hAnsi="Times New Roman" w:cs="Times New Roman" w:eastAsia="仿宋_GB2312"/>
          <w:color w:val="000000"/>
          <w:kern w:val="0"/>
          <w:sz w:val="32"/>
          <w:szCs w:val="32"/>
        </w:rPr>
        <w:t>责任人：上述责任单位主要负责同志</w:t>
      </w:r>
      <w:r>
        <w:rPr>
          <w:rFonts w:ascii="Times New Roman" w:hAnsi="Times New Roman" w:cs="Times New Roman" w:eastAsia="仿宋_GB2312"/>
          <w:color w:val="000000"/>
          <w:sz w:val="32"/>
          <w:szCs w:val="32"/>
        </w:rPr>
        <w:t>；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据实解决网格化环境监管相关经费，已为相关县（区）配备无人机，大气、水快速检测仪等设备。</w:t>
      </w:r>
    </w:p>
    <w:p>
      <w:pPr>
        <w:pStyle w:val="Normal"/>
        <w:numPr>
          <w:ilvl w:val="0"/>
          <w:numId w:val="16"/>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强化各级网格化环境监管，压紧压实企业污染防治主体责任，规范企业污染治理设施运行和管理，依法严厉打击各类环境违法行为。〔责任单位：天府新区眉山党工委、管委会，各县（区）党委、政府，眉山高新区党工委、管委会，甘眉工业园区党工委、管委会，市生态环境局，市经济和信息化局；责任人：上述责任单位主要负责同志；整改时限：长期坚持〕</w:t>
      </w:r>
    </w:p>
    <w:p>
      <w:pPr>
        <w:pStyle w:val="Normal"/>
        <w:spacing w:lineRule="exact" w:line="580"/>
        <w:ind w:firstLine="640"/>
        <w:rPr/>
      </w:pPr>
      <w:r>
        <w:rPr>
          <w:rFonts w:ascii="Times New Roman" w:hAnsi="Times New Roman" w:cs="Times New Roman" w:eastAsia="仿宋_GB2312"/>
          <w:color w:val="000000"/>
          <w:sz w:val="32"/>
          <w:szCs w:val="32"/>
        </w:rPr>
        <w:t>整改情况：</w:t>
      </w:r>
      <w:r>
        <w:rPr>
          <w:rStyle w:val="17"/>
          <w:rFonts w:ascii="Times New Roman" w:hAnsi="Times New Roman" w:cs="Times New Roman" w:eastAsia="仿宋_GB2312"/>
          <w:color w:val="000000"/>
          <w:sz w:val="32"/>
          <w:szCs w:val="32"/>
        </w:rPr>
        <w:t>生态环境执法部门加大专项执法力度，</w:t>
      </w:r>
      <w:r>
        <w:rPr>
          <w:rStyle w:val="17"/>
          <w:rFonts w:eastAsia="仿宋_GB2312" w:cs="Times New Roman" w:ascii="Times New Roman" w:hAnsi="Times New Roman"/>
          <w:color w:val="000000"/>
          <w:sz w:val="32"/>
          <w:szCs w:val="32"/>
        </w:rPr>
        <w:t>2021</w:t>
      </w:r>
      <w:r>
        <w:rPr>
          <w:rStyle w:val="17"/>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下达处罚决定书</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件；实施配套办法案件共计</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件，其中移送</w:t>
      </w:r>
      <w:r>
        <w:rPr>
          <w:rFonts w:ascii="Times New Roman" w:hAnsi="Times New Roman" w:cs="Times New Roman" w:eastAsia="仿宋_GB2312"/>
          <w:color w:val="000000"/>
          <w:sz w:val="32"/>
          <w:szCs w:val="32"/>
        </w:rPr>
        <w:t>行政</w:t>
      </w:r>
      <w:r>
        <w:rPr>
          <w:rFonts w:ascii="Times New Roman" w:hAnsi="Times New Roman" w:cs="Times New Roman" w:eastAsia="仿宋_GB2312"/>
          <w:color w:val="000000"/>
          <w:sz w:val="32"/>
          <w:szCs w:val="32"/>
        </w:rPr>
        <w:t>拘留</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件、查封扣押</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限产停产</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件，涉嫌犯罪</w:t>
      </w:r>
      <w:r>
        <w:rPr>
          <w:rFonts w:ascii="Times New Roman" w:hAnsi="Times New Roman" w:cs="Times New Roman" w:eastAsia="仿宋_GB2312"/>
          <w:color w:val="000000"/>
          <w:sz w:val="32"/>
          <w:szCs w:val="32"/>
        </w:rPr>
        <w:t>案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件。</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眉山市启贵商品混凝土有限公司侵占公共用地，随意倾倒混凝土罐车清洗废水，还存在进出厂车辆冲洗废水直排外环境、危废管理混乱、无组织排放明显等问题，但眉山“中国泡菜城”管委会未发挥网格化监管作用，对问题未发现、未制止、未处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东坡区委、区政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市住房城乡建设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占用的厂区后方荒地覆土复绿，公司规范经营，污染物达标排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37"/>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进一步健全区、镇、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级网格化环境监管机制，严格执行《东坡区深化网格化环境监管工作方案》，明确各级网格职责和考核细则，不断完善和优化环境监管体系。〔责任单位：东坡区委、区政府；责任人：游方全；整改时限：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印发《眉山“中国泡菜城”深化网格化生态环境监管工作方案》，按照环境保护“党政同责、一岗双责”要求，结合园区实际，建成以“三长一员”（即指挥长、网格长、网格片长，网格员）的生态环境监管体系。</w:t>
      </w:r>
    </w:p>
    <w:p>
      <w:pPr>
        <w:pStyle w:val="Normal"/>
        <w:numPr>
          <w:ilvl w:val="0"/>
          <w:numId w:val="37"/>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加强环境网格监管业务培训，进一步提高各级网格员监管、发现和解决问题的能力，全面做好生态环境保护工作。〔责任单位：东坡区委、区政府；责任人：游方全；整改时限：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严格落实《眉山“中国泡菜城”深化网格化生态环境监管工作方案》；邀请环保专家对网格员日常检查进行指导，开展集中培训，提升日常监管能力，扎实推进网格化管理。持续开展夜间巡查，全面做好生态环境保护工作。</w:t>
      </w:r>
    </w:p>
    <w:p>
      <w:pPr>
        <w:pStyle w:val="Normal"/>
        <w:numPr>
          <w:ilvl w:val="0"/>
          <w:numId w:val="37"/>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责令该公司立即停止私自占地和直排废水等行为，限期恢复用地原状，完成所有问题整改。并对眉山“中国泡菜城”管委会相关人员进行追责问责。〔责任单位：东坡区委、区政府；责任人：陈霞；整改时限：</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spacing w:lineRule="exact" w:line="580"/>
        <w:ind w:firstLine="640"/>
        <w:rPr/>
      </w:pPr>
      <w:r>
        <w:rPr>
          <w:rFonts w:ascii="Times New Roman" w:hAnsi="Times New Roman" w:cs="Times New Roman" w:eastAsia="仿宋_GB2312"/>
          <w:color w:val="000000"/>
          <w:sz w:val="32"/>
          <w:szCs w:val="32"/>
        </w:rPr>
        <w:t>整改情况：对企业经营者进行了现场约谈，责令其立即停止私自占地和污染行为，并现场督办整改，恢复用地原状。组织企业立即清空停放车辆，清理现场车辆零件等杂物。整改危废管理，严格执行“三防”要求，委托中明环境治理有限公司收运处理，消除安全隐患。对眉山市启贵商品混凝土有限公司立案查处，完成行政处罚。对</w:t>
      </w:r>
      <w:r>
        <w:rPr>
          <w:rFonts w:ascii="Times New Roman" w:hAnsi="Times New Roman" w:cs="Times New Roman" w:eastAsia="仿宋_GB2312"/>
          <w:color w:val="000000"/>
          <w:sz w:val="32"/>
          <w:szCs w:val="32"/>
        </w:rPr>
        <w:t>相关责任人员</w:t>
      </w:r>
      <w:r>
        <w:rPr>
          <w:rFonts w:ascii="Times New Roman" w:hAnsi="Times New Roman" w:cs="Times New Roman" w:eastAsia="仿宋_GB2312"/>
          <w:color w:val="000000"/>
          <w:sz w:val="32"/>
          <w:szCs w:val="32"/>
        </w:rPr>
        <w:t>进行谈话诫勉，同时对眉山市启贵商品混凝土有限公司网格员进行书面诫勉。</w:t>
      </w:r>
    </w:p>
    <w:p>
      <w:pPr>
        <w:pStyle w:val="Normal"/>
        <w:numPr>
          <w:ilvl w:val="0"/>
          <w:numId w:val="37"/>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加快该公司新建项目配套工程建设进度，确保尽快投产，关闭现有厂区。〔责任单位：东坡区委、区政府，市住房城乡建设局；责任人：郭吉祥、杨波；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p>
    <w:p>
      <w:pPr>
        <w:pStyle w:val="Normal"/>
        <w:spacing w:lineRule="exact" w:line="580"/>
        <w:ind w:firstLine="640"/>
        <w:rPr>
          <w:rFonts w:eastAsia="仿宋_GB2312"/>
        </w:rPr>
      </w:pPr>
      <w:r>
        <w:rPr>
          <w:rFonts w:ascii="Times New Roman" w:hAnsi="Times New Roman" w:cs="Times New Roman" w:eastAsia="仿宋_GB2312"/>
          <w:color w:val="000000"/>
          <w:sz w:val="32"/>
          <w:szCs w:val="32"/>
        </w:rPr>
        <w:t>整改情况：该企业涉及问题土地已全部恢复原状，旧厂已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日全部关闭，按四川省绿色环保搅拌站地方标准建设的新厂已正式启用，全场废水废渣实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站内循环、零排放。</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青神岷东建材有限公司违规侵占岸线，临时码头超审批时限使用，未按照批复要求对疏浚料及时转移，大气、水污染防治措施不到位。</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青神县委、县政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拆除侵占岸线的房屋和设备；大气、水污染防治措施到位。</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2"/>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对违规侵占河道的房屋、设备、砂石进行清理，按要求及时转移疏浚料。〔责任单位：青神县委、县政府；责任人：宋麒麟；整改时限：</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前已对占用河道的砂石、房屋、临时码头及码头设备进行了拆除并转出河道。</w:t>
      </w:r>
    </w:p>
    <w:p>
      <w:pPr>
        <w:pStyle w:val="Normal"/>
        <w:numPr>
          <w:ilvl w:val="0"/>
          <w:numId w:val="2"/>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督促青神岷东建材有限公司对厂区重新进行规划、严格分区，完成主要道路硬化。进一步完善厂区内大气、水污染防治设施。〔责任单位：青神县委、县政府；责任人：宋麒麟；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青神岷东建材有限公司对厂区重新进行了功能分区，砂石原料采用遮阳网进行了全覆盖，原料堆场进行了打围隔离，并安装了喷淋降尘设施；完成了厂区主要道路硬化；对厂区沉淀池、沉砂池进行了密闭加盖，确保雨污分流。</w:t>
      </w:r>
    </w:p>
    <w:p>
      <w:pPr>
        <w:pStyle w:val="Normal"/>
        <w:numPr>
          <w:ilvl w:val="0"/>
          <w:numId w:val="2"/>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由青神县水利局牵头，青神县自然资源局、青神生态环境局、白果乡人民政府配合，成立专班，严格落实网格化环境监管工作要求，建立常态化巡查机制，督促企业及时对未使用的原料进行覆盖，确保污染防治设施正常稳定运行。〔责任单位：青神县委、县政府；责任人：宋麒麟；整改时限：长期坚持〕</w:t>
      </w:r>
    </w:p>
    <w:p>
      <w:pPr>
        <w:pStyle w:val="Normal"/>
        <w:spacing w:lineRule="exact" w:line="580"/>
        <w:ind w:firstLine="640"/>
        <w:rPr/>
      </w:pPr>
      <w:r>
        <w:rPr>
          <w:rFonts w:ascii="Times New Roman" w:hAnsi="Times New Roman" w:cs="Times New Roman" w:eastAsia="仿宋_GB2312"/>
          <w:color w:val="000000"/>
          <w:sz w:val="32"/>
          <w:szCs w:val="32"/>
        </w:rPr>
        <w:t>整改情况：成立了</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专班，对青神岷东建材有限公司开展常态化巡查监管。</w:t>
      </w:r>
    </w:p>
    <w:p>
      <w:pPr>
        <w:pStyle w:val="Normal"/>
        <w:numPr>
          <w:ilvl w:val="0"/>
          <w:numId w:val="2"/>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对青神县水利、自然资源和生态环境部门监管缺位问题开展立案调查。〔责任单位：青神县委、县政府；责任人：田波；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pPr>
      <w:r>
        <w:rPr>
          <w:rFonts w:ascii="Times New Roman" w:hAnsi="Times New Roman" w:cs="Times New Roman" w:eastAsia="仿宋_GB2312"/>
          <w:color w:val="000000"/>
          <w:sz w:val="32"/>
          <w:szCs w:val="32"/>
        </w:rPr>
        <w:t>整改情况：经调查，砂石资源开采服务中心作为青神岷东建材有限公司的行业主管部门，未有效督促青神岷东建材有限公司加强问题整改，监管流于形式。青神县纪委监委对</w:t>
      </w:r>
      <w:r>
        <w:rPr>
          <w:rFonts w:ascii="Times New Roman" w:hAnsi="Times New Roman" w:cs="Times New Roman" w:eastAsia="仿宋_GB2312"/>
          <w:color w:val="000000"/>
          <w:sz w:val="32"/>
          <w:szCs w:val="32"/>
        </w:rPr>
        <w:t>相关责任人员</w:t>
      </w:r>
      <w:r>
        <w:rPr>
          <w:rFonts w:ascii="Times New Roman" w:hAnsi="Times New Roman" w:cs="Times New Roman" w:eastAsia="仿宋_GB2312"/>
          <w:color w:val="000000"/>
          <w:sz w:val="32"/>
          <w:szCs w:val="32"/>
        </w:rPr>
        <w:t>进行诫勉谈话。</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生态环境问题整改类</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眉山市贯彻落实中央环境保护督察反馈意见整改实施方案明确，应于</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月底完成眉山市城市污水处理厂提标升级改造，督察进驻期间该项目尚未完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市住房城乡建设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完成眉山市污水处理厂一、二期提标升级改造内容并达标排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倒排工期，优化工序，认真落实施工、监理、项目公司各方主体责任，确保工程按期完成。〔责任单位：市住房城乡建设局；责任人：张旭冬；整改时限：</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污水处理厂提标改造已完成。</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中央生态环境保护督察“回头看”反馈意见明确，眉山市应于</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底建成投运仁寿县餐厨垃圾无害化处理项目，直至督察进驻该项目才有实质性进展。</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仁寿县委、县政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按期建成仁寿县餐厨垃圾无害化处理项目。</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行三班制，倒排工期，挂图作战，确保工程按期完成。〔责任单位：仁寿县委、县政府；责任人：陈双成；整改时限：</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仁寿县餐厨垃圾无害化处理项目已建成投用。</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中央生态环境保护督察“回头看”反馈意见明确，眉山市应于</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底前确保洪雅县生活污水处理厂进水化学需氧量浓度提高至</w:t>
      </w:r>
      <w:r>
        <w:rPr>
          <w:rFonts w:eastAsia="楷体_GB2312" w:cs="楷体_GB2312" w:ascii="楷体_GB2312" w:hAnsi="楷体_GB2312"/>
          <w:color w:val="000000"/>
          <w:sz w:val="32"/>
          <w:szCs w:val="32"/>
        </w:rPr>
        <w:t>100</w:t>
      </w:r>
      <w:r>
        <w:rPr>
          <w:rFonts w:ascii="楷体_GB2312" w:hAnsi="楷体_GB2312" w:cs="楷体_GB2312" w:eastAsia="楷体_GB2312"/>
          <w:color w:val="000000"/>
          <w:sz w:val="32"/>
          <w:szCs w:val="32"/>
        </w:rPr>
        <w:t>毫克</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升及以上，督察发现，该厂进水化学需氧量浓度仍低于</w:t>
      </w:r>
      <w:r>
        <w:rPr>
          <w:rFonts w:eastAsia="楷体_GB2312" w:cs="楷体_GB2312" w:ascii="楷体_GB2312" w:hAnsi="楷体_GB2312"/>
          <w:color w:val="000000"/>
          <w:sz w:val="32"/>
          <w:szCs w:val="32"/>
        </w:rPr>
        <w:t>100</w:t>
      </w:r>
      <w:r>
        <w:rPr>
          <w:rFonts w:ascii="楷体_GB2312" w:hAnsi="楷体_GB2312" w:cs="楷体_GB2312" w:eastAsia="楷体_GB2312"/>
          <w:color w:val="000000"/>
          <w:sz w:val="32"/>
          <w:szCs w:val="32"/>
        </w:rPr>
        <w:t>毫克</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升。</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洪雅县委、县政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洪雅县生活污水处理厂进水化学需氧量浓度提高至</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毫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升及以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27"/>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完成引青入城截污干管探测、志远路排水管网新改建、关圣街及王井巷污水管网整治、九胜大道配套排水管网建设，确保洪雅县生活污水处理厂进水化学需氧量浓度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毫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升及以上。〔责任单位：洪雅县委、县政府；责任人：何杰；整改时限：</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spacing w:lineRule="exact" w:line="580"/>
        <w:ind w:firstLine="640"/>
        <w:rPr/>
      </w:pPr>
      <w:r>
        <w:rPr>
          <w:rFonts w:ascii="Times New Roman" w:hAnsi="Times New Roman" w:cs="Times New Roman" w:eastAsia="仿宋_GB2312"/>
          <w:color w:val="000000"/>
          <w:sz w:val="32"/>
          <w:szCs w:val="32"/>
        </w:rPr>
        <w:t>整改情况：已完成江北城区（引青入城）截污干管探测、志远路排水管网新改建、关圣街及王井巷污水管网整治、九胜大道配套排水管网建设。在线监测数据显示，</w:t>
      </w:r>
      <w:r>
        <w:rPr>
          <w:rFonts w:ascii="Times New Roman" w:hAnsi="Times New Roman" w:cs="Times New Roman" w:eastAsia="仿宋_GB2312"/>
          <w:color w:val="000000"/>
          <w:sz w:val="32"/>
          <w:szCs w:val="32"/>
        </w:rPr>
        <w:t>目前，</w:t>
      </w:r>
      <w:r>
        <w:rPr>
          <w:rFonts w:ascii="Times New Roman" w:hAnsi="Times New Roman" w:cs="Times New Roman" w:eastAsia="仿宋_GB2312"/>
          <w:color w:val="000000"/>
          <w:sz w:val="32"/>
          <w:szCs w:val="32"/>
        </w:rPr>
        <w:t>该厂进水日均化学需氧量浓度稳定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毫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升及以上。</w:t>
      </w:r>
    </w:p>
    <w:p>
      <w:pPr>
        <w:pStyle w:val="Normal"/>
        <w:numPr>
          <w:ilvl w:val="0"/>
          <w:numId w:val="27"/>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完成引青入城截污干管病害治理项目，将九胜大道依云观邸小区污水管网并入市政管网，完成引青入城截污干管建设。〔责任单位：洪雅县委、县政府；责任人：何杰；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完成引青入城截污干管病害治理项目，九胜大道依云观邸小区污水管网已并入市政管网。</w:t>
      </w:r>
    </w:p>
    <w:p>
      <w:pPr>
        <w:pStyle w:val="Normal"/>
        <w:numPr>
          <w:ilvl w:val="0"/>
          <w:numId w:val="27"/>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完成修文路一段污水管网建设。〔责任单位：洪雅县委、县政府；责任人：何杰；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已完成修文路一段污水管网建设。</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中央生态环境保护督察“回头看”反馈意见整改方案明确，确保青神县城市生活污水处理厂进水化学需氧量浓度提高至</w:t>
      </w:r>
      <w:r>
        <w:rPr>
          <w:rFonts w:eastAsia="楷体_GB2312" w:cs="楷体_GB2312" w:ascii="楷体_GB2312" w:hAnsi="楷体_GB2312"/>
          <w:color w:val="000000"/>
          <w:sz w:val="32"/>
          <w:szCs w:val="32"/>
        </w:rPr>
        <w:t>100</w:t>
      </w:r>
      <w:r>
        <w:rPr>
          <w:rFonts w:ascii="楷体_GB2312" w:hAnsi="楷体_GB2312" w:cs="楷体_GB2312" w:eastAsia="楷体_GB2312"/>
          <w:color w:val="000000"/>
          <w:sz w:val="32"/>
          <w:szCs w:val="32"/>
        </w:rPr>
        <w:t>毫克</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升及以上，眉山市上报该厂进水化学需氧量浓度已保持在</w:t>
      </w:r>
      <w:r>
        <w:rPr>
          <w:rFonts w:eastAsia="楷体_GB2312" w:cs="楷体_GB2312" w:ascii="楷体_GB2312" w:hAnsi="楷体_GB2312"/>
          <w:color w:val="000000"/>
          <w:sz w:val="32"/>
          <w:szCs w:val="32"/>
        </w:rPr>
        <w:t>200</w:t>
      </w:r>
      <w:r>
        <w:rPr>
          <w:rFonts w:ascii="楷体_GB2312" w:hAnsi="楷体_GB2312" w:cs="楷体_GB2312" w:eastAsia="楷体_GB2312"/>
          <w:color w:val="000000"/>
          <w:sz w:val="32"/>
          <w:szCs w:val="32"/>
        </w:rPr>
        <w:t>毫克</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升左右，督察发现，</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10</w:t>
      </w:r>
      <w:r>
        <w:rPr>
          <w:rFonts w:ascii="楷体_GB2312" w:hAnsi="楷体_GB2312" w:cs="楷体_GB2312" w:eastAsia="楷体_GB2312"/>
          <w:color w:val="000000"/>
          <w:sz w:val="32"/>
          <w:szCs w:val="32"/>
        </w:rPr>
        <w:t>月该厂有</w:t>
      </w: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个月进水化学需氧量浓度不够稳定，特别是</w:t>
      </w:r>
      <w:r>
        <w:rPr>
          <w:rFonts w:eastAsia="楷体_GB2312" w:cs="楷体_GB2312" w:ascii="楷体_GB2312" w:hAnsi="楷体_GB2312"/>
          <w:color w:val="000000"/>
          <w:sz w:val="32"/>
          <w:szCs w:val="32"/>
        </w:rPr>
        <w:t>7—8</w:t>
      </w:r>
      <w:r>
        <w:rPr>
          <w:rFonts w:ascii="楷体_GB2312" w:hAnsi="楷体_GB2312" w:cs="楷体_GB2312" w:eastAsia="楷体_GB2312"/>
          <w:color w:val="000000"/>
          <w:sz w:val="32"/>
          <w:szCs w:val="32"/>
        </w:rPr>
        <w:t>月进水化学需氧量浓度均低于</w:t>
      </w:r>
      <w:r>
        <w:rPr>
          <w:rFonts w:eastAsia="楷体_GB2312" w:cs="楷体_GB2312" w:ascii="楷体_GB2312" w:hAnsi="楷体_GB2312"/>
          <w:color w:val="000000"/>
          <w:sz w:val="32"/>
          <w:szCs w:val="32"/>
        </w:rPr>
        <w:t>100</w:t>
      </w:r>
      <w:r>
        <w:rPr>
          <w:rFonts w:ascii="楷体_GB2312" w:hAnsi="楷体_GB2312" w:cs="楷体_GB2312" w:eastAsia="楷体_GB2312"/>
          <w:color w:val="000000"/>
          <w:sz w:val="32"/>
          <w:szCs w:val="32"/>
        </w:rPr>
        <w:t>毫克</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升。</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青神县委、县政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立行立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确保青神县城市生活污水处理厂进水化学需氧量浓度长期保持</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毫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升及以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12"/>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对青神县城区老旧小区污水管网和市政雨污管网进行全面排查整治，确保进水化学需氧量浓度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毫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升及以上。〔责任单位：青神县委、县政府；责任人：万红缨；整改时限：</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部分老旧小区污水管网和青衣大道雨污分流改造已完成建设；城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污水管网渗漏和破损点位已修复；目前，城市生活污水处理厂进水化学需氧量月均值稳定在</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毫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升以上。</w:t>
      </w:r>
    </w:p>
    <w:p>
      <w:pPr>
        <w:pStyle w:val="Normal"/>
        <w:numPr>
          <w:ilvl w:val="0"/>
          <w:numId w:val="12"/>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完成青神县护城河截污干管改造工作。〔责任单位：青神县委、县政府；责任人：万红缨；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护城河截污干管改造已完成并投入使用。</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中央环境保护督察反馈意见整改方案明确，建成洪雅县工业园区污水处理设施，督察发现，该设施虽已建成投运，但配套管网不完善、收集率低，进水化学需氧量浓度长期低于</w:t>
      </w:r>
      <w:r>
        <w:rPr>
          <w:rFonts w:eastAsia="楷体_GB2312" w:cs="楷体_GB2312" w:ascii="楷体_GB2312" w:hAnsi="楷体_GB2312"/>
          <w:color w:val="000000"/>
          <w:sz w:val="32"/>
          <w:szCs w:val="32"/>
        </w:rPr>
        <w:t>100</w:t>
      </w:r>
      <w:r>
        <w:rPr>
          <w:rFonts w:ascii="楷体_GB2312" w:hAnsi="楷体_GB2312" w:cs="楷体_GB2312" w:eastAsia="楷体_GB2312"/>
          <w:color w:val="000000"/>
          <w:sz w:val="32"/>
          <w:szCs w:val="32"/>
        </w:rPr>
        <w:t>毫克</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升，污水处理设施未真正发挥作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洪雅县委、县政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pPr>
      <w:r>
        <w:rPr>
          <w:rFonts w:ascii="Times New Roman" w:hAnsi="Times New Roman" w:cs="Times New Roman" w:eastAsia="仿宋_GB2312"/>
          <w:color w:val="000000"/>
          <w:sz w:val="32"/>
          <w:szCs w:val="32"/>
        </w:rPr>
        <w:t>整改目标：完善洪雅县工业园区污水处理厂配套管网，提高</w:t>
      </w:r>
      <w:r>
        <w:rPr>
          <w:rFonts w:ascii="Times New Roman" w:hAnsi="Times New Roman" w:cs="Times New Roman" w:eastAsia="仿宋_GB2312"/>
          <w:color w:val="000000"/>
          <w:spacing w:val="-6"/>
          <w:sz w:val="32"/>
          <w:szCs w:val="32"/>
        </w:rPr>
        <w:t>污水收集率，确保进水化学需氧量浓度提高至</w:t>
      </w:r>
      <w:r>
        <w:rPr>
          <w:rFonts w:eastAsia="仿宋_GB2312" w:cs="Times New Roman" w:ascii="Times New Roman" w:hAnsi="Times New Roman"/>
          <w:color w:val="000000"/>
          <w:spacing w:val="-6"/>
          <w:sz w:val="32"/>
          <w:szCs w:val="32"/>
        </w:rPr>
        <w:t>100</w:t>
      </w:r>
      <w:r>
        <w:rPr>
          <w:rFonts w:ascii="Times New Roman" w:hAnsi="Times New Roman" w:cs="Times New Roman" w:eastAsia="仿宋_GB2312"/>
          <w:color w:val="000000"/>
          <w:spacing w:val="-6"/>
          <w:sz w:val="32"/>
          <w:szCs w:val="32"/>
        </w:rPr>
        <w:t>毫克</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升及以上</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33"/>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完成洪雅经开区将军路、丰元路、八面山街三条道路污水管网改造，实现雨污分流。〔责任单位：洪雅县委、县政府；责任人：杨江海；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洪雅经开区将军街、丰元路、八面山街污水支管已建成，现已全部投用。</w:t>
      </w:r>
    </w:p>
    <w:p>
      <w:pPr>
        <w:pStyle w:val="Normal"/>
        <w:numPr>
          <w:ilvl w:val="0"/>
          <w:numId w:val="33"/>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对污水主管网探伤，对病害问题进行全面整治。〔责任单位：洪雅县委、县政府；责任人：杨江海；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已完成污水主管网探伤和病害问题全面整治。</w:t>
      </w:r>
    </w:p>
    <w:p>
      <w:pPr>
        <w:pStyle w:val="Normal"/>
        <w:numPr>
          <w:ilvl w:val="0"/>
          <w:numId w:val="33"/>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完成西拓钢构、创捷通讯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工业企业污水接入园区污水管网工作。〔责任单位：洪雅县委、县政府；责任人：杨江海；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pPr>
      <w:r>
        <w:rPr>
          <w:rFonts w:ascii="Times New Roman" w:hAnsi="Times New Roman" w:cs="Times New Roman" w:eastAsia="仿宋_GB2312"/>
          <w:color w:val="000000"/>
          <w:sz w:val="32"/>
          <w:szCs w:val="32"/>
        </w:rPr>
        <w:t>整改情况：八面山街生活污水支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丰元路生活污水支管已完成建设，目前已做到应接尽接，</w:t>
      </w:r>
      <w:r>
        <w:rPr>
          <w:rFonts w:ascii="Times New Roman" w:hAnsi="Times New Roman" w:cs="Times New Roman" w:eastAsia="仿宋_GB2312"/>
          <w:color w:val="000000"/>
          <w:sz w:val="32"/>
          <w:szCs w:val="32"/>
        </w:rPr>
        <w:t>园区</w:t>
      </w:r>
      <w:r>
        <w:rPr>
          <w:rFonts w:ascii="Times New Roman" w:hAnsi="Times New Roman" w:cs="Times New Roman" w:eastAsia="仿宋_GB2312"/>
          <w:color w:val="000000"/>
          <w:sz w:val="32"/>
          <w:szCs w:val="32"/>
        </w:rPr>
        <w:t>企业污水接入工业污水处理厂统一集中处理。</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五）中央环境保护督察移交信访、四川省“三磷”专项排查整治行动、长江经济带集中排查整治均指出广益磷化磷石膏堆场问题，督察发现，东坡区经信部门对整改销号把关不严，该堆场虽已完成堆体覆盖、截污管道安装等工作，但堆场下方外排渗滤液，最终通过沟渠进入李桥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东坡区委、区政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市经济和信息化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确保堆场渗滤液及时收集和处理，并达标排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7"/>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完成渗漏点封堵工作，采用临时收集措施，增加降水井和应急收集池，将渗滤液抽至储存池后转运至中明公司处置，并完成堆场渗滤液收集处置方案专家论证。〔责任单位：东坡区委、区政府，市经济和信息化局；责任人：邹和良、窦志伟；整改时限：</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整改情况：</w:t>
      </w:r>
      <w:r>
        <w:rPr>
          <w:rFonts w:ascii="Times New Roman" w:hAnsi="Times New Roman" w:cs="Times New Roman" w:eastAsia="仿宋_GB2312"/>
          <w:sz w:val="32"/>
          <w:szCs w:val="32"/>
        </w:rPr>
        <w:t>完成渗漏点封堵工作，修建了挡墙、盲沟、引流收集渗水设施，建设了一体化设施处理渗水，并已完成堆场渗滤液收集处置方案专家论证，实现达标排放</w:t>
      </w:r>
      <w:r>
        <w:rPr>
          <w:rFonts w:ascii="Times New Roman" w:hAnsi="Times New Roman" w:cs="Times New Roman" w:eastAsia="仿宋_GB2312"/>
          <w:sz w:val="32"/>
          <w:szCs w:val="32"/>
        </w:rPr>
        <w:t>。</w:t>
      </w:r>
    </w:p>
    <w:p>
      <w:pPr>
        <w:pStyle w:val="Normal"/>
        <w:numPr>
          <w:ilvl w:val="0"/>
          <w:numId w:val="7"/>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完成渗滤液挡水墙和应急收集池建设。〔责任单位：东坡区委、区政府，市经济和信息化局；责任人：邹和良、窦志伟；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p>
    <w:p>
      <w:pPr>
        <w:pStyle w:val="Normal"/>
        <w:spacing w:lineRule="exact" w:line="580"/>
        <w:ind w:firstLine="640"/>
        <w:rPr>
          <w:rFonts w:eastAsia="仿宋_GB2312"/>
        </w:rPr>
      </w:pPr>
      <w:r>
        <w:rPr>
          <w:rFonts w:ascii="Times New Roman" w:hAnsi="Times New Roman" w:cs="Times New Roman" w:eastAsia="仿宋_GB2312"/>
          <w:color w:val="000000"/>
          <w:sz w:val="32"/>
          <w:szCs w:val="32"/>
        </w:rPr>
        <w:t>整改情况：已经修建了雨水沟挡板，增加两个渗滤液收集池投入使用。</w:t>
      </w:r>
      <w:r>
        <w:rPr>
          <w:rFonts w:ascii="Times New Roman" w:hAnsi="Times New Roman" w:cs="Times New Roman" w:eastAsia="Times New Roman"/>
          <w:color w:val="000000"/>
          <w:sz w:val="32"/>
          <w:szCs w:val="32"/>
        </w:rPr>
        <w:t xml:space="preserve"> </w:t>
      </w:r>
    </w:p>
    <w:p>
      <w:pPr>
        <w:pStyle w:val="Normal"/>
        <w:numPr>
          <w:ilvl w:val="0"/>
          <w:numId w:val="7"/>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完成一体化污水处理设施安装调试。〔责任单位：东坡区委、区政府，市经济和信息化局；责任人：邹和良、窦志伟；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已建设了一体化设施处理渗滤液。巡查未发现渗滤液排入外环境情况。</w:t>
      </w:r>
    </w:p>
    <w:p>
      <w:pPr>
        <w:pStyle w:val="Normal"/>
        <w:numPr>
          <w:ilvl w:val="0"/>
          <w:numId w:val="7"/>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完成人工生态湿地建设。〔责任单位：东坡区委、区政府，市经济和信息化局；责任人：邹和良、窦志伟；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已完成人工生态湿地建设。</w:t>
      </w:r>
    </w:p>
    <w:p>
      <w:pPr>
        <w:pStyle w:val="Normal"/>
        <w:numPr>
          <w:ilvl w:val="0"/>
          <w:numId w:val="7"/>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完成各项工程措施，确保渗滤液处理后达标排放。〔责任单位：东坡区委、区政府，市经济和信息化局；责任人：邹和良、窦志伟；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pPr>
      <w:r>
        <w:rPr>
          <w:rFonts w:ascii="Times New Roman" w:hAnsi="Times New Roman" w:cs="Times New Roman" w:eastAsia="仿宋_GB2312"/>
          <w:color w:val="000000"/>
          <w:sz w:val="32"/>
          <w:szCs w:val="32"/>
        </w:rPr>
        <w:t>整改情况：已经修建了挡墙、盲沟、引流收集渗水设施，建设了一体化设施处理渗滤液。</w:t>
      </w:r>
      <w:r>
        <w:rPr>
          <w:rFonts w:ascii="Times New Roman" w:hAnsi="Times New Roman" w:cs="Times New Roman" w:eastAsia="仿宋_GB2312"/>
          <w:sz w:val="32"/>
          <w:szCs w:val="32"/>
        </w:rPr>
        <w:t>检测结果显示，一体化设施处理水质稳定达标。</w:t>
      </w:r>
      <w:r>
        <w:rPr>
          <w:rFonts w:ascii="Times New Roman" w:hAnsi="Times New Roman" w:cs="Times New Roman" w:eastAsia="仿宋_GB2312"/>
          <w:color w:val="000000"/>
          <w:sz w:val="32"/>
          <w:szCs w:val="32"/>
        </w:rPr>
        <w:t>巡查未发现渗滤液排入外环境情况。</w:t>
      </w:r>
    </w:p>
    <w:p>
      <w:pPr>
        <w:pStyle w:val="Normal"/>
        <w:numPr>
          <w:ilvl w:val="0"/>
          <w:numId w:val="7"/>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加快磷石膏消纳，做好规范开采，防止雨水冲刷进入外环境。〔责任单位：东坡区委、区政府，市经济和信息化局；责任人：邹和良、窦志伟；整改时限：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通过安装实时监控设备，加强开采现场管理。邀请专家指导大为公司科学开采，完善取料进出口设置，规范取用磷石膏，减少开采面溶磷水产生。已与大为公司签订消纳协议，目前已开始厂房建设工作。巡查未发现渗滤液排入外环境情况。</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污染防治类</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六）眉山市重污染天气应急预案明确，重污染天气期间，实行工业企业错峰轮停、加强建筑工地扬尘防治和停止渣土砂石外运、禁止秸秆焚烧，</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日，眉山市启动重污染天气黄色预警，督察发现，仁寿县应轮停的</w:t>
      </w:r>
      <w:r>
        <w:rPr>
          <w:rFonts w:eastAsia="楷体_GB2312" w:cs="楷体_GB2312" w:ascii="楷体_GB2312" w:hAnsi="楷体_GB2312"/>
          <w:color w:val="000000"/>
          <w:sz w:val="32"/>
          <w:szCs w:val="32"/>
        </w:rPr>
        <w:t>20</w:t>
      </w:r>
      <w:r>
        <w:rPr>
          <w:rFonts w:ascii="楷体_GB2312" w:hAnsi="楷体_GB2312" w:cs="楷体_GB2312" w:eastAsia="楷体_GB2312"/>
          <w:color w:val="000000"/>
          <w:sz w:val="32"/>
          <w:szCs w:val="32"/>
        </w:rPr>
        <w:t>家工业企业中有</w:t>
      </w:r>
      <w:r>
        <w:rPr>
          <w:rFonts w:eastAsia="楷体_GB2312" w:cs="楷体_GB2312" w:ascii="楷体_GB2312" w:hAnsi="楷体_GB2312"/>
          <w:color w:val="000000"/>
          <w:sz w:val="32"/>
          <w:szCs w:val="32"/>
        </w:rPr>
        <w:t>13</w:t>
      </w:r>
      <w:r>
        <w:rPr>
          <w:rFonts w:ascii="楷体_GB2312" w:hAnsi="楷体_GB2312" w:cs="楷体_GB2312" w:eastAsia="楷体_GB2312"/>
          <w:color w:val="000000"/>
          <w:sz w:val="32"/>
          <w:szCs w:val="32"/>
        </w:rPr>
        <w:t>家未执行轮停、应错峰生产的</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家水泥企业均未执行错峰。</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仁寿县委、县政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市经济和信息化局、市生态环境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落实重污染天气应急措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23"/>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修订重污染天气应急预案，完善重污染天气应急减排清单，完成重污染天气重点行业企业绩效分级评定工作。〔责任单位：仁寿县委、县政府，市经济和信息化局，市生态环境局；责任人：陈双成、窦志伟、冯晓东；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整改情况：</w:t>
      </w:r>
      <w:r>
        <w:rPr>
          <w:rFonts w:ascii="Times New Roman" w:hAnsi="Times New Roman" w:cs="Times New Roman" w:eastAsia="仿宋_GB2312"/>
          <w:bCs/>
          <w:color w:val="000000"/>
          <w:sz w:val="32"/>
          <w:szCs w:val="32"/>
        </w:rPr>
        <w:t>已完成</w:t>
      </w:r>
      <w:r>
        <w:rPr>
          <w:rFonts w:ascii="Times New Roman" w:hAnsi="Times New Roman" w:cs="Times New Roman" w:eastAsia="仿宋_GB2312"/>
          <w:color w:val="000000"/>
          <w:sz w:val="32"/>
          <w:szCs w:val="32"/>
        </w:rPr>
        <w:t>眉山市重污染天气应急预案（</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修订版）修订，并通过专家评审。已完善上报重污染天气应急减排清单；已督促指导</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级及以上企业完成重污染天气绩效评定资料申报。</w:t>
      </w:r>
    </w:p>
    <w:p>
      <w:pPr>
        <w:pStyle w:val="Normal"/>
        <w:numPr>
          <w:ilvl w:val="0"/>
          <w:numId w:val="23"/>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采取多种途径做好重污染天气启动、升级、解除、管控等有关信息传达。〔责任单位：仁寿县委、县政府，市经济和信息化局，市生态环境局；责任人：陈双成、窦志伟、冯晓东；整改时限：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采取电话、短信、微信等多种途径做好重污染天气启动、升级、解除、管控等有关信息传达，确保启动信息覆盖全面无死角。</w:t>
      </w:r>
    </w:p>
    <w:p>
      <w:pPr>
        <w:pStyle w:val="Normal"/>
        <w:numPr>
          <w:ilvl w:val="0"/>
          <w:numId w:val="23"/>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强化扬尘管控。严格按照重污染天气应急响应预案安排清扫、洒水和喷雾频次，同时增加雾炮车喷雾高度，降低雾炮车车速。督促建筑工地严格落实“六不准”“六必须”“六个</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减少城区扬尘污染。〔责任单位：仁寿县委、县政府，市生态环境局；责任人：陈双成、冯晓东；整改时限：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根据不同预警阶段的施工情况按照预警级别进行督导施工；对未遵守“六必须”“六不准”的施工单位，要求立即停工整改，待整改验收合格后方可施工；道路保洁、养护工人在重污染天气适时延长作业时间，增加清扫次数和洒水频率，抑制道路扬尘。</w:t>
      </w:r>
    </w:p>
    <w:p>
      <w:pPr>
        <w:pStyle w:val="Normal"/>
        <w:numPr>
          <w:ilvl w:val="0"/>
          <w:numId w:val="23"/>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加强秸秆禁烧宣传引导，提高群众禁烧意识；落实监管责任，建立包村、包社、包路段、包田块的“四包”机制；成立秸秆禁烧巡查督导组，开展督导检查。〔责任单位：仁寿县委、县政府，市生态环境局；责任人：陈双成、冯晓东；整改时限：长期坚持〕</w:t>
      </w:r>
    </w:p>
    <w:p>
      <w:pPr>
        <w:pStyle w:val="Normal"/>
        <w:spacing w:lineRule="exact" w:line="580"/>
        <w:ind w:firstLine="640"/>
        <w:rPr/>
      </w:pPr>
      <w:r>
        <w:rPr>
          <w:rFonts w:ascii="Times New Roman" w:hAnsi="Times New Roman" w:cs="Times New Roman" w:eastAsia="仿宋_GB2312"/>
          <w:color w:val="000000"/>
          <w:sz w:val="32"/>
          <w:szCs w:val="32"/>
        </w:rPr>
        <w:t>整改情况：截至目前，累计发放宣传单、倡议书、海报、公告等各类宣传资料</w:t>
      </w:r>
      <w:r>
        <w:rPr>
          <w:rFonts w:eastAsia="仿宋_GB2312" w:cs="Times New Roman" w:ascii="Times New Roman" w:hAnsi="Times New Roman"/>
          <w:color w:val="000000"/>
          <w:sz w:val="32"/>
          <w:szCs w:val="32"/>
        </w:rPr>
        <w:t>27.6</w:t>
      </w:r>
      <w:r>
        <w:rPr>
          <w:rFonts w:ascii="Times New Roman" w:hAnsi="Times New Roman" w:cs="Times New Roman" w:eastAsia="仿宋_GB2312"/>
          <w:color w:val="000000"/>
          <w:sz w:val="32"/>
          <w:szCs w:val="32"/>
        </w:rPr>
        <w:t>万张（册、幅），张贴标语</w:t>
      </w:r>
      <w:r>
        <w:rPr>
          <w:rFonts w:eastAsia="仿宋_GB2312" w:cs="Times New Roman" w:ascii="Times New Roman" w:hAnsi="Times New Roman"/>
          <w:color w:val="000000"/>
          <w:sz w:val="32"/>
          <w:szCs w:val="32"/>
        </w:rPr>
        <w:t>650</w:t>
      </w:r>
      <w:r>
        <w:rPr>
          <w:rFonts w:ascii="Times New Roman" w:hAnsi="Times New Roman" w:cs="Times New Roman" w:eastAsia="仿宋_GB2312"/>
          <w:color w:val="000000"/>
          <w:sz w:val="32"/>
          <w:szCs w:val="32"/>
        </w:rPr>
        <w:t>余幅，出动宣传车辆</w:t>
      </w:r>
      <w:r>
        <w:rPr>
          <w:rFonts w:eastAsia="仿宋_GB2312" w:cs="Times New Roman" w:ascii="Times New Roman" w:hAnsi="Times New Roman"/>
          <w:color w:val="000000"/>
          <w:sz w:val="32"/>
          <w:szCs w:val="32"/>
        </w:rPr>
        <w:t>1400</w:t>
      </w:r>
      <w:r>
        <w:rPr>
          <w:rFonts w:ascii="Times New Roman" w:hAnsi="Times New Roman" w:cs="Times New Roman" w:eastAsia="仿宋_GB2312"/>
          <w:color w:val="000000"/>
          <w:sz w:val="32"/>
          <w:szCs w:val="32"/>
        </w:rPr>
        <w:t>余车次；建立包保工作责任机制，明确责任人，压实工作责任；成立县、乡镇（街道）巡查组，加大节假日重点时段和公路沿线重点区域巡查督导，</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已累计出动巡查人员</w:t>
      </w:r>
      <w:r>
        <w:rPr>
          <w:rFonts w:eastAsia="仿宋_GB2312" w:cs="Times New Roman" w:ascii="Times New Roman" w:hAnsi="Times New Roman"/>
          <w:color w:val="000000"/>
          <w:sz w:val="32"/>
          <w:szCs w:val="32"/>
        </w:rPr>
        <w:t>14000</w:t>
      </w:r>
      <w:r>
        <w:rPr>
          <w:rFonts w:ascii="Times New Roman" w:hAnsi="Times New Roman" w:cs="Times New Roman" w:eastAsia="仿宋_GB2312"/>
          <w:color w:val="000000"/>
          <w:sz w:val="32"/>
          <w:szCs w:val="32"/>
        </w:rPr>
        <w:t>余人次。</w:t>
      </w:r>
    </w:p>
    <w:p>
      <w:pPr>
        <w:pStyle w:val="Normal"/>
        <w:numPr>
          <w:ilvl w:val="0"/>
          <w:numId w:val="23"/>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重污染天气预警发布后，督促各级各部门、企业、工地等有关单位落实应急响应措施，减少污染物排放量累积，缩短重污染天气持续时间。〔责任单位：仁寿县委、县政府，市经济和信息化局，市生态环境局；责任人：陈双成、窦志伟、冯晓东；整改时限：长期坚持〕</w:t>
      </w:r>
    </w:p>
    <w:p>
      <w:pPr>
        <w:pStyle w:val="Normal"/>
        <w:spacing w:lineRule="exact" w:line="580"/>
        <w:ind w:firstLine="640"/>
        <w:rPr/>
      </w:pPr>
      <w:r>
        <w:rPr>
          <w:rFonts w:ascii="Times New Roman" w:hAnsi="Times New Roman" w:cs="Times New Roman" w:eastAsia="仿宋_GB2312"/>
          <w:color w:val="000000"/>
          <w:sz w:val="32"/>
          <w:szCs w:val="32"/>
        </w:rPr>
        <w:t>整改情况：</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多部门</w:t>
      </w:r>
      <w:r>
        <w:rPr>
          <w:rFonts w:ascii="Times New Roman" w:hAnsi="Times New Roman" w:cs="Times New Roman" w:eastAsia="仿宋_GB2312"/>
          <w:color w:val="000000"/>
          <w:sz w:val="32"/>
          <w:szCs w:val="32"/>
        </w:rPr>
        <w:t>通过联合检查，暗访突击，用电监管等方式开展</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轮次检查，并对发现未按要求执行错峰轮停的企业进行立案调查，层层传导压力，倒逼企业、工地等相关单位将应急响应措施落到实处。</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七）眉山天府新区、东坡区、仁寿县多个建筑工地均不同程度存在裸土覆盖不全、湿法作业未落实、进出车辆冲洗设施不正常、违规土石方作业等问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市住房城乡建设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天府新区眉山党工委、管委会，各县（区）党委、</w:t>
      </w:r>
      <w:r>
        <w:rPr>
          <w:rFonts w:ascii="Times New Roman" w:hAnsi="Times New Roman" w:cs="Times New Roman" w:eastAsia="仿宋_GB2312"/>
          <w:color w:val="000000"/>
          <w:spacing w:val="-6"/>
          <w:sz w:val="32"/>
          <w:szCs w:val="32"/>
        </w:rPr>
        <w:t>政府，眉山高新区党工委、管委会，甘眉工业园区党工委、管委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确保所有在建工地严格落实“六必须”“六不准”“六个</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工作要求。</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20"/>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对辖区内建筑工地开展全面排查，对落实“六必须”“六不准”“六个</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要求不到位的工地建立问题清单，并限期整改。〔责任单位：天府新区眉山党工委、管委会，各县（区）党委、政府，眉山高新区党工委、管委会，甘眉工业园区党工委、管委会，市住房城乡建设局；责任人：上述责任单位主要负责同志；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开展全市建筑工程安全暨扬尘防治百日攻坚专项整治，针对在建工地扬尘污染防治工作，成立三个检查小组，对照“六必须”“六不准”“六个</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和“六个喷淋”扬尘防治要求，市本级在建工地检查实现全覆盖，县（区）抽查比例不低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存在问题的工地下发《执法建议书》《责令（限期）改正通知书》《局部停工整改通知书》等。</w:t>
      </w:r>
    </w:p>
    <w:p>
      <w:pPr>
        <w:pStyle w:val="Normal"/>
        <w:numPr>
          <w:ilvl w:val="0"/>
          <w:numId w:val="20"/>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根据排查结果全面开展整治，确保存在问题的建筑工地整改到位。〔责任单位：天府新区眉山党工委、管委会，各县（区）党委、政府；眉山高新区党工委、管委会，甘眉工业园区党工委、管委会，市住房城乡建设局；责任人：上述责任单位主要负责同志；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开展全市县在建工地扬尘污染防治“拉网式”排查行动。对扬尘污染防治不能如期达标的工地，全面停工整改至符合要求方可复工。目前，存在问题的建筑工地已全面整改到位。</w:t>
      </w:r>
    </w:p>
    <w:p>
      <w:pPr>
        <w:pStyle w:val="Normal"/>
        <w:numPr>
          <w:ilvl w:val="0"/>
          <w:numId w:val="20"/>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对在建工地问题清单实行动态调整，落实专人，明确责任，加强常态化暗访暗查和现场帮扶，确保所有在建工地“六必须”“六不准”“六个</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要求落实到位。〔责任单位：天府新区眉山党工委、管委会，各县（区）党委、政府，眉山高新区党工委、管委会，甘眉工业园区党工委、管委会，市住房城乡建设局；责任人：上述责任单位主要负责同志；整改时限：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采取“四不两直”的方式开展突击检查，进一步压实县（区）、园区扬尘防治责任，加强对违法行为的立案查处，工地乱象问题得到有效解决。</w:t>
      </w:r>
    </w:p>
    <w:p>
      <w:pPr>
        <w:pStyle w:val="Normal"/>
        <w:numPr>
          <w:ilvl w:val="0"/>
          <w:numId w:val="20"/>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开展扬尘专项治理，市住房城乡建设局负责加大对全市城市道路和建筑工地扬尘治理工作督导力度；市交通运输局负责加大对全市交通道路和交通建设工地扬尘治理工作督导力度。〔责任单位：市住房城乡建设局、市交通运输局；责任人：上述责任单位主要负责同志；整改时限：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开展扬尘专项治理，</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市住房城乡建设局依托建筑工地扬尘治理“百日攻坚”专项行动的开展，对市本级、各县（区）</w:t>
      </w:r>
      <w:r>
        <w:rPr>
          <w:rFonts w:eastAsia="仿宋_GB2312" w:cs="Times New Roman" w:ascii="Times New Roman" w:hAnsi="Times New Roman"/>
          <w:color w:val="000000"/>
          <w:sz w:val="32"/>
          <w:szCs w:val="32"/>
        </w:rPr>
        <w:t>908</w:t>
      </w:r>
      <w:r>
        <w:rPr>
          <w:rFonts w:ascii="Times New Roman" w:hAnsi="Times New Roman" w:cs="Times New Roman" w:eastAsia="仿宋_GB2312"/>
          <w:color w:val="000000"/>
          <w:sz w:val="32"/>
          <w:szCs w:val="32"/>
        </w:rPr>
        <w:t>个建筑工地开展拉网式排查，发放执法建议书</w:t>
      </w: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份，共立案查处</w:t>
      </w:r>
      <w:r>
        <w:rPr>
          <w:rFonts w:eastAsia="仿宋_GB2312" w:cs="Times New Roman" w:ascii="Times New Roman" w:hAnsi="Times New Roman"/>
          <w:color w:val="000000"/>
          <w:sz w:val="32"/>
          <w:szCs w:val="32"/>
        </w:rPr>
        <w:t>116</w:t>
      </w:r>
      <w:r>
        <w:rPr>
          <w:rFonts w:ascii="Times New Roman" w:hAnsi="Times New Roman" w:cs="Times New Roman" w:eastAsia="仿宋_GB2312"/>
          <w:color w:val="000000"/>
          <w:sz w:val="32"/>
          <w:szCs w:val="32"/>
        </w:rPr>
        <w:t>起。市交通运输局按照《眉山市</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道路扬尘专项整治行动方案》开展交通运输领域道路扬尘专项整治。印发《关于进一步做好公路扬尘管控工作的通知》，加大公路清扫和洒水降尘的密度和频次；印发《进一步加强普通公路路域环境综合整治工作方案》，开展普通公路路域环境综合整治专项行动，进一步改善了全市公路路容路貌。</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八）丹棱县</w:t>
      </w:r>
      <w:r>
        <w:rPr>
          <w:rFonts w:eastAsia="楷体_GB2312" w:cs="楷体_GB2312" w:ascii="楷体_GB2312" w:hAnsi="楷体_GB2312"/>
          <w:color w:val="000000"/>
          <w:sz w:val="32"/>
          <w:szCs w:val="32"/>
        </w:rPr>
        <w:t>351</w:t>
      </w:r>
      <w:r>
        <w:rPr>
          <w:rFonts w:ascii="楷体_GB2312" w:hAnsi="楷体_GB2312" w:cs="楷体_GB2312" w:eastAsia="楷体_GB2312"/>
          <w:color w:val="000000"/>
          <w:sz w:val="32"/>
          <w:szCs w:val="32"/>
        </w:rPr>
        <w:t>国道过境路段扬尘管控不力。</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丹棱县委、县政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市交通运输局、市住房城乡建设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确保丹棱县</w:t>
      </w:r>
      <w:r>
        <w:rPr>
          <w:rFonts w:eastAsia="仿宋_GB2312" w:cs="Times New Roman" w:ascii="Times New Roman" w:hAnsi="Times New Roman"/>
          <w:color w:val="000000"/>
          <w:sz w:val="32"/>
          <w:szCs w:val="32"/>
        </w:rPr>
        <w:t>351</w:t>
      </w:r>
      <w:r>
        <w:rPr>
          <w:rFonts w:ascii="Times New Roman" w:hAnsi="Times New Roman" w:cs="Times New Roman" w:eastAsia="仿宋_GB2312"/>
          <w:color w:val="000000"/>
          <w:sz w:val="32"/>
          <w:szCs w:val="32"/>
        </w:rPr>
        <w:t>国道过境路段扬尘管控到位。</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31"/>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成立扬尘治理领导小组，落实部门职责，明确责任人和整改时限，认真抓好丹棱县</w:t>
      </w:r>
      <w:r>
        <w:rPr>
          <w:rFonts w:eastAsia="仿宋_GB2312" w:cs="Times New Roman" w:ascii="Times New Roman" w:hAnsi="Times New Roman"/>
          <w:color w:val="000000"/>
          <w:sz w:val="32"/>
          <w:szCs w:val="32"/>
        </w:rPr>
        <w:t>351</w:t>
      </w:r>
      <w:r>
        <w:rPr>
          <w:rFonts w:ascii="Times New Roman" w:hAnsi="Times New Roman" w:cs="Times New Roman" w:eastAsia="仿宋_GB2312"/>
          <w:color w:val="000000"/>
          <w:sz w:val="32"/>
          <w:szCs w:val="32"/>
        </w:rPr>
        <w:t>国道过境路段扬尘管控。〔责任单位：丹棱县委、县政府，市交通运输局，市住房城乡建设局；责任人：何波、牟德明、白仲华；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已制定《丹棱县国道</w:t>
      </w:r>
      <w:r>
        <w:rPr>
          <w:rFonts w:eastAsia="仿宋_GB2312" w:cs="Times New Roman" w:ascii="Times New Roman" w:hAnsi="Times New Roman"/>
          <w:color w:val="000000"/>
          <w:sz w:val="32"/>
          <w:szCs w:val="32"/>
        </w:rPr>
        <w:t>G351</w:t>
      </w:r>
      <w:r>
        <w:rPr>
          <w:rFonts w:ascii="Times New Roman" w:hAnsi="Times New Roman" w:cs="Times New Roman" w:eastAsia="仿宋_GB2312"/>
          <w:color w:val="000000"/>
          <w:sz w:val="32"/>
          <w:szCs w:val="32"/>
        </w:rPr>
        <w:t>线过境路段扬尘整改工作方案》，成立了扬尘治理领导小组，明确了整改时限及责任。</w:t>
      </w:r>
    </w:p>
    <w:p>
      <w:pPr>
        <w:pStyle w:val="Normal"/>
        <w:numPr>
          <w:ilvl w:val="0"/>
          <w:numId w:val="31"/>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分路段包干清扫保洁，增加洒水频次，扫地车每天扫地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洒水车每天洒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次，抑尘车每天喷雾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责任单位：丹棱县委、县政府；责任人：何波；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对所辖路段加大了机械和人工的保洁力度和工作效率，特别是高温天气下，加大清扫和冲洗频率，尽量做好所辖路段的扬尘治理工作。</w:t>
      </w:r>
    </w:p>
    <w:p>
      <w:pPr>
        <w:pStyle w:val="Normal"/>
        <w:numPr>
          <w:ilvl w:val="0"/>
          <w:numId w:val="31"/>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完成</w:t>
      </w:r>
      <w:r>
        <w:rPr>
          <w:rFonts w:eastAsia="仿宋_GB2312" w:cs="Times New Roman" w:ascii="Times New Roman" w:hAnsi="Times New Roman"/>
          <w:color w:val="000000"/>
          <w:sz w:val="32"/>
          <w:szCs w:val="32"/>
        </w:rPr>
        <w:t>351</w:t>
      </w:r>
      <w:r>
        <w:rPr>
          <w:rFonts w:ascii="Times New Roman" w:hAnsi="Times New Roman" w:cs="Times New Roman" w:eastAsia="仿宋_GB2312"/>
          <w:color w:val="000000"/>
          <w:sz w:val="32"/>
          <w:szCs w:val="32"/>
        </w:rPr>
        <w:t>国道丹棱交警队到丹蒲路路口处的</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公里道路沿途喷淋设施建设。对</w:t>
      </w:r>
      <w:r>
        <w:rPr>
          <w:rFonts w:eastAsia="仿宋_GB2312" w:cs="Times New Roman" w:ascii="Times New Roman" w:hAnsi="Times New Roman"/>
          <w:color w:val="000000"/>
          <w:sz w:val="32"/>
          <w:szCs w:val="32"/>
        </w:rPr>
        <w:t>351</w:t>
      </w:r>
      <w:r>
        <w:rPr>
          <w:rFonts w:ascii="Times New Roman" w:hAnsi="Times New Roman" w:cs="Times New Roman" w:eastAsia="仿宋_GB2312"/>
          <w:color w:val="000000"/>
          <w:sz w:val="32"/>
          <w:szCs w:val="32"/>
        </w:rPr>
        <w:t>国道旁建筑工地进行打围施工，同时上齐喷淋降尘造雾设施，开展湿法作业。〔责任单位：丹棱县委、县政府；责任人：张锐、何波；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已完成</w:t>
      </w:r>
      <w:r>
        <w:rPr>
          <w:rFonts w:eastAsia="仿宋_GB2312" w:cs="Times New Roman" w:ascii="Times New Roman" w:hAnsi="Times New Roman"/>
          <w:color w:val="000000"/>
          <w:sz w:val="32"/>
          <w:szCs w:val="32"/>
        </w:rPr>
        <w:t>G351</w:t>
      </w:r>
      <w:r>
        <w:rPr>
          <w:rFonts w:ascii="Times New Roman" w:hAnsi="Times New Roman" w:cs="Times New Roman" w:eastAsia="仿宋_GB2312"/>
          <w:color w:val="000000"/>
          <w:sz w:val="32"/>
          <w:szCs w:val="32"/>
        </w:rPr>
        <w:t>国道丹棱交警队至丹蒲路口喷淋设施的安装，并正常投入使用。</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九）东坡区曾庙村、璧山村，洪雅县柳江镇等地仍有秸秆焚烧现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市生态环境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东坡区委、区政府，洪雅县委、县政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坚决杜绝秸秆焚烧现象，确保辖区范围内“不见烟雾、不见火光、不见黑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30"/>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制定秸秆禁烧和综合利用年度工作方案，加强秸秆禁烧管控，落实镇（街道）、村（社）、组三级网格化监管责任，确保禁烧工作全域覆盖。〔责任单位：东坡区委、区政府，洪雅县委、县政府；责任人：王志丹、姜定波；整改时限：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按照秸秆禁烧方案，落实网格化监管责任，通过分组包片，加强督查巡查工作。</w:t>
      </w:r>
    </w:p>
    <w:p>
      <w:pPr>
        <w:pStyle w:val="Normal"/>
        <w:numPr>
          <w:ilvl w:val="0"/>
          <w:numId w:val="30"/>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做好秸秆禁烧宣传引导，让人人知晓“不能烧”。对违规焚烧行为，加强惩戒和法治教育，营造“不能烧、不敢烧”氛围。〔责任单位：东坡区委、区政府，洪雅县委、县政府；责任人：王志丹、姜定波；整改时限：长期坚持〕</w:t>
      </w:r>
    </w:p>
    <w:p>
      <w:pPr>
        <w:pStyle w:val="Normal"/>
        <w:spacing w:lineRule="exact" w:line="580"/>
        <w:ind w:firstLine="640"/>
        <w:rPr/>
      </w:pPr>
      <w:r>
        <w:rPr>
          <w:rFonts w:ascii="Times New Roman" w:hAnsi="Times New Roman" w:cs="Times New Roman" w:eastAsia="仿宋_GB2312"/>
          <w:color w:val="000000"/>
          <w:sz w:val="32"/>
          <w:szCs w:val="32"/>
        </w:rPr>
        <w:t>整改情况：</w:t>
      </w:r>
      <w:r>
        <w:rPr>
          <w:rFonts w:ascii="Times New Roman" w:hAnsi="Times New Roman" w:cs="Times New Roman" w:eastAsia="仿宋_GB2312"/>
          <w:bCs/>
          <w:color w:val="000000"/>
          <w:sz w:val="32"/>
          <w:szCs w:val="32"/>
        </w:rPr>
        <w:t>加大宣传力度，</w:t>
      </w:r>
      <w:r>
        <w:rPr>
          <w:rFonts w:ascii="Times New Roman" w:hAnsi="Times New Roman" w:cs="Times New Roman" w:eastAsia="仿宋_GB2312"/>
          <w:color w:val="000000"/>
          <w:sz w:val="32"/>
          <w:szCs w:val="32"/>
        </w:rPr>
        <w:t>发放宣传禁烧资料大通告</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份，小通告</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万份，设置横幅</w:t>
      </w:r>
      <w:r>
        <w:rPr>
          <w:rFonts w:eastAsia="仿宋_GB2312" w:cs="Times New Roman" w:ascii="Times New Roman" w:hAnsi="Times New Roman"/>
          <w:color w:val="000000"/>
          <w:sz w:val="32"/>
          <w:szCs w:val="32"/>
        </w:rPr>
        <w:t>220</w:t>
      </w:r>
      <w:r>
        <w:rPr>
          <w:rFonts w:ascii="Times New Roman" w:hAnsi="Times New Roman" w:cs="Times New Roman" w:eastAsia="仿宋_GB2312"/>
          <w:color w:val="000000"/>
          <w:sz w:val="32"/>
          <w:szCs w:val="32"/>
        </w:rPr>
        <w:t>幅。</w:t>
      </w:r>
    </w:p>
    <w:p>
      <w:pPr>
        <w:pStyle w:val="Normal"/>
        <w:numPr>
          <w:ilvl w:val="0"/>
          <w:numId w:val="30"/>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压实属地监管责任，对禁烧工作落实不到位的单位，进行通报批评，造成严重影响的，进行追责问责。〔责任单位：东坡区委、区政府，洪雅县委、县政府；责任人：王志丹、姜定波；整改时限：长期坚持〕</w:t>
      </w:r>
    </w:p>
    <w:p>
      <w:pPr>
        <w:pStyle w:val="Normal"/>
        <w:spacing w:lineRule="exact" w:line="580"/>
        <w:ind w:firstLine="640"/>
        <w:rPr/>
      </w:pPr>
      <w:r>
        <w:rPr>
          <w:rFonts w:ascii="Times New Roman" w:hAnsi="Times New Roman" w:cs="Times New Roman" w:eastAsia="仿宋_GB2312"/>
          <w:color w:val="000000"/>
          <w:sz w:val="32"/>
          <w:szCs w:val="32"/>
        </w:rPr>
        <w:t>整改情况：严格压实属地责任，重点区域建设秸秆禁烧可视化监控平台，实施禁烧工作精细化管控，</w:t>
      </w:r>
      <w:r>
        <w:rPr>
          <w:rFonts w:ascii="Times New Roman" w:hAnsi="Times New Roman" w:cs="Times New Roman" w:eastAsia="仿宋_GB2312"/>
          <w:color w:val="000000"/>
          <w:sz w:val="32"/>
          <w:szCs w:val="32"/>
        </w:rPr>
        <w:t>及时通报</w:t>
      </w:r>
      <w:r>
        <w:rPr>
          <w:rFonts w:ascii="Times New Roman" w:hAnsi="Times New Roman" w:cs="Times New Roman" w:eastAsia="仿宋_GB2312"/>
          <w:color w:val="000000"/>
          <w:sz w:val="32"/>
          <w:szCs w:val="32"/>
        </w:rPr>
        <w:t>秸秆禁烧</w:t>
      </w:r>
      <w:r>
        <w:rPr>
          <w:rFonts w:ascii="Times New Roman" w:hAnsi="Times New Roman" w:cs="Times New Roman" w:eastAsia="仿宋_GB2312"/>
          <w:color w:val="000000"/>
          <w:sz w:val="32"/>
          <w:szCs w:val="32"/>
        </w:rPr>
        <w:t>工作情况</w:t>
      </w:r>
      <w:r>
        <w:rPr>
          <w:rFonts w:ascii="Times New Roman" w:hAnsi="Times New Roman" w:cs="Times New Roman" w:eastAsia="仿宋_GB2312"/>
          <w:color w:val="000000"/>
          <w:sz w:val="32"/>
          <w:szCs w:val="32"/>
        </w:rPr>
        <w:t>，有效遏制了秸秆焚烧现象。</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十）眉山市</w:t>
      </w: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条省级重点挂牌督办小流域，</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条小流域水质达</w:t>
      </w:r>
      <w:r>
        <w:rPr>
          <w:rFonts w:eastAsia="楷体_GB2312" w:cs="楷体_GB2312" w:ascii="楷体_GB2312" w:hAnsi="楷体_GB2312"/>
          <w:color w:val="000000"/>
          <w:sz w:val="32"/>
          <w:szCs w:val="32"/>
        </w:rPr>
        <w:t>III</w:t>
      </w:r>
      <w:r>
        <w:rPr>
          <w:rFonts w:ascii="楷体_GB2312" w:hAnsi="楷体_GB2312" w:cs="楷体_GB2312" w:eastAsia="楷体_GB2312"/>
          <w:color w:val="000000"/>
          <w:sz w:val="32"/>
          <w:szCs w:val="32"/>
        </w:rPr>
        <w:t>类，但毛河水质仍为</w:t>
      </w:r>
      <w:r>
        <w:rPr>
          <w:rFonts w:eastAsia="楷体_GB2312" w:cs="楷体_GB2312" w:ascii="楷体_GB2312" w:hAnsi="楷体_GB2312"/>
          <w:color w:val="000000"/>
          <w:sz w:val="32"/>
          <w:szCs w:val="32"/>
        </w:rPr>
        <w:t>IV</w:t>
      </w:r>
      <w:r>
        <w:rPr>
          <w:rFonts w:ascii="楷体_GB2312" w:hAnsi="楷体_GB2312" w:cs="楷体_GB2312" w:eastAsia="楷体_GB2312"/>
          <w:color w:val="000000"/>
          <w:sz w:val="32"/>
          <w:szCs w:val="32"/>
        </w:rPr>
        <w:t>类，离省级挂牌督办年度目标还有一定差距；醴泉河水质仍为</w:t>
      </w:r>
      <w:r>
        <w:rPr>
          <w:rFonts w:eastAsia="楷体_GB2312" w:cs="楷体_GB2312" w:ascii="楷体_GB2312" w:hAnsi="楷体_GB2312"/>
          <w:color w:val="000000"/>
          <w:sz w:val="32"/>
          <w:szCs w:val="32"/>
        </w:rPr>
        <w:t>IV</w:t>
      </w:r>
      <w:r>
        <w:rPr>
          <w:rFonts w:ascii="楷体_GB2312" w:hAnsi="楷体_GB2312" w:cs="楷体_GB2312" w:eastAsia="楷体_GB2312"/>
          <w:color w:val="000000"/>
          <w:sz w:val="32"/>
          <w:szCs w:val="32"/>
        </w:rPr>
        <w:t>类，未达到优良标准。</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眉山市</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省级重点挂牌督办小流域，</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条小流域水质达</w:t>
      </w:r>
      <w:r>
        <w:rPr>
          <w:rFonts w:eastAsia="仿宋_GB2312" w:cs="Times New Roman" w:ascii="Times New Roman" w:hAnsi="Times New Roman"/>
          <w:color w:val="000000"/>
          <w:sz w:val="32"/>
          <w:szCs w:val="32"/>
        </w:rPr>
        <w:t>III</w:t>
      </w:r>
      <w:r>
        <w:rPr>
          <w:rFonts w:ascii="Times New Roman" w:hAnsi="Times New Roman" w:cs="Times New Roman" w:eastAsia="仿宋_GB2312"/>
          <w:color w:val="000000"/>
          <w:sz w:val="32"/>
          <w:szCs w:val="32"/>
        </w:rPr>
        <w:t>类，但毛河水质仍为</w:t>
      </w:r>
      <w:r>
        <w:rPr>
          <w:rFonts w:eastAsia="仿宋_GB2312" w:cs="Times New Roman" w:ascii="Times New Roman" w:hAnsi="Times New Roman"/>
          <w:color w:val="000000"/>
          <w:sz w:val="32"/>
          <w:szCs w:val="32"/>
        </w:rPr>
        <w:t>IV</w:t>
      </w:r>
      <w:r>
        <w:rPr>
          <w:rFonts w:ascii="Times New Roman" w:hAnsi="Times New Roman" w:cs="Times New Roman" w:eastAsia="仿宋_GB2312"/>
          <w:color w:val="000000"/>
          <w:sz w:val="32"/>
          <w:szCs w:val="32"/>
        </w:rPr>
        <w:t>类，离省级挂牌督办年度目标还有一定差距。</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市医疗保障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东坡区委、区政府，彭山区委、区政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流域水质持续改善，确保毛河水质达</w:t>
      </w:r>
      <w:r>
        <w:rPr>
          <w:rFonts w:eastAsia="仿宋_GB2312" w:cs="Times New Roman" w:ascii="Times New Roman" w:hAnsi="Times New Roman"/>
          <w:color w:val="000000"/>
          <w:sz w:val="32"/>
          <w:szCs w:val="32"/>
        </w:rPr>
        <w:t>III</w:t>
      </w:r>
      <w:r>
        <w:rPr>
          <w:rFonts w:ascii="Times New Roman" w:hAnsi="Times New Roman" w:cs="Times New Roman" w:eastAsia="仿宋_GB2312"/>
          <w:color w:val="000000"/>
          <w:sz w:val="32"/>
          <w:szCs w:val="32"/>
        </w:rPr>
        <w:t>类。</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26"/>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推进河长治水，按照毛河东坡段“一河一策”要求，开展毛河综合整治，重点加强对流域沿线</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家砂石企业、天天渔业、镇江污水处理站的日常监管，同时加强畜禽养殖、水产养殖等污染管控以及农村面源污染和生活污水的治理。〔责任单位：东坡区委、区政府，市医疗保障局；责任人：李莉、戴虹；整改时限：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严格按照“一河一策”方案，强化综合整治。常态化落实</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名专职巡河保洁员，每天不间断进行巡查打捞；督促天天渔业完善厂区内雨污分离管网建设，并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增加一套除磷设备；落实镇、村干部不定时对砂石等沿线企业进行巡查、监管。</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毛河水质持续改善，保持在地表水Ⅲ类标准。</w:t>
      </w:r>
    </w:p>
    <w:p>
      <w:pPr>
        <w:pStyle w:val="Normal"/>
        <w:numPr>
          <w:ilvl w:val="0"/>
          <w:numId w:val="26"/>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落实毛河河长制工作任务，完成毛河彭山段沿线保胜、谢家等乡（镇）污水处理厂提标升级，建成配套湿地公园；完成城南污水处理厂配套人工生态湿地建设，改善出水水质；完成毛河沿线公义马林、谢家毛河、观音果园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居民聚居区一体化污水处理设施建设；建成毛河湿地公园。全面开展城区雨污管网排查整治，解决污水直排入河的问题。〔责任单位：彭山区委、区政府，市医疗保障局；责任人：游德华、李昇锦、戴虹；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pPr>
      <w:r>
        <w:rPr>
          <w:rFonts w:ascii="Times New Roman" w:hAnsi="Times New Roman" w:cs="Times New Roman" w:eastAsia="仿宋_GB2312"/>
          <w:color w:val="000000"/>
          <w:sz w:val="32"/>
          <w:szCs w:val="32"/>
        </w:rPr>
        <w:t>整改情况：已完成保胜、谢家污水处理厂提标升级，并建成保胜、谢家、新城南污水处理厂配套人工湿地并通水；已完成毛河沿线公义马林、谢家毛河、观音果园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居民聚居区一体化污水处理设施建设；已完成毛河湿地公园建设；已</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城区雨污管网排查整治。</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眉山市</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省级重点挂牌督办小流域，</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条小流域水质达</w:t>
      </w:r>
      <w:r>
        <w:rPr>
          <w:rFonts w:eastAsia="仿宋_GB2312" w:cs="Times New Roman" w:ascii="Times New Roman" w:hAnsi="Times New Roman"/>
          <w:color w:val="000000"/>
          <w:sz w:val="32"/>
          <w:szCs w:val="32"/>
        </w:rPr>
        <w:t>III</w:t>
      </w:r>
      <w:r>
        <w:rPr>
          <w:rFonts w:ascii="Times New Roman" w:hAnsi="Times New Roman" w:cs="Times New Roman" w:eastAsia="仿宋_GB2312"/>
          <w:color w:val="000000"/>
          <w:sz w:val="32"/>
          <w:szCs w:val="32"/>
        </w:rPr>
        <w:t>类，但醴泉河水质仍为</w:t>
      </w:r>
      <w:r>
        <w:rPr>
          <w:rFonts w:eastAsia="仿宋_GB2312" w:cs="Times New Roman" w:ascii="Times New Roman" w:hAnsi="Times New Roman"/>
          <w:color w:val="000000"/>
          <w:sz w:val="32"/>
          <w:szCs w:val="32"/>
        </w:rPr>
        <w:t>IV</w:t>
      </w:r>
      <w:r>
        <w:rPr>
          <w:rFonts w:ascii="Times New Roman" w:hAnsi="Times New Roman" w:cs="Times New Roman" w:eastAsia="仿宋_GB2312"/>
          <w:color w:val="000000"/>
          <w:sz w:val="32"/>
          <w:szCs w:val="32"/>
        </w:rPr>
        <w:t>类，未达到优良标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东坡区委、区政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市经济和信息化局，市生态环境局，市农业农村局，市住房城乡建设局，眉山高新区党工委、管委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流域水质持续改善，醴泉河水质达省定目标。</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9"/>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醴泉河综合整治。制定醴泉河流域集中整治行动方案，重点推进东醴泉河生态治理修复工程，新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水质监测微站；加强对流域沿线多悦、太和、尚义、松江、通惠街道等乡（镇）（街道）污水处理设施和管网日常管控；持续加强农业面源污染治理，推进畜禽粪污还田还地资源化利用，推广鱼稻（草）共生，循环水产养殖等健康养殖模式，建设水产健康养殖示范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加快推进农村生活污水处理设施建设，确保</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底</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的行政村生活污水得到有效治理，同时，制定农村生活污水处理设施运维管理办法，确保已建设施正常运行。〔责任单位：东坡区委、区政府，市生态环境局，市农业农村局，市住房城乡建设局，眉山高新区党工委、管委会；责任人：廖锦、王军、余鹏、蔡世贵、白炼、张旭冬、张彦；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spacing w:lineRule="exact" w:line="580"/>
        <w:ind w:firstLine="640"/>
        <w:rPr/>
      </w:pPr>
      <w:r>
        <w:rPr>
          <w:rFonts w:ascii="Times New Roman" w:hAnsi="Times New Roman" w:cs="Times New Roman" w:eastAsia="仿宋_GB2312"/>
          <w:color w:val="000000"/>
          <w:sz w:val="32"/>
          <w:szCs w:val="32"/>
        </w:rPr>
        <w:t>整改情况：醴泉河流域沿线</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水质自动监测站已建成，尚义、多悦污水管网“打补丁”工程已完成，太和镇悦兴龚店生活污水截污管网已经安装。金象大道污水管网建设工程已完工。现松江镇</w:t>
      </w:r>
      <w:r>
        <w:rPr>
          <w:rFonts w:ascii="Times New Roman" w:hAnsi="Times New Roman" w:cs="Times New Roman" w:eastAsia="仿宋_GB2312"/>
          <w:color w:val="000000"/>
          <w:sz w:val="32"/>
          <w:szCs w:val="32"/>
        </w:rPr>
        <w:t>建</w:t>
      </w:r>
      <w:r>
        <w:rPr>
          <w:rFonts w:ascii="Times New Roman" w:hAnsi="Times New Roman" w:cs="Times New Roman" w:eastAsia="仿宋_GB2312"/>
          <w:color w:val="000000"/>
          <w:sz w:val="32"/>
          <w:szCs w:val="32"/>
        </w:rPr>
        <w:t>有一体化污水处理设施和污水处理厂，解决了醴泉河流域污水排放问题；化肥农药减量示范面积达到</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亩；建立流域沿线畜禽、水产养殖污染源清单，对流域内规模化池塘养殖尾水全部管控。按“一口一策”</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醴泉河流域排查出的排污口进行整治，流域牵头部门定期进行调度；印发《农村生活污水处理设施运维管理办法》，</w:t>
      </w:r>
      <w:r>
        <w:rPr>
          <w:rFonts w:ascii="Times New Roman" w:hAnsi="Times New Roman" w:cs="Times New Roman" w:eastAsia="仿宋_GB2312"/>
          <w:color w:val="000000"/>
          <w:sz w:val="32"/>
          <w:szCs w:val="32"/>
        </w:rPr>
        <w:t>目前</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行政村农村生活污水得到有效治理；建立水产养殖示范点，严禁养殖废水不经收集处理直排入河。</w:t>
      </w:r>
    </w:p>
    <w:p>
      <w:pPr>
        <w:pStyle w:val="Normal"/>
        <w:numPr>
          <w:ilvl w:val="0"/>
          <w:numId w:val="9"/>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定醴泉河流域治理年度实施方案，建立问题清单。加强工业企业污染防治，坚决打击偷排、漏排、直排等违法违规行为。〔责任单位：市经济和信息化局、市生态环境局；责任人：窦志伟、冯晓东；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w:t>
      </w:r>
      <w:r>
        <w:rPr>
          <w:rFonts w:ascii="Times New Roman" w:hAnsi="Times New Roman" w:cs="Times New Roman" w:eastAsia="仿宋_GB2312"/>
          <w:bCs/>
          <w:color w:val="000000"/>
          <w:sz w:val="32"/>
          <w:szCs w:val="32"/>
        </w:rPr>
        <w:t>已制定《</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醴泉河流域治理实施方案》，并编制《醴泉河一河一策管理保护方案（</w:t>
      </w:r>
      <w:r>
        <w:rPr>
          <w:rFonts w:eastAsia="仿宋_GB2312" w:cs="Times New Roman" w:ascii="Times New Roman" w:hAnsi="Times New Roman"/>
          <w:bCs/>
          <w:color w:val="000000"/>
          <w:sz w:val="32"/>
          <w:szCs w:val="32"/>
        </w:rPr>
        <w:t>2021—202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全面排查流域污染源问题，拍摄专题片，梳理来水、生活污染、工业污染、农业面源污染、生态修复等问题，建立清单台账，明确整治措施、完成时限及责任人，强力推进整改，并按月进行调度。定期检查工业企业和入河排污口，发现问题及时移交，立案查处</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起</w:t>
      </w:r>
      <w:r>
        <w:rPr>
          <w:rFonts w:ascii="Times New Roman" w:hAnsi="Times New Roman" w:cs="Times New Roman" w:eastAsia="仿宋_GB2312"/>
          <w:bCs/>
          <w:color w:val="000000"/>
          <w:sz w:val="32"/>
          <w:szCs w:val="32"/>
        </w:rPr>
        <w:t>。</w:t>
      </w:r>
    </w:p>
    <w:p>
      <w:pPr>
        <w:pStyle w:val="Normal"/>
        <w:numPr>
          <w:ilvl w:val="0"/>
          <w:numId w:val="9"/>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眉山高新区环境整治，完成大堰沟清淤，开展园区破损污水管网排查整治，建立企业错峰排污制度，全力开展绿化和隔离带建设，增加草坪和树木种植；开展重点企业设备、管道查漏、补漏工作，加快重点企业初期雨水收集和处置；对企业污染治理设施开展全面清理和彻底整治，确保稳定运行。〔责任单位：眉山高新区党工委、管委会；责任人：车智勇；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spacing w:lineRule="exact" w:line="580"/>
        <w:ind w:firstLine="640"/>
        <w:rPr/>
      </w:pPr>
      <w:r>
        <w:rPr>
          <w:rFonts w:ascii="Times New Roman" w:hAnsi="Times New Roman" w:cs="Times New Roman" w:eastAsia="仿宋_GB2312"/>
          <w:color w:val="000000"/>
          <w:sz w:val="32"/>
          <w:szCs w:val="32"/>
        </w:rPr>
        <w:t>整改情况：完成大堰沟清淤及破损管网修补。制定并实施错峰排污制度。对重点区域开展绿化和草坪、树木栽种。完成重点企业设备、管道查漏、补漏工作。完成重点企业初期雨水收集规范处置。</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rPr>
        <w:t>企业污染设施全面清理。</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十一）毛河支流通济堰、醴泉河支流秦家河有大量藻类，水体富营养化明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毛河支流通济堰有大量藻类，水体富营养化明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市农业农村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东坡区委、区政府，彭山区委、区政府，通济堰管理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加强日常巡查，建立长效机制，确保干渠水环境良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13"/>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通济堰总干渠、东干渠、西干渠及其主要山溪沟、支流、支渠开展全面排查，确定存在藻类和富营养化现象的具体点位。〔责任单位：东坡区委、区政府，彭山区委、区政府，市农业农村局，通济堰管理处；责任人：东坡段谭正中（东干渠）、马琴（西干渠），彭山段杨红、王胜（东干渠），王松、郭茂（西干渠），彭建安，倪修武；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p>
    <w:p>
      <w:pPr>
        <w:pStyle w:val="Normal"/>
        <w:spacing w:lineRule="exact" w:line="580"/>
        <w:ind w:firstLine="640"/>
        <w:rPr/>
      </w:pPr>
      <w:r>
        <w:rPr>
          <w:rFonts w:ascii="Times New Roman" w:hAnsi="Times New Roman" w:cs="Times New Roman" w:eastAsia="仿宋_GB2312"/>
          <w:color w:val="000000"/>
          <w:sz w:val="32"/>
          <w:szCs w:val="32"/>
        </w:rPr>
        <w:t>整改情况：在眉山天府新区、东坡区、彭山区全面开展干、支流污染源排查的基础上，市农业农村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通济堰管理处多次开展通济堰灌区水系污染源拉网式再核实，对排查中发现部分农户有直排污水风险的问题，已落实人员长期巡查排污情况，并进行了清河行动，日常加强河道保洁，目前未发现河内有藻类存在。</w:t>
      </w:r>
    </w:p>
    <w:p>
      <w:pPr>
        <w:pStyle w:val="Normal"/>
        <w:numPr>
          <w:ilvl w:val="0"/>
          <w:numId w:val="13"/>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排查结果，全面清理干渠和河道内的藻类，解决富营养化的问题。〔责任单位：东坡区委、区政府，彭山区委、区政府，市农业农村局，通济堰管理处；责任人：东坡段马琴（西干渠）、谭正中（东干渠），彭山段王松、郭茂（西干渠），彭山段杨红、王胜（东干渠），彭建安，倪修武；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在通济堰干渠沿线县（区）之间、乡（镇）之间设置了漂浮物打捞点</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处，强化了漂浮物打捞与无害化处置，各平交河流也同时开展了漂浮物清除，基本保证了河面清洁。</w:t>
      </w:r>
    </w:p>
    <w:p>
      <w:pPr>
        <w:pStyle w:val="Normal"/>
        <w:numPr>
          <w:ilvl w:val="0"/>
          <w:numId w:val="13"/>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认真落实河长制各项工作任务，整治通济堰流域各类污染源，确保水环境达标。〔责任单位：东坡区委、区政府，彭山区委、区政府，市农业农村局，通济堰管理处；责任人：东坡段马琴（西干渠）、谭正中（东干渠），彭山段王松、郭茂（西干渠），彭山段杨红、王胜（东干渠），彭建安，倪修武；整改时限：长期坚持〕</w:t>
      </w:r>
    </w:p>
    <w:p>
      <w:pPr>
        <w:pStyle w:val="Normal"/>
        <w:spacing w:lineRule="exact" w:line="580"/>
        <w:ind w:firstLine="640"/>
        <w:rPr/>
      </w:pPr>
      <w:r>
        <w:rPr>
          <w:rFonts w:ascii="Times New Roman" w:hAnsi="Times New Roman" w:cs="Times New Roman" w:eastAsia="仿宋_GB2312"/>
          <w:color w:val="000000"/>
          <w:sz w:val="32"/>
          <w:szCs w:val="32"/>
        </w:rPr>
        <w:t>整改情况：已对通济堰东干渠沿渠周边住户进行排查，</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排查出</w:t>
      </w:r>
      <w:r>
        <w:rPr>
          <w:rFonts w:ascii="Times New Roman" w:hAnsi="Times New Roman" w:cs="Times New Roman" w:eastAsia="仿宋_GB2312"/>
          <w:color w:val="000000"/>
          <w:sz w:val="32"/>
          <w:szCs w:val="32"/>
        </w:rPr>
        <w:t>存在</w:t>
      </w:r>
      <w:r>
        <w:rPr>
          <w:rFonts w:ascii="Times New Roman" w:hAnsi="Times New Roman" w:cs="Times New Roman" w:eastAsia="仿宋_GB2312"/>
          <w:color w:val="000000"/>
          <w:sz w:val="32"/>
          <w:szCs w:val="32"/>
        </w:rPr>
        <w:t>生活污水直排入河风险</w:t>
      </w:r>
      <w:r>
        <w:rPr>
          <w:rFonts w:ascii="Times New Roman" w:hAnsi="Times New Roman" w:cs="Times New Roman" w:eastAsia="仿宋_GB2312"/>
          <w:color w:val="000000"/>
          <w:sz w:val="32"/>
          <w:szCs w:val="32"/>
        </w:rPr>
        <w:t>的农户</w:t>
      </w:r>
      <w:r>
        <w:rPr>
          <w:rFonts w:ascii="Times New Roman" w:hAnsi="Times New Roman" w:cs="Times New Roman" w:eastAsia="仿宋_GB2312"/>
          <w:color w:val="000000"/>
          <w:sz w:val="32"/>
          <w:szCs w:val="32"/>
        </w:rPr>
        <w:t>，采取修建厌氧加人工湿地的方式</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生活污水收集处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农户</w:t>
      </w:r>
      <w:r>
        <w:rPr>
          <w:rFonts w:ascii="Times New Roman" w:hAnsi="Times New Roman" w:cs="Times New Roman" w:eastAsia="仿宋_GB2312"/>
          <w:color w:val="000000"/>
          <w:sz w:val="32"/>
          <w:szCs w:val="32"/>
        </w:rPr>
        <w:t>污水处理设施进行随机抽查，均正常运行。</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醴泉河支流秦家河有大量藻类，水体富营养化明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东坡区委、区政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市经济和信息化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加强日常巡查，建立长效机制，确保水环境良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4"/>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醴泉河支流秦家河开展全面排查，确定存在藻类和富营养化现象的具体点位。〔责任单位：东坡区委、区政府，市经济和信息化局；责任人：余鹏（东醴泉河）、王军（西醴泉河）、廖锦（醴泉河汇流段），窦志伟；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p>
    <w:p>
      <w:pPr>
        <w:pStyle w:val="Normal"/>
        <w:spacing w:lineRule="exact" w:line="580"/>
        <w:ind w:firstLine="640"/>
        <w:rPr/>
      </w:pPr>
      <w:r>
        <w:rPr>
          <w:rFonts w:ascii="Times New Roman" w:hAnsi="Times New Roman" w:cs="Times New Roman" w:eastAsia="仿宋_GB2312"/>
          <w:color w:val="000000"/>
          <w:sz w:val="32"/>
          <w:szCs w:val="32"/>
        </w:rPr>
        <w:t>整改情况：开展了污染源排查，针对发现问题已完成整改。并落实人员长期巡查排污情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开展清河行动，加强日常河道保洁，目前暂未发现河内有藻类存在。</w:t>
      </w:r>
    </w:p>
    <w:p>
      <w:pPr>
        <w:pStyle w:val="Normal"/>
        <w:numPr>
          <w:ilvl w:val="0"/>
          <w:numId w:val="4"/>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排查结果，全面清理河道内的藻类，解决富营养化的问题。〔责任单位：东坡区委、区政府，市经济和信息化局；责任人：余鹏（东醴泉河）、王军（西醴泉河）、廖锦（醴泉河汇流段），窦志伟；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落实专人清理渠道内垃圾等漂浮物加强河道日常保洁。目前河内藻类已全面清理，水体富营养化情况得到改善。</w:t>
      </w:r>
    </w:p>
    <w:p>
      <w:pPr>
        <w:pStyle w:val="Normal"/>
        <w:numPr>
          <w:ilvl w:val="0"/>
          <w:numId w:val="4"/>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认真落实河长制各项工作任务，整治醴泉河流域各类污染源，确保水环境达标。〔责任单位：东坡区委、区政府，市经济和信息化局；责任人：余鹏（东醴泉河）、王军（西醴泉河）、廖锦（醴泉河汇流段），窦志伟；整改时限：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制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通济堰西干渠河长制工作清单》，</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组织区级河长巡河</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次，召开河长制工作推进会；组织各镇对沿渠养殖户巡查监管，未发现直排现象。</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十二）毛河公义段、龙水河古佛段、柴桑河清水段、龙王堰莲花段、思蒙河西龙段、韩坝支流丹棱大道段均不同程度存在沿线管网破损、生活污水直排、河滩地农业种植等问题。</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毛河公义段存在沿线管网破损、生活污水直排、河滩地农业种植等问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彭山区委、区政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市医疗保障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修复流域破损污水管网，加大生活污水收集处理，取缔河滩农业种植，改善流域水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15"/>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检查毛河公义段沿线生活污水管网，对破损管网进行修复，并建立巡查机制定期维护。〔责任单位：彭山区委、区政府，市医疗保障局；责任人：游德华、李昇锦、戴虹；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已对毛河公义段沿线生活污水管网进行全面检查，对破损管网进行了修复，并建立了巡查机制定期维护。</w:t>
      </w:r>
    </w:p>
    <w:p>
      <w:pPr>
        <w:pStyle w:val="Normal"/>
        <w:numPr>
          <w:ilvl w:val="0"/>
          <w:numId w:val="15"/>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毛河公义段沿线农户生活污水采用“纳管优先、就地处置、综合利用”的原则，做到应收尽收，有效处置，杜绝生活污水直排。清理河滩地农业种植行为，建立生态隔离带。〔责任单位：彭山区委、区政府，市医疗保障局；责任人：李昇锦、戴虹；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已对毛河公义段沿线农户进行全面排查，开展了改水改厕、微动力污水处理设施建设和管网改造，完成农户生活污水“纳管优先、就地处置、综合利用”，杜绝了毛河公义段沿线生活污水直排毛河现象。同时，在毛河上游两岸种植绿植，建立了生态隔离带。</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龙水河古佛段存在沿线管网破损、生活污水直排、河滩地农业种植等问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仁寿县委、县政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市公安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修复流域破损污水管网，加大生活污水收集处理，取缔河滩农业种植，改善流域水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42"/>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龙水河古佛段沿线污水管网、提升井进行修复疏通，并成立管网维护队伍，每周开展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巡查检查。〔责任单位：仁寿县委、县政府，市公安局；责任人：陈双成、徐孝贵、曾贤清；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对古佛场镇污水处理站管网进行了修复，并新建一处湿地。成立管网维护队伍，每周开展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巡查检查，目前已开展巡查检查</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次，发现并整改问题</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w:t>
      </w:r>
    </w:p>
    <w:p>
      <w:pPr>
        <w:pStyle w:val="Normal"/>
        <w:numPr>
          <w:ilvl w:val="0"/>
          <w:numId w:val="42"/>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龙水河古佛段河道管护范围内农作物进行清理，将河湖清“四乱”工作纳入河长制工作评先推优一票否决制，强化日常巡查，严防农业种植侵占河滩地。〔责任单位：仁寿县委、县政府，市公安局；责任人：苏崧、徐孝贵、曾贤清；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已对龙水河边农业种植进行了清理，确保农业种植不侵占河道。</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柴桑河清水段、龙王堰莲花段不同程度存在沿线管网破损、生活污水直排、河滩地农业种植等问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天府新区眉山党工委、管委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市商务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修复流域破损污水管网，加大生活污水收集处理，取缔河滩农业种植，改善流域水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柴桑河清水段、龙王堰莲花段沿线生活污水管网排查清理，对柴桑河清水段、龙王堰莲花段沿线破损管网及时进行修补，杜绝生活污水直排，清理河滩地农业种植行为。〔责任单位：天府新区眉山党工委、管委会，市商务局；责任人：胡徐、谢万钧、廖礼仁；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已完成柴桑河清水段、龙王堰莲花段沿线生活污水管网排查清理。柴桑河清水段破损管网已修复，柴桑河支流（青林沟）西街段城镇居民生活污水收集率得到提升；龙王堰莲花乡段管网问题已完成整改，增设</w:t>
      </w:r>
      <w:r>
        <w:rPr>
          <w:rFonts w:eastAsia="仿宋_GB2312" w:cs="Times New Roman" w:ascii="Times New Roman" w:hAnsi="Times New Roman"/>
          <w:color w:val="000000"/>
          <w:sz w:val="32"/>
          <w:szCs w:val="32"/>
        </w:rPr>
        <w:t>2400</w:t>
      </w:r>
      <w:r>
        <w:rPr>
          <w:rFonts w:ascii="Times New Roman" w:hAnsi="Times New Roman" w:cs="Times New Roman" w:eastAsia="仿宋_GB2312"/>
          <w:color w:val="000000"/>
          <w:sz w:val="32"/>
          <w:szCs w:val="32"/>
        </w:rPr>
        <w:t>立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天一体化污水处理设施，现正常运行。</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思蒙河西龙段、韩坝支流丹棱大道段均不同程度存在沿线管网破损、生活污水直排、河滩地农业种植等问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市财政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丹棱县委、县政府，青神县委、县政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修复流域破损污水管网，加大生活污水收集处理，取缔河滩农业种植，改善流域水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19"/>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思蒙河西龙段沿线生活污水管网排查清理，对破损管网及时进行修补；将沿河居民生活污水全部接入西龙镇污水处理站处理，完成乱占河滩地农业种植行为的清理。〔责任单位：青神县委、县政府，市财政局；责任人：滕文学、李光；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对破损管道完成修复，安装新的居民生活污水管道并入场镇污水管网，杜绝污水直排隐患；下发禁止河滩地种植告知书，并在河滩地种植水生植物。严格“河长制”要求，加强专人常态化沿河巡查，并长期坚持。西龙高铁站居民聚居区、西龙场镇雨污管网改造已完工。完成西龙场镇污水管网普查改造。</w:t>
      </w:r>
    </w:p>
    <w:p>
      <w:pPr>
        <w:pStyle w:val="Normal"/>
        <w:numPr>
          <w:ilvl w:val="0"/>
          <w:numId w:val="19"/>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韩坝支流丹棱大道段沿线生活污水管网排查清理，对破损管网及时进行修补，杜绝生活污水直排，持续强化农药化肥减量，进一步规范处理变质、腐烂水果等废弃农产品。整治思蒙河流域丹棱段各类污染源，不断改善水环境质量。〔责任单位：丹棱县委、县政府，市财政局；责任人：何波、李光；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对丹棱大道开展污水管网排查，破碎管网进行了修复整治，目前污水管网已全部接入城市污水市政管网。通过建设水肥一体化、生态沟、生态湿地系统、生态池以及推广有机肥替代、草生栽培、绿色防控、统防统治等技术措施减轻农业面源污染，净化思蒙河流域水质。印发《关于做好烂水果无害化处理工作的通知》《关于开展集中无害化处理烂水果工作的通知》，指导初加工企业、种植户严格做好烂水果等易腐垃圾无害化处理工作，并持续开展行业监督检查，未发现有乱扔乱倒烂水果情况。</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思蒙河水质均达到地表水</w:t>
      </w:r>
      <w:r>
        <w:rPr>
          <w:rFonts w:eastAsia="仿宋_GB2312" w:cs="Times New Roman" w:ascii="Times New Roman" w:hAnsi="Times New Roman"/>
          <w:color w:val="000000"/>
          <w:sz w:val="32"/>
          <w:szCs w:val="32"/>
        </w:rPr>
        <w:t>III</w:t>
      </w:r>
      <w:r>
        <w:rPr>
          <w:rFonts w:ascii="Times New Roman" w:hAnsi="Times New Roman" w:cs="Times New Roman" w:eastAsia="仿宋_GB2312"/>
          <w:color w:val="000000"/>
          <w:sz w:val="32"/>
          <w:szCs w:val="32"/>
        </w:rPr>
        <w:t>类。</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十三）眉山市通过新建或提标改造各类污水处理设施，实现乡（镇）污水处理设施全覆盖，督察组抽查眉山天府新区及</w:t>
      </w: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个县（区）</w:t>
      </w:r>
      <w:r>
        <w:rPr>
          <w:rFonts w:eastAsia="楷体_GB2312" w:cs="楷体_GB2312" w:ascii="楷体_GB2312" w:hAnsi="楷体_GB2312"/>
          <w:color w:val="000000"/>
          <w:sz w:val="32"/>
          <w:szCs w:val="32"/>
        </w:rPr>
        <w:t>13</w:t>
      </w:r>
      <w:r>
        <w:rPr>
          <w:rFonts w:ascii="楷体_GB2312" w:hAnsi="楷体_GB2312" w:cs="楷体_GB2312" w:eastAsia="楷体_GB2312"/>
          <w:color w:val="000000"/>
          <w:sz w:val="32"/>
          <w:szCs w:val="32"/>
        </w:rPr>
        <w:t>座乡（镇）污水处理厂，不同程度存在进水浓度低、运行负荷低、出水水质超标等问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市住房城乡建设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天府新区眉山党工委、管委会，各县（区）党委、政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立行立改，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完成</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座污水处理厂问题整改，规范城镇生活污水处理厂运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5"/>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丹棱杨场镇污水处理站、东坡区崇仁黄家社区污水处理站、东坡区松江张坎污水处理站、黑龙滩风景区污水处理厂、洪雅县柳江镇生活污水处理厂、彭山城西污水处理厂、彭山谢家污水处理厂、青神县西龙镇污水处理站、仁寿县富加镇污水处理厂、仁寿县文宫镇污水处理厂、仁寿县钟祥镇污水处理厂、眉山天府新区视高街道第二污水处理厂、眉山天府新区兴盛污水处理厂问题整改。〔责任单位：天府新区眉山党工委、管委会，各县（区）党委、政府；责任人：上述责任单位主要负责同志；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p>
    <w:p>
      <w:pPr>
        <w:pStyle w:val="Normal"/>
        <w:spacing w:lineRule="exact" w:line="580"/>
        <w:ind w:firstLine="640"/>
        <w:rPr/>
      </w:pPr>
      <w:r>
        <w:rPr>
          <w:rFonts w:ascii="Times New Roman" w:hAnsi="Times New Roman" w:cs="Times New Roman" w:eastAsia="仿宋_GB2312"/>
          <w:color w:val="000000"/>
          <w:sz w:val="32"/>
          <w:szCs w:val="32"/>
        </w:rPr>
        <w:t>整改情况：丹棱杨场污水处理站</w:t>
      </w:r>
      <w:r>
        <w:rPr>
          <w:rFonts w:ascii="Times New Roman" w:hAnsi="Times New Roman" w:cs="Times New Roman" w:eastAsia="仿宋_GB2312"/>
          <w:color w:val="000000"/>
          <w:sz w:val="32"/>
          <w:szCs w:val="32"/>
        </w:rPr>
        <w:t>已</w:t>
      </w:r>
      <w:r>
        <w:rPr>
          <w:rFonts w:ascii="Times New Roman" w:hAnsi="Times New Roman" w:cs="Times New Roman" w:eastAsia="仿宋_GB2312"/>
          <w:color w:val="000000"/>
          <w:sz w:val="32"/>
          <w:szCs w:val="32"/>
        </w:rPr>
        <w:t>完成整改，目前正常运行，达标排放。东坡区污水处理站已完成整改，已完善支管网建设，提高进水浓度及运行负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出水水质达标。仁寿县富加、文宫、钟祥、黑龙滩等镇污水厂进出水问题已完成整改。洪雅县实施柳江镇生活污水处理厂配套管网整治建设，柳江污水处理厂进水化学需氧量浓度已</w:t>
      </w:r>
      <w:r>
        <w:rPr>
          <w:rFonts w:ascii="Times New Roman" w:hAnsi="Times New Roman" w:cs="Times New Roman" w:eastAsia="仿宋_GB2312"/>
          <w:color w:val="000000"/>
          <w:sz w:val="32"/>
          <w:szCs w:val="32"/>
        </w:rPr>
        <w:t>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毫克升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彭山区开展管网排查，疏通堵塞管道，修复破损管道，目前谢家污水处理厂进水</w:t>
      </w:r>
      <w:r>
        <w:rPr>
          <w:rFonts w:eastAsia="仿宋_GB2312" w:cs="Times New Roman" w:ascii="Times New Roman" w:hAnsi="Times New Roman"/>
          <w:color w:val="000000"/>
          <w:sz w:val="32"/>
          <w:szCs w:val="32"/>
        </w:rPr>
        <w:t>COD</w:t>
      </w:r>
      <w:r>
        <w:rPr>
          <w:rFonts w:ascii="Times New Roman" w:hAnsi="Times New Roman" w:cs="Times New Roman" w:eastAsia="仿宋_GB2312"/>
          <w:color w:val="000000"/>
          <w:sz w:val="32"/>
          <w:szCs w:val="32"/>
        </w:rPr>
        <w:t>浓度已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毫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升，出水水质达到排放标准。青神县西龙镇污水处理站监控已恢复正常使用，进水浓度已达标。视高第二污水处理厂加强运营管理，定期抽查运行情况，并对上游截污干管破损处进行修复，目前厂站内排放指标已恢复正常。</w:t>
      </w:r>
    </w:p>
    <w:p>
      <w:pPr>
        <w:pStyle w:val="Normal"/>
        <w:numPr>
          <w:ilvl w:val="0"/>
          <w:numId w:val="5"/>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实施全市城镇污水处理厂提质增效三年行动计划，规范城镇生活污水处理厂运行。〔责任单位：市住房城乡建设局；责任人：张旭冬；整改时限：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已完成管网全面排查，持续开展乡（镇）雨污分流改造工作，新建污水支管，提高收集率，增加污水厂进水量。</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十四）《四川省城镇污水处理设施建设三年推进方案》明确，眉山市餐厨垃圾无害化处理项目应于</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建成投运，但直至</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日才开挖地基，整体进度滞后。</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市住房城乡建设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按期完成眉山市餐厨垃圾无害化处理项目建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6"/>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倒排工期，优化工序，完成主体工程建设和设备安装。〔责任单位：市住房城乡建设局；责任人：许弘；整改时限：</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眉山市餐厨垃圾无害化项目已建成运行。</w:t>
      </w:r>
    </w:p>
    <w:p>
      <w:pPr>
        <w:pStyle w:val="Normal"/>
        <w:numPr>
          <w:ilvl w:val="0"/>
          <w:numId w:val="6"/>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完成设备调试运行，投入正常使用。〔责任单位：市住房城乡建设局；责任人：许弘；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眉山市餐厨垃圾无害化项目已正常运行。</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十五）眉山市非煤矿山共计</w:t>
      </w:r>
      <w:r>
        <w:rPr>
          <w:rFonts w:eastAsia="楷体_GB2312" w:cs="楷体_GB2312" w:ascii="楷体_GB2312" w:hAnsi="楷体_GB2312"/>
          <w:color w:val="000000"/>
          <w:sz w:val="32"/>
          <w:szCs w:val="32"/>
        </w:rPr>
        <w:t>274</w:t>
      </w:r>
      <w:r>
        <w:rPr>
          <w:rFonts w:ascii="楷体_GB2312" w:hAnsi="楷体_GB2312" w:cs="楷体_GB2312" w:eastAsia="楷体_GB2312"/>
          <w:color w:val="000000"/>
          <w:sz w:val="32"/>
          <w:szCs w:val="32"/>
        </w:rPr>
        <w:t>座，督察组抽查青神县、仁寿县、彭山区</w:t>
      </w: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余座露天矿山，均不同程度存在生态修复不及时、雨污分流不彻底、降尘措施未落实等问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市自然资源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青神县委、县政府，仁寿县委、县政府，彭山区委、区政府，市应急管理局，市生态环境局，市经济和信息化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立行立改、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完成</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座非煤矿山问题整改，加强全市非煤矿山问题排查整治。</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11"/>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完成彭山区公义镇红光页岩砖厂、青神县夹江锄金源陶瓷原料有限公司、青神县盛源建材有限公司、仁寿县百汇金公司、仁寿华平建材厂、仁寿振兴矿业、仁寿东方页岩空心机砖厂、仁寿县云台机砖厂、仁寿县新店镇平安机砖厂、仁寿县翻身机砖厂、仁寿富加镇机砖厂、仁寿县慈航镇观音机砖厂等</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座露天矿山的整改。〔责任单位：彭山区委、区政府，仁寿县委、县政府，青神县委、县政府；责任人：赵飞宇、游德华、宋麒麟；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w:t>
      </w:r>
      <w:r>
        <w:rPr>
          <w:rFonts w:ascii="Times New Roman" w:hAnsi="Times New Roman" w:cs="Times New Roman" w:eastAsia="仿宋_GB2312"/>
          <w:bCs/>
          <w:color w:val="000000"/>
          <w:sz w:val="32"/>
          <w:szCs w:val="32"/>
        </w:rPr>
        <w:t>针对</w:t>
      </w:r>
      <w:r>
        <w:rPr>
          <w:rFonts w:ascii="Times New Roman" w:hAnsi="Times New Roman" w:cs="Times New Roman" w:eastAsia="仿宋_GB2312"/>
          <w:color w:val="000000"/>
          <w:sz w:val="32"/>
          <w:szCs w:val="32"/>
        </w:rPr>
        <w:t>彭山区公义镇红光页岩砖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青神县西龙镇新农村石英砂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青神县夹江锄金源陶瓷原料有限公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青神县高台乡南坝子村页岩矿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青神县盛源建材有限公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仁寿县百汇金矿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仁寿华平建材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仁寿振兴矿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仁寿东方岩空心机砖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仁寿县云台机砖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仁寿县新店乡平安机砖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仁寿县大洪乡翻身机砖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仁寿富加镇机砖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仁寿县慈航镇观音机砖厂</w:t>
      </w:r>
      <w:r>
        <w:rPr>
          <w:rFonts w:ascii="Times New Roman" w:hAnsi="Times New Roman" w:cs="Times New Roman" w:eastAsia="仿宋_GB2312"/>
          <w:color w:val="000000"/>
          <w:sz w:val="32"/>
          <w:szCs w:val="32"/>
        </w:rPr>
        <w:t>存在的生态环境问题，通过采取</w:t>
      </w:r>
      <w:r>
        <w:rPr>
          <w:rFonts w:ascii="Times New Roman" w:hAnsi="Times New Roman" w:cs="Times New Roman" w:eastAsia="仿宋_GB2312"/>
          <w:color w:val="000000"/>
          <w:sz w:val="32"/>
          <w:szCs w:val="32"/>
        </w:rPr>
        <w:t>覆土</w:t>
      </w:r>
      <w:r>
        <w:rPr>
          <w:rFonts w:ascii="Times New Roman" w:hAnsi="Times New Roman" w:cs="Times New Roman" w:eastAsia="仿宋_GB2312"/>
          <w:color w:val="000000"/>
          <w:sz w:val="32"/>
          <w:szCs w:val="32"/>
        </w:rPr>
        <w:t>复绿、</w:t>
      </w:r>
      <w:r>
        <w:rPr>
          <w:rFonts w:ascii="Times New Roman" w:hAnsi="Times New Roman" w:cs="Times New Roman" w:eastAsia="仿宋_GB2312"/>
          <w:color w:val="000000"/>
          <w:sz w:val="32"/>
          <w:szCs w:val="32"/>
        </w:rPr>
        <w:t>修建排水沟和沉淀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开启喷淋设施</w:t>
      </w:r>
      <w:r>
        <w:rPr>
          <w:rFonts w:ascii="Times New Roman" w:hAnsi="Times New Roman" w:cs="Times New Roman" w:eastAsia="仿宋_GB2312"/>
          <w:color w:val="000000"/>
          <w:sz w:val="32"/>
          <w:szCs w:val="32"/>
        </w:rPr>
        <w:t>、全面覆盖等措施进行了生态修复、雨污分流、落实了降尘措施。</w:t>
      </w:r>
    </w:p>
    <w:p>
      <w:pPr>
        <w:pStyle w:val="Normal"/>
        <w:numPr>
          <w:ilvl w:val="0"/>
          <w:numId w:val="11"/>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开展矿山生态修复专项行动，对全市矿山开展拉网式排查整治，全面做好生态修复，依法开展生态损害赔偿。〔责任单位：市自然资源局，天府新区眉山党工委、管委会，各县（区）党委、政府；责任人：上述责任单位主要负责同志；整改时限：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对全市矿山开展拉网排查，并指导督促矿山企业对排查问题开展生态修复专项整治。</w:t>
      </w:r>
    </w:p>
    <w:p>
      <w:pPr>
        <w:pStyle w:val="Normal"/>
        <w:numPr>
          <w:ilvl w:val="0"/>
          <w:numId w:val="11"/>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对矿山企业生态修复、落实矿山企业污水收集处理和降尘各项措施及安全生产情况开展常态化监督检查。〔责任单位：市自然资源局，市应急管理局，市生态环境局，市经济和信息化局，天府新区眉山党工委、管委会，各县（区）党委、政府；责任人：上述责任单位主要负责同志；整改时限：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市自然资源局印发《关于进一步加强涉矿企业行业监管的通知》，加强涉矿生态环境问题行业监管工作。</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十六）青神县高台乡南坝子村页岩矿山</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停产以来仍未开展生态修复工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青神县委、县政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市自然资源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全面完成该矿山生态修复工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22"/>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督促企业按照环评要求对原材料区裸土进行全面覆盖。〔责任单位：青神县委、县政府；责任人：宋麒麟；整改时限：</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该企业已停产，已完成建渣清运和覆土工作</w:t>
      </w:r>
      <w:r>
        <w:rPr>
          <w:rFonts w:ascii="Times New Roman" w:hAnsi="Times New Roman" w:cs="Times New Roman" w:eastAsia="仿宋_GB2312"/>
          <w:color w:val="000000"/>
          <w:sz w:val="32"/>
          <w:szCs w:val="32"/>
        </w:rPr>
        <w:t>。</w:t>
      </w:r>
    </w:p>
    <w:p>
      <w:pPr>
        <w:pStyle w:val="Normal"/>
        <w:numPr>
          <w:ilvl w:val="0"/>
          <w:numId w:val="22"/>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将水坑中的污水转运至有资质的单位进行处置，加强后期监管，确保不产生新的污水。〔责任单位：青神县委、县政府；责任人：宋麒麟；整改时限：</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水坑中污水已交污水处理厂处理。</w:t>
      </w:r>
    </w:p>
    <w:p>
      <w:pPr>
        <w:pStyle w:val="Normal"/>
        <w:numPr>
          <w:ilvl w:val="0"/>
          <w:numId w:val="22"/>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完成水坑的还土填充工作。〔责任单位：青神县委、县政府；责任人：宋麒麟；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p>
    <w:p>
      <w:pPr>
        <w:pStyle w:val="Normal"/>
        <w:spacing w:lineRule="exact" w:line="580"/>
        <w:ind w:firstLine="640"/>
        <w:rPr/>
      </w:pPr>
      <w:r>
        <w:rPr>
          <w:rFonts w:ascii="Times New Roman" w:hAnsi="Times New Roman" w:cs="Times New Roman" w:eastAsia="仿宋_GB2312"/>
          <w:color w:val="000000"/>
          <w:sz w:val="32"/>
          <w:szCs w:val="32"/>
        </w:rPr>
        <w:t>整改情况：</w:t>
      </w:r>
      <w:r>
        <w:rPr>
          <w:rFonts w:ascii="Times New Roman" w:hAnsi="Times New Roman" w:cs="Times New Roman" w:eastAsia="仿宋_GB2312"/>
          <w:bCs/>
          <w:color w:val="000000"/>
          <w:sz w:val="32"/>
          <w:szCs w:val="32"/>
        </w:rPr>
        <w:t>已</w:t>
      </w:r>
      <w:r>
        <w:rPr>
          <w:rFonts w:ascii="Times New Roman" w:hAnsi="Times New Roman" w:cs="Times New Roman" w:eastAsia="仿宋_GB2312"/>
          <w:color w:val="000000"/>
          <w:sz w:val="32"/>
          <w:szCs w:val="32"/>
        </w:rPr>
        <w:t>完成矿区深处未复垦区域裸土回填工作并撒播草籽，实现生态修复。</w:t>
      </w:r>
    </w:p>
    <w:p>
      <w:pPr>
        <w:pStyle w:val="Normal"/>
        <w:numPr>
          <w:ilvl w:val="0"/>
          <w:numId w:val="22"/>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按照企业生态环境恢复治理与土地复垦方案要求，完成该矿山生态修复工作。〔责任单位：青神县委、县政府，市自然资源局；责任人：宋麒麟、黄兴林；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pPr>
      <w:r>
        <w:rPr>
          <w:rFonts w:ascii="Times New Roman" w:hAnsi="Times New Roman" w:cs="Times New Roman" w:eastAsia="仿宋_GB2312"/>
          <w:color w:val="000000"/>
          <w:sz w:val="32"/>
          <w:szCs w:val="32"/>
        </w:rPr>
        <w:t>整改情况：</w:t>
      </w:r>
      <w:r>
        <w:rPr>
          <w:rFonts w:ascii="Times New Roman" w:hAnsi="Times New Roman" w:cs="Times New Roman" w:eastAsia="仿宋_GB2312"/>
          <w:bCs/>
          <w:color w:val="000000"/>
          <w:sz w:val="32"/>
          <w:szCs w:val="32"/>
        </w:rPr>
        <w:t>已</w:t>
      </w:r>
      <w:r>
        <w:rPr>
          <w:rFonts w:ascii="Times New Roman" w:hAnsi="Times New Roman" w:cs="Times New Roman" w:eastAsia="仿宋_GB2312"/>
          <w:color w:val="000000"/>
          <w:sz w:val="32"/>
          <w:szCs w:val="32"/>
        </w:rPr>
        <w:t>完成矿区深处未复垦区域裸土回填工作并撒播草籽，实现生态修复。</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生态环境风险类</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十七）泡菜产业园区污水处理厂主要处理园区</w:t>
      </w:r>
      <w:r>
        <w:rPr>
          <w:rFonts w:eastAsia="楷体_GB2312" w:cs="楷体_GB2312" w:ascii="楷体_GB2312" w:hAnsi="楷体_GB2312"/>
          <w:color w:val="000000"/>
          <w:sz w:val="32"/>
          <w:szCs w:val="32"/>
        </w:rPr>
        <w:t>69</w:t>
      </w:r>
      <w:r>
        <w:rPr>
          <w:rFonts w:ascii="楷体_GB2312" w:hAnsi="楷体_GB2312" w:cs="楷体_GB2312" w:eastAsia="楷体_GB2312"/>
          <w:color w:val="000000"/>
          <w:sz w:val="32"/>
          <w:szCs w:val="32"/>
        </w:rPr>
        <w:t>家工业企业生产废水和崇礼、永寿片区场镇居民生活污水，督察发现，实际进水量大于账目处理量、突发环境风险防范应急预案已到期、危废管理不到位等问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东坡区委、区政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pPr>
      <w:r>
        <w:rPr>
          <w:rFonts w:ascii="Times New Roman" w:hAnsi="Times New Roman" w:cs="Times New Roman" w:eastAsia="仿宋_GB2312"/>
          <w:color w:val="000000"/>
          <w:sz w:val="32"/>
          <w:szCs w:val="32"/>
        </w:rPr>
        <w:t>整改目标：对危废规范收集处置，污水处理厂稳定达标排放</w:t>
      </w:r>
      <w:r>
        <w:rPr>
          <w:rFonts w:ascii="Times New Roman" w:hAnsi="Times New Roman" w:cs="Times New Roman" w:eastAsia="仿宋_GB2312"/>
          <w:color w:val="000000"/>
          <w:sz w:val="32"/>
          <w:szCs w:val="32"/>
        </w:rPr>
        <w:t>，确保环境安全</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28"/>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每年开展丰水期、枯水期地下水监测，掌握水质变化情况。〔责任单位：东坡区委、区政府；责任人：郭吉祥；整改时限：长期坚持〕</w:t>
      </w:r>
    </w:p>
    <w:p>
      <w:pPr>
        <w:pStyle w:val="Normal"/>
        <w:spacing w:lineRule="exact" w:line="580"/>
        <w:ind w:firstLine="640"/>
        <w:rPr/>
      </w:pPr>
      <w:r>
        <w:rPr>
          <w:rFonts w:ascii="Times New Roman" w:hAnsi="Times New Roman" w:cs="Times New Roman" w:eastAsia="仿宋_GB2312"/>
          <w:color w:val="000000"/>
          <w:sz w:val="32"/>
          <w:szCs w:val="32"/>
        </w:rPr>
        <w:t>整改情况：园区污水处理厂分别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对地下水进行监测。</w:t>
      </w:r>
    </w:p>
    <w:p>
      <w:pPr>
        <w:pStyle w:val="Normal"/>
        <w:numPr>
          <w:ilvl w:val="0"/>
          <w:numId w:val="28"/>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修订应急预案，并完成备案。〔责任单位：东坡区委、区政府；责任人：郭吉祥；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园区污水处理厂应急预案已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向眉山市东坡生态环境局备案。</w:t>
      </w:r>
    </w:p>
    <w:p>
      <w:pPr>
        <w:pStyle w:val="Normal"/>
        <w:numPr>
          <w:ilvl w:val="0"/>
          <w:numId w:val="28"/>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修建规范的危废暂存间，实行分类、分区域存放，并按要求设置标识标牌，明确专人管理，建好出入库台账记录。〔责任单位：东坡区委、区政府；责任人：郭吉祥；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园区污水处理厂已修建规范的危废暂存间，实行分类、分区域存放，并按要求设置标识标牌，明确专人管理，建好出入库台账记录。</w:t>
      </w:r>
    </w:p>
    <w:p>
      <w:pPr>
        <w:pStyle w:val="Normal"/>
        <w:numPr>
          <w:ilvl w:val="0"/>
          <w:numId w:val="28"/>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进一步排查园区内外污水来源，制定管控方案，加强网格化监管和台账管理，确保园区</w:t>
      </w: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家工业企业生产废水和崇礼、永寿片区场镇居民生活污水应收尽收。完成吉香居、李记乐宝盐回收处理设施建设。〔责任单位：东坡区委、区政府；责任人：郭吉祥；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园区所有企业污水经预处理后排入园区污水处理厂，处理后达标排放；李记、吉香居泡菜企业已完成盐回收处理设施建设。</w:t>
      </w:r>
    </w:p>
    <w:p>
      <w:pPr>
        <w:pStyle w:val="Normal"/>
        <w:numPr>
          <w:ilvl w:val="0"/>
          <w:numId w:val="28"/>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加强与省级部门就氯化物排放标准的对接，按最新要求积极开展整治工作。督促指导园区泡菜企业稳定运行使用高浓度盐水治理设施。〔责任单位：东坡区委、区政府；责任人：郭吉祥；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spacing w:lineRule="exact" w:line="580"/>
        <w:ind w:firstLine="640"/>
        <w:rPr>
          <w:rFonts w:eastAsia="仿宋_GB2312"/>
        </w:rPr>
      </w:pPr>
      <w:r>
        <w:rPr>
          <w:rFonts w:ascii="Times New Roman" w:hAnsi="Times New Roman" w:cs="Times New Roman" w:eastAsia="仿宋_GB2312"/>
          <w:bCs/>
          <w:color w:val="000000"/>
          <w:sz w:val="32"/>
          <w:szCs w:val="32"/>
        </w:rPr>
        <w:t>整改情况：</w:t>
      </w:r>
      <w:r>
        <w:rPr>
          <w:rFonts w:ascii="Times New Roman" w:hAnsi="Times New Roman" w:cs="Times New Roman" w:eastAsia="仿宋_GB2312"/>
          <w:color w:val="000000"/>
          <w:sz w:val="32"/>
          <w:szCs w:val="32"/>
        </w:rPr>
        <w:t>《四川省泡菜工业水污染物排放标准》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实施，泡菜园区污水处理厂氯化物排放限值稳定达标排放。</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十八）眉山市地下水系发达、纵横交错，但个别县（区）、部门（单位）履职不到位，对工业企业缺乏监管，给地下水带来较大环境风险隐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市生态环境局、市经济和信息化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天府新区眉山党工委、管委会，各县（区）党委、</w:t>
      </w:r>
      <w:r>
        <w:rPr>
          <w:rFonts w:ascii="Times New Roman" w:hAnsi="Times New Roman" w:cs="Times New Roman" w:eastAsia="仿宋_GB2312"/>
          <w:color w:val="000000"/>
          <w:spacing w:val="-6"/>
          <w:sz w:val="32"/>
          <w:szCs w:val="32"/>
        </w:rPr>
        <w:t>政府，眉山高新区党工委、管委会，甘眉工业园区党工委、管委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立行立改，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基本摸清全市地下水状况，对重点区域、重点企业加强管控。</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3"/>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开展地下水现状调查，重点对眉山高新区、甘眉工业园区等重点园区和部分化工、印染、危废处置等重点企业开展地下水监测，掌握水质情况。〔责任单位：天府新区眉山党工委、管委会，各县（区）党委、政府，眉山高新区党工委、管委会，甘眉工业园区党工委、管委会，市生态环境局；责任人：上述责任单位主要负责同志；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已设立地下水监测点并开展水质监测。加强对眉山高新区、甘眉工业园区等重点园区和部分化工、印染、危废处置等重点企业的巡查检查，定期开展地下水监测，掌握水质情况。</w:t>
      </w:r>
    </w:p>
    <w:p>
      <w:pPr>
        <w:pStyle w:val="Normal"/>
        <w:numPr>
          <w:ilvl w:val="0"/>
          <w:numId w:val="3"/>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加强对化工、印染、危废处置等重点企业和重点园区的管控，对重点企业开展常态化排查，列出重点监管清单，持续压实企业主体责任，杜绝工业污水直排和跑冒滴漏，避免影响地下水水质。〔责任单位：天府新区眉山党工委、管委会，各县（区）党委、政府，眉山高新区党工委、管委会，甘眉工业园区党工委、管委会，市经济和信息化局，市生态环境局；责任人：上述责任单位主要负责同志；整改时限：长期坚持〕</w:t>
      </w:r>
    </w:p>
    <w:p>
      <w:pPr>
        <w:pStyle w:val="Normal"/>
        <w:spacing w:lineRule="exact" w:line="580"/>
        <w:ind w:firstLine="640"/>
        <w:rPr/>
      </w:pPr>
      <w:r>
        <w:rPr>
          <w:rFonts w:ascii="Times New Roman" w:hAnsi="Times New Roman" w:cs="Times New Roman" w:eastAsia="仿宋_GB2312"/>
          <w:color w:val="000000"/>
          <w:sz w:val="32"/>
          <w:szCs w:val="32"/>
        </w:rPr>
        <w:t>整改情况：</w:t>
      </w:r>
      <w:r>
        <w:rPr>
          <w:rFonts w:ascii="Times New Roman" w:hAnsi="Times New Roman" w:cs="Times New Roman" w:eastAsia="仿宋_GB2312"/>
          <w:color w:val="000000"/>
          <w:sz w:val="32"/>
          <w:szCs w:val="32"/>
        </w:rPr>
        <w:t>已</w:t>
      </w:r>
      <w:r>
        <w:rPr>
          <w:rFonts w:ascii="Times New Roman" w:hAnsi="Times New Roman" w:cs="Times New Roman" w:eastAsia="仿宋_GB2312"/>
          <w:color w:val="000000"/>
          <w:sz w:val="32"/>
          <w:szCs w:val="32"/>
        </w:rPr>
        <w:t>加强对化工、印染、危废处置等重点企业和重点园区管控，对重点企业开展常态化排查，列出重点监管清单，持续压实企业主体责任，杜绝</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rPr>
        <w:t>工业污水直排和跑冒滴漏，避免影响地下水水质。</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十九）彭山应林化工有限公司地下水部分指标超标。</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彭山区委、区政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全面管控风险，减少企业对地下水污染。</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38"/>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对该公司周边地下水进行全面检测，进一步掌握背景值和污染情况。〔责任单位：彭山区委、区政府；责任人：李昇锦；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对该公司周边</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地下水点位进行了分段检测，进行了数据分析比对。</w:t>
      </w:r>
    </w:p>
    <w:p>
      <w:pPr>
        <w:pStyle w:val="Normal"/>
        <w:numPr>
          <w:ilvl w:val="0"/>
          <w:numId w:val="38"/>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制定专项整治方案，并邀请专家进行论证。〔责任单位：彭山区委、区政府，责任人：李昇锦，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pPr>
      <w:r>
        <w:rPr>
          <w:rFonts w:ascii="Times New Roman" w:hAnsi="Times New Roman" w:cs="Times New Roman" w:eastAsia="仿宋_GB2312"/>
          <w:color w:val="000000"/>
          <w:sz w:val="32"/>
          <w:szCs w:val="32"/>
        </w:rPr>
        <w:t>整改情况：为减少该公司生产活动对周边环境和地下水的影响，制定了《眉山市彭山区芒硝排土场整治方案》</w:t>
      </w:r>
      <w:r>
        <w:rPr>
          <w:rFonts w:ascii="Times New Roman" w:hAnsi="Times New Roman" w:cs="Times New Roman" w:eastAsia="仿宋_GB2312"/>
          <w:color w:val="000000"/>
          <w:sz w:val="32"/>
          <w:szCs w:val="32"/>
        </w:rPr>
        <w:t>，并邀请专家进行了论证</w:t>
      </w:r>
      <w:r>
        <w:rPr>
          <w:rFonts w:ascii="Times New Roman" w:hAnsi="Times New Roman" w:cs="Times New Roman" w:eastAsia="仿宋_GB2312"/>
          <w:color w:val="000000"/>
          <w:sz w:val="32"/>
          <w:szCs w:val="32"/>
        </w:rPr>
        <w:t>。</w:t>
      </w:r>
    </w:p>
    <w:p>
      <w:pPr>
        <w:pStyle w:val="Normal"/>
        <w:numPr>
          <w:ilvl w:val="0"/>
          <w:numId w:val="38"/>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按照经专家论证的专项整治方案开展整治。〔责任单位：彭山区委、区政府；责任人：廖长明；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p>
    <w:p>
      <w:pPr>
        <w:pStyle w:val="Normal"/>
        <w:spacing w:lineRule="exact" w:line="580"/>
        <w:ind w:firstLine="640"/>
        <w:rPr/>
      </w:pPr>
      <w:r>
        <w:rPr>
          <w:rFonts w:ascii="Times New Roman" w:hAnsi="Times New Roman" w:cs="Times New Roman" w:eastAsia="仿宋_GB2312"/>
          <w:color w:val="000000"/>
          <w:sz w:val="32"/>
          <w:szCs w:val="32"/>
        </w:rPr>
        <w:t>整改情况：目前，该企业尾矿渗滤液防渗池已硬化，排土场</w:t>
      </w:r>
      <w:r>
        <w:rPr>
          <w:rFonts w:ascii="Times New Roman" w:hAnsi="Times New Roman" w:cs="Times New Roman" w:eastAsia="仿宋_GB2312"/>
          <w:color w:val="000000"/>
          <w:sz w:val="32"/>
          <w:szCs w:val="32"/>
        </w:rPr>
        <w:t>已完成整改</w:t>
      </w:r>
      <w:r>
        <w:rPr>
          <w:rFonts w:ascii="Times New Roman" w:hAnsi="Times New Roman" w:cs="Times New Roman" w:eastAsia="仿宋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十）东坡区复兴镇白塔村</w:t>
      </w: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组、石膏村</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组堆存大量固体废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东坡区委、区政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市生态环境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对固体废物进行妥善处置，确保环境安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17"/>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对固体废物开展检测。〔责任单位：东坡区委、区政府；责任人：王志丹；整改时限：</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检测结果为一般固废，固废采取全覆盖，防渗漏措施，确保环境安全。</w:t>
      </w:r>
    </w:p>
    <w:p>
      <w:pPr>
        <w:pStyle w:val="Normal"/>
        <w:numPr>
          <w:ilvl w:val="0"/>
          <w:numId w:val="17"/>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根据检测结果，对固体废物进行转运处置。〔责任单位：东坡区委、区政府；责任人：游方全；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已将固体废物转运至农场异味发酵，用作果树种植。</w:t>
      </w:r>
    </w:p>
    <w:p>
      <w:pPr>
        <w:pStyle w:val="Normal"/>
        <w:numPr>
          <w:ilvl w:val="0"/>
          <w:numId w:val="17"/>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落实镇村网格化监管责任，加强日常巡查，确保村组周边环境安全。〔责任单位：东坡区委、区政府；责任人：游方全；整改时限：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加强日常巡查，发现对环境违法行为移交上级部门依法依规查处。</w:t>
      </w:r>
    </w:p>
    <w:p>
      <w:pPr>
        <w:pStyle w:val="Normal"/>
        <w:numPr>
          <w:ilvl w:val="0"/>
          <w:numId w:val="17"/>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依法依规查处环境违法行为。〔责任单位：东坡区委、区政府，市生态环境局；责任人：王志丹、冯晓东；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pPr>
      <w:r>
        <w:rPr>
          <w:rFonts w:ascii="Times New Roman" w:hAnsi="Times New Roman" w:cs="Times New Roman" w:eastAsia="仿宋_GB2312"/>
          <w:color w:val="000000"/>
          <w:sz w:val="32"/>
          <w:szCs w:val="32"/>
        </w:rPr>
        <w:t>整改情况：</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市生态环境局依法对倾倒固废当事人</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rPr>
        <w:t>罚款。</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十一）督察组抽查眉山市</w:t>
      </w:r>
      <w:r>
        <w:rPr>
          <w:rFonts w:eastAsia="楷体_GB2312" w:cs="楷体_GB2312" w:ascii="楷体_GB2312" w:hAnsi="楷体_GB2312"/>
          <w:color w:val="000000"/>
          <w:sz w:val="32"/>
          <w:szCs w:val="32"/>
        </w:rPr>
        <w:t>20</w:t>
      </w:r>
      <w:r>
        <w:rPr>
          <w:rFonts w:ascii="楷体_GB2312" w:hAnsi="楷体_GB2312" w:cs="楷体_GB2312" w:eastAsia="楷体_GB2312"/>
          <w:color w:val="000000"/>
          <w:sz w:val="32"/>
          <w:szCs w:val="32"/>
        </w:rPr>
        <w:t>家危险废物产生单位，均不同程度存在危险废物暂存间设置、转移处置不规范等问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市生态环境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天府新区眉山党工委、管委会，各县（区）党委、政府，市交通运输局，眉山高新区党工委、管委会，甘眉工业园区党工委、管委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立行立改，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进一步规范危险废物暂存间设置和转运，确保危险废物安全转移和贮存。</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8"/>
        </w:numPr>
        <w:tabs>
          <w:tab w:val="clear" w:pos="420"/>
          <w:tab w:val="left" w:pos="0" w:leader="none"/>
        </w:tabs>
        <w:spacing w:lineRule="exact" w:line="580"/>
        <w:ind w:left="0" w:firstLine="64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完成东坡区眉山泡菜园区污水处理厂、眉山市永鑫建材有限公司、眉山市生活垃圾焚烧发电厂、四川眉雅钢铁有限公司、东坡区丰泰纸业、东坡区悦兴加油站、东坡区尚义加油站、东坡区</w:t>
      </w:r>
      <w:r>
        <w:rPr>
          <w:rFonts w:eastAsia="仿宋_GB2312" w:cs="Times New Roman" w:ascii="Times New Roman" w:hAnsi="Times New Roman"/>
          <w:color w:val="000000"/>
          <w:sz w:val="32"/>
          <w:szCs w:val="32"/>
        </w:rPr>
        <w:t>118</w:t>
      </w:r>
      <w:r>
        <w:rPr>
          <w:rFonts w:ascii="Times New Roman" w:hAnsi="Times New Roman" w:cs="Times New Roman" w:eastAsia="仿宋_GB2312"/>
          <w:color w:val="000000"/>
          <w:sz w:val="32"/>
          <w:szCs w:val="32"/>
        </w:rPr>
        <w:t>汽修厂、东坡区嘉远汽车维修养护中心、眉山长宝汽车销售服务有限公司、眉山市启贵商品混凝土有限公司、眉山市东坡区复兴镇白塔村</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组和</w:t>
      </w:r>
      <w:r>
        <w:rPr>
          <w:rFonts w:ascii="Times New Roman" w:hAnsi="Times New Roman" w:cs="Times New Roman" w:eastAsia="仿宋_GB2312"/>
          <w:color w:val="000000"/>
          <w:sz w:val="32"/>
          <w:szCs w:val="32"/>
        </w:rPr>
        <w:t>石</w:t>
      </w:r>
      <w:r>
        <w:rPr>
          <w:rFonts w:ascii="Times New Roman" w:hAnsi="Times New Roman" w:cs="Times New Roman" w:eastAsia="仿宋_GB2312"/>
          <w:color w:val="000000"/>
          <w:sz w:val="32"/>
          <w:szCs w:val="32"/>
        </w:rPr>
        <w:t>膏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组、金象园区垃圾中转站、彭山城西污水处理厂、中国水利水电夹江水工机械有限公司、四川立白实业有限公司、青神县鑫佳鹏汽修有限公司、仁寿瑞强建材有限公司、眉山天府新区视高街道第二污水处理厂、天府新区彭山青龙片区工业园区污水处理厂等</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家危险废物产生单位问题整改。〔责任单位：天府新区眉山党工委、管委会，东坡区委、区政府，彭山区委、区政府，仁寿县委、县政府，青神县委、县政府，市交通运输局，眉山高新区党工委、管委会，甘眉工业园区党工委、管委会；责任人：上述责任单位主要负责同志；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对存在问题的泡菜园区污水处理厂、永鑫建材有限公司、丰泰纸业、悦兴加油站、尚义加油站、</w:t>
      </w:r>
      <w:r>
        <w:rPr>
          <w:rFonts w:eastAsia="仿宋_GB2312" w:cs="Times New Roman" w:ascii="Times New Roman" w:hAnsi="Times New Roman"/>
          <w:color w:val="000000"/>
          <w:sz w:val="32"/>
          <w:szCs w:val="32"/>
        </w:rPr>
        <w:t>118</w:t>
      </w:r>
      <w:r>
        <w:rPr>
          <w:rFonts w:ascii="Times New Roman" w:hAnsi="Times New Roman" w:cs="Times New Roman" w:eastAsia="仿宋_GB2312"/>
          <w:color w:val="000000"/>
          <w:sz w:val="32"/>
          <w:szCs w:val="32"/>
        </w:rPr>
        <w:t>汽修厂、嘉远汽车维修养护中心、长宝汽车有限公司、启贵商品混凝土有限公司等危废产生单位进行现场指导，督促企业按照环保要求一一整改到位，规范建立危废库房，落实“四防”措施、标识标牌、台账管理、转移联单等法定规章制度，确保危废安全收集和暂存，依法转移和处置。目前各单位已规范建立危险废物暂存间，按要求收集、贮存、处置危险废物。</w:t>
      </w:r>
    </w:p>
    <w:p>
      <w:pPr>
        <w:pStyle w:val="Normal"/>
        <w:numPr>
          <w:ilvl w:val="0"/>
          <w:numId w:val="8"/>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围绕危险废物暂存间设置、转移处置不规范等问题，开展危险废物环境风险隐患排查整治，建立排查整治清单。能立行立改的，立即整改；不能立改的，制定方案加快整改。〔责任单位：天府新区眉山党工委、管委会，各县（区）党委、政府，眉山高新区党工委、管委会，甘眉工业园区党工委、管委会，市生态环境局，市交通运输局；责任人：上述责任单位主要负责同志；整改时限：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围绕危险废物暂存间设置、转移处置不规范等问题，组织召开环境保护防污专项整治会议并部署维修企业环保治理方案，明确环保攻坚行动，对各县（区）加强执法督导检查。同时帮扶县（区）汽车维修企业按要求收集、贮存、处置危险废物。</w:t>
      </w:r>
    </w:p>
    <w:p>
      <w:pPr>
        <w:pStyle w:val="Normal"/>
        <w:numPr>
          <w:ilvl w:val="0"/>
          <w:numId w:val="8"/>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开展危险废物规范化考核，推进危险废物规范化管理。〔责任单位：天府新区眉山党工委、管委会，各县（区）党委、政府，眉山高新区党工委、管委会，甘眉工业园区党工委、管委会，市生态环境局；责任人：上述责任单位主要负责同志；整改时限：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对</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家重点产生废物单位开展危险废物规范化管理考核，抽查考核合格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加强新《固废法》宣传和危险废物环境管理培训。对各县（区）、园区、重点产废企业（医院制药、机动车维修、家具制造等）分批次开展新《固废法》宣传和危险废物环境管理培训，下发宣讲资料，增强企业环保主体责任、属地监管责任和部门监管责任。</w:t>
      </w:r>
    </w:p>
    <w:p>
      <w:pPr>
        <w:pStyle w:val="Normal"/>
        <w:numPr>
          <w:ilvl w:val="0"/>
          <w:numId w:val="8"/>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依法打击涉及危险废物的环境违法行为。〔责任单位：天府新区眉山党工委、管委会，各县（区）党委、政府，眉山高新区党工委、管委会，甘眉工业园区党工委、管委会，市公安局，市生态环境局；责任人：上述责任单位主要负责同志；整改时限：长期坚持〕</w:t>
      </w:r>
    </w:p>
    <w:p>
      <w:pPr>
        <w:pStyle w:val="Normal"/>
        <w:spacing w:lineRule="exact" w:line="580"/>
        <w:ind w:firstLine="640"/>
        <w:rPr/>
      </w:pPr>
      <w:r>
        <w:rPr>
          <w:rFonts w:ascii="Times New Roman" w:hAnsi="Times New Roman" w:cs="Times New Roman" w:eastAsia="仿宋_GB2312"/>
          <w:color w:val="000000"/>
          <w:sz w:val="32"/>
          <w:szCs w:val="32"/>
        </w:rPr>
        <w:t>整改情况：依法打击涉及危险废物的环境违法行为。</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以来，全市共查处涉危险废物环境违法案件</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起，</w:t>
      </w:r>
      <w:r>
        <w:rPr>
          <w:rFonts w:ascii="Times New Roman" w:hAnsi="Times New Roman" w:cs="Times New Roman" w:eastAsia="仿宋_GB2312"/>
          <w:color w:val="000000"/>
          <w:kern w:val="0"/>
          <w:sz w:val="32"/>
          <w:szCs w:val="32"/>
          <w:shd w:fill="FFFFFF" w:val="clear"/>
        </w:rPr>
        <w:t>向公安机关移送危险废物环境违法犯罪线索</w:t>
      </w:r>
      <w:r>
        <w:rPr>
          <w:rFonts w:eastAsia="仿宋_GB2312" w:cs="Times New Roman" w:ascii="Times New Roman" w:hAnsi="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起，已立案侦查</w:t>
      </w:r>
      <w:r>
        <w:rPr>
          <w:rFonts w:eastAsia="仿宋_GB2312" w:cs="Times New Roman" w:ascii="Times New Roman" w:hAnsi="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起。</w:t>
      </w:r>
      <w:r>
        <w:rPr>
          <w:rFonts w:ascii="Times New Roman" w:hAnsi="Times New Roman" w:cs="Times New Roman" w:eastAsia="仿宋_GB2312"/>
          <w:color w:val="000000"/>
          <w:sz w:val="32"/>
          <w:szCs w:val="32"/>
        </w:rPr>
        <w:t>其中办理的陈国春非法处置危险废物案，</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被生态环境部作为打击危废违法典型案例宣传报道。</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十二）四川眉雅钒钛钢铁集团有限公司危废管理不规范，废油、废油桶未按环评要求交由资质单位处置，且该公司还擅自改变生产工艺、违规建设氧气站转换设施等，存在较大的环境风险隐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甘眉工业园区党工委、管委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市经济和信息化局、市生态环境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完成危废转移处置，全面排查整治环境风险隐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21"/>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督促眉雅公司与有资质单位签订处置协议，开展含铅收尘灰、废油及废油桶转移处置工作。〔责任单位：甘眉工业园区党工委、管委会；责任人：杨卫东；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已将厂内含锌电炉除尘灰、废油、废油桶委外转移处置。同时对全厂环境隐患进行全面排查整改，对含锌电炉除尘灰贮存间进行了全面硬化，标志标牌全部更新，新建一处废油贮存间，将厂区内零散废油全部收集存放到贮存间。</w:t>
      </w:r>
    </w:p>
    <w:p>
      <w:pPr>
        <w:pStyle w:val="Normal"/>
        <w:numPr>
          <w:ilvl w:val="0"/>
          <w:numId w:val="21"/>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针对眉雅公司违规建设的氧气站转换装置，经专家论证若确属生产必需，则按照建设要求整改完善，并补齐安全生产、生态环境保护等相关手续。〔责任单位：甘眉工业园区党工委、管委会；责任人：杨卫东；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已将制氧设施进行断电，不再投入使用。临近生产车间的储氧罐已全部搬至安全防护距离外。</w:t>
      </w:r>
    </w:p>
    <w:p>
      <w:pPr>
        <w:pStyle w:val="Normal"/>
        <w:numPr>
          <w:ilvl w:val="0"/>
          <w:numId w:val="21"/>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严格对照环评要求，全覆盖排查眉雅公司生态环境风险隐患，建立问题台账，逐一明确整改措施及整改时限，确保限期整改到位。对环境违法行为开展调查处理。〔责任单位：甘眉工业园区党工委、管委会，市经济和信息化局，市生态环境局；责任人：杨卫东、窦志伟、冯晓东；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pPr>
      <w:r>
        <w:rPr>
          <w:rFonts w:ascii="Times New Roman" w:hAnsi="Times New Roman" w:cs="Times New Roman" w:eastAsia="仿宋_GB2312"/>
          <w:color w:val="000000"/>
          <w:sz w:val="32"/>
          <w:szCs w:val="32"/>
        </w:rPr>
        <w:t>整改情况：甘眉工业园区管理委员会印发《关于四川眉雅钒钛钢铁集团有限公司生态突出问题专项整改方案》，要求企业做好问题整改落实。电炉收尘灰实施了跨省转移，其他危废完成在省内处置。企业加强日常管理，对存在的问题制定整改方案。市生态环境保护综合行政执法支队已</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rPr>
        <w:t>对眉雅公司环境违法行为的立案调查</w:t>
      </w:r>
      <w:r>
        <w:rPr>
          <w:rFonts w:ascii="Times New Roman" w:hAnsi="Times New Roman" w:cs="Times New Roman" w:eastAsia="仿宋_GB2312"/>
          <w:color w:val="000000"/>
          <w:sz w:val="32"/>
          <w:szCs w:val="32"/>
        </w:rPr>
        <w:t>处理</w:t>
      </w:r>
      <w:r>
        <w:rPr>
          <w:rFonts w:ascii="Times New Roman" w:hAnsi="Times New Roman" w:cs="Times New Roman" w:eastAsia="仿宋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十三）眉山市砂石企业普遍存在原料堆场覆盖不完全、场地积灰严重、降尘措施未落实、生产废水外排、危废管理混乱等问题，有较大的环境风险隐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市自然资源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天府新区眉山党工委、管委会，各县（区）党委、政府，市水利局，眉山高新区党工委、管委会，甘眉工业园区党工委、管委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立行立改，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规范全市砂石行业管理，开展污染防治工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18"/>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全覆盖开展砂石企业专项排查，对存在问题的砂石企业建立问题清单，限期整改。〔责任单位：天府新区眉山党工委、管委会，各县（区）党委、政府，眉山高新区党工委、管委会，甘眉工业园区党工委、管委会，市自然资源局，市水利局；责任人：上述责任单位主要负责同志；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p>
    <w:p>
      <w:pPr>
        <w:pStyle w:val="Normal"/>
        <w:spacing w:lineRule="exact" w:line="580"/>
        <w:ind w:firstLine="640"/>
        <w:rPr>
          <w:rFonts w:eastAsia="仿宋_GB2312"/>
        </w:rPr>
      </w:pPr>
      <w:r>
        <w:rPr>
          <w:rFonts w:ascii="Times New Roman" w:hAnsi="Times New Roman" w:cs="Times New Roman" w:eastAsia="仿宋_GB2312"/>
          <w:color w:val="000000"/>
          <w:sz w:val="32"/>
          <w:szCs w:val="32"/>
        </w:rPr>
        <w:t>整改情况：印发《关于开展矿山开采区生态环境督察检查的通知》，采取“四不两直”的方式对全市开采矿山进行暗访督导，重点围绕裸土覆盖、湿法开采措施、雨污分流设施等方面进行现场检查，</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rPr>
        <w:t>现场检查发现问题</w:t>
      </w:r>
      <w:r>
        <w:rPr>
          <w:rFonts w:ascii="Times New Roman" w:hAnsi="Times New Roman" w:cs="Times New Roman" w:eastAsia="仿宋_GB2312"/>
          <w:color w:val="000000"/>
          <w:sz w:val="32"/>
          <w:szCs w:val="32"/>
        </w:rPr>
        <w:t>整改。</w:t>
      </w:r>
      <w:r>
        <w:rPr>
          <w:rFonts w:ascii="Times New Roman" w:hAnsi="Times New Roman" w:cs="Times New Roman" w:eastAsia="Times New Roman"/>
          <w:color w:val="000000"/>
          <w:sz w:val="32"/>
          <w:szCs w:val="32"/>
        </w:rPr>
        <w:t xml:space="preserve"> </w:t>
      </w:r>
    </w:p>
    <w:p>
      <w:pPr>
        <w:pStyle w:val="Normal"/>
        <w:numPr>
          <w:ilvl w:val="0"/>
          <w:numId w:val="18"/>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完成砂石企业问题整改，对原料堆场覆盖、落实降尘措施、生产废水收集处置和危废规范化管理等情况进行全覆盖督导，确保整改到位。〔责任单位：天府新区眉山党工委、管委会，各县（区）党委、政府，眉山高新区党工委、管委会，甘眉工业园区党工委、管委会，市自然资源局，市水利局；责任人：上述责任单位主要负责同志；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eastAsia="仿宋_GB2312"/>
        </w:rPr>
      </w:pPr>
      <w:r>
        <w:rPr>
          <w:rFonts w:ascii="Times New Roman" w:hAnsi="Times New Roman" w:cs="Times New Roman" w:eastAsia="仿宋_GB2312"/>
          <w:color w:val="000000"/>
          <w:sz w:val="32"/>
          <w:szCs w:val="32"/>
        </w:rPr>
        <w:t>整改情况：督促砂石企业对原料堆场进行打围、覆盖；废水经三级沉淀池沉淀后循环使用，不得外排；设置危废暂存间，危废规范化管理；喷淋、洒水车等降尘措施正常使用。</w:t>
      </w:r>
      <w:r>
        <w:rPr>
          <w:rFonts w:ascii="Times New Roman" w:hAnsi="Times New Roman" w:cs="Times New Roman" w:eastAsia="Times New Roman"/>
          <w:color w:val="000000"/>
          <w:sz w:val="32"/>
          <w:szCs w:val="32"/>
        </w:rPr>
        <w:t xml:space="preserve"> </w:t>
      </w:r>
    </w:p>
    <w:p>
      <w:pPr>
        <w:pStyle w:val="Normal"/>
        <w:numPr>
          <w:ilvl w:val="0"/>
          <w:numId w:val="18"/>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加强执法监管，对违法行为依法查处。〔责任单位：天府新区眉山党工委、管委会，各县（区）党委、政府，眉山高新区党工委、管委会，甘眉工业园区党工委、管委会，市自然资源局，市水利局；责任人：上述责任单位主要负责同志；整改时限：长期坚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加强对砂石企业的执法监管，对发现的违法行为坚决严肃查处。</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十四）洪雅县将军工业园区雅泰砂石厂、眉山岷江汤坝航电枢纽工程砂石厂现场管理混乱，大面积原料裸露，厂区无降尘措施，厂区及附近道路扬尘严重。</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洪雅县将军工业园区雅泰砂石厂现场管理极其混乱，大面积原料裸露，厂区无降尘措施，厂区及附近道路扬尘严重。</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洪雅县委、县政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市水利局、市经济和信息化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雅泰砂石厂完善和正常运行污染防治设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34"/>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排专人现场驻守监管雅泰砂石厂。督促雅泰砂石厂制定环保管理制度并上墙公示；落实人员专职负责环保工作，做好环保设施运行记录台账；清理厂区散乱堆放的砂石原料和成品料；规范车辆分区停放；完善功能区标识标牌；硬化厂区道路，绿化厂区环境；对生产原料非作业面及时进行覆盖；对出厂车辆进行篷布覆盖和冲洗，安排洒水车辆，增加洒水频次，对厂区及附近道路进行洒水降尘。〔责任单位：洪雅县委、县政府，市经济和信息化局；责任人：白海涛，窦志伟；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p>
    <w:p>
      <w:pPr>
        <w:pStyle w:val="Normal"/>
        <w:spacing w:lineRule="exact" w:line="580"/>
        <w:ind w:firstLine="640"/>
        <w:rPr/>
      </w:pPr>
      <w:r>
        <w:rPr>
          <w:rFonts w:ascii="Times New Roman" w:hAnsi="Times New Roman" w:cs="Times New Roman" w:eastAsia="仿宋_GB2312"/>
          <w:color w:val="000000"/>
          <w:sz w:val="32"/>
          <w:szCs w:val="32"/>
        </w:rPr>
        <w:t>整改情况：安排专人对雅泰进行驻守，督促做好环保工作。完善环保管理制度并上墙。落实环保管理人员，负责环保设施运行管理</w:t>
      </w:r>
      <w:r>
        <w:rPr>
          <w:rFonts w:ascii="Times New Roman" w:hAnsi="Times New Roman" w:cs="Times New Roman" w:eastAsia="仿宋_GB2312"/>
          <w:color w:val="000000"/>
          <w:sz w:val="32"/>
          <w:szCs w:val="32"/>
        </w:rPr>
        <w:t>。已</w:t>
      </w:r>
      <w:r>
        <w:rPr>
          <w:rFonts w:ascii="Times New Roman" w:hAnsi="Times New Roman" w:cs="Times New Roman" w:eastAsia="仿宋_GB2312"/>
          <w:color w:val="000000"/>
          <w:sz w:val="32"/>
          <w:szCs w:val="32"/>
        </w:rPr>
        <w:t>规范</w:t>
      </w:r>
      <w:r>
        <w:rPr>
          <w:rFonts w:ascii="Times New Roman" w:hAnsi="Times New Roman" w:cs="Times New Roman" w:eastAsia="仿宋_GB2312"/>
          <w:color w:val="000000"/>
          <w:sz w:val="32"/>
          <w:szCs w:val="32"/>
        </w:rPr>
        <w:t>厂区</w:t>
      </w:r>
      <w:r>
        <w:rPr>
          <w:rFonts w:ascii="Times New Roman" w:hAnsi="Times New Roman" w:cs="Times New Roman" w:eastAsia="仿宋_GB2312"/>
          <w:color w:val="000000"/>
          <w:sz w:val="32"/>
          <w:szCs w:val="32"/>
        </w:rPr>
        <w:t>车辆停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清理厂区散乱堆放的砂石原料和成品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进行覆盖。</w:t>
      </w:r>
      <w:r>
        <w:rPr>
          <w:rFonts w:ascii="Times New Roman" w:hAnsi="Times New Roman" w:cs="Times New Roman" w:eastAsia="仿宋_GB2312"/>
          <w:color w:val="000000"/>
          <w:sz w:val="32"/>
          <w:szCs w:val="32"/>
        </w:rPr>
        <w:t>对砂石运输道路进行了硬化和绿化</w:t>
      </w:r>
      <w:r>
        <w:rPr>
          <w:rFonts w:ascii="Times New Roman" w:hAnsi="Times New Roman" w:cs="Times New Roman" w:eastAsia="仿宋_GB2312"/>
          <w:color w:val="000000"/>
          <w:sz w:val="32"/>
          <w:szCs w:val="32"/>
        </w:rPr>
        <w:t>，砂石运输车辆出厂时按要求进行了篷布覆盖和车辆冲洗。</w:t>
      </w:r>
      <w:r>
        <w:rPr>
          <w:rFonts w:ascii="Times New Roman" w:hAnsi="Times New Roman" w:cs="Times New Roman" w:eastAsia="仿宋_GB2312"/>
          <w:color w:val="000000"/>
          <w:sz w:val="32"/>
          <w:szCs w:val="32"/>
        </w:rPr>
        <w:t>已在厂区内增设雾炮、喷淋设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增加洒水频次，并在厂外道路安装喷雾装置</w:t>
      </w:r>
      <w:r>
        <w:rPr>
          <w:rFonts w:ascii="Times New Roman" w:hAnsi="Times New Roman" w:cs="Times New Roman" w:eastAsia="仿宋_GB2312"/>
          <w:color w:val="000000"/>
          <w:sz w:val="32"/>
          <w:szCs w:val="32"/>
        </w:rPr>
        <w:t>。</w:t>
      </w:r>
    </w:p>
    <w:p>
      <w:pPr>
        <w:pStyle w:val="Normal"/>
        <w:numPr>
          <w:ilvl w:val="0"/>
          <w:numId w:val="34"/>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全县砂石企业开展自查自纠，确保所有砂石企业污染防治设施完善和正常运行。〔责任单位：洪雅县委、县政府；责任人：白海涛；整改时限：长期坚持〕</w:t>
      </w:r>
    </w:p>
    <w:p>
      <w:pPr>
        <w:pStyle w:val="Normal"/>
        <w:spacing w:lineRule="exact" w:line="580"/>
        <w:ind w:firstLine="640"/>
        <w:rPr/>
      </w:pPr>
      <w:r>
        <w:rPr>
          <w:rFonts w:ascii="Times New Roman" w:hAnsi="Times New Roman" w:cs="Times New Roman" w:eastAsia="仿宋_GB2312"/>
          <w:color w:val="000000"/>
          <w:sz w:val="32"/>
          <w:szCs w:val="32"/>
        </w:rPr>
        <w:t>整改情况：</w:t>
      </w:r>
      <w:r>
        <w:rPr>
          <w:rFonts w:ascii="Times New Roman" w:hAnsi="Times New Roman" w:cs="Times New Roman" w:eastAsia="仿宋_GB2312"/>
          <w:color w:val="000000"/>
          <w:sz w:val="32"/>
          <w:szCs w:val="32"/>
        </w:rPr>
        <w:t>洪雅县</w:t>
      </w:r>
      <w:r>
        <w:rPr>
          <w:rFonts w:ascii="Times New Roman" w:hAnsi="Times New Roman" w:cs="Times New Roman" w:eastAsia="仿宋_GB2312"/>
          <w:color w:val="000000"/>
          <w:sz w:val="32"/>
          <w:szCs w:val="32"/>
        </w:rPr>
        <w:t>对每个砂石厂建立问题台账，逐一落实一名分管负责同志进行包保，督促砂石厂落实好砂石覆盖、喷淋降尘、污水收集处理、固废处置等措施。</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眉山岷江汤坝航电枢纽工程砂石厂现场管理极其混乱，大面积原料裸露，厂区无降尘措施，厂区及附近道路扬尘严重。</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东坡区委、区政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市水利局、市交通运输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汤坝航电完善和正常运行污染防治设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32"/>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按照扬尘治理要求，落实岷江汤坝航电原料堆场覆盖，破碎等扬尘工段在密闭空间进行。充分利用监管手段，加强对喷淋等扬尘设施的精细化监管；对生产废水进行循环利用，不外排。加强日常巡查，发现问题及时处置。〔责任单位：东坡区委、区政府，市水利局；责任人：余鹏、杨敏；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严格按照扬尘治理要求，对原料堆场覆盖、破碎等扬尘工段在密闭空间进行。充分利用监管手段，加强对喷淋等扬尘设施的精细化监管；对生产废水进行循环利用，不外排。加强日常巡查，发现问题及时处置。</w:t>
      </w:r>
    </w:p>
    <w:p>
      <w:pPr>
        <w:pStyle w:val="Normal"/>
        <w:numPr>
          <w:ilvl w:val="0"/>
          <w:numId w:val="32"/>
        </w:numPr>
        <w:tabs>
          <w:tab w:val="clear" w:pos="420"/>
          <w:tab w:val="left" w:pos="0" w:leader="none"/>
        </w:tabs>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全区砂石企业开展自查自纠，确保所有砂石企业污染防治设施完善和正常运行。〔责任单位：东坡区委、区政府；责任人：徐学锋；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督促砂石企业开展自查自纠，目前相关砂石企业已完成堆场打围，原材料、成品料、弃渣全覆盖。车辆出厂冲洗和喷淋设施正常运行。对砂石企业主要道路不间断洒水，保持路面湿润，控制扬尘。</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专函交办问题</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十五）省督察组指出，东坡区千禾味业锅炉废水未按环评要求进入污水站处理后排放；锅炉产生的废水与污水处理站外排水混合后直接入岷江。</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东坡区委、区政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市经济和信息化局、市生态环境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按要求完善废水处理，将锅炉废水接入厂区污水处理站处理后达标排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24"/>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设备间接冷却水采用内循环系统，停止直接使用河水进行设备间接冷却。对锅炉膜过滤中水进行收集用作消防、绿化等其他用途，多余中水进入污水处理站处理后排放。〔责任单位：东坡区委、区政府，市经济和信息化局、市生态环境局；责任人：邹和良、窦志伟、蔡世贵；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pPr>
      <w:r>
        <w:rPr>
          <w:rFonts w:ascii="Times New Roman" w:hAnsi="Times New Roman" w:cs="Times New Roman" w:eastAsia="仿宋_GB2312"/>
          <w:color w:val="000000"/>
          <w:sz w:val="32"/>
          <w:szCs w:val="32"/>
        </w:rPr>
        <w:t>整改情况：设备间接冷却水</w:t>
      </w:r>
      <w:r>
        <w:rPr>
          <w:rFonts w:ascii="Times New Roman" w:hAnsi="Times New Roman" w:cs="Times New Roman" w:eastAsia="仿宋_GB2312"/>
          <w:color w:val="000000"/>
          <w:sz w:val="32"/>
          <w:szCs w:val="32"/>
        </w:rPr>
        <w:t>已</w:t>
      </w:r>
      <w:r>
        <w:rPr>
          <w:rFonts w:ascii="Times New Roman" w:hAnsi="Times New Roman" w:cs="Times New Roman" w:eastAsia="仿宋_GB2312"/>
          <w:color w:val="000000"/>
          <w:sz w:val="32"/>
          <w:szCs w:val="32"/>
        </w:rPr>
        <w:t>采用内循环系统，停止直接使用河水进行设备间接冷却。对锅炉膜过滤中水进行收集用作消防、绿化等其他用水，多余中水进入污水处理站处理后排放。</w:t>
      </w:r>
    </w:p>
    <w:p>
      <w:pPr>
        <w:pStyle w:val="Normal"/>
        <w:numPr>
          <w:ilvl w:val="0"/>
          <w:numId w:val="24"/>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结合该公司扩建项目进一步完善各工段冷却水内部循环系统，将企业废水全部接入眉山市第二污水处理厂深度处理。〔责任单位：东坡区委、区政府，市经济和信息化局、市生态环境局；责任人：邹和良、窦志伟、蔡世贵；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结合扩建项目进一步完善各工段冷却水内部循环系统，已将企业废水接入市第二污水处理厂深度处理。</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十六）四川立白实业有限公司废水处理站含有矿物油的污泥与煤混合经热风发生炉燃烧后，产生的废渣交由眉山乾丰页岩砖有限公司处理，废气由喷涂车间排气筒排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青神县委、县政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任单位：市经济和信息化局、市生态环境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目标：企业完成固废处置。</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阶段：已完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措施：</w:t>
      </w:r>
    </w:p>
    <w:p>
      <w:pPr>
        <w:pStyle w:val="Normal"/>
        <w:numPr>
          <w:ilvl w:val="0"/>
          <w:numId w:val="1"/>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完成四川立白实业废水处理站污泥鉴定工作，并根据鉴定结果，进行妥善处置。〔责任单位：青神县委、县政府，市经济和信息化局、市生态环境局；责任人：滕文学、窦志伟、张志翔；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已完成污泥危废毒性可回收石油烃总量鉴别并出具了检测报告，检测结果低于限值标准。</w:t>
      </w:r>
    </w:p>
    <w:p>
      <w:pPr>
        <w:pStyle w:val="Normal"/>
        <w:numPr>
          <w:ilvl w:val="0"/>
          <w:numId w:val="1"/>
        </w:numPr>
        <w:tabs>
          <w:tab w:val="clear" w:pos="420"/>
          <w:tab w:val="left" w:pos="0" w:leader="none"/>
        </w:tabs>
        <w:spacing w:lineRule="exact" w:line="58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完成项目跟踪环评，解决废气由喷涂车间排气筒排放的问题。〔责任单位：青神县委、县政府，市经济和信息化局、市生态环境局；责任人：滕文学、窦志伟、许政；整改时限：</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情况：已完成，并出具《四川立白实业有限公司环境影响评价报告专家审查意见》。</w:t>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footerReference w:type="first" r:id="rId3"/>
      <w:type w:val="nextPage"/>
      <w:pgSz w:w="11906" w:h="16838"/>
      <w:pgMar w:left="1587" w:right="1474" w:gutter="0" w:header="0" w:top="2098" w:footer="170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suff w:val="nothing"/>
      <w:lvlText w:val="（%1）"/>
      <w:lvlJc w:val="left"/>
      <w:pPr>
        <w:tabs>
          <w:tab w:val="num" w:pos="0"/>
        </w:tabs>
        <w:ind w:left="14"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3">
    <w:lvl w:ilvl="0">
      <w:start w:val="1"/>
      <w:numFmt w:val="decimal"/>
      <w:suff w:val="space"/>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5">
    <w:lvl w:ilvl="0">
      <w:start w:val="1"/>
      <w:numFmt w:val="decimal"/>
      <w:suff w:val="space"/>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7">
    <w:lvl w:ilvl="0">
      <w:start w:val="1"/>
      <w:numFmt w:val="decimal"/>
      <w:suff w:val="space"/>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8">
    <w:lvl w:ilvl="0">
      <w:start w:val="1"/>
      <w:numFmt w:val="decimal"/>
      <w:suff w:val="space"/>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9">
    <w:lvl w:ilvl="0">
      <w:start w:val="1"/>
      <w:numFmt w:val="decimal"/>
      <w:suff w:val="space"/>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14">
    <w:name w:val="默认段落字体"/>
    <w:qFormat/>
    <w:rPr/>
  </w:style>
  <w:style w:type="character" w:styleId="PageNumber">
    <w:name w:val="Page Number"/>
    <w:rPr>
      <w:rFonts w:cs="Times New Roman"/>
    </w:rPr>
  </w:style>
  <w:style w:type="character" w:styleId="16">
    <w:name w:val="16"/>
    <w:qFormat/>
    <w:rPr>
      <w:rFonts w:ascii="Calibri" w:hAnsi="Calibri" w:eastAsia="宋体;SimSun" w:cs="宋体;SimSun"/>
      <w:kern w:val="2"/>
      <w:sz w:val="21"/>
      <w:szCs w:val="21"/>
      <w:lang w:bidi="ar-SA"/>
    </w:rPr>
  </w:style>
  <w:style w:type="character" w:styleId="17">
    <w:name w:val="17"/>
    <w:qFormat/>
    <w:rPr>
      <w:rFonts w:ascii="Calibri" w:hAnsi="Calibri" w:cs="Calibri"/>
    </w:rPr>
  </w:style>
  <w:style w:type="character" w:styleId="Style15">
    <w:name w:val="批注框文本 字符"/>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720"/>
      <w:jc w:val="both"/>
      <w:textAlignment w:val="baseline"/>
    </w:pPr>
    <w:rPr>
      <w:rFonts w:ascii="Calibri" w:hAnsi="Calibri" w:eastAsia="宋体;SimSun" w:cs="Times New Roman"/>
      <w:kern w:val="2"/>
      <w:sz w:val="21"/>
      <w:szCs w:val="32"/>
      <w:lang w:val="en-US" w:eastAsia="zh-CN" w:bidi="ar-SA"/>
    </w:rPr>
  </w:style>
  <w:style w:type="paragraph" w:styleId="BodyText1I2">
    <w:name w:val="BodyText1I2"/>
    <w:basedOn w:val="BodyTextIndent"/>
    <w:next w:val="Normal"/>
    <w:qFormat/>
    <w:pPr>
      <w:ind w:firstLine="420"/>
      <w:jc w:val="both"/>
      <w:textAlignment w:val="baseline"/>
    </w:pPr>
    <w:rPr>
      <w:rFonts w:ascii="Times New Roman" w:hAnsi="Times New Roman" w:eastAsia="宋体;SimSun" w:cs="Times New Roman"/>
      <w:kern w:val="2"/>
      <w:sz w:val="21"/>
      <w:szCs w:val="32"/>
      <w:lang w:val="en-US" w:eastAsia="zh-CN" w:bidi="ar-SA"/>
    </w:rPr>
  </w:style>
  <w:style w:type="paragraph" w:styleId="TextBodyIndent">
    <w:name w:val="Body Text Indent"/>
    <w:basedOn w:val="Normal"/>
    <w:next w:val="2"/>
    <w:pPr>
      <w:spacing w:lineRule="exact" w:line="540"/>
      <w:ind w:firstLine="560"/>
    </w:pPr>
    <w:rPr>
      <w:rFonts w:ascii="仿宋_GB2312" w:hAnsi="仿宋_GB2312"/>
      <w:sz w:val="28"/>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58:00Z</dcterms:created>
  <dc:creator>Lenovo</dc:creator>
  <dc:description/>
  <cp:keywords/>
  <dc:language>en-US</dc:language>
  <cp:lastModifiedBy>裴浩程</cp:lastModifiedBy>
  <cp:lastPrinted>2022-01-14T14:24:00Z</cp:lastPrinted>
  <dcterms:modified xsi:type="dcterms:W3CDTF">2022-01-18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F410325784173B10589858D1F41F7</vt:lpwstr>
  </property>
  <property fmtid="{D5CDD505-2E9C-101B-9397-08002B2CF9AE}" pid="3" name="KSOProductBuildVer">
    <vt:lpwstr>2052-11.1.0.10161</vt:lpwstr>
  </property>
</Properties>
</file>