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2"/>
        <w:spacing w:lineRule="exact" w:line="6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四川省近零碳排放园区试点名单</w:t>
      </w:r>
    </w:p>
    <w:p>
      <w:pPr>
        <w:pStyle w:val="2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"/>
        <w:gridCol w:w="1605"/>
        <w:gridCol w:w="709"/>
        <w:gridCol w:w="1299"/>
        <w:gridCol w:w="1720"/>
        <w:gridCol w:w="3110"/>
        <w:gridCol w:w="709"/>
        <w:gridCol w:w="3821"/>
      </w:tblGrid>
      <w:tr>
        <w:trPr>
          <w:tblHeader w:val="true"/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试点园区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所属地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所属园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申报主体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试点范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主导产业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试点特色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独角兽岛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天府新区成都科学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天府新区成都科学城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、南、北三面至鹿溪河，西至湖畔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数字经济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秉持全周期近零碳理念，探索站城一体开发模式，开展能源绿色低碳高效集中应用，打造气候适应型绿色低碳建筑群，构建园区近零碳能源系统，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能碳双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平台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天府总部商务区总部基地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天府新区天府总部商务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天府新区天府总部商务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雅州路，南至福州路，西至益州大道，北至宁波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总部经济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打造公园城市近零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CBD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，发展集中供能，建设高星级绿色建筑群，实施供冷供热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90%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气化，构建三网融合出行体系，实现碳排放强度达到国际领先水平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龙潭都市工业集中发展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龙潭都市工业集中发展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龙潭新经济产业功能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华英路，南至宁容铁路，西至东三环路二段，北至成宏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工业机器人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推动产业结构高端化，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气改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工程，实施新能源汽车替代，建设新能源汽车充电基础设施和屋顶光伏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经开区绿色汽车产业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经济技术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经济技术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车城东七路，南至经开区南四路，西至车城东一路，北至龙安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汽车制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实行产业绿色准入制度，建立碳排放统计管理制度，实现全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零煤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和减油行动，实施气候中和电能替代改造，推动生产产品由燃油汽车向新能源汽车转型，补贴开展出口企业碳足迹认证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金堂工业园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金堂工业园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成都市淮州新城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节能环保片区一期沱江西部分区域：东至沱江，南至九龙大道，西至滨江路，北至兴淮大道；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br/>
              <w:t>2.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节能环保片区一期沱江东：东至安徽路，南至节能大道，西至沱江，北至光裕路和淮州大道；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br/>
              <w:t>3.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节能环保片区二期：东至金堂大道，南至吉林北路，西至清溪湖片区，北至金堂大道；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br/>
              <w:t>4.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高板片区：东至高板大道，南至成南高速，西至吉林东路，北至康力路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节能环保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聚集以“光伏、新型锂电”为核心的千亿级绿色低碳产业集群，建设绿色低碳智能工厂和生态碳汇公园，推广屋顶分布式光伏，打造绿色交通体系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攀枝花格里坪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攀枝花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攀枝花格里坪特色产业园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攀枝花格里坪特色产业园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格里坪金桥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社，南至园区物流大道，西至龙庄路沿到龙洞矿区，北侧主要为龙洞单元已建成区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煤化工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推动传统产业绿色转型，培育氢能和储能产业，推广分布式光伏发电系统，提升非化石能源消费比重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什邡经济开发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德阳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什邡经济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什邡经济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石亭江，南至人民渠，西与北京大道交接，北至洛水镇南元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装备制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推动传统化工和建材产业绿色转型，推广新能源重型卡车、新能源充换电站和光伏发电，减少煤炭消费，大幅提高可再生能源消费比重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广元经济技术开发区东部片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广元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广元经济技术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广元经济技术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国际商贸城，南至嘉陵江，西至第二污水处理厂，北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国道及西二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有色金属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以电解铝和再生铝循环利用为基础，加大节能环保改造力度，发展铝精深加工产业，示范推广屋顶分布式光伏，推动厂用车辆电动化，提升可再生能源消费占比，维持以电能为主的能源消费结构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遂宁安居经济开发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遂宁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遂宁安居经济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遂宁安居经济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遂内高速，南至滨江路与安三路交界处，西至琼江，北至国道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G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锂电材料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打造锂电新能源闭环产业链条，推进园区集中供热，建成零碳电力系统，推动新能源交通工具替代燃油汽车和叉车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内江高新区白马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内江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内江高新技术产业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内江高新技术产业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益民溪，南至白马电厂东边界和石龙山，西至礼茂路，北至内宜高速公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推动分布式光伏发电和微电网建设，强化准入引领，实施绿色工厂创建，实现低能耗强度及低碳排放强度发展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乐山高新技术产业开发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乐山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乐山高新技术产业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乐山高新技术产业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凤州湿地公园，南至乐山公园，西至安谷集镇，北至乐沙大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推动重点用能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气改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，建设一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使用非化石能源示范企业，推广智慧停车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南充高新技术产业区电子信息产业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南充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南充高新技术产业园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南充高新技术产业园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南渝铁路，南至青龙山，西至周边山体，北至高新大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子信息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实施屋顶分布式光伏发电，建设新能源汽车充电设施网络，建设一批绿色工厂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阆中经济开发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南充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阆中经济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阆中经济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淳风大道，南至梧桐路，西至兰海高速路，北至奎星大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食品加工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围绕打造“古城旅游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+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食品工业”名片，实施既有企业节能改造，建设屋顶光伏和新能源汽车充电基础设施，推动可再生能源建筑应用和交通运输电动化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宜宾三江新区东部产业园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宜宾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宜宾三江新区（宜宾临港经济技术开发区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宜宾三江新区管理委员会（宜宾临港经济技术开发区管理委员会）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港东快速路，南至长江，西至龙兴路，北至龙头山和现代大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动力电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打造千亿元级低碳产业集群，示范实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动三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工程，推动能源港建设，推广智轨交通和换电重卡，发展多式联运绿色物流，建设碳大脑智慧平台，建设无煤区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青神经济开发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眉山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青神经济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青神经济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机械大道，南至规划工业大道，西至眉青快速路，北至丹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机械制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打造一批数字化车间和绿色工厂，推广分布式光伏发电和生物质发电，构建以可再生能源为主的低碳能源系统，实现煤炭消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清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彭山经济开发区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眉山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彭山经济开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四川彭山经济开发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实业南路，南至东坡区悦兴镇与彭山区交界线，西至工业大道，北至创新一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新能源、新材料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建设清洁低碳能源中心，推广生物质供热，实现可再生能源消费比重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以上，探索碳排放托管模式。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西昌钒钛产业园近零碳排放园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凉山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西昌钒钛产业园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西昌钒钛产业园区管理委员会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东至东干渠，南至经久乡赖家山，西至安宁河，北至西钢北围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钒钛钢铁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推广屋顶分布式光伏，通过节能减排技改降低一次化石能源使用比例，碳排放实现总量削减，建设减污降碳一站式智慧化管理平台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247" w:right="2098" w:gutter="0" w:header="851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"/>
          <w:sz w:val="32"/>
          <w:szCs w:val="32"/>
        </w:rPr>
        <w:t>信息公开选项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主动公开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703580</wp:posOffset>
              </wp:positionH>
              <wp:positionV relativeFrom="paragraph">
                <wp:posOffset>-962660</wp:posOffset>
              </wp:positionV>
              <wp:extent cx="1113790" cy="431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384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5.45pt;margin-top:-75.85pt;width:87.6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5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-848360</wp:posOffset>
              </wp:positionV>
              <wp:extent cx="1113790" cy="431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384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5.45pt;margin-top:-66.85pt;width:87.6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703580</wp:posOffset>
              </wp:positionH>
              <wp:positionV relativeFrom="paragraph">
                <wp:posOffset>819150</wp:posOffset>
              </wp:positionV>
              <wp:extent cx="1113790" cy="431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384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5.45pt;margin-top:64.5pt;width:87.65pt;height:33.9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4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1">
    <w:name w:val="页脚 字符1"/>
    <w:qFormat/>
    <w:rPr>
      <w:sz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40"/>
      <w:ind w:firstLine="624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cp:lastPrinted>2022-08-23T11:09:00Z</cp:lastPrinted>
  <dcterms:modified xsi:type="dcterms:W3CDTF">2022-08-24T15:26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1BDE8C9E4B669EE6370DC3EA1D3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