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jc w:val="center"/>
        <w:rPr>
          <w:rFonts w:ascii="黑体" w:hAnsi="黑体" w:eastAsia="黑体" w:cs="黑体"/>
          <w:b/>
          <w:b/>
          <w:bCs/>
          <w:color w:val="000000"/>
          <w:sz w:val="52"/>
          <w:szCs w:val="52"/>
        </w:rPr>
      </w:pPr>
      <w:r>
        <w:rPr>
          <w:rFonts w:ascii="黑体" w:hAnsi="黑体" w:cs="黑体" w:eastAsia="黑体"/>
          <w:b/>
          <w:bCs/>
          <w:color w:val="000000"/>
          <w:sz w:val="52"/>
          <w:szCs w:val="52"/>
        </w:rPr>
        <w:t>建</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设</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项</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竣</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工</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环</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境</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保</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护</w:t>
      </w:r>
    </w:p>
    <w:p>
      <w:pPr>
        <w:pStyle w:val="P0"/>
        <w:spacing w:lineRule="auto" w:line="240"/>
        <w:jc w:val="center"/>
        <w:rPr>
          <w:rFonts w:ascii="黑体" w:hAnsi="黑体" w:eastAsia="黑体" w:cs="黑体"/>
          <w:b/>
          <w:b/>
          <w:bCs/>
          <w:color w:val="000000"/>
          <w:sz w:val="52"/>
          <w:szCs w:val="52"/>
        </w:rPr>
      </w:pPr>
      <w:r>
        <w:rPr>
          <w:rFonts w:ascii="黑体" w:hAnsi="黑体" w:cs="黑体" w:eastAsia="黑体"/>
          <w:b/>
          <w:bCs/>
          <w:color w:val="000000"/>
          <w:sz w:val="52"/>
          <w:szCs w:val="52"/>
        </w:rPr>
        <w:t>验</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收</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监</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测</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报</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52"/>
          <w:szCs w:val="52"/>
        </w:rPr>
        <w:t>告</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p>
      <w:pPr>
        <w:pStyle w:val="P0"/>
        <w:spacing w:lineRule="auto" w:line="240"/>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送审件）</w:t>
      </w:r>
    </w:p>
    <w:p>
      <w:pPr>
        <w:pStyle w:val="P0"/>
        <w:tabs>
          <w:tab w:val="clear" w:pos="420"/>
          <w:tab w:val="left" w:pos="6466" w:leader="none"/>
        </w:tabs>
        <w:spacing w:lineRule="auto" w:line="240"/>
        <w:jc w:val="left"/>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tab/>
      </w:r>
    </w:p>
    <w:p>
      <w:pPr>
        <w:pStyle w:val="P0"/>
        <w:spacing w:lineRule="auto" w:line="240"/>
        <w:jc w:val="center"/>
        <w:rPr>
          <w:rFonts w:ascii="黑体" w:hAnsi="黑体" w:eastAsia="黑体" w:cs="黑体"/>
          <w:b/>
          <w:b/>
          <w:bCs/>
          <w:color w:val="000000"/>
          <w:sz w:val="24"/>
          <w:szCs w:val="24"/>
          <w:u w:val="single"/>
        </w:rPr>
      </w:pPr>
      <w:r>
        <w:rPr>
          <w:rFonts w:ascii="黑体" w:hAnsi="黑体" w:cs="黑体" w:eastAsia="黑体"/>
          <w:b/>
          <w:bCs/>
          <w:color w:val="000000"/>
          <w:sz w:val="24"/>
          <w:szCs w:val="24"/>
        </w:rPr>
        <w:t>川同环监字（</w:t>
      </w:r>
      <w:r>
        <w:rPr>
          <w:rFonts w:eastAsia="黑体" w:cs="黑体" w:ascii="黑体" w:hAnsi="黑体"/>
          <w:b/>
          <w:bCs/>
          <w:color w:val="000000"/>
          <w:sz w:val="24"/>
          <w:szCs w:val="24"/>
        </w:rPr>
        <w:t>201</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第</w:t>
      </w:r>
      <w:r>
        <w:rPr>
          <w:rFonts w:eastAsia="黑体" w:cs="黑体" w:ascii="黑体" w:hAnsi="黑体"/>
          <w:b/>
          <w:bCs/>
          <w:color w:val="000000"/>
          <w:sz w:val="24"/>
          <w:szCs w:val="24"/>
          <w:lang w:val="en-US" w:eastAsia="zh-CN"/>
        </w:rPr>
        <w:t>026</w:t>
      </w:r>
      <w:r>
        <w:rPr>
          <w:rFonts w:ascii="黑体" w:hAnsi="黑体" w:cs="黑体" w:eastAsia="黑体"/>
          <w:b/>
          <w:bCs/>
          <w:color w:val="000000"/>
          <w:sz w:val="24"/>
          <w:szCs w:val="24"/>
        </w:rPr>
        <w:t>号</w:t>
      </w:r>
    </w:p>
    <w:p>
      <w:pPr>
        <w:pStyle w:val="P0"/>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color w:val="000000"/>
          <w:sz w:val="24"/>
          <w:szCs w:val="24"/>
          <w:u w:val="single"/>
        </w:rPr>
      </w:pPr>
      <w:r>
        <w:rPr>
          <w:rFonts w:eastAsia="黑体" w:cs="黑体" w:ascii="黑体" w:hAnsi="黑体"/>
          <w:b w:val="false"/>
          <w:bCs w:val="false"/>
          <w:color w:val="000000"/>
          <w:sz w:val="24"/>
          <w:szCs w:val="24"/>
          <w:u w:val="single"/>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firstLine="900"/>
        <w:jc w:val="both"/>
        <w:textAlignment w:val="auto"/>
        <w:rPr>
          <w:rFonts w:ascii="黑体" w:hAnsi="黑体" w:eastAsia="黑体" w:cs="黑体"/>
          <w:b w:val="false"/>
          <w:b w:val="false"/>
          <w:bCs w:val="false"/>
          <w:color w:val="000000"/>
          <w:sz w:val="30"/>
          <w:szCs w:val="30"/>
          <w:u w:val="none"/>
        </w:rPr>
      </w:pPr>
      <w:r>
        <mc:AlternateContent>
          <mc:Choice Requires="wps">
            <w:drawing>
              <wp:anchor behindDoc="0" distT="0" distB="0" distL="114935" distR="114935" simplePos="0" locked="0" layoutInCell="0" allowOverlap="1" relativeHeight="28">
                <wp:simplePos x="0" y="0"/>
                <wp:positionH relativeFrom="column">
                  <wp:posOffset>1440180</wp:posOffset>
                </wp:positionH>
                <wp:positionV relativeFrom="paragraph">
                  <wp:posOffset>305435</wp:posOffset>
                </wp:positionV>
                <wp:extent cx="3599815" cy="635"/>
                <wp:effectExtent l="9525" t="9525" r="9525" b="9525"/>
                <wp:wrapNone/>
                <wp:docPr id="1" name="直线 27"/>
                <a:graphic xmlns:a="http://schemas.openxmlformats.org/drawingml/2006/main">
                  <a:graphicData uri="http://schemas.microsoft.com/office/word/2010/wordprocessingShape">
                    <wps:wsp>
                      <wps:cNvSpPr/>
                      <wps:spPr>
                        <a:xfrm flipV="1">
                          <a:off x="0" y="0"/>
                          <a:ext cx="359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3.4pt,24.05pt" to="396.8pt,24.05pt" ID="直线 27" stroked="t" o:allowincell="f" style="position:absolute;flip:y">
                <v:stroke color="black" weight="19080" joinstyle="round" endcap="flat"/>
                <v:fill o:detectmouseclick="t" on="false"/>
                <w10:wrap type="none"/>
              </v:line>
            </w:pict>
          </mc:Fallback>
        </mc:AlternateContent>
      </w:r>
      <w:r>
        <w:rPr>
          <w:rFonts w:ascii="黑体" w:hAnsi="黑体" w:cs="黑体" w:eastAsia="黑体"/>
          <w:b w:val="false"/>
          <w:bCs w:val="false"/>
          <w:color w:val="000000"/>
          <w:sz w:val="30"/>
          <w:szCs w:val="30"/>
        </w:rPr>
        <w:t>项目名称</w:t>
      </w:r>
      <w:r>
        <w:rPr>
          <w:rFonts w:ascii="黑体" w:hAnsi="黑体" w:cs="黑体" w:eastAsia="黑体"/>
          <w:b w:val="false"/>
          <w:bCs w:val="false"/>
          <w:color w:val="000000"/>
          <w:sz w:val="30"/>
          <w:szCs w:val="30"/>
          <w:lang w:eastAsia="zh-CN"/>
        </w:rPr>
        <w:t>：</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u w:val="none"/>
          <w:lang w:val="en-US" w:eastAsia="zh-CN"/>
        </w:rPr>
        <w:t xml:space="preserve">新增使用Ⅱ类射线装置应用项目         </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 xml:space="preserve"> </w:t>
      </w:r>
    </w:p>
    <w:p>
      <w:pPr>
        <w:pStyle w:val="Normal"/>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0"/>
        <w:jc w:val="both"/>
        <w:textAlignment w:val="auto"/>
        <w:rPr>
          <w:rFonts w:ascii="黑体" w:hAnsi="黑体" w:eastAsia="黑体" w:cs="黑体"/>
          <w:b w:val="false"/>
          <w:b w:val="false"/>
          <w:bCs w:val="false"/>
          <w:color w:val="000000"/>
          <w:sz w:val="30"/>
          <w:szCs w:val="30"/>
          <w:u w:val="none"/>
        </w:rPr>
      </w:pPr>
      <w:r>
        <mc:AlternateContent>
          <mc:Choice Requires="wps">
            <w:drawing>
              <wp:anchor behindDoc="0" distT="0" distB="0" distL="114935" distR="114935" simplePos="0" locked="0" layoutInCell="0" allowOverlap="1" relativeHeight="29">
                <wp:simplePos x="0" y="0"/>
                <wp:positionH relativeFrom="column">
                  <wp:posOffset>1440180</wp:posOffset>
                </wp:positionH>
                <wp:positionV relativeFrom="paragraph">
                  <wp:posOffset>306070</wp:posOffset>
                </wp:positionV>
                <wp:extent cx="3599815" cy="635"/>
                <wp:effectExtent l="9525" t="9525" r="9525" b="9525"/>
                <wp:wrapNone/>
                <wp:docPr id="2" name="直线 27"/>
                <a:graphic xmlns:a="http://schemas.openxmlformats.org/drawingml/2006/main">
                  <a:graphicData uri="http://schemas.microsoft.com/office/word/2010/wordprocessingShape">
                    <wps:wsp>
                      <wps:cNvSpPr/>
                      <wps:spPr>
                        <a:xfrm>
                          <a:off x="0" y="0"/>
                          <a:ext cx="359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3.4pt,24.1pt" to="396.8pt,24.1pt" ID="直线 27" stroked="t" o:allowincell="f" style="position:absolute">
                <v:stroke color="black" weight="19080" joinstyle="round" endcap="flat"/>
                <v:fill o:detectmouseclick="t" on="false"/>
                <w10:wrap type="none"/>
              </v:line>
            </w:pict>
          </mc:Fallback>
        </mc:AlternateContent>
      </w:r>
      <w:r>
        <w:rPr>
          <w:rFonts w:ascii="黑体" w:hAnsi="黑体" w:cs="黑体" w:eastAsia="黑体"/>
          <w:b w:val="false"/>
          <w:bCs w:val="false"/>
          <w:color w:val="000000"/>
          <w:sz w:val="30"/>
          <w:szCs w:val="30"/>
        </w:rPr>
        <w:t>委托单位：</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kern w:val="0"/>
          <w:sz w:val="30"/>
          <w:szCs w:val="30"/>
          <w:u w:val="none"/>
          <w:lang w:eastAsia="zh-CN"/>
        </w:rPr>
        <w:t>攀枝花市中心医院</w:t>
      </w:r>
      <w:r>
        <w:rPr>
          <w:rFonts w:ascii="黑体" w:hAnsi="黑体" w:cs="黑体" w:eastAsia="黑体"/>
          <w:b w:val="false"/>
          <w:bCs w:val="false"/>
          <w:color w:val="000000"/>
          <w:kern w:val="0"/>
          <w:sz w:val="30"/>
          <w:szCs w:val="30"/>
          <w:u w:val="none"/>
          <w:lang w:val="en-US" w:eastAsia="zh-CN"/>
        </w:rPr>
        <w:t xml:space="preserve">  </w:t>
      </w:r>
      <w:r>
        <w:rPr>
          <w:rFonts w:ascii="黑体" w:hAnsi="黑体" w:cs="黑体" w:eastAsia="黑体"/>
          <w:b w:val="false"/>
          <w:bCs w:val="false"/>
          <w:color w:val="000000"/>
          <w:kern w:val="0"/>
          <w:sz w:val="30"/>
          <w:szCs w:val="30"/>
          <w:u w:val="none"/>
        </w:rPr>
        <w:t xml:space="preserve"> </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u w:val="none"/>
        </w:rPr>
      </w:pPr>
      <w:r>
        <w:rPr>
          <w:rFonts w:eastAsia="黑体" w:cs="黑体" w:ascii="黑体" w:hAnsi="黑体"/>
          <w:b w:val="false"/>
          <w:bCs w:val="false"/>
          <w:color w:val="000000"/>
          <w:sz w:val="24"/>
          <w:szCs w:val="24"/>
          <w:u w:val="none"/>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jc w:val="left"/>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P0"/>
        <w:jc w:val="center"/>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四川同佳检测有限责任公司</w:t>
      </w:r>
    </w:p>
    <w:p>
      <w:pPr>
        <w:pStyle w:val="P0"/>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P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P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w:t>
      </w:r>
      <w:r>
        <w:rPr>
          <w:rFonts w:eastAsia="黑体" w:cs="黑体" w:ascii="黑体" w:hAnsi="黑体"/>
          <w:b w:val="false"/>
          <w:bCs w:val="false"/>
          <w:color w:val="000000"/>
          <w:sz w:val="30"/>
          <w:szCs w:val="30"/>
        </w:rPr>
        <w:t>O</w:t>
      </w:r>
      <w:r>
        <w:rPr>
          <w:rFonts w:ascii="黑体" w:hAnsi="黑体" w:cs="黑体" w:eastAsia="黑体"/>
          <w:b w:val="false"/>
          <w:bCs w:val="false"/>
          <w:color w:val="000000"/>
          <w:sz w:val="30"/>
          <w:szCs w:val="30"/>
        </w:rPr>
        <w:t>一</w:t>
      </w:r>
      <w:r>
        <w:rPr>
          <w:rFonts w:ascii="黑体" w:hAnsi="黑体" w:cs="黑体" w:eastAsia="黑体"/>
          <w:b w:val="false"/>
          <w:bCs w:val="false"/>
          <w:color w:val="000000"/>
          <w:sz w:val="30"/>
          <w:szCs w:val="30"/>
          <w:lang w:eastAsia="zh-CN"/>
        </w:rPr>
        <w:t>七</w:t>
      </w:r>
      <w:r>
        <w:rPr>
          <w:rFonts w:ascii="黑体" w:hAnsi="黑体" w:cs="黑体" w:eastAsia="黑体"/>
          <w:b w:val="false"/>
          <w:bCs w:val="false"/>
          <w:color w:val="000000"/>
          <w:sz w:val="30"/>
          <w:szCs w:val="30"/>
        </w:rPr>
        <w:t>年</w:t>
      </w:r>
      <w:r>
        <w:rPr>
          <w:rFonts w:ascii="黑体" w:hAnsi="黑体" w:cs="黑体" w:eastAsia="黑体"/>
          <w:b w:val="false"/>
          <w:bCs w:val="false"/>
          <w:color w:val="000000"/>
          <w:sz w:val="30"/>
          <w:szCs w:val="30"/>
          <w:lang w:eastAsia="zh-CN"/>
        </w:rPr>
        <w:t>七</w:t>
      </w:r>
      <w:r>
        <w:rPr>
          <w:rFonts w:ascii="黑体" w:hAnsi="黑体" w:cs="黑体" w:eastAsia="黑体"/>
          <w:b w:val="false"/>
          <w:bCs w:val="false"/>
          <w:color w:val="000000"/>
          <w:sz w:val="30"/>
          <w:szCs w:val="30"/>
        </w:rPr>
        <w:t>月</w:t>
      </w:r>
    </w:p>
    <w:p>
      <w:pPr>
        <w:pStyle w:val="P0"/>
        <w:ind w:firstLine="37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项目名称：    </w:t>
      </w:r>
      <w:r>
        <w:rPr>
          <w:rFonts w:ascii="宋体" w:hAnsi="宋体" w:cs="宋体"/>
          <w:b w:val="false"/>
          <w:bCs w:val="false"/>
          <w:color w:val="000000"/>
          <w:sz w:val="28"/>
          <w:szCs w:val="28"/>
          <w:lang w:eastAsia="zh-CN"/>
        </w:rPr>
        <w:t>新增使用Ⅱ类射线装置应用项目</w:t>
      </w:r>
      <w:r>
        <w:rPr>
          <w:rFonts w:ascii="宋体" w:hAnsi="宋体" w:cs="宋体"/>
          <w:b w:val="false"/>
          <w:bCs w:val="false"/>
          <w:color w:val="FF0000"/>
          <w:sz w:val="28"/>
          <w:szCs w:val="28"/>
        </w:rPr>
        <w:t xml:space="preserve">  </w:t>
      </w:r>
      <w:r>
        <w:rPr>
          <w:rFonts w:ascii="宋体" w:hAnsi="宋体" w:cs="宋体"/>
          <w:b w:val="false"/>
          <w:bCs w:val="false"/>
          <w:color w:val="000000"/>
          <w:sz w:val="28"/>
          <w:szCs w:val="28"/>
        </w:rPr>
        <w:t xml:space="preserve">        </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委托单位：    </w:t>
      </w:r>
      <w:r>
        <w:rPr>
          <w:rFonts w:ascii="宋体" w:hAnsi="宋体" w:cs="宋体"/>
          <w:b w:val="false"/>
          <w:bCs w:val="false"/>
          <w:color w:val="000000"/>
          <w:sz w:val="28"/>
          <w:szCs w:val="28"/>
          <w:lang w:eastAsia="zh-CN"/>
        </w:rPr>
        <w:t>攀枝花市中心医院</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承担单位：    </w:t>
      </w:r>
      <w:r>
        <w:rPr>
          <w:rFonts w:ascii="宋体" w:hAnsi="宋体" w:cs="宋体"/>
          <w:b w:val="false"/>
          <w:bCs w:val="false"/>
          <w:color w:val="000000"/>
          <w:sz w:val="28"/>
          <w:szCs w:val="28"/>
          <w:lang w:eastAsia="zh-CN"/>
        </w:rPr>
        <w:t>四川同佳检测有限责任公司</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签    发：</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室 主 任：</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报告编写：</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420"/>
          <w:tab w:val="left" w:pos="5591" w:leader="none"/>
        </w:tabs>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完成单位：</w:t>
      </w:r>
      <w:r>
        <w:rPr>
          <w:rFonts w:ascii="宋体" w:hAnsi="宋体" w:cs="宋体"/>
          <w:b w:val="false"/>
          <w:bCs w:val="false"/>
          <w:color w:val="000000"/>
          <w:sz w:val="28"/>
          <w:szCs w:val="28"/>
          <w:lang w:eastAsia="zh-CN"/>
        </w:rPr>
        <w:t>四川同佳检测有限责任公司</w:t>
      </w:r>
      <w:r>
        <w:rPr>
          <w:rFonts w:eastAsia="宋体" w:cs="宋体" w:ascii="宋体" w:hAnsi="宋体"/>
          <w:b w:val="false"/>
          <w:bCs w:val="false"/>
          <w:color w:val="000000"/>
          <w:sz w:val="28"/>
          <w:szCs w:val="28"/>
          <w:lang w:eastAsia="zh-CN"/>
        </w:rPr>
        <w:tab/>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电    话：</w:t>
      </w:r>
      <w:r>
        <w:rPr>
          <w:rFonts w:eastAsia="宋体" w:cs="宋体" w:ascii="宋体" w:hAnsi="宋体"/>
          <w:b w:val="false"/>
          <w:bCs w:val="false"/>
          <w:color w:val="000000"/>
          <w:sz w:val="28"/>
          <w:szCs w:val="28"/>
        </w:rPr>
        <w:t>0838-2305498</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传    真：</w:t>
      </w:r>
      <w:r>
        <w:rPr>
          <w:rFonts w:eastAsia="宋体" w:cs="宋体" w:ascii="宋体" w:hAnsi="宋体"/>
          <w:b w:val="false"/>
          <w:bCs w:val="false"/>
          <w:color w:val="000000"/>
          <w:sz w:val="28"/>
          <w:szCs w:val="28"/>
        </w:rPr>
        <w:t>0838-2228030</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邮    编：</w:t>
      </w:r>
      <w:r>
        <w:rPr>
          <w:rFonts w:eastAsia="宋体" w:cs="宋体" w:ascii="宋体" w:hAnsi="宋体"/>
          <w:b w:val="false"/>
          <w:bCs w:val="false"/>
          <w:color w:val="000000"/>
          <w:sz w:val="28"/>
          <w:szCs w:val="28"/>
        </w:rPr>
        <w:t>618000</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地    址：德阳市岷江西路一段</w:t>
      </w:r>
      <w:r>
        <w:rPr>
          <w:rFonts w:eastAsia="宋体" w:cs="宋体" w:ascii="宋体" w:hAnsi="宋体"/>
          <w:b w:val="false"/>
          <w:bCs w:val="false"/>
          <w:color w:val="000000"/>
          <w:sz w:val="28"/>
          <w:szCs w:val="28"/>
        </w:rPr>
        <w:t>256</w:t>
      </w:r>
      <w:r>
        <w:rPr>
          <w:rFonts w:ascii="宋体" w:hAnsi="宋体" w:cs="宋体"/>
          <w:b w:val="false"/>
          <w:bCs w:val="false"/>
          <w:color w:val="000000"/>
          <w:sz w:val="28"/>
          <w:szCs w:val="28"/>
        </w:rPr>
        <w:t>号汇通大厦</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座</w:t>
      </w:r>
      <w:r>
        <w:rPr>
          <w:rFonts w:eastAsia="宋体" w:cs="宋体" w:ascii="宋体" w:hAnsi="宋体"/>
          <w:b w:val="false"/>
          <w:bCs w:val="false"/>
          <w:color w:val="000000"/>
          <w:sz w:val="28"/>
          <w:szCs w:val="28"/>
        </w:rPr>
        <w:t>1512</w:t>
      </w:r>
      <w:r>
        <w:rPr>
          <w:rFonts w:ascii="宋体" w:hAnsi="宋体" w:cs="宋体"/>
          <w:b w:val="false"/>
          <w:bCs w:val="false"/>
          <w:color w:val="000000"/>
          <w:sz w:val="28"/>
          <w:szCs w:val="28"/>
        </w:rPr>
        <w:t>号</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目</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b w:val="false"/>
              <w:b w:val="false"/>
              <w:bCs w:val="false"/>
              <w:sz w:val="24"/>
              <w:szCs w:val="24"/>
            </w:rPr>
          </w:pPr>
          <w:r>
            <w:fldChar w:fldCharType="begin"/>
          </w:r>
          <w:r>
            <w:rPr>
              <w:rStyle w:val="IndexLink"/>
              <w:sz w:val="24"/>
              <w:b w:val="false"/>
              <w:szCs w:val="24"/>
              <w:bCs w:val="false"/>
              <w:rFonts w:eastAsia="宋体" w:cs="宋体" w:ascii="宋体" w:hAnsi="宋体"/>
            </w:rPr>
            <w:instrText xml:space="preserve">TOC \o "1-3" \h \u </w:instrText>
          </w:r>
          <w:r>
            <w:rPr>
              <w:rStyle w:val="IndexLink"/>
              <w:sz w:val="24"/>
              <w:b w:val="false"/>
              <w:szCs w:val="24"/>
              <w:bCs w:val="false"/>
              <w:rFonts w:eastAsia="宋体" w:cs="宋体" w:ascii="宋体" w:hAnsi="宋体"/>
            </w:rPr>
            <w:fldChar w:fldCharType="separate"/>
          </w:r>
          <w:hyperlink w:anchor="__RefHeading___Toc23406">
            <w:r>
              <w:rPr>
                <w:rStyle w:val="IndexLink"/>
                <w:rFonts w:eastAsia="宋体" w:cs="宋体" w:ascii="宋体" w:hAnsi="宋体"/>
                <w:b w:val="false"/>
                <w:bCs w:val="false"/>
                <w:sz w:val="24"/>
                <w:szCs w:val="24"/>
              </w:rPr>
              <w:t>1</w:t>
            </w:r>
            <w:r>
              <w:rPr>
                <w:rStyle w:val="IndexLink"/>
                <w:rFonts w:eastAsia="宋体" w:cs="宋体" w:ascii="宋体" w:hAnsi="宋体"/>
                <w:b/>
                <w:bCs/>
                <w:sz w:val="24"/>
                <w:szCs w:val="24"/>
              </w:rPr>
              <w:t xml:space="preserve">. </w:t>
            </w:r>
            <w:r>
              <w:rPr>
                <w:rStyle w:val="IndexLink"/>
                <w:rFonts w:ascii="宋体" w:hAnsi="宋体" w:cs="宋体"/>
                <w:b/>
                <w:bCs/>
                <w:sz w:val="24"/>
                <w:szCs w:val="24"/>
              </w:rPr>
              <w:t>前言</w:t>
            </w:r>
            <w:r>
              <w:rPr>
                <w:rStyle w:val="IndexLink"/>
                <w:rFonts w:eastAsia="宋体" w:cs="宋体" w:ascii="宋体" w:hAnsi="宋体"/>
                <w:b w:val="false"/>
                <w:bCs w:val="false"/>
                <w:sz w:val="24"/>
                <w:szCs w:val="24"/>
              </w:rPr>
              <w:tab/>
              <w:t>1</w:t>
            </w:r>
            <w:r>
              <w:rPr>
                <w:rStyle w:val="IndexLink"/>
                <w:rFonts w:cs="宋体" w:ascii="宋体" w:hAnsi="宋体"/>
                <w:b w:val="false"/>
                <w:bCs w:val="false"/>
                <w:sz w:val="24"/>
                <w:szCs w:val="24"/>
                <w:lang w:val="en-US" w:eastAsia="zh-CN"/>
              </w:rPr>
              <w:t xml:space="preserve"> </w:t>
            </w:r>
          </w:hyperlink>
          <w:r>
            <w:rPr>
              <w:rFonts w:cs="宋体" w:ascii="宋体" w:hAnsi="宋体"/>
              <w:b w:val="false"/>
              <w:bCs w:val="false"/>
              <w:color w:val="000000"/>
              <w:sz w:val="24"/>
              <w:szCs w:val="24"/>
              <w:lang w:val="en-US" w:eastAsia="zh-CN"/>
            </w:rPr>
            <w:t xml:space="preserve">  </w:t>
          </w:r>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4716">
            <w:r>
              <w:rPr>
                <w:rStyle w:val="IndexLink"/>
                <w:rFonts w:eastAsia="宋体" w:cs="宋体" w:ascii="宋体" w:hAnsi="宋体"/>
                <w:b w:val="false"/>
                <w:bCs w:val="false"/>
                <w:sz w:val="24"/>
                <w:szCs w:val="24"/>
              </w:rPr>
              <w:t xml:space="preserve">1.1. </w:t>
            </w:r>
            <w:r>
              <w:rPr>
                <w:rStyle w:val="IndexLink"/>
                <w:rFonts w:ascii="宋体" w:hAnsi="宋体" w:cs="宋体"/>
                <w:b w:val="false"/>
                <w:bCs w:val="false"/>
                <w:sz w:val="24"/>
                <w:szCs w:val="24"/>
              </w:rPr>
              <w:t>项目和验收监测的由来</w:t>
            </w:r>
            <w:r>
              <w:rPr>
                <w:rStyle w:val="IndexLink"/>
                <w:rFonts w:eastAsia="宋体" w:cs="宋体" w:ascii="宋体" w:hAnsi="宋体"/>
                <w:b w:val="false"/>
                <w:bCs w:val="false"/>
                <w:sz w:val="24"/>
                <w:szCs w:val="24"/>
              </w:rPr>
              <w:tab/>
              <w:t>1</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17813">
            <w:r>
              <w:rPr>
                <w:rStyle w:val="IndexLink"/>
                <w:rFonts w:eastAsia="宋体" w:cs="宋体" w:ascii="宋体" w:hAnsi="宋体"/>
                <w:b w:val="false"/>
                <w:bCs w:val="false"/>
                <w:sz w:val="24"/>
                <w:szCs w:val="24"/>
                <w:lang w:val="en-US" w:eastAsia="zh-CN"/>
              </w:rPr>
              <w:t xml:space="preserve">1.2. </w:t>
            </w:r>
            <w:r>
              <w:rPr>
                <w:rStyle w:val="IndexLink"/>
                <w:rFonts w:ascii="宋体" w:hAnsi="宋体" w:cs="宋体"/>
                <w:b w:val="false"/>
                <w:bCs w:val="false"/>
                <w:sz w:val="24"/>
                <w:szCs w:val="24"/>
              </w:rPr>
              <w:t>环境保护竣工验收内容</w:t>
            </w:r>
            <w:r>
              <w:rPr>
                <w:rStyle w:val="IndexLink"/>
                <w:rFonts w:eastAsia="宋体" w:cs="宋体" w:ascii="宋体" w:hAnsi="宋体"/>
                <w:b w:val="false"/>
                <w:bCs w:val="false"/>
                <w:sz w:val="24"/>
                <w:szCs w:val="24"/>
              </w:rPr>
              <w:tab/>
              <w:t>2</w:t>
            </w:r>
          </w:hyperlink>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4769">
            <w:r>
              <w:rPr>
                <w:rStyle w:val="IndexLink"/>
                <w:rFonts w:eastAsia="宋体" w:cs="宋体" w:ascii="宋体" w:hAnsi="宋体"/>
                <w:b w:val="false"/>
                <w:bCs w:val="false"/>
                <w:sz w:val="24"/>
                <w:szCs w:val="24"/>
              </w:rPr>
              <w:t xml:space="preserve">2. </w:t>
            </w:r>
            <w:r>
              <w:rPr>
                <w:rStyle w:val="IndexLink"/>
                <w:rFonts w:ascii="宋体" w:hAnsi="宋体" w:cs="宋体"/>
                <w:b/>
                <w:bCs/>
                <w:sz w:val="24"/>
                <w:szCs w:val="24"/>
              </w:rPr>
              <w:t>验收监测的依据</w:t>
            </w:r>
            <w:r>
              <w:rPr>
                <w:rStyle w:val="IndexLink"/>
                <w:rFonts w:eastAsia="宋体" w:cs="宋体" w:ascii="宋体" w:hAnsi="宋体"/>
                <w:b w:val="false"/>
                <w:bCs w:val="false"/>
                <w:sz w:val="24"/>
                <w:szCs w:val="24"/>
              </w:rPr>
              <w:tab/>
              <w:t>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31255">
            <w:r>
              <w:rPr>
                <w:rStyle w:val="IndexLink"/>
                <w:rFonts w:eastAsia="宋体" w:cs="宋体" w:ascii="宋体" w:hAnsi="宋体"/>
                <w:b w:val="false"/>
                <w:bCs w:val="false"/>
                <w:sz w:val="24"/>
                <w:szCs w:val="24"/>
              </w:rPr>
              <w:t xml:space="preserve">2.1. </w:t>
            </w:r>
            <w:r>
              <w:rPr>
                <w:rStyle w:val="IndexLink"/>
                <w:rFonts w:ascii="宋体" w:hAnsi="宋体" w:cs="宋体"/>
                <w:b w:val="false"/>
                <w:bCs w:val="false"/>
                <w:sz w:val="24"/>
                <w:szCs w:val="24"/>
              </w:rPr>
              <w:t>有关法律、法规</w:t>
            </w:r>
            <w:r>
              <w:rPr>
                <w:rStyle w:val="IndexLink"/>
                <w:rFonts w:eastAsia="宋体" w:cs="宋体" w:ascii="宋体" w:hAnsi="宋体"/>
                <w:b w:val="false"/>
                <w:bCs w:val="false"/>
                <w:sz w:val="24"/>
                <w:szCs w:val="24"/>
              </w:rPr>
              <w:tab/>
              <w:t>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0593">
            <w:r>
              <w:rPr>
                <w:rStyle w:val="IndexLink"/>
                <w:rFonts w:eastAsia="宋体" w:cs="宋体" w:ascii="宋体" w:hAnsi="宋体"/>
                <w:b w:val="false"/>
                <w:bCs w:val="false"/>
                <w:sz w:val="24"/>
                <w:szCs w:val="24"/>
              </w:rPr>
              <w:t xml:space="preserve">2.2. </w:t>
            </w:r>
            <w:r>
              <w:rPr>
                <w:rStyle w:val="IndexLink"/>
                <w:rFonts w:ascii="宋体" w:hAnsi="宋体" w:cs="宋体"/>
                <w:b w:val="false"/>
                <w:bCs w:val="false"/>
                <w:sz w:val="24"/>
                <w:szCs w:val="24"/>
              </w:rPr>
              <w:t>技术导则</w:t>
            </w:r>
            <w:r>
              <w:rPr>
                <w:rStyle w:val="IndexLink"/>
                <w:rFonts w:eastAsia="宋体" w:cs="宋体" w:ascii="宋体" w:hAnsi="宋体"/>
                <w:b w:val="false"/>
                <w:bCs w:val="false"/>
                <w:sz w:val="24"/>
                <w:szCs w:val="24"/>
              </w:rPr>
              <w:tab/>
              <w:t>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32127">
            <w:r>
              <w:rPr>
                <w:rStyle w:val="IndexLink"/>
                <w:rFonts w:eastAsia="宋体" w:cs="宋体" w:ascii="宋体" w:hAnsi="宋体"/>
                <w:b w:val="false"/>
                <w:bCs w:val="false"/>
                <w:sz w:val="24"/>
                <w:szCs w:val="24"/>
                <w:lang w:eastAsia="zh-CN"/>
              </w:rPr>
              <w:t xml:space="preserve">2.3. </w:t>
            </w:r>
            <w:r>
              <w:rPr>
                <w:rStyle w:val="IndexLink"/>
                <w:rFonts w:ascii="宋体" w:hAnsi="宋体" w:cs="宋体"/>
                <w:b w:val="false"/>
                <w:bCs w:val="false"/>
                <w:sz w:val="24"/>
                <w:szCs w:val="24"/>
              </w:rPr>
              <w:t>环评及批复文件</w:t>
            </w:r>
            <w:r>
              <w:rPr>
                <w:rStyle w:val="IndexLink"/>
                <w:rFonts w:eastAsia="宋体" w:cs="宋体" w:ascii="宋体" w:hAnsi="宋体"/>
                <w:b w:val="false"/>
                <w:bCs w:val="false"/>
                <w:sz w:val="24"/>
                <w:szCs w:val="24"/>
              </w:rPr>
              <w:tab/>
              <w:t>3</w:t>
            </w:r>
          </w:hyperlink>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4692">
            <w:r>
              <w:rPr>
                <w:rStyle w:val="IndexLink"/>
                <w:rFonts w:eastAsia="宋体" w:cs="宋体" w:ascii="宋体" w:hAnsi="宋体"/>
                <w:b w:val="false"/>
                <w:bCs w:val="false"/>
                <w:sz w:val="24"/>
                <w:szCs w:val="24"/>
              </w:rPr>
              <w:t xml:space="preserve">3. </w:t>
            </w:r>
            <w:r>
              <w:rPr>
                <w:rStyle w:val="IndexLink"/>
                <w:rFonts w:ascii="宋体" w:hAnsi="宋体" w:cs="宋体"/>
                <w:b/>
                <w:bCs/>
                <w:sz w:val="24"/>
                <w:szCs w:val="24"/>
              </w:rPr>
              <w:t>项目工程概况</w:t>
            </w:r>
            <w:r>
              <w:rPr>
                <w:rStyle w:val="IndexLink"/>
                <w:rFonts w:eastAsia="宋体" w:cs="宋体" w:ascii="宋体" w:hAnsi="宋体"/>
                <w:b w:val="false"/>
                <w:bCs w:val="false"/>
                <w:sz w:val="24"/>
                <w:szCs w:val="24"/>
              </w:rPr>
              <w:tab/>
              <w:t>4</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18927">
            <w:r>
              <w:rPr>
                <w:rStyle w:val="IndexLink"/>
                <w:rFonts w:eastAsia="宋体" w:cs="宋体" w:ascii="宋体" w:hAnsi="宋体"/>
                <w:b w:val="false"/>
                <w:bCs w:val="false"/>
                <w:sz w:val="24"/>
                <w:szCs w:val="24"/>
              </w:rPr>
              <w:t xml:space="preserve">3.1. </w:t>
            </w:r>
            <w:r>
              <w:rPr>
                <w:rStyle w:val="IndexLink"/>
                <w:rFonts w:ascii="宋体" w:hAnsi="宋体" w:cs="宋体"/>
                <w:b w:val="false"/>
                <w:bCs w:val="false"/>
                <w:sz w:val="24"/>
                <w:szCs w:val="24"/>
              </w:rPr>
              <w:t>项目基本情况</w:t>
            </w:r>
            <w:r>
              <w:rPr>
                <w:rStyle w:val="IndexLink"/>
                <w:rFonts w:eastAsia="宋体" w:cs="宋体" w:ascii="宋体" w:hAnsi="宋体"/>
                <w:b w:val="false"/>
                <w:bCs w:val="false"/>
                <w:sz w:val="24"/>
                <w:szCs w:val="24"/>
              </w:rPr>
              <w:tab/>
              <w:t>4</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4193">
            <w:r>
              <w:rPr>
                <w:rStyle w:val="IndexLink"/>
                <w:rFonts w:eastAsia="宋体" w:cs="宋体" w:ascii="宋体" w:hAnsi="宋体"/>
                <w:b w:val="false"/>
                <w:bCs w:val="false"/>
                <w:sz w:val="24"/>
                <w:szCs w:val="24"/>
              </w:rPr>
              <w:t xml:space="preserve">3.2. </w:t>
            </w:r>
            <w:r>
              <w:rPr>
                <w:rStyle w:val="IndexLink"/>
                <w:rFonts w:ascii="宋体" w:hAnsi="宋体" w:cs="宋体"/>
                <w:b w:val="false"/>
                <w:bCs w:val="false"/>
                <w:sz w:val="24"/>
                <w:szCs w:val="24"/>
              </w:rPr>
              <w:t>项目</w:t>
            </w:r>
            <w:r>
              <w:rPr>
                <w:rStyle w:val="IndexLink"/>
                <w:rFonts w:ascii="宋体" w:hAnsi="宋体" w:cs="宋体"/>
                <w:b w:val="false"/>
                <w:bCs w:val="false"/>
                <w:sz w:val="24"/>
                <w:szCs w:val="24"/>
                <w:lang w:eastAsia="zh-CN"/>
              </w:rPr>
              <w:t>平面布置</w:t>
            </w:r>
            <w:r>
              <w:rPr>
                <w:rStyle w:val="IndexLink"/>
                <w:rFonts w:eastAsia="宋体" w:cs="宋体" w:ascii="宋体" w:hAnsi="宋体"/>
                <w:b w:val="false"/>
                <w:bCs w:val="false"/>
                <w:sz w:val="24"/>
                <w:szCs w:val="24"/>
              </w:rPr>
              <w:tab/>
              <w:t>5</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14682">
            <w:r>
              <w:rPr>
                <w:rStyle w:val="IndexLink"/>
                <w:rFonts w:eastAsia="宋体" w:cs="宋体" w:ascii="宋体" w:hAnsi="宋体"/>
                <w:b w:val="false"/>
                <w:bCs w:val="false"/>
                <w:sz w:val="24"/>
                <w:szCs w:val="24"/>
              </w:rPr>
              <w:t xml:space="preserve">3.3. </w:t>
            </w:r>
            <w:r>
              <w:rPr>
                <w:rStyle w:val="IndexLink"/>
                <w:rFonts w:ascii="宋体" w:hAnsi="宋体" w:cs="宋体"/>
                <w:b w:val="false"/>
                <w:bCs w:val="false"/>
                <w:sz w:val="24"/>
                <w:szCs w:val="24"/>
              </w:rPr>
              <w:t>项目外环境关系及环境保护目标</w:t>
            </w:r>
            <w:r>
              <w:rPr>
                <w:rStyle w:val="IndexLink"/>
                <w:rFonts w:eastAsia="宋体" w:cs="宋体" w:ascii="宋体" w:hAnsi="宋体"/>
                <w:b w:val="false"/>
                <w:bCs w:val="false"/>
                <w:sz w:val="24"/>
                <w:szCs w:val="24"/>
              </w:rPr>
              <w:tab/>
              <w:t>6</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5073">
            <w:r>
              <w:rPr>
                <w:rStyle w:val="IndexLink"/>
                <w:rFonts w:eastAsia="宋体" w:cs="宋体" w:ascii="宋体" w:hAnsi="宋体"/>
                <w:b w:val="false"/>
                <w:bCs w:val="false"/>
                <w:sz w:val="24"/>
                <w:szCs w:val="24"/>
              </w:rPr>
              <w:t xml:space="preserve">3.4. </w:t>
            </w:r>
            <w:r>
              <w:rPr>
                <w:rStyle w:val="IndexLink"/>
                <w:rFonts w:ascii="宋体" w:hAnsi="宋体" w:cs="宋体"/>
                <w:b w:val="false"/>
                <w:bCs w:val="false"/>
                <w:sz w:val="24"/>
                <w:szCs w:val="24"/>
              </w:rPr>
              <w:t>工艺流程及产污工序</w:t>
            </w:r>
            <w:r>
              <w:rPr>
                <w:rStyle w:val="IndexLink"/>
                <w:rFonts w:eastAsia="宋体" w:cs="宋体" w:ascii="宋体" w:hAnsi="宋体"/>
                <w:b w:val="false"/>
                <w:bCs w:val="false"/>
                <w:sz w:val="24"/>
                <w:szCs w:val="24"/>
              </w:rPr>
              <w:tab/>
              <w:t>7</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8184">
            <w:r>
              <w:rPr>
                <w:rStyle w:val="IndexLink"/>
                <w:rFonts w:eastAsia="宋体" w:cs="宋体" w:ascii="宋体" w:hAnsi="宋体"/>
                <w:b w:val="false"/>
                <w:bCs w:val="false"/>
                <w:sz w:val="24"/>
                <w:szCs w:val="24"/>
                <w:lang w:val="en-US" w:eastAsia="zh-CN"/>
              </w:rPr>
              <w:t xml:space="preserve">3.5. </w:t>
            </w:r>
            <w:r>
              <w:rPr>
                <w:rStyle w:val="IndexLink"/>
                <w:rFonts w:ascii="宋体" w:hAnsi="宋体" w:cs="宋体"/>
                <w:b w:val="false"/>
                <w:bCs w:val="false"/>
                <w:sz w:val="24"/>
                <w:szCs w:val="24"/>
                <w:lang w:val="en-US" w:eastAsia="zh-CN"/>
              </w:rPr>
              <w:t>项目劳动定员、工作制度及受照时间</w:t>
            </w:r>
            <w:r>
              <w:rPr>
                <w:rStyle w:val="IndexLink"/>
                <w:rFonts w:eastAsia="宋体" w:cs="宋体" w:ascii="宋体" w:hAnsi="宋体"/>
                <w:b w:val="false"/>
                <w:bCs w:val="false"/>
                <w:sz w:val="24"/>
                <w:szCs w:val="24"/>
              </w:rPr>
              <w:tab/>
            </w:r>
          </w:hyperlink>
          <w:r>
            <w:rPr>
              <w:rFonts w:cs="宋体" w:ascii="宋体" w:hAnsi="宋体"/>
              <w:b w:val="false"/>
              <w:bCs w:val="false"/>
              <w:color w:val="000000"/>
              <w:sz w:val="24"/>
              <w:szCs w:val="24"/>
              <w:lang w:val="en-US" w:eastAsia="zh-CN"/>
            </w:rPr>
            <w:t>8</w:t>
          </w:r>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9870">
            <w:r>
              <w:rPr>
                <w:rStyle w:val="IndexLink"/>
                <w:rFonts w:eastAsia="宋体" w:cs="宋体" w:ascii="宋体" w:hAnsi="宋体"/>
                <w:b w:val="false"/>
                <w:bCs w:val="false"/>
                <w:sz w:val="24"/>
                <w:szCs w:val="24"/>
              </w:rPr>
              <w:t xml:space="preserve">4. </w:t>
            </w:r>
            <w:r>
              <w:rPr>
                <w:rStyle w:val="IndexLink"/>
                <w:rFonts w:ascii="宋体" w:hAnsi="宋体" w:cs="宋体"/>
                <w:b/>
                <w:bCs/>
                <w:sz w:val="24"/>
                <w:szCs w:val="24"/>
              </w:rPr>
              <w:t>项目环评结论与批复要求</w:t>
            </w:r>
            <w:r>
              <w:rPr>
                <w:rStyle w:val="IndexLink"/>
                <w:rFonts w:eastAsia="宋体" w:cs="宋体" w:ascii="宋体" w:hAnsi="宋体"/>
                <w:b w:val="false"/>
                <w:bCs w:val="false"/>
                <w:sz w:val="24"/>
                <w:szCs w:val="24"/>
              </w:rPr>
              <w:tab/>
              <w:t>9</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3128">
            <w:r>
              <w:rPr>
                <w:rStyle w:val="IndexLink"/>
                <w:rFonts w:eastAsia="宋体" w:cs="宋体" w:ascii="宋体" w:hAnsi="宋体"/>
                <w:b w:val="false"/>
                <w:bCs w:val="false"/>
                <w:sz w:val="24"/>
                <w:szCs w:val="24"/>
                <w:lang w:val="en-US" w:eastAsia="zh-CN"/>
              </w:rPr>
              <w:t xml:space="preserve">4.1. </w:t>
            </w:r>
            <w:r>
              <w:rPr>
                <w:rStyle w:val="IndexLink"/>
                <w:rFonts w:ascii="宋体" w:hAnsi="宋体" w:cs="宋体"/>
                <w:b w:val="false"/>
                <w:bCs w:val="false"/>
                <w:sz w:val="24"/>
                <w:szCs w:val="24"/>
                <w:lang w:val="en-US" w:eastAsia="zh-CN"/>
              </w:rPr>
              <w:t>项目环评结论</w:t>
            </w:r>
            <w:r>
              <w:rPr>
                <w:rStyle w:val="IndexLink"/>
                <w:rFonts w:eastAsia="宋体" w:cs="宋体" w:ascii="宋体" w:hAnsi="宋体"/>
                <w:b w:val="false"/>
                <w:bCs w:val="false"/>
                <w:sz w:val="24"/>
                <w:szCs w:val="24"/>
              </w:rPr>
              <w:tab/>
              <w:t>9</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985">
            <w:r>
              <w:rPr>
                <w:rStyle w:val="IndexLink"/>
                <w:rFonts w:eastAsia="宋体" w:cs="宋体" w:ascii="宋体" w:hAnsi="宋体"/>
                <w:b w:val="false"/>
                <w:bCs w:val="false"/>
                <w:sz w:val="24"/>
                <w:szCs w:val="24"/>
                <w:lang w:val="en-US" w:eastAsia="zh-CN"/>
              </w:rPr>
              <w:t xml:space="preserve">4.2. </w:t>
            </w:r>
            <w:r>
              <w:rPr>
                <w:rStyle w:val="IndexLink"/>
                <w:rFonts w:ascii="宋体" w:hAnsi="宋体" w:cs="宋体"/>
                <w:b w:val="false"/>
                <w:bCs w:val="false"/>
                <w:sz w:val="24"/>
                <w:szCs w:val="24"/>
                <w:lang w:val="en-US" w:eastAsia="zh-CN"/>
              </w:rPr>
              <w:t>项目环评批复要求</w:t>
            </w:r>
            <w:r>
              <w:rPr>
                <w:rStyle w:val="IndexLink"/>
                <w:rFonts w:eastAsia="宋体" w:cs="宋体" w:ascii="宋体" w:hAnsi="宋体"/>
                <w:b w:val="false"/>
                <w:bCs w:val="false"/>
                <w:sz w:val="24"/>
                <w:szCs w:val="24"/>
              </w:rPr>
              <w:tab/>
              <w:t>10</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9500">
            <w:r>
              <w:rPr>
                <w:rStyle w:val="IndexLink"/>
                <w:rFonts w:eastAsia="宋体" w:cs="宋体" w:ascii="宋体" w:hAnsi="宋体"/>
                <w:b w:val="false"/>
                <w:bCs w:val="false"/>
                <w:sz w:val="24"/>
                <w:szCs w:val="24"/>
                <w:lang w:val="en-US" w:eastAsia="zh-CN"/>
              </w:rPr>
              <w:t xml:space="preserve">4.3. </w:t>
            </w:r>
            <w:r>
              <w:rPr>
                <w:rStyle w:val="IndexLink"/>
                <w:rFonts w:ascii="宋体" w:hAnsi="宋体" w:cs="宋体"/>
                <w:b w:val="false"/>
                <w:bCs w:val="false"/>
                <w:sz w:val="24"/>
                <w:szCs w:val="24"/>
                <w:lang w:val="en-US" w:eastAsia="zh-CN"/>
              </w:rPr>
              <w:t>项目实际建成情况和环评内容的差异</w:t>
            </w:r>
            <w:r>
              <w:rPr>
                <w:rStyle w:val="IndexLink"/>
                <w:rFonts w:eastAsia="宋体" w:cs="宋体" w:ascii="宋体" w:hAnsi="宋体"/>
                <w:b w:val="false"/>
                <w:bCs w:val="false"/>
                <w:sz w:val="24"/>
                <w:szCs w:val="24"/>
              </w:rPr>
              <w:tab/>
              <w:t>11</w:t>
            </w:r>
          </w:hyperlink>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2082">
            <w:r>
              <w:rPr>
                <w:rStyle w:val="IndexLink"/>
                <w:rFonts w:eastAsia="宋体" w:cs="宋体" w:ascii="宋体" w:hAnsi="宋体"/>
                <w:b w:val="false"/>
                <w:bCs w:val="false"/>
                <w:sz w:val="24"/>
                <w:szCs w:val="24"/>
              </w:rPr>
              <w:t xml:space="preserve">5. </w:t>
            </w:r>
            <w:r>
              <w:rPr>
                <w:rStyle w:val="IndexLink"/>
                <w:rFonts w:ascii="宋体" w:hAnsi="宋体" w:cs="宋体"/>
                <w:b/>
                <w:bCs/>
                <w:sz w:val="24"/>
                <w:szCs w:val="24"/>
              </w:rPr>
              <w:t>验收监测评价标准</w:t>
            </w:r>
            <w:r>
              <w:rPr>
                <w:rStyle w:val="IndexLink"/>
                <w:rFonts w:eastAsia="宋体" w:cs="宋体" w:ascii="宋体" w:hAnsi="宋体"/>
                <w:b w:val="false"/>
                <w:bCs w:val="false"/>
                <w:sz w:val="24"/>
                <w:szCs w:val="24"/>
              </w:rPr>
              <w:tab/>
              <w:t>12</w:t>
            </w:r>
          </w:hyperlink>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31043">
            <w:r>
              <w:rPr>
                <w:rStyle w:val="IndexLink"/>
                <w:rFonts w:eastAsia="宋体" w:cs="宋体" w:ascii="宋体" w:hAnsi="宋体"/>
                <w:b w:val="false"/>
                <w:bCs w:val="false"/>
                <w:sz w:val="24"/>
                <w:szCs w:val="24"/>
              </w:rPr>
              <w:t xml:space="preserve">6. </w:t>
            </w:r>
            <w:r>
              <w:rPr>
                <w:rStyle w:val="IndexLink"/>
                <w:rFonts w:ascii="宋体" w:hAnsi="宋体" w:cs="宋体"/>
                <w:b/>
                <w:bCs/>
                <w:sz w:val="24"/>
                <w:szCs w:val="24"/>
              </w:rPr>
              <w:t>验收监测结果</w:t>
            </w:r>
            <w:r>
              <w:rPr>
                <w:rStyle w:val="IndexLink"/>
                <w:rFonts w:eastAsia="宋体" w:cs="宋体" w:ascii="宋体" w:hAnsi="宋体"/>
                <w:b w:val="false"/>
                <w:bCs w:val="false"/>
                <w:sz w:val="24"/>
                <w:szCs w:val="24"/>
              </w:rPr>
              <w:tab/>
              <w:t>1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8215">
            <w:r>
              <w:rPr>
                <w:rStyle w:val="IndexLink"/>
                <w:rFonts w:eastAsia="宋体" w:cs="宋体" w:ascii="宋体" w:hAnsi="宋体"/>
                <w:b w:val="false"/>
                <w:bCs w:val="false"/>
                <w:sz w:val="24"/>
                <w:szCs w:val="24"/>
                <w:lang w:val="en-US" w:eastAsia="zh-CN"/>
              </w:rPr>
              <w:t xml:space="preserve">6.1. </w:t>
            </w:r>
            <w:r>
              <w:rPr>
                <w:rStyle w:val="IndexLink"/>
                <w:rFonts w:ascii="宋体" w:hAnsi="宋体" w:cs="宋体"/>
                <w:b w:val="false"/>
                <w:bCs w:val="false"/>
                <w:sz w:val="24"/>
                <w:szCs w:val="24"/>
                <w:lang w:val="en-US" w:eastAsia="zh-CN"/>
              </w:rPr>
              <w:t>监测因子及分析方法</w:t>
            </w:r>
            <w:r>
              <w:rPr>
                <w:rStyle w:val="IndexLink"/>
                <w:rFonts w:eastAsia="宋体" w:cs="宋体" w:ascii="宋体" w:hAnsi="宋体"/>
                <w:b w:val="false"/>
                <w:bCs w:val="false"/>
                <w:sz w:val="24"/>
                <w:szCs w:val="24"/>
              </w:rPr>
              <w:tab/>
              <w:t>1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8838">
            <w:r>
              <w:rPr>
                <w:rStyle w:val="IndexLink"/>
                <w:rFonts w:eastAsia="宋体" w:cs="宋体" w:ascii="宋体" w:hAnsi="宋体"/>
                <w:b w:val="false"/>
                <w:bCs w:val="false"/>
                <w:sz w:val="24"/>
                <w:szCs w:val="24"/>
                <w:lang w:val="en-US" w:eastAsia="zh-CN"/>
              </w:rPr>
              <w:t xml:space="preserve">6.2. </w:t>
            </w:r>
            <w:r>
              <w:rPr>
                <w:rStyle w:val="IndexLink"/>
                <w:rFonts w:ascii="宋体" w:hAnsi="宋体" w:cs="宋体"/>
                <w:b w:val="false"/>
                <w:bCs w:val="false"/>
                <w:sz w:val="24"/>
                <w:szCs w:val="24"/>
                <w:lang w:val="en-US" w:eastAsia="zh-CN"/>
              </w:rPr>
              <w:t>验收监测质量控制和质量保证</w:t>
            </w:r>
            <w:r>
              <w:rPr>
                <w:rStyle w:val="IndexLink"/>
                <w:rFonts w:eastAsia="宋体" w:cs="宋体" w:ascii="宋体" w:hAnsi="宋体"/>
                <w:b w:val="false"/>
                <w:bCs w:val="false"/>
                <w:sz w:val="24"/>
                <w:szCs w:val="24"/>
              </w:rPr>
              <w:tab/>
              <w:t>13</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5400">
            <w:r>
              <w:rPr>
                <w:rStyle w:val="IndexLink"/>
                <w:rFonts w:eastAsia="宋体" w:cs="宋体" w:ascii="宋体" w:hAnsi="宋体"/>
                <w:b w:val="false"/>
                <w:bCs w:val="false"/>
                <w:sz w:val="24"/>
                <w:szCs w:val="24"/>
                <w:lang w:val="en-US" w:eastAsia="zh-CN"/>
              </w:rPr>
              <w:t xml:space="preserve">6.3. </w:t>
            </w:r>
            <w:r>
              <w:rPr>
                <w:rStyle w:val="IndexLink"/>
                <w:rFonts w:ascii="宋体" w:hAnsi="宋体" w:cs="宋体"/>
                <w:b w:val="false"/>
                <w:bCs w:val="false"/>
                <w:sz w:val="24"/>
                <w:szCs w:val="24"/>
                <w:lang w:val="en-US" w:eastAsia="zh-CN"/>
              </w:rPr>
              <w:t>验收监测的实施</w:t>
            </w:r>
            <w:r>
              <w:rPr>
                <w:rStyle w:val="IndexLink"/>
                <w:rFonts w:eastAsia="宋体" w:cs="宋体" w:ascii="宋体" w:hAnsi="宋体"/>
                <w:b w:val="false"/>
                <w:bCs w:val="false"/>
                <w:sz w:val="24"/>
                <w:szCs w:val="24"/>
              </w:rPr>
              <w:tab/>
              <w:t>14</w:t>
            </w:r>
          </w:hyperlink>
        </w:p>
        <w:p>
          <w:pPr>
            <w:pStyle w:val="Contents1"/>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174">
            <w:r>
              <w:rPr>
                <w:rStyle w:val="IndexLink"/>
                <w:rFonts w:eastAsia="宋体" w:cs="宋体" w:ascii="宋体" w:hAnsi="宋体"/>
                <w:b w:val="false"/>
                <w:bCs w:val="false"/>
                <w:sz w:val="24"/>
                <w:szCs w:val="24"/>
                <w:lang w:val="en-US" w:eastAsia="zh-CN"/>
              </w:rPr>
              <w:t xml:space="preserve">7. </w:t>
            </w:r>
            <w:r>
              <w:rPr>
                <w:rStyle w:val="IndexLink"/>
                <w:rFonts w:ascii="宋体" w:hAnsi="宋体" w:cs="宋体"/>
                <w:b/>
                <w:bCs/>
                <w:sz w:val="24"/>
                <w:szCs w:val="24"/>
                <w:lang w:val="en-US" w:eastAsia="zh-CN"/>
              </w:rPr>
              <w:t>环境管理检查</w:t>
            </w:r>
            <w:r>
              <w:rPr>
                <w:rStyle w:val="IndexLink"/>
                <w:rFonts w:eastAsia="宋体" w:cs="宋体" w:ascii="宋体" w:hAnsi="宋体"/>
                <w:b w:val="false"/>
                <w:bCs w:val="false"/>
                <w:sz w:val="24"/>
                <w:szCs w:val="24"/>
              </w:rPr>
              <w:tab/>
              <w:t>16</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18568">
            <w:r>
              <w:rPr>
                <w:rStyle w:val="IndexLink"/>
                <w:rFonts w:eastAsia="宋体" w:cs="宋体" w:ascii="宋体" w:hAnsi="宋体"/>
                <w:b w:val="false"/>
                <w:bCs w:val="false"/>
                <w:sz w:val="24"/>
                <w:szCs w:val="24"/>
                <w:lang w:val="en-US" w:eastAsia="zh-CN"/>
              </w:rPr>
              <w:t xml:space="preserve">7.1. </w:t>
            </w:r>
            <w:r>
              <w:rPr>
                <w:rStyle w:val="IndexLink"/>
                <w:rFonts w:ascii="宋体" w:hAnsi="宋体" w:cs="宋体"/>
                <w:b w:val="false"/>
                <w:bCs w:val="false"/>
                <w:sz w:val="24"/>
                <w:szCs w:val="24"/>
                <w:lang w:val="en-US" w:eastAsia="zh-CN"/>
              </w:rPr>
              <w:t>项目三同时执行情况</w:t>
            </w:r>
            <w:r>
              <w:rPr>
                <w:rStyle w:val="IndexLink"/>
                <w:rFonts w:eastAsia="宋体" w:cs="宋体" w:ascii="宋体" w:hAnsi="宋体"/>
                <w:b w:val="false"/>
                <w:bCs w:val="false"/>
                <w:sz w:val="24"/>
                <w:szCs w:val="24"/>
              </w:rPr>
              <w:tab/>
              <w:t>16</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31401">
            <w:r>
              <w:rPr>
                <w:rStyle w:val="IndexLink"/>
                <w:rFonts w:eastAsia="宋体" w:cs="宋体" w:ascii="宋体" w:hAnsi="宋体"/>
                <w:b w:val="false"/>
                <w:bCs w:val="false"/>
                <w:sz w:val="24"/>
                <w:szCs w:val="24"/>
                <w:lang w:val="en-US" w:eastAsia="zh-CN"/>
              </w:rPr>
              <w:t xml:space="preserve">7.2. </w:t>
            </w:r>
            <w:r>
              <w:rPr>
                <w:rStyle w:val="IndexLink"/>
                <w:rFonts w:ascii="宋体" w:hAnsi="宋体" w:cs="宋体"/>
                <w:b w:val="false"/>
                <w:bCs w:val="false"/>
                <w:sz w:val="24"/>
                <w:szCs w:val="24"/>
                <w:lang w:val="en-US" w:eastAsia="zh-CN"/>
              </w:rPr>
              <w:t>环境保护设施建设及运行情况</w:t>
            </w:r>
            <w:r>
              <w:rPr>
                <w:rStyle w:val="IndexLink"/>
                <w:rFonts w:eastAsia="宋体" w:cs="宋体" w:ascii="宋体" w:hAnsi="宋体"/>
                <w:b w:val="false"/>
                <w:bCs w:val="false"/>
                <w:sz w:val="24"/>
                <w:szCs w:val="24"/>
              </w:rPr>
              <w:tab/>
              <w:t>16</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2749">
            <w:r>
              <w:rPr>
                <w:rStyle w:val="IndexLink"/>
                <w:rFonts w:eastAsia="宋体" w:cs="宋体" w:ascii="宋体" w:hAnsi="宋体"/>
                <w:b w:val="false"/>
                <w:bCs w:val="false"/>
                <w:sz w:val="24"/>
                <w:szCs w:val="24"/>
                <w:lang w:val="en-US" w:eastAsia="zh-CN"/>
              </w:rPr>
              <w:t xml:space="preserve">7.3. </w:t>
            </w:r>
            <w:r>
              <w:rPr>
                <w:rStyle w:val="IndexLink"/>
                <w:rFonts w:ascii="宋体" w:hAnsi="宋体" w:cs="宋体"/>
                <w:b w:val="false"/>
                <w:bCs w:val="false"/>
                <w:sz w:val="24"/>
                <w:szCs w:val="24"/>
                <w:lang w:val="en-US" w:eastAsia="zh-CN"/>
              </w:rPr>
              <w:t>辐射安全管理及防护措施落实情况</w:t>
            </w:r>
            <w:r>
              <w:rPr>
                <w:rStyle w:val="IndexLink"/>
                <w:rFonts w:eastAsia="宋体" w:cs="宋体" w:ascii="宋体" w:hAnsi="宋体"/>
                <w:b w:val="false"/>
                <w:bCs w:val="false"/>
                <w:sz w:val="24"/>
                <w:szCs w:val="24"/>
              </w:rPr>
              <w:tab/>
              <w:t>17</w:t>
            </w:r>
          </w:hyperlink>
        </w:p>
        <w:p>
          <w:pPr>
            <w:pStyle w:val="Contents2"/>
            <w:tabs>
              <w:tab w:val="clear" w:pos="420"/>
              <w:tab w:val="right" w:pos="9072" w:leader="dot"/>
            </w:tabs>
            <w:spacing w:lineRule="auto" w:line="360"/>
            <w:rPr>
              <w:rFonts w:ascii="宋体" w:hAnsi="宋体" w:eastAsia="宋体" w:cs="宋体"/>
              <w:b w:val="false"/>
              <w:b w:val="false"/>
              <w:bCs w:val="false"/>
              <w:sz w:val="24"/>
              <w:szCs w:val="24"/>
            </w:rPr>
          </w:pPr>
          <w:hyperlink w:anchor="__RefHeading___Toc12171">
            <w:r>
              <w:rPr>
                <w:rStyle w:val="IndexLink"/>
                <w:rFonts w:eastAsia="宋体" w:cs="宋体" w:ascii="宋体" w:hAnsi="宋体"/>
                <w:b w:val="false"/>
                <w:bCs w:val="false"/>
                <w:sz w:val="24"/>
                <w:szCs w:val="24"/>
                <w:lang w:val="en-US" w:eastAsia="zh-CN"/>
              </w:rPr>
              <w:t xml:space="preserve">7.4. </w:t>
            </w:r>
            <w:r>
              <w:rPr>
                <w:rStyle w:val="IndexLink"/>
                <w:rFonts w:ascii="宋体" w:hAnsi="宋体" w:cs="宋体"/>
                <w:b w:val="false"/>
                <w:bCs w:val="false"/>
                <w:sz w:val="24"/>
                <w:szCs w:val="24"/>
                <w:lang w:val="en-US" w:eastAsia="zh-CN"/>
              </w:rPr>
              <w:t>个人剂量档案管理检查</w:t>
            </w:r>
            <w:r>
              <w:rPr>
                <w:rStyle w:val="IndexLink"/>
                <w:rFonts w:eastAsia="宋体" w:cs="宋体" w:ascii="宋体" w:hAnsi="宋体"/>
                <w:b w:val="false"/>
                <w:bCs w:val="false"/>
                <w:sz w:val="24"/>
                <w:szCs w:val="24"/>
              </w:rPr>
              <w:tab/>
              <w:t>19</w:t>
            </w:r>
          </w:hyperlink>
        </w:p>
        <w:p>
          <w:pPr>
            <w:pStyle w:val="Contents1"/>
            <w:tabs>
              <w:tab w:val="clear" w:pos="420"/>
              <w:tab w:val="right" w:pos="9072" w:leader="dot"/>
            </w:tabs>
            <w:spacing w:lineRule="auto" w:line="360"/>
            <w:rPr/>
          </w:pPr>
          <w:hyperlink w:anchor="__RefHeading___Toc10419">
            <w:r>
              <w:rPr>
                <w:rStyle w:val="IndexLink"/>
                <w:rFonts w:eastAsia="宋体" w:cs="宋体" w:ascii="宋体" w:hAnsi="宋体"/>
                <w:b w:val="false"/>
                <w:bCs w:val="false"/>
                <w:sz w:val="24"/>
                <w:szCs w:val="24"/>
                <w:lang w:val="en-US" w:eastAsia="zh-CN"/>
              </w:rPr>
              <w:t xml:space="preserve">8. </w:t>
            </w:r>
            <w:r>
              <w:rPr>
                <w:rStyle w:val="IndexLink"/>
                <w:rFonts w:ascii="宋体" w:hAnsi="宋体" w:cs="宋体"/>
                <w:b w:val="false"/>
                <w:bCs w:val="false"/>
                <w:sz w:val="24"/>
                <w:szCs w:val="24"/>
                <w:lang w:val="en-US" w:eastAsia="zh-CN"/>
              </w:rPr>
              <w:t>验收监测结论</w:t>
            </w:r>
            <w:r>
              <w:rPr>
                <w:rStyle w:val="IndexLink"/>
                <w:rFonts w:eastAsia="宋体" w:cs="宋体" w:ascii="宋体" w:hAnsi="宋体"/>
                <w:b w:val="false"/>
                <w:bCs w:val="false"/>
                <w:sz w:val="24"/>
                <w:szCs w:val="24"/>
              </w:rPr>
              <w:tab/>
              <w:t>20</w:t>
            </w:r>
          </w:hyperlink>
          <w:r>
            <w:rPr>
              <w:rStyle w:val="IndexLink"/>
              <w:sz w:val="24"/>
              <w:b w:val="false"/>
              <w:szCs w:val="24"/>
              <w:bCs w:val="false"/>
              <w:rFonts w:eastAsia="宋体" w:cs="宋体" w:ascii="宋体" w:hAnsi="宋体"/>
            </w:rPr>
            <w:fldChar w:fldCharType="end"/>
          </w:r>
        </w:p>
        <w:p>
          <w:pPr>
            <w:sectPr>
              <w:type w:val="nextPage"/>
              <w:pgSz w:w="11906" w:h="16838"/>
              <w:pgMar w:left="1417" w:right="1417" w:gutter="0" w:header="0" w:top="1440" w:footer="0"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5" w:right="0" w:hanging="425"/>
        <w:jc w:val="both"/>
        <w:textAlignment w:val="auto"/>
        <w:rPr>
          <w:rFonts w:ascii="黑体" w:hAnsi="黑体" w:eastAsia="黑体" w:cs="黑体"/>
          <w:b w:val="false"/>
          <w:b w:val="false"/>
          <w:bCs w:val="false"/>
          <w:color w:val="000000"/>
          <w:sz w:val="30"/>
          <w:szCs w:val="30"/>
        </w:rPr>
      </w:pPr>
      <w:bookmarkStart w:id="0" w:name="__RefHeading___Toc23406"/>
      <w:bookmarkEnd w:id="0"/>
      <w:r>
        <w:rPr>
          <w:rFonts w:ascii="黑体" w:hAnsi="黑体" w:cs="黑体" w:eastAsia="黑体"/>
          <w:b w:val="false"/>
          <w:bCs w:val="false"/>
          <w:color w:val="000000"/>
          <w:sz w:val="30"/>
          <w:szCs w:val="30"/>
        </w:rPr>
        <w:t>前言</w:t>
      </w:r>
    </w:p>
    <w:tbl>
      <w:tblPr>
        <w:tblW w:w="8926" w:type="dxa"/>
        <w:jc w:val="left"/>
        <w:tblInd w:w="0" w:type="dxa"/>
        <w:tblLayout w:type="fixed"/>
        <w:tblCellMar>
          <w:top w:w="0" w:type="dxa"/>
          <w:left w:w="108" w:type="dxa"/>
          <w:bottom w:w="0" w:type="dxa"/>
          <w:right w:w="108" w:type="dxa"/>
        </w:tblCellMar>
      </w:tblPr>
      <w:tblGrid>
        <w:gridCol w:w="1509"/>
        <w:gridCol w:w="1102"/>
        <w:gridCol w:w="1841"/>
        <w:gridCol w:w="724"/>
        <w:gridCol w:w="773"/>
        <w:gridCol w:w="1561"/>
        <w:gridCol w:w="1416"/>
      </w:tblGrid>
      <w:tr>
        <w:trPr>
          <w:trHeight w:val="567" w:hRule="atLeast"/>
        </w:trPr>
        <w:tc>
          <w:tcPr>
            <w:tcW w:w="150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7417"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新增使用Ⅱ类射线装置应用项目</w:t>
            </w:r>
            <w:r>
              <w:rPr>
                <w:rFonts w:ascii="宋体" w:hAnsi="宋体" w:cs="宋体"/>
                <w:b w:val="false"/>
                <w:bCs w:val="false"/>
                <w:color w:val="000000"/>
                <w:sz w:val="21"/>
                <w:szCs w:val="21"/>
                <w:lang w:eastAsia="zh-CN"/>
              </w:rPr>
              <w:t>目</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单位</w:t>
            </w:r>
          </w:p>
        </w:tc>
        <w:tc>
          <w:tcPr>
            <w:tcW w:w="7417"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攀枝花市中心医院</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人代表</w:t>
            </w:r>
          </w:p>
        </w:tc>
        <w:tc>
          <w:tcPr>
            <w:tcW w:w="29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lang w:eastAsia="zh-CN"/>
              </w:rPr>
              <w:t>徐文豪</w:t>
            </w:r>
          </w:p>
        </w:tc>
        <w:tc>
          <w:tcPr>
            <w:tcW w:w="14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罗锋</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讯地址</w:t>
            </w:r>
          </w:p>
        </w:tc>
        <w:tc>
          <w:tcPr>
            <w:tcW w:w="7417"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攀枝花市东区攀枝花大道中段益康街</w:t>
            </w:r>
            <w:r>
              <w:rPr>
                <w:rFonts w:eastAsia="宋体" w:cs="宋体" w:ascii="宋体" w:hAnsi="宋体"/>
                <w:b w:val="false"/>
                <w:bCs w:val="false"/>
                <w:sz w:val="21"/>
                <w:szCs w:val="21"/>
              </w:rPr>
              <w:t>34</w:t>
            </w:r>
            <w:r>
              <w:rPr>
                <w:rFonts w:ascii="宋体" w:hAnsi="宋体" w:cs="宋体"/>
                <w:b w:val="false"/>
                <w:bCs w:val="false"/>
                <w:sz w:val="21"/>
                <w:szCs w:val="21"/>
              </w:rPr>
              <w:t>号</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c>
          <w:tcPr>
            <w:tcW w:w="29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8180113811</w:t>
            </w:r>
          </w:p>
        </w:tc>
        <w:tc>
          <w:tcPr>
            <w:tcW w:w="14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sz w:val="21"/>
                <w:szCs w:val="21"/>
              </w:rPr>
              <w:t>615000</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地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攀枝花市中心医院</w:t>
            </w:r>
            <w:r>
              <w:rPr>
                <w:rFonts w:eastAsia="宋体" w:cs="宋体" w:ascii="宋体" w:hAnsi="宋体"/>
                <w:b w:val="false"/>
                <w:bCs w:val="false"/>
                <w:sz w:val="21"/>
                <w:szCs w:val="21"/>
              </w:rPr>
              <w:t>1#</w:t>
            </w:r>
            <w:r>
              <w:rPr>
                <w:rFonts w:ascii="宋体" w:hAnsi="宋体" w:cs="宋体"/>
                <w:b w:val="false"/>
                <w:bCs w:val="false"/>
                <w:sz w:val="21"/>
                <w:szCs w:val="21"/>
              </w:rPr>
              <w:t>住院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建设性质</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新建</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评审批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川省环境保护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批准文号</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zh-CN"/>
              </w:rPr>
              <w:t>川环审批〔</w:t>
            </w:r>
            <w:r>
              <w:rPr>
                <w:rFonts w:eastAsia="宋体" w:cs="宋体" w:ascii="宋体" w:hAnsi="宋体"/>
                <w:b w:val="false"/>
                <w:bCs w:val="false"/>
                <w:color w:val="000000"/>
                <w:sz w:val="21"/>
                <w:szCs w:val="21"/>
                <w:lang w:val="zh-CN"/>
              </w:rPr>
              <w:t>20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34</w:t>
            </w:r>
            <w:r>
              <w:rPr>
                <w:rFonts w:ascii="宋体" w:hAnsi="宋体" w:cs="宋体"/>
                <w:b w:val="false"/>
                <w:bCs w:val="false"/>
                <w:color w:val="000000"/>
                <w:sz w:val="21"/>
                <w:szCs w:val="21"/>
                <w:lang w:val="zh-CN"/>
              </w:rPr>
              <w:t>号</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投资（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0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保投资（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5.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保投资所占比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p>
        </w:tc>
      </w:tr>
      <w:tr>
        <w:trPr>
          <w:trHeight w:val="567"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用类型</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封放射源</w:t>
            </w:r>
          </w:p>
        </w:tc>
        <w:tc>
          <w:tcPr>
            <w:tcW w:w="37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射线装置</w:t>
            </w:r>
          </w:p>
        </w:tc>
      </w:tr>
      <w:tr>
        <w:trPr>
          <w:trHeight w:val="567" w:hRule="atLeast"/>
          <w:cantSplit w:val="true"/>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评</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75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Artis zeego III</w:t>
            </w:r>
            <w:r>
              <w:rPr>
                <w:rFonts w:ascii="宋体" w:hAnsi="宋体" w:cs="宋体"/>
                <w:b w:val="false"/>
                <w:bCs w:val="false"/>
                <w:color w:val="000000"/>
                <w:sz w:val="21"/>
                <w:szCs w:val="21"/>
                <w:lang w:val="en-US" w:eastAsia="zh-CN"/>
              </w:rPr>
              <w:t>全数字通用型平板血管造影系统（</w:t>
            </w:r>
            <w:r>
              <w:rPr>
                <w:rFonts w:eastAsia="宋体" w:cs="宋体" w:ascii="宋体" w:hAnsi="宋体"/>
                <w:b w:val="false"/>
                <w:bCs w:val="false"/>
                <w:color w:val="000000"/>
                <w:sz w:val="21"/>
                <w:szCs w:val="21"/>
                <w:lang w:val="en-US" w:eastAsia="zh-CN"/>
              </w:rPr>
              <w:t>DS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属于Ⅱ类射线装置</w:t>
            </w:r>
          </w:p>
        </w:tc>
      </w:tr>
      <w:tr>
        <w:trPr>
          <w:trHeight w:val="567" w:hRule="atLeast"/>
          <w:cantSplit w:val="true"/>
        </w:trPr>
        <w:tc>
          <w:tcPr>
            <w:tcW w:w="1509"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验收</w:t>
            </w:r>
          </w:p>
        </w:tc>
        <w:tc>
          <w:tcPr>
            <w:tcW w:w="36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750" w:type="dxa"/>
            <w:gridSpan w:val="3"/>
            <w:tcBorders>
              <w:top w:val="single" w:sz="4" w:space="0" w:color="000000"/>
              <w:left w:val="single" w:sz="4" w:space="0" w:color="000000"/>
              <w:bottom w:val="single" w:sz="12"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Artis zeego III</w:t>
            </w:r>
            <w:r>
              <w:rPr>
                <w:rFonts w:ascii="宋体" w:hAnsi="宋体" w:cs="宋体"/>
                <w:b w:val="false"/>
                <w:bCs w:val="false"/>
                <w:color w:val="000000"/>
                <w:sz w:val="21"/>
                <w:szCs w:val="21"/>
                <w:lang w:val="en-US" w:eastAsia="zh-CN"/>
              </w:rPr>
              <w:t>全数字通用型平板血管造影系统（</w:t>
            </w:r>
            <w:r>
              <w:rPr>
                <w:rFonts w:eastAsia="宋体" w:cs="宋体" w:ascii="宋体" w:hAnsi="宋体"/>
                <w:b w:val="false"/>
                <w:bCs w:val="false"/>
                <w:color w:val="000000"/>
                <w:sz w:val="21"/>
                <w:szCs w:val="21"/>
                <w:lang w:val="en-US" w:eastAsia="zh-CN"/>
              </w:rPr>
              <w:t>DS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属于Ⅱ类射线装置</w:t>
            </w:r>
          </w:p>
        </w:tc>
      </w:tr>
    </w:tbl>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rPr>
      </w:pPr>
      <w:bookmarkStart w:id="1" w:name="__RefHeading___Toc24716"/>
      <w:bookmarkEnd w:id="1"/>
      <w:r>
        <w:rPr>
          <w:rFonts w:ascii="黑体" w:hAnsi="黑体" w:cs="黑体"/>
          <w:b w:val="false"/>
          <w:bCs w:val="false"/>
          <w:color w:val="000000"/>
          <w:sz w:val="28"/>
          <w:szCs w:val="28"/>
        </w:rPr>
        <w:t>项目和验收监测的由来</w:t>
      </w:r>
    </w:p>
    <w:p>
      <w:pPr>
        <w:pStyle w:val="Normal"/>
        <w:spacing w:lineRule="auto" w:line="360"/>
        <w:ind w:firstLine="480"/>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攀枝花市中心医院，原名渡口医院，始建于</w:t>
      </w:r>
      <w:r>
        <w:rPr>
          <w:rFonts w:eastAsia="宋体" w:cs="宋体" w:ascii="宋体" w:hAnsi="宋体"/>
          <w:b w:val="false"/>
          <w:bCs w:val="false"/>
          <w:color w:val="000000"/>
          <w:kern w:val="0"/>
          <w:sz w:val="24"/>
        </w:rPr>
        <w:t>1965</w:t>
      </w:r>
      <w:r>
        <w:rPr>
          <w:rFonts w:ascii="宋体" w:hAnsi="宋体" w:cs="宋体"/>
          <w:b w:val="false"/>
          <w:bCs w:val="false"/>
          <w:color w:val="000000"/>
          <w:kern w:val="0"/>
          <w:sz w:val="24"/>
        </w:rPr>
        <w:t>年。市中心医院融医疗、预防、保健、教学、科研、社区卫生服务为一体，</w:t>
      </w:r>
      <w:r>
        <w:rPr>
          <w:rFonts w:eastAsia="宋体" w:cs="宋体" w:ascii="宋体" w:hAnsi="宋体"/>
          <w:b w:val="false"/>
          <w:bCs w:val="false"/>
          <w:color w:val="000000"/>
          <w:kern w:val="0"/>
          <w:sz w:val="24"/>
        </w:rPr>
        <w:t>2003</w:t>
      </w:r>
      <w:r>
        <w:rPr>
          <w:rFonts w:ascii="宋体" w:hAnsi="宋体" w:cs="宋体"/>
          <w:b w:val="false"/>
          <w:bCs w:val="false"/>
          <w:color w:val="000000"/>
          <w:kern w:val="0"/>
          <w:sz w:val="24"/>
        </w:rPr>
        <w:t>年被评为三级甲等综合医院，医疗服务辐射凉山州的会理、会东、德昌、西昌、云南的永仁、华坪、永胜、宁蒗等地，是攀西地区、滇西北地区有较大影响的综合性医院。</w:t>
      </w:r>
    </w:p>
    <w:p>
      <w:pPr>
        <w:pStyle w:val="Normal"/>
        <w:spacing w:lineRule="auto" w:line="360"/>
        <w:ind w:firstLine="480"/>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目前，攀枝花市中心医院已取得四川省环保厅核发的《辐射安全许可证》（川环辐证</w:t>
      </w:r>
      <w:r>
        <w:rPr>
          <w:rFonts w:ascii="宋体" w:hAnsi="宋体" w:cs="宋体"/>
          <w:b w:val="false"/>
          <w:bCs w:val="false"/>
          <w:sz w:val="24"/>
          <w:szCs w:val="24"/>
          <w:lang w:val="zh-CN"/>
        </w:rPr>
        <w:t>〔</w:t>
      </w:r>
      <w:r>
        <w:rPr>
          <w:rFonts w:eastAsia="宋体" w:cs="宋体" w:ascii="宋体" w:hAnsi="宋体"/>
          <w:b w:val="false"/>
          <w:bCs w:val="false"/>
          <w:color w:val="000000"/>
          <w:kern w:val="0"/>
          <w:sz w:val="24"/>
        </w:rPr>
        <w:t>00218</w:t>
      </w:r>
      <w:r>
        <w:rPr>
          <w:rFonts w:ascii="宋体" w:hAnsi="宋体" w:cs="宋体"/>
          <w:b w:val="false"/>
          <w:bCs w:val="false"/>
          <w:sz w:val="24"/>
          <w:szCs w:val="24"/>
          <w:lang w:val="zh-CN"/>
        </w:rPr>
        <w:t>〕</w:t>
      </w:r>
      <w:r>
        <w:rPr>
          <w:rFonts w:ascii="宋体" w:hAnsi="宋体" w:cs="宋体"/>
          <w:b w:val="false"/>
          <w:bCs w:val="false"/>
          <w:color w:val="000000"/>
          <w:kern w:val="0"/>
          <w:sz w:val="24"/>
        </w:rPr>
        <w:t>），允许种类和范围为：使用</w:t>
      </w:r>
      <w:r>
        <w:fldChar w:fldCharType="begin"/>
      </w:r>
      <w:r>
        <w:rPr>
          <w:kern w:val="0"/>
          <w:sz w:val="24"/>
          <w:b w:val="false"/>
          <w:bCs w:val="false"/>
          <w:rFonts w:ascii="宋体" w:hAnsi="宋体" w:cs="宋体"/>
          <w:color w:val="000000"/>
        </w:rPr>
        <w:instrText xml:space="preserve"> = 5 \* ROMAN </w:instrText>
      </w:r>
      <w:r>
        <w:rPr>
          <w:rFonts w:eastAsia="宋体" w:cs="宋体" w:ascii="宋体" w:hAnsi="宋体"/>
          <w:b w:val="false"/>
          <w:bCs w:val="false"/>
          <w:color w:val="000000"/>
          <w:kern w:val="0"/>
          <w:sz w:val="24"/>
        </w:rPr>
      </w:r>
      <w:r>
        <w:rPr>
          <w:kern w:val="0"/>
          <w:sz w:val="24"/>
          <w:b w:val="false"/>
          <w:bCs w:val="false"/>
          <w:rFonts w:ascii="宋体" w:hAnsi="宋体" w:cs="宋体"/>
          <w:color w:val="000000"/>
        </w:rPr>
        <w:fldChar w:fldCharType="separate"/>
      </w:r>
      <w:r>
        <w:rPr>
          <w:rFonts w:eastAsia="宋体" w:cs="宋体" w:ascii="宋体" w:hAnsi="宋体"/>
          <w:b w:val="false"/>
          <w:bCs w:val="false"/>
          <w:color w:val="000000"/>
          <w:kern w:val="0"/>
          <w:sz w:val="24"/>
        </w:rPr>
        <w:t>V</w:t>
      </w:r>
      <w:r>
        <w:rPr>
          <w:rFonts w:eastAsia="宋体" w:cs="宋体" w:ascii="宋体" w:hAnsi="宋体"/>
          <w:b w:val="false"/>
          <w:bCs w:val="false"/>
          <w:color w:val="000000"/>
          <w:kern w:val="0"/>
          <w:sz w:val="24"/>
        </w:rPr>
      </w:r>
      <w:r>
        <w:rPr>
          <w:kern w:val="0"/>
          <w:sz w:val="24"/>
          <w:b w:val="false"/>
          <w:bCs w:val="false"/>
          <w:rFonts w:ascii="宋体" w:hAnsi="宋体" w:cs="宋体"/>
          <w:color w:val="000000"/>
        </w:rPr>
        <w:fldChar w:fldCharType="end"/>
      </w:r>
      <w:r>
        <w:rPr>
          <w:rFonts w:ascii="宋体" w:hAnsi="宋体" w:cs="宋体"/>
          <w:b w:val="false"/>
          <w:bCs w:val="false"/>
          <w:color w:val="000000"/>
          <w:kern w:val="0"/>
          <w:sz w:val="24"/>
        </w:rPr>
        <w:t>类放射源；Ⅱ、Ⅲ类射线装置，丙级非密封放射性物质工作场所。</w:t>
      </w:r>
    </w:p>
    <w:p>
      <w:pPr>
        <w:pStyle w:val="Normal"/>
        <w:spacing w:lineRule="auto" w:line="360"/>
        <w:ind w:firstLine="480"/>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eastAsia="zh-CN"/>
        </w:rPr>
        <w:t>攀枝花市中心医院</w:t>
      </w:r>
      <w:r>
        <w:rPr>
          <w:rFonts w:ascii="宋体" w:hAnsi="宋体" w:cs="宋体"/>
          <w:b w:val="false"/>
          <w:bCs w:val="false"/>
          <w:color w:val="000000"/>
          <w:kern w:val="0"/>
          <w:sz w:val="24"/>
        </w:rPr>
        <w:t>为更好的满足患者多层次、多方位、高质量和文明便利的就诊需求，该院在</w:t>
      </w:r>
      <w:r>
        <w:rPr>
          <w:rFonts w:eastAsia="宋体" w:cs="宋体" w:ascii="宋体" w:hAnsi="宋体"/>
          <w:b w:val="false"/>
          <w:bCs w:val="false"/>
          <w:sz w:val="24"/>
          <w:szCs w:val="24"/>
        </w:rPr>
        <w:t>1#</w:t>
      </w:r>
      <w:r>
        <w:rPr>
          <w:rFonts w:ascii="宋体" w:hAnsi="宋体" w:cs="宋体"/>
          <w:b w:val="false"/>
          <w:bCs w:val="false"/>
          <w:sz w:val="24"/>
          <w:szCs w:val="24"/>
        </w:rPr>
        <w:t>住院楼负</w:t>
      </w:r>
      <w:r>
        <w:rPr>
          <w:rFonts w:eastAsia="宋体" w:cs="宋体" w:ascii="宋体" w:hAnsi="宋体"/>
          <w:b w:val="false"/>
          <w:bCs w:val="false"/>
          <w:sz w:val="24"/>
          <w:szCs w:val="24"/>
        </w:rPr>
        <w:t>1</w:t>
      </w:r>
      <w:r>
        <w:rPr>
          <w:rFonts w:ascii="宋体" w:hAnsi="宋体" w:cs="宋体"/>
          <w:b w:val="false"/>
          <w:bCs w:val="false"/>
          <w:sz w:val="24"/>
          <w:szCs w:val="24"/>
        </w:rPr>
        <w:t>楼肿瘤科微创中心</w:t>
      </w:r>
      <w:r>
        <w:rPr>
          <w:rFonts w:ascii="宋体" w:hAnsi="宋体" w:cs="宋体"/>
          <w:b w:val="false"/>
          <w:bCs w:val="false"/>
          <w:color w:val="000000"/>
          <w:kern w:val="0"/>
          <w:sz w:val="24"/>
        </w:rPr>
        <w:t>，新增使用</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台</w:t>
      </w:r>
      <w:r>
        <w:rPr>
          <w:rFonts w:eastAsia="宋体" w:cs="宋体" w:ascii="宋体" w:hAnsi="宋体"/>
          <w:b w:val="false"/>
          <w:bCs w:val="false"/>
          <w:color w:val="000000"/>
          <w:sz w:val="24"/>
          <w:lang w:eastAsia="zh-CN"/>
        </w:rPr>
        <w:t>Artis zeego III</w:t>
      </w:r>
      <w:r>
        <w:rPr>
          <w:rFonts w:ascii="宋体" w:hAnsi="宋体" w:cs="宋体"/>
          <w:b w:val="false"/>
          <w:bCs w:val="false"/>
          <w:color w:val="000000"/>
          <w:kern w:val="0"/>
          <w:sz w:val="24"/>
        </w:rPr>
        <w:t>型</w:t>
      </w:r>
      <w:r>
        <w:rPr>
          <w:rFonts w:ascii="宋体" w:hAnsi="宋体" w:cs="宋体"/>
          <w:b w:val="false"/>
          <w:bCs w:val="false"/>
          <w:color w:val="000000"/>
          <w:kern w:val="0"/>
          <w:sz w:val="24"/>
          <w:lang w:eastAsia="zh-CN"/>
        </w:rPr>
        <w:t>全数字通用型平板血管造影系统（</w:t>
      </w:r>
      <w:r>
        <w:rPr>
          <w:rFonts w:eastAsia="宋体" w:cs="宋体" w:ascii="宋体" w:hAnsi="宋体"/>
          <w:b w:val="false"/>
          <w:bCs w:val="false"/>
          <w:color w:val="000000"/>
          <w:kern w:val="0"/>
          <w:sz w:val="24"/>
          <w:lang w:eastAsia="zh-CN"/>
        </w:rPr>
        <w:t>DSA</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属于Ⅱ类射线装置。本项目为“新增使用Ⅱ类射线装置”。</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rPr>
        <w:t>为加强</w:t>
      </w:r>
      <w:r>
        <w:rPr>
          <w:rFonts w:ascii="宋体" w:hAnsi="宋体" w:cs="宋体"/>
          <w:b w:val="false"/>
          <w:bCs w:val="false"/>
          <w:sz w:val="24"/>
          <w:szCs w:val="24"/>
        </w:rPr>
        <w:t>各医用</w:t>
      </w:r>
      <w:r>
        <w:rPr>
          <w:rFonts w:ascii="宋体" w:hAnsi="宋体" w:cs="宋体"/>
          <w:b w:val="false"/>
          <w:bCs w:val="false"/>
          <w:color w:val="000000"/>
          <w:kern w:val="0"/>
          <w:sz w:val="24"/>
        </w:rPr>
        <w:t>射线装置的辐射环境管理，防止放射性污染和意外事故的发生，确保射线装置的使用不对周围环境和工作人员及公众产生不良影响，根据《中华人民共和国环境保护法》、《中华人民共和国环境影响评价法》、《中华人民共和国放射性污染防治法》和《放射性同位素与射线装置防护条例》等相关法律法规要求，建设方须对该项目进行环境影响评价。根据《建设项目环境影响评价分类管理名录》（环境保护部第</w:t>
      </w:r>
      <w:r>
        <w:rPr>
          <w:rFonts w:eastAsia="宋体" w:cs="宋体" w:ascii="宋体" w:hAnsi="宋体"/>
          <w:b w:val="false"/>
          <w:bCs w:val="false"/>
          <w:color w:val="000000"/>
          <w:kern w:val="0"/>
          <w:sz w:val="24"/>
        </w:rPr>
        <w:t>33</w:t>
      </w:r>
      <w:r>
        <w:rPr>
          <w:rFonts w:ascii="宋体" w:hAnsi="宋体" w:cs="宋体"/>
          <w:b w:val="false"/>
          <w:bCs w:val="false"/>
          <w:color w:val="000000"/>
          <w:kern w:val="0"/>
          <w:sz w:val="24"/>
        </w:rPr>
        <w:t>号令）的</w:t>
      </w:r>
      <w:r>
        <w:rPr>
          <w:rFonts w:ascii="宋体" w:hAnsi="宋体" w:cs="宋体"/>
          <w:b w:val="false"/>
          <w:bCs w:val="false"/>
          <w:sz w:val="24"/>
          <w:szCs w:val="24"/>
        </w:rPr>
        <w:t>第</w:t>
      </w:r>
      <w:r>
        <w:rPr>
          <w:rFonts w:eastAsia="宋体" w:cs="宋体" w:ascii="宋体" w:hAnsi="宋体"/>
          <w:b w:val="false"/>
          <w:bCs w:val="false"/>
          <w:sz w:val="24"/>
          <w:szCs w:val="24"/>
        </w:rPr>
        <w:t>13</w:t>
      </w:r>
      <w:r>
        <w:rPr>
          <w:rFonts w:ascii="宋体" w:hAnsi="宋体" w:cs="宋体"/>
          <w:b w:val="false"/>
          <w:bCs w:val="false"/>
          <w:sz w:val="24"/>
          <w:szCs w:val="24"/>
        </w:rPr>
        <w:t>条</w:t>
      </w:r>
      <w:r>
        <w:rPr>
          <w:rFonts w:ascii="宋体" w:hAnsi="宋体" w:cs="宋体"/>
          <w:b w:val="false"/>
          <w:bCs w:val="false"/>
          <w:color w:val="000000"/>
          <w:kern w:val="0"/>
          <w:sz w:val="24"/>
        </w:rPr>
        <w:t>规定，本项目应编制环境影响报告表，同时申请对辐射安全许可证</w:t>
      </w:r>
      <w:r>
        <w:rPr>
          <w:rFonts w:ascii="宋体" w:hAnsi="宋体" w:cs="宋体"/>
          <w:b w:val="false"/>
          <w:bCs w:val="false"/>
          <w:color w:val="000000"/>
          <w:kern w:val="0"/>
          <w:sz w:val="24"/>
          <w:lang w:eastAsia="zh-CN"/>
        </w:rPr>
        <w:t>副本上</w:t>
      </w:r>
      <w:r>
        <w:rPr>
          <w:rFonts w:ascii="宋体" w:hAnsi="宋体" w:cs="宋体"/>
          <w:b w:val="false"/>
          <w:bCs w:val="false"/>
          <w:color w:val="000000"/>
          <w:kern w:val="0"/>
          <w:sz w:val="24"/>
        </w:rPr>
        <w:t>进行增项。</w:t>
      </w:r>
      <w:r>
        <w:rPr>
          <w:rFonts w:ascii="宋体" w:hAnsi="宋体" w:cs="宋体"/>
          <w:b w:val="false"/>
          <w:bCs w:val="false"/>
          <w:sz w:val="24"/>
          <w:szCs w:val="24"/>
        </w:rPr>
        <w:t>攀枝花市中心医院委托四川省核工业辐射测试防护院对该项目开展环境影响评价工作</w:t>
      </w:r>
      <w:r>
        <w:rPr>
          <w:rFonts w:ascii="宋体" w:hAnsi="宋体" w:cs="宋体"/>
          <w:b w:val="false"/>
          <w:bCs w:val="false"/>
          <w:color w:val="000000"/>
          <w:kern w:val="0"/>
          <w:sz w:val="24"/>
        </w:rPr>
        <w:t>。</w:t>
      </w:r>
      <w:r>
        <w:rPr>
          <w:rFonts w:ascii="宋体" w:hAnsi="宋体" w:cs="宋体"/>
          <w:b w:val="false"/>
          <w:bCs w:val="false"/>
          <w:sz w:val="24"/>
          <w:szCs w:val="24"/>
        </w:rPr>
        <w:t>四川省核工业辐射测试防护院</w:t>
      </w:r>
      <w:r>
        <w:rPr>
          <w:rFonts w:ascii="宋体" w:hAnsi="宋体" w:cs="宋体"/>
          <w:b w:val="false"/>
          <w:bCs w:val="false"/>
          <w:color w:val="000000"/>
          <w:kern w:val="0"/>
          <w:sz w:val="24"/>
        </w:rPr>
        <w:t>接受委托后，通过现场勘察、收集资料等工作，结合本项目的特点，按照国家有关技术规范要求，编制完成</w:t>
      </w:r>
      <w:r>
        <w:rPr>
          <w:rFonts w:ascii="宋体" w:hAnsi="宋体" w:cs="宋体"/>
          <w:b w:val="false"/>
          <w:bCs w:val="false"/>
          <w:color w:val="000000"/>
          <w:kern w:val="0"/>
          <w:sz w:val="24"/>
          <w:lang w:eastAsia="zh-CN"/>
        </w:rPr>
        <w:t>攀枝花市中心医院</w:t>
      </w:r>
      <w:r>
        <w:rPr>
          <w:rFonts w:ascii="宋体" w:hAnsi="宋体" w:cs="宋体"/>
          <w:b w:val="false"/>
          <w:bCs w:val="false"/>
          <w:color w:val="000000"/>
          <w:kern w:val="0"/>
          <w:sz w:val="24"/>
        </w:rPr>
        <w:t>《</w:t>
      </w:r>
      <w:r>
        <w:rPr>
          <w:rFonts w:ascii="宋体" w:hAnsi="宋体" w:cs="宋体"/>
          <w:b w:val="false"/>
          <w:bCs w:val="false"/>
          <w:sz w:val="24"/>
          <w:szCs w:val="24"/>
        </w:rPr>
        <w:t>新增使用Ⅱ类射线装置应用项目环境影响报告表</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并</w:t>
      </w:r>
      <w:r>
        <w:rPr>
          <w:rFonts w:ascii="宋体" w:hAnsi="宋体" w:cs="宋体"/>
          <w:b w:val="false"/>
          <w:bCs w:val="false"/>
          <w:sz w:val="24"/>
          <w:szCs w:val="24"/>
        </w:rPr>
        <w:t>于</w:t>
      </w:r>
      <w:r>
        <w:rPr>
          <w:rFonts w:eastAsia="宋体" w:cs="宋体" w:ascii="宋体" w:hAnsi="宋体"/>
          <w:b w:val="false"/>
          <w:bCs w:val="false"/>
          <w:sz w:val="24"/>
          <w:szCs w:val="24"/>
        </w:rPr>
        <w:t>2015</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8</w:t>
      </w:r>
      <w:r>
        <w:rPr>
          <w:rFonts w:ascii="宋体" w:hAnsi="宋体" w:cs="宋体"/>
          <w:b w:val="false"/>
          <w:bCs w:val="false"/>
          <w:sz w:val="24"/>
          <w:szCs w:val="24"/>
        </w:rPr>
        <w:t>日取得四川省环境保护</w:t>
      </w:r>
      <w:r>
        <w:rPr>
          <w:rFonts w:ascii="宋体" w:hAnsi="宋体" w:cs="宋体"/>
          <w:b w:val="false"/>
          <w:bCs w:val="false"/>
          <w:sz w:val="24"/>
          <w:szCs w:val="24"/>
          <w:lang w:eastAsia="zh-CN"/>
        </w:rPr>
        <w:t>厅</w:t>
      </w:r>
      <w:r>
        <w:rPr>
          <w:rFonts w:ascii="宋体" w:hAnsi="宋体" w:cs="宋体"/>
          <w:b w:val="false"/>
          <w:bCs w:val="false"/>
          <w:sz w:val="24"/>
          <w:szCs w:val="24"/>
        </w:rPr>
        <w:t>的批复（</w:t>
      </w:r>
      <w:r>
        <w:rPr>
          <w:rFonts w:ascii="宋体" w:hAnsi="宋体" w:cs="宋体"/>
          <w:b w:val="false"/>
          <w:bCs w:val="false"/>
          <w:sz w:val="24"/>
          <w:szCs w:val="24"/>
          <w:lang w:val="zh-CN"/>
        </w:rPr>
        <w:t>川环审批〔</w:t>
      </w:r>
      <w:r>
        <w:rPr>
          <w:rFonts w:eastAsia="宋体" w:cs="宋体" w:ascii="宋体" w:hAnsi="宋体"/>
          <w:b w:val="false"/>
          <w:bCs w:val="false"/>
          <w:sz w:val="24"/>
          <w:szCs w:val="24"/>
          <w:lang w:val="zh-CN"/>
        </w:rPr>
        <w:t>201</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zh-CN"/>
        </w:rPr>
        <w:t>〕</w:t>
      </w:r>
      <w:r>
        <w:rPr>
          <w:rFonts w:eastAsia="宋体" w:cs="宋体" w:ascii="宋体" w:hAnsi="宋体"/>
          <w:b w:val="false"/>
          <w:bCs w:val="false"/>
          <w:sz w:val="24"/>
          <w:szCs w:val="24"/>
          <w:lang w:val="en-US" w:eastAsia="zh-CN"/>
        </w:rPr>
        <w:t>234</w:t>
      </w:r>
      <w:r>
        <w:rPr>
          <w:rFonts w:ascii="宋体" w:hAnsi="宋体" w:cs="宋体"/>
          <w:b w:val="false"/>
          <w:bCs w:val="false"/>
          <w:sz w:val="24"/>
          <w:szCs w:val="24"/>
          <w:lang w:val="zh-CN"/>
        </w:rPr>
        <w:t>号</w:t>
      </w:r>
      <w:r>
        <w:rPr>
          <w:rFonts w:ascii="宋体" w:hAnsi="宋体" w:cs="宋体"/>
          <w:b w:val="false"/>
          <w:bCs w:val="false"/>
          <w:sz w:val="24"/>
          <w:szCs w:val="24"/>
        </w:rPr>
        <w:t>），同意</w:t>
      </w:r>
      <w:r>
        <w:rPr>
          <w:rFonts w:ascii="宋体" w:hAnsi="宋体" w:cs="宋体"/>
          <w:b w:val="false"/>
          <w:bCs w:val="false"/>
          <w:sz w:val="24"/>
          <w:szCs w:val="24"/>
          <w:lang w:eastAsia="zh-CN"/>
        </w:rPr>
        <w:t>该</w:t>
      </w:r>
      <w:r>
        <w:rPr>
          <w:rFonts w:ascii="宋体" w:hAnsi="宋体" w:cs="宋体"/>
          <w:b w:val="false"/>
          <w:bCs w:val="false"/>
          <w:sz w:val="24"/>
          <w:szCs w:val="24"/>
        </w:rPr>
        <w:t>项目建设。</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中华人民共和国环境保护法》、《中华人民共和国放射性污染防治法》、《放射性同位素与射线装置安全和防护条例》（国务院</w:t>
      </w:r>
      <w:r>
        <w:rPr>
          <w:rFonts w:eastAsia="宋体" w:cs="宋体" w:ascii="宋体" w:hAnsi="宋体"/>
          <w:b w:val="false"/>
          <w:bCs w:val="false"/>
          <w:color w:val="000000"/>
          <w:sz w:val="24"/>
          <w:szCs w:val="24"/>
        </w:rPr>
        <w:t>449</w:t>
      </w:r>
      <w:r>
        <w:rPr>
          <w:rFonts w:ascii="宋体" w:hAnsi="宋体" w:cs="宋体"/>
          <w:b w:val="false"/>
          <w:bCs w:val="false"/>
          <w:color w:val="000000"/>
          <w:sz w:val="24"/>
          <w:szCs w:val="24"/>
        </w:rPr>
        <w:t>号令）、《建设项目竣工环境保护验收管理办法》（国家环境保护总局第</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号令）和相关要求，建设单位必须严格执行环境保护“三同时”制度，在项目竣工时，必须按规定程序向四川省环境保护</w:t>
      </w:r>
      <w:r>
        <w:rPr>
          <w:rFonts w:ascii="宋体" w:hAnsi="宋体" w:cs="宋体"/>
          <w:b w:val="false"/>
          <w:bCs w:val="false"/>
          <w:color w:val="000000"/>
          <w:sz w:val="24"/>
          <w:szCs w:val="24"/>
          <w:lang w:eastAsia="zh-CN"/>
        </w:rPr>
        <w:t>局</w:t>
      </w:r>
      <w:r>
        <w:rPr>
          <w:rFonts w:ascii="宋体" w:hAnsi="宋体" w:cs="宋体"/>
          <w:b w:val="false"/>
          <w:bCs w:val="false"/>
          <w:color w:val="000000"/>
          <w:sz w:val="24"/>
          <w:szCs w:val="24"/>
        </w:rPr>
        <w:t>申请环境保护验收，验收合格后方可正式投入生产，同时按照相关规定申请</w:t>
      </w:r>
      <w:r>
        <w:rPr>
          <w:rFonts w:ascii="宋体" w:hAnsi="宋体" w:cs="宋体"/>
          <w:b w:val="false"/>
          <w:bCs w:val="false"/>
          <w:color w:val="000000"/>
          <w:sz w:val="24"/>
          <w:szCs w:val="24"/>
          <w:lang w:eastAsia="zh-CN"/>
        </w:rPr>
        <w:t>增加</w:t>
      </w:r>
      <w:r>
        <w:rPr>
          <w:rFonts w:ascii="宋体" w:hAnsi="宋体" w:cs="宋体"/>
          <w:b w:val="false"/>
          <w:bCs w:val="false"/>
          <w:color w:val="000000"/>
          <w:sz w:val="24"/>
          <w:szCs w:val="24"/>
        </w:rPr>
        <w:t>《辐射安全许可证》</w:t>
      </w:r>
      <w:r>
        <w:rPr>
          <w:rFonts w:ascii="宋体" w:hAnsi="宋体" w:cs="宋体"/>
          <w:b w:val="false"/>
          <w:bCs w:val="false"/>
          <w:color w:val="000000"/>
          <w:sz w:val="24"/>
          <w:szCs w:val="24"/>
          <w:lang w:eastAsia="zh-CN"/>
        </w:rPr>
        <w:t>许可项目内容</w:t>
      </w:r>
      <w:r>
        <w:rPr>
          <w:rFonts w:ascii="宋体" w:hAnsi="宋体" w:cs="宋体"/>
          <w:b w:val="false"/>
          <w:bCs w:val="false"/>
          <w:color w:val="000000"/>
          <w:sz w:val="24"/>
          <w:szCs w:val="24"/>
        </w:rPr>
        <w:t>。</w:t>
      </w:r>
    </w:p>
    <w:p>
      <w:pPr>
        <w:pStyle w:val="Style13"/>
        <w:widowControl/>
        <w:spacing w:lineRule="auto" w:line="36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攀枝花市中心医院</w:t>
      </w:r>
      <w:r>
        <w:rPr>
          <w:rFonts w:ascii="宋体" w:hAnsi="宋体" w:cs="宋体"/>
          <w:b w:val="false"/>
          <w:bCs w:val="false"/>
          <w:color w:val="000000"/>
          <w:sz w:val="24"/>
          <w:szCs w:val="24"/>
        </w:rPr>
        <w:t>随后委托</w:t>
      </w:r>
      <w:r>
        <w:rPr>
          <w:rFonts w:ascii="宋体" w:hAnsi="宋体" w:cs="宋体"/>
          <w:b w:val="false"/>
          <w:bCs w:val="false"/>
          <w:color w:val="000000"/>
          <w:sz w:val="24"/>
          <w:szCs w:val="24"/>
          <w:lang w:eastAsia="zh-CN"/>
        </w:rPr>
        <w:t>四川同佳检测有限责任公司</w:t>
      </w:r>
      <w:r>
        <w:rPr>
          <w:rFonts w:ascii="宋体" w:hAnsi="宋体" w:cs="宋体"/>
          <w:b w:val="false"/>
          <w:bCs w:val="false"/>
          <w:color w:val="000000"/>
          <w:sz w:val="24"/>
          <w:szCs w:val="24"/>
        </w:rPr>
        <w:t>承担该项目竣工验收监测工作。</w:t>
      </w:r>
      <w:r>
        <w:rPr>
          <w:rFonts w:ascii="宋体" w:hAnsi="宋体" w:cs="宋体"/>
          <w:b w:val="false"/>
          <w:bCs w:val="false"/>
          <w:color w:val="000000"/>
          <w:sz w:val="24"/>
          <w:szCs w:val="24"/>
          <w:lang w:eastAsia="zh-CN"/>
        </w:rPr>
        <w:t>四川同佳检测有限责任公司</w:t>
      </w:r>
      <w:r>
        <w:rPr>
          <w:rFonts w:ascii="宋体" w:hAnsi="宋体" w:cs="宋体"/>
          <w:b w:val="false"/>
          <w:bCs w:val="false"/>
          <w:color w:val="000000"/>
          <w:sz w:val="24"/>
          <w:szCs w:val="24"/>
        </w:rPr>
        <w:t>接受委托后，经过资料收集，于</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进行现场监测，并按环评和批复相关环保要求进行现场复核安全措施调查及有关环保设施效能检查等工作，结合本项目特点，我公司根据实际监测和检查情况以及国家有关技术规范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于</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编制完成该项目的竣工环境保护验收监测报告。</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 w:name="__RefHeading___Toc17813"/>
      <w:bookmarkEnd w:id="2"/>
      <w:r>
        <w:rPr>
          <w:rFonts w:ascii="黑体" w:hAnsi="黑体" w:cs="黑体"/>
          <w:b w:val="false"/>
          <w:bCs w:val="false"/>
          <w:color w:val="000000"/>
          <w:sz w:val="28"/>
          <w:szCs w:val="28"/>
        </w:rPr>
        <w:t>环境保护竣工验收内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次验收监测的主要内容是</w:t>
      </w:r>
      <w:r>
        <w:rPr>
          <w:rFonts w:ascii="宋体" w:hAnsi="宋体" w:cs="宋体"/>
          <w:b w:val="false"/>
          <w:bCs w:val="false"/>
          <w:color w:val="000000"/>
          <w:kern w:val="2"/>
          <w:sz w:val="24"/>
          <w:szCs w:val="24"/>
          <w:lang w:val="en-US" w:eastAsia="zh-CN" w:bidi="ar-SA"/>
        </w:rPr>
        <w:t>在攀枝花市中心医院</w:t>
      </w:r>
      <w:r>
        <w:rPr>
          <w:rFonts w:eastAsia="宋体" w:cs="宋体" w:ascii="宋体" w:hAnsi="宋体"/>
          <w:b w:val="false"/>
          <w:bCs w:val="false"/>
          <w:sz w:val="24"/>
          <w:szCs w:val="24"/>
        </w:rPr>
        <w:t>1#</w:t>
      </w:r>
      <w:r>
        <w:rPr>
          <w:rFonts w:ascii="宋体" w:hAnsi="宋体" w:cs="宋体"/>
          <w:b w:val="false"/>
          <w:bCs w:val="false"/>
          <w:sz w:val="24"/>
          <w:szCs w:val="24"/>
        </w:rPr>
        <w:t>住院楼负</w:t>
      </w:r>
      <w:r>
        <w:rPr>
          <w:rFonts w:eastAsia="宋体" w:cs="宋体" w:ascii="宋体" w:hAnsi="宋体"/>
          <w:b w:val="false"/>
          <w:bCs w:val="false"/>
          <w:sz w:val="24"/>
          <w:szCs w:val="24"/>
        </w:rPr>
        <w:t>1</w:t>
      </w:r>
      <w:r>
        <w:rPr>
          <w:rFonts w:ascii="宋体" w:hAnsi="宋体" w:cs="宋体"/>
          <w:b w:val="false"/>
          <w:bCs w:val="false"/>
          <w:sz w:val="24"/>
          <w:szCs w:val="24"/>
        </w:rPr>
        <w:t>楼肿瘤科微创中心</w:t>
      </w:r>
      <w:r>
        <w:rPr>
          <w:rFonts w:ascii="宋体" w:hAnsi="宋体" w:cs="宋体"/>
          <w:b w:val="false"/>
          <w:bCs w:val="false"/>
          <w:color w:val="000000"/>
          <w:kern w:val="2"/>
          <w:sz w:val="24"/>
          <w:szCs w:val="24"/>
          <w:lang w:val="en-US" w:eastAsia="zh-CN" w:bidi="ar-SA"/>
        </w:rPr>
        <w:t>新增</w:t>
      </w:r>
      <w:r>
        <w:rPr>
          <w:rFonts w:ascii="宋体" w:hAnsi="宋体" w:cs="宋体"/>
          <w:b w:val="false"/>
          <w:bCs w:val="false"/>
          <w:color w:val="000000"/>
          <w:kern w:val="2"/>
          <w:sz w:val="24"/>
          <w:szCs w:val="24"/>
          <w:lang w:val="en-US" w:eastAsia="zh-CN" w:bidi="ar-SA"/>
        </w:rPr>
        <w:t>使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w:t>
      </w:r>
      <w:r>
        <w:rPr>
          <w:rFonts w:eastAsia="宋体" w:cs="宋体" w:ascii="宋体" w:hAnsi="宋体"/>
          <w:b w:val="false"/>
          <w:bCs w:val="false"/>
          <w:color w:val="000000"/>
          <w:sz w:val="24"/>
          <w:lang w:eastAsia="zh-CN"/>
        </w:rPr>
        <w:t>Artis zeego III</w:t>
      </w:r>
      <w:r>
        <w:rPr>
          <w:rFonts w:ascii="宋体" w:hAnsi="宋体" w:cs="宋体"/>
          <w:b w:val="false"/>
          <w:bCs w:val="false"/>
          <w:color w:val="000000"/>
          <w:kern w:val="0"/>
          <w:sz w:val="24"/>
        </w:rPr>
        <w:t>型</w:t>
      </w:r>
      <w:r>
        <w:rPr>
          <w:rFonts w:ascii="宋体" w:hAnsi="宋体" w:cs="宋体"/>
          <w:b w:val="false"/>
          <w:bCs w:val="false"/>
          <w:color w:val="000000"/>
          <w:kern w:val="0"/>
          <w:sz w:val="24"/>
          <w:lang w:eastAsia="zh-CN"/>
        </w:rPr>
        <w:t>全数字通用型平板血管造影系统（</w:t>
      </w:r>
      <w:r>
        <w:rPr>
          <w:rFonts w:eastAsia="宋体" w:cs="宋体" w:ascii="宋体" w:hAnsi="宋体"/>
          <w:b w:val="false"/>
          <w:bCs w:val="false"/>
          <w:color w:val="000000"/>
          <w:kern w:val="0"/>
          <w:sz w:val="24"/>
          <w:lang w:eastAsia="zh-CN"/>
        </w:rPr>
        <w:t>DSA</w:t>
      </w:r>
      <w:r>
        <w:rPr>
          <w:rFonts w:ascii="宋体" w:hAnsi="宋体" w:cs="宋体"/>
          <w:b w:val="false"/>
          <w:bCs w:val="false"/>
          <w:color w:val="000000"/>
          <w:kern w:val="0"/>
          <w:sz w:val="24"/>
          <w:lang w:eastAsia="zh-CN"/>
        </w:rPr>
        <w:t>）</w:t>
      </w:r>
      <w:r>
        <w:rPr>
          <w:rFonts w:ascii="宋体" w:hAnsi="宋体" w:cs="宋体"/>
          <w:b w:val="false"/>
          <w:bCs w:val="false"/>
          <w:color w:val="000000"/>
          <w:kern w:val="2"/>
          <w:sz w:val="24"/>
          <w:szCs w:val="24"/>
          <w:lang w:val="en-US" w:eastAsia="zh-CN" w:bidi="ar-SA"/>
        </w:rPr>
        <w:t>，属于Ⅱ类射线装置。</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rPr>
      </w:pPr>
      <w:bookmarkStart w:id="3" w:name="__RefHeading___Toc24769"/>
      <w:bookmarkEnd w:id="3"/>
      <w:r>
        <w:rPr>
          <w:rFonts w:ascii="黑体" w:hAnsi="黑体" w:cs="黑体" w:eastAsia="黑体"/>
          <w:b w:val="false"/>
          <w:bCs w:val="false"/>
          <w:color w:val="000000"/>
          <w:sz w:val="30"/>
          <w:szCs w:val="30"/>
        </w:rPr>
        <w:t>验收监测的依据</w:t>
      </w:r>
    </w:p>
    <w:p>
      <w:pPr>
        <w:pStyle w:val="Heading2"/>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exact" w:line="460"/>
        <w:ind w:left="567" w:right="0" w:hanging="567"/>
        <w:textAlignment w:val="auto"/>
        <w:rPr>
          <w:rFonts w:ascii="黑体" w:hAnsi="黑体" w:eastAsia="黑体" w:cs="黑体"/>
          <w:b w:val="false"/>
          <w:b w:val="false"/>
          <w:bCs w:val="false"/>
          <w:color w:val="000000"/>
          <w:sz w:val="28"/>
          <w:szCs w:val="28"/>
        </w:rPr>
      </w:pPr>
      <w:bookmarkStart w:id="4" w:name="__RefHeading___Toc31255"/>
      <w:bookmarkEnd w:id="4"/>
      <w:r>
        <w:rPr>
          <w:rFonts w:ascii="黑体" w:hAnsi="黑体" w:cs="黑体"/>
          <w:b w:val="false"/>
          <w:bCs w:val="false"/>
          <w:color w:val="000000"/>
          <w:sz w:val="28"/>
          <w:szCs w:val="28"/>
        </w:rPr>
        <w:t>有关法律、法规</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rPr>
      </w:pPr>
      <w:bookmarkStart w:id="5" w:name="__RefHeading___Toc20593"/>
      <w:r>
        <w:rPr>
          <w:rFonts w:ascii="宋体" w:hAnsi="宋体" w:cs="宋体"/>
          <w:b w:val="false"/>
          <w:bCs w:val="false"/>
          <w:color w:val="000000"/>
          <w:w w:val="100"/>
          <w:sz w:val="24"/>
          <w:lang w:eastAsia="zh-CN"/>
        </w:rPr>
        <w:t>《</w:t>
      </w:r>
      <w:r>
        <w:rPr>
          <w:rFonts w:ascii="宋体" w:hAnsi="宋体" w:cs="宋体"/>
          <w:b w:val="false"/>
          <w:bCs w:val="false"/>
          <w:color w:val="000000"/>
          <w:w w:val="100"/>
          <w:sz w:val="24"/>
        </w:rPr>
        <w:t>中华人民共和国环境保护法》</w:t>
      </w:r>
      <w:r>
        <w:rPr>
          <w:rFonts w:eastAsia="宋体" w:cs="宋体" w:ascii="宋体" w:hAnsi="宋体"/>
          <w:b w:val="false"/>
          <w:bCs w:val="false"/>
          <w:color w:val="000000"/>
          <w:w w:val="100"/>
          <w:sz w:val="24"/>
        </w:rPr>
        <w:t>2015</w:t>
      </w:r>
      <w:r>
        <w:rPr>
          <w:rFonts w:ascii="宋体" w:hAnsi="宋体" w:cs="宋体"/>
          <w:b w:val="false"/>
          <w:bCs w:val="false"/>
          <w:color w:val="000000"/>
          <w:w w:val="100"/>
          <w:sz w:val="24"/>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中华人民共和国放射性污染防治法》</w:t>
      </w:r>
      <w:r>
        <w:rPr>
          <w:rFonts w:eastAsia="宋体" w:cs="宋体" w:ascii="宋体" w:hAnsi="宋体"/>
          <w:b w:val="false"/>
          <w:bCs w:val="false"/>
          <w:color w:val="000000"/>
          <w:w w:val="100"/>
          <w:sz w:val="24"/>
        </w:rPr>
        <w:t>2003</w:t>
      </w:r>
      <w:r>
        <w:rPr>
          <w:rFonts w:ascii="宋体" w:hAnsi="宋体" w:cs="宋体"/>
          <w:b w:val="false"/>
          <w:bCs w:val="false"/>
          <w:color w:val="000000"/>
          <w:w w:val="100"/>
          <w:sz w:val="24"/>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lang w:eastAsia="zh-CN"/>
        </w:rPr>
        <w:t>《四川省辐射污染防治条例》（四川省第十二届人民代表大会常务委员会公告第</w:t>
      </w:r>
      <w:r>
        <w:rPr>
          <w:rFonts w:cs="宋体" w:ascii="宋体" w:hAnsi="宋体"/>
          <w:b w:val="false"/>
          <w:bCs w:val="false"/>
          <w:color w:val="000000"/>
          <w:w w:val="100"/>
          <w:sz w:val="24"/>
          <w:lang w:val="en-US" w:eastAsia="zh-CN"/>
        </w:rPr>
        <w:t>63</w:t>
      </w:r>
      <w:r>
        <w:rPr>
          <w:rFonts w:ascii="宋体" w:hAnsi="宋体" w:cs="宋体"/>
          <w:b w:val="false"/>
          <w:bCs w:val="false"/>
          <w:color w:val="000000"/>
          <w:w w:val="100"/>
          <w:sz w:val="24"/>
          <w:lang w:val="en-US" w:eastAsia="zh-CN"/>
        </w:rPr>
        <w:t>号</w:t>
      </w:r>
      <w:r>
        <w:rPr>
          <w:rFonts w:ascii="宋体" w:hAnsi="宋体" w:cs="宋体"/>
          <w:b w:val="false"/>
          <w:bCs w:val="false"/>
          <w:color w:val="000000"/>
          <w:w w:val="100"/>
          <w:sz w:val="24"/>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建设项目环境保护管理条例》（国务院令第</w:t>
      </w:r>
      <w:r>
        <w:rPr>
          <w:rFonts w:eastAsia="宋体" w:cs="宋体" w:ascii="宋体" w:hAnsi="宋体"/>
          <w:b w:val="false"/>
          <w:bCs w:val="false"/>
          <w:color w:val="000000"/>
          <w:w w:val="100"/>
          <w:sz w:val="24"/>
        </w:rPr>
        <w:t>253</w:t>
      </w:r>
      <w:r>
        <w:rPr>
          <w:rFonts w:ascii="宋体" w:hAnsi="宋体" w:cs="宋体"/>
          <w:b w:val="false"/>
          <w:bCs w:val="false"/>
          <w:color w:val="000000"/>
          <w:w w:val="100"/>
          <w:sz w:val="24"/>
        </w:rPr>
        <w:t>号）；</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放射性同位素与射线装置安全和防护条例》（国务院第</w:t>
      </w:r>
      <w:r>
        <w:rPr>
          <w:rFonts w:eastAsia="宋体" w:cs="宋体" w:ascii="宋体" w:hAnsi="宋体"/>
          <w:b w:val="false"/>
          <w:bCs w:val="false"/>
          <w:color w:val="000000"/>
          <w:w w:val="100"/>
          <w:sz w:val="24"/>
        </w:rPr>
        <w:t>449</w:t>
      </w:r>
      <w:r>
        <w:rPr>
          <w:rFonts w:ascii="宋体" w:hAnsi="宋体" w:cs="宋体"/>
          <w:b w:val="false"/>
          <w:bCs w:val="false"/>
          <w:color w:val="000000"/>
          <w:w w:val="100"/>
          <w:sz w:val="24"/>
        </w:rPr>
        <w:t>号令）；</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90"/>
          <w:sz w:val="24"/>
          <w:lang w:eastAsia="zh-CN"/>
        </w:rPr>
      </w:pPr>
      <w:r>
        <w:rPr>
          <w:rFonts w:ascii="宋体" w:hAnsi="宋体" w:cs="宋体"/>
          <w:b w:val="false"/>
          <w:bCs w:val="false"/>
          <w:color w:val="000000"/>
          <w:w w:val="100"/>
          <w:sz w:val="24"/>
        </w:rPr>
        <w:t>《建设项目竣工环境保护验收管理办法》（国家环境保护总局令第</w:t>
      </w:r>
      <w:r>
        <w:rPr>
          <w:rFonts w:eastAsia="宋体" w:cs="宋体" w:ascii="宋体" w:hAnsi="宋体"/>
          <w:b w:val="false"/>
          <w:bCs w:val="false"/>
          <w:color w:val="000000"/>
          <w:w w:val="100"/>
          <w:sz w:val="24"/>
        </w:rPr>
        <w:t>13</w:t>
      </w:r>
      <w:r>
        <w:rPr>
          <w:rFonts w:ascii="宋体" w:hAnsi="宋体" w:cs="宋体"/>
          <w:b w:val="false"/>
          <w:bCs w:val="false"/>
          <w:color w:val="000000"/>
          <w:w w:val="100"/>
          <w:sz w:val="24"/>
        </w:rPr>
        <w:t>号</w:t>
      </w:r>
      <w:r>
        <w:rPr>
          <w:rFonts w:eastAsia="宋体" w:cs="宋体" w:ascii="宋体" w:hAnsi="宋体"/>
          <w:b w:val="false"/>
          <w:bCs w:val="false"/>
          <w:color w:val="000000"/>
          <w:w w:val="100"/>
          <w:sz w:val="24"/>
          <w:lang w:val="en-US" w:eastAsia="zh-CN"/>
        </w:rPr>
        <w:t>)</w:t>
      </w:r>
      <w:r>
        <w:rPr>
          <w:rFonts w:ascii="宋体" w:hAnsi="宋体" w:cs="宋体"/>
          <w:b w:val="false"/>
          <w:bCs w:val="false"/>
          <w:color w:val="000000"/>
          <w:w w:val="100"/>
          <w:sz w:val="24"/>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90"/>
          <w:sz w:val="24"/>
          <w:lang w:eastAsia="zh-CN"/>
        </w:rPr>
      </w:pPr>
      <w:r>
        <w:rPr>
          <w:rFonts w:ascii="宋体" w:hAnsi="宋体" w:cs="宋体"/>
          <w:b w:val="false"/>
          <w:bCs w:val="false"/>
          <w:color w:val="000000"/>
          <w:w w:val="100"/>
          <w:sz w:val="24"/>
          <w:lang w:eastAsia="zh-CN"/>
        </w:rPr>
        <w:t>《</w:t>
      </w:r>
      <w:r>
        <w:rPr>
          <w:rFonts w:ascii="宋体" w:hAnsi="宋体" w:cs="宋体"/>
          <w:b w:val="false"/>
          <w:bCs w:val="false"/>
          <w:color w:val="000000"/>
          <w:w w:val="100"/>
          <w:sz w:val="24"/>
        </w:rPr>
        <w:t>放射性同位素与射线装置安全许可管理办法》（环境保护部令第</w:t>
      </w:r>
      <w:r>
        <w:rPr>
          <w:rFonts w:eastAsia="宋体" w:cs="宋体" w:ascii="宋体" w:hAnsi="宋体"/>
          <w:b w:val="false"/>
          <w:bCs w:val="false"/>
          <w:color w:val="000000"/>
          <w:w w:val="100"/>
          <w:sz w:val="24"/>
        </w:rPr>
        <w:t>31</w:t>
      </w:r>
      <w:r>
        <w:rPr>
          <w:rFonts w:ascii="宋体" w:hAnsi="宋体" w:cs="宋体"/>
          <w:b w:val="false"/>
          <w:bCs w:val="false"/>
          <w:color w:val="000000"/>
          <w:w w:val="100"/>
          <w:sz w:val="24"/>
        </w:rPr>
        <w:t>号）</w:t>
      </w:r>
      <w:r>
        <w:rPr>
          <w:rFonts w:ascii="宋体" w:hAnsi="宋体" w:cs="宋体"/>
          <w:b w:val="false"/>
          <w:bCs w:val="false"/>
          <w:color w:val="000000"/>
          <w:w w:val="100"/>
          <w:sz w:val="24"/>
          <w:lang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90"/>
          <w:sz w:val="24"/>
          <w:lang w:eastAsia="zh-CN"/>
        </w:rPr>
      </w:pPr>
      <w:r>
        <w:rPr>
          <w:rFonts w:ascii="宋体" w:hAnsi="宋体" w:cs="宋体"/>
          <w:b w:val="false"/>
          <w:bCs w:val="false"/>
          <w:color w:val="000000"/>
          <w:w w:val="100"/>
          <w:sz w:val="24"/>
        </w:rPr>
        <w:t>《放射性同位素与射线装置安全和防护管理办法》（环境保护部令第</w:t>
      </w:r>
      <w:r>
        <w:rPr>
          <w:rFonts w:eastAsia="宋体" w:cs="宋体" w:ascii="宋体" w:hAnsi="宋体"/>
          <w:b w:val="false"/>
          <w:bCs w:val="false"/>
          <w:color w:val="000000"/>
          <w:w w:val="100"/>
          <w:sz w:val="24"/>
        </w:rPr>
        <w:t>18</w:t>
      </w:r>
      <w:r>
        <w:rPr>
          <w:rFonts w:ascii="宋体" w:hAnsi="宋体" w:cs="宋体"/>
          <w:b w:val="false"/>
          <w:bCs w:val="false"/>
          <w:color w:val="000000"/>
          <w:w w:val="100"/>
          <w:sz w:val="24"/>
        </w:rPr>
        <w:t>号）</w:t>
      </w:r>
      <w:r>
        <w:rPr>
          <w:rFonts w:ascii="宋体" w:hAnsi="宋体" w:cs="宋体"/>
          <w:b w:val="false"/>
          <w:bCs w:val="false"/>
          <w:color w:val="000000"/>
          <w:w w:val="100"/>
          <w:sz w:val="24"/>
          <w:lang w:eastAsia="zh-CN"/>
        </w:rPr>
        <w:t>。</w:t>
      </w:r>
    </w:p>
    <w:p>
      <w:pPr>
        <w:pStyle w:val="Heading2"/>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exact" w:line="460"/>
        <w:ind w:left="567" w:right="0" w:hanging="567"/>
        <w:textAlignment w:val="auto"/>
        <w:rPr>
          <w:rFonts w:ascii="黑体" w:hAnsi="黑体" w:eastAsia="黑体" w:cs="黑体"/>
          <w:b w:val="false"/>
          <w:b w:val="false"/>
          <w:bCs w:val="false"/>
          <w:color w:val="000000"/>
          <w:sz w:val="28"/>
          <w:szCs w:val="28"/>
        </w:rPr>
      </w:pPr>
      <w:bookmarkStart w:id="6" w:name="__RefHeading___Toc20593"/>
      <w:r>
        <w:rPr>
          <w:rFonts w:ascii="黑体" w:hAnsi="黑体" w:cs="黑体"/>
          <w:b w:val="false"/>
          <w:bCs w:val="false"/>
          <w:color w:val="000000"/>
          <w:sz w:val="28"/>
          <w:szCs w:val="28"/>
        </w:rPr>
        <w:t>技术导则</w:t>
      </w:r>
      <w:bookmarkEnd w:id="6"/>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中华人民共和国国家标准《电离辐射防护与辐射源安全基本标准》</w:t>
      </w:r>
      <w:r>
        <w:rPr>
          <w:rFonts w:eastAsia="宋体" w:cs="宋体" w:ascii="宋体" w:hAnsi="宋体"/>
          <w:b w:val="false"/>
          <w:bCs w:val="false"/>
          <w:color w:val="000000"/>
          <w:w w:val="100"/>
          <w:sz w:val="24"/>
        </w:rPr>
        <w:t>GB18871-2002</w:t>
      </w:r>
      <w:r>
        <w:rPr>
          <w:rFonts w:ascii="宋体" w:hAnsi="宋体" w:cs="宋体"/>
          <w:b w:val="false"/>
          <w:bCs w:val="false"/>
          <w:color w:val="000000"/>
          <w:w w:val="1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中华人民共和国环境保护行业标准《辐射环境监测技术规范》</w:t>
      </w:r>
      <w:r>
        <w:rPr>
          <w:rFonts w:eastAsia="宋体" w:cs="宋体" w:ascii="宋体" w:hAnsi="宋体"/>
          <w:b w:val="false"/>
          <w:bCs w:val="false"/>
          <w:color w:val="000000"/>
          <w:w w:val="100"/>
          <w:sz w:val="24"/>
        </w:rPr>
        <w:t>HJ/T61-2</w:t>
      </w:r>
      <w:r>
        <w:rPr>
          <w:rFonts w:eastAsia="宋体" w:cs="宋体" w:ascii="宋体" w:hAnsi="宋体"/>
          <w:b w:val="false"/>
          <w:bCs w:val="false"/>
          <w:color w:val="000000"/>
          <w:w w:val="100"/>
          <w:sz w:val="24"/>
          <w:lang w:val="en-US" w:eastAsia="zh-CN"/>
        </w:rPr>
        <w:t>001</w:t>
      </w:r>
      <w:r>
        <w:rPr>
          <w:rFonts w:ascii="宋体" w:hAnsi="宋体" w:cs="宋体"/>
          <w:b w:val="false"/>
          <w:bCs w:val="false"/>
          <w:color w:val="000000"/>
          <w:w w:val="100"/>
          <w:sz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中华人民共和国国家标准《环境地表</w:t>
      </w:r>
      <w:r>
        <w:rPr>
          <w:rFonts w:eastAsia="宋体" w:cs="宋体" w:ascii="宋体" w:hAnsi="宋体"/>
          <w:b w:val="false"/>
          <w:bCs w:val="false"/>
          <w:color w:val="000000"/>
          <w:w w:val="100"/>
          <w:sz w:val="24"/>
        </w:rPr>
        <w:t>γ</w:t>
      </w:r>
      <w:r>
        <w:rPr>
          <w:rFonts w:ascii="宋体" w:hAnsi="宋体" w:cs="宋体"/>
          <w:b w:val="false"/>
          <w:bCs w:val="false"/>
          <w:color w:val="000000"/>
          <w:w w:val="100"/>
          <w:sz w:val="24"/>
        </w:rPr>
        <w:t>辐射剂量率测量规范》</w:t>
      </w:r>
      <w:r>
        <w:rPr>
          <w:rFonts w:eastAsia="宋体" w:cs="宋体" w:ascii="宋体" w:hAnsi="宋体"/>
          <w:b w:val="false"/>
          <w:bCs w:val="false"/>
          <w:color w:val="000000"/>
          <w:w w:val="100"/>
          <w:sz w:val="24"/>
        </w:rPr>
        <w:t>GB/T14583-93</w:t>
      </w:r>
      <w:r>
        <w:rPr>
          <w:rFonts w:ascii="宋体" w:hAnsi="宋体" w:cs="宋体"/>
          <w:b w:val="false"/>
          <w:bCs w:val="false"/>
          <w:color w:val="000000"/>
          <w:w w:val="1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建设项目环境保护设施竣工验收监测技术要求》国家环境保护总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w w:val="100"/>
          <w:sz w:val="24"/>
        </w:rPr>
      </w:pPr>
      <w:r>
        <w:rPr>
          <w:rFonts w:ascii="宋体" w:hAnsi="宋体" w:cs="宋体"/>
          <w:b w:val="false"/>
          <w:bCs w:val="false"/>
          <w:color w:val="000000"/>
          <w:w w:val="100"/>
          <w:sz w:val="24"/>
        </w:rPr>
        <w:t>《四川省核技术利用辐射安全监督检查大纲（</w:t>
      </w:r>
      <w:r>
        <w:rPr>
          <w:rFonts w:eastAsia="宋体" w:cs="宋体" w:ascii="宋体" w:hAnsi="宋体"/>
          <w:b w:val="false"/>
          <w:bCs w:val="false"/>
          <w:color w:val="000000"/>
          <w:w w:val="100"/>
          <w:sz w:val="24"/>
        </w:rPr>
        <w:t>2016</w:t>
      </w:r>
      <w:r>
        <w:rPr>
          <w:rFonts w:ascii="宋体" w:hAnsi="宋体" w:cs="宋体"/>
          <w:b w:val="false"/>
          <w:bCs w:val="false"/>
          <w:color w:val="000000"/>
          <w:w w:val="100"/>
          <w:sz w:val="24"/>
        </w:rPr>
        <w:t>）》</w:t>
      </w:r>
      <w:r>
        <w:rPr>
          <w:rFonts w:ascii="宋体" w:hAnsi="宋体" w:cs="宋体"/>
          <w:b w:val="false"/>
          <w:bCs w:val="false"/>
          <w:color w:val="000000"/>
          <w:w w:val="100"/>
          <w:sz w:val="24"/>
          <w:lang w:eastAsia="zh-CN"/>
        </w:rPr>
        <w:t>川环函</w:t>
      </w:r>
      <w:r>
        <w:rPr>
          <w:rFonts w:ascii="宋体" w:hAnsi="宋体" w:cs="宋体"/>
          <w:b w:val="false"/>
          <w:bCs w:val="false"/>
          <w:color w:val="000000"/>
          <w:w w:val="100"/>
          <w:sz w:val="24"/>
        </w:rPr>
        <w:t>〔</w:t>
      </w:r>
      <w:r>
        <w:rPr>
          <w:rFonts w:eastAsia="宋体" w:cs="宋体" w:ascii="宋体" w:hAnsi="宋体"/>
          <w:b w:val="false"/>
          <w:bCs w:val="false"/>
          <w:color w:val="000000"/>
          <w:w w:val="100"/>
          <w:sz w:val="24"/>
          <w:lang w:val="en-US" w:eastAsia="zh-CN"/>
        </w:rPr>
        <w:t>2016</w:t>
      </w:r>
      <w:r>
        <w:rPr>
          <w:rFonts w:ascii="宋体" w:hAnsi="宋体" w:cs="宋体"/>
          <w:b w:val="false"/>
          <w:bCs w:val="false"/>
          <w:color w:val="000000"/>
          <w:w w:val="100"/>
          <w:sz w:val="24"/>
        </w:rPr>
        <w:t>〕</w:t>
      </w:r>
      <w:r>
        <w:rPr>
          <w:rFonts w:eastAsia="宋体" w:cs="宋体" w:ascii="宋体" w:hAnsi="宋体"/>
          <w:b w:val="false"/>
          <w:bCs w:val="false"/>
          <w:color w:val="000000"/>
          <w:w w:val="100"/>
          <w:sz w:val="24"/>
        </w:rPr>
        <w:t>1400</w:t>
      </w:r>
      <w:r>
        <w:rPr>
          <w:rFonts w:ascii="宋体" w:hAnsi="宋体" w:cs="宋体"/>
          <w:b w:val="false"/>
          <w:bCs w:val="false"/>
          <w:color w:val="000000"/>
          <w:w w:val="100"/>
          <w:sz w:val="24"/>
        </w:rPr>
        <w:t>号</w:t>
      </w:r>
      <w:r>
        <w:rPr>
          <w:rFonts w:ascii="宋体" w:hAnsi="宋体" w:cs="宋体"/>
          <w:b w:val="false"/>
          <w:bCs w:val="false"/>
          <w:color w:val="000000"/>
          <w:w w:val="100"/>
          <w:sz w:val="24"/>
          <w:lang w:eastAsia="zh-CN"/>
        </w:rPr>
        <w:t>。</w:t>
      </w:r>
    </w:p>
    <w:p>
      <w:pPr>
        <w:pStyle w:val="Heading2"/>
        <w:keepNext w:val="false"/>
        <w:keepLines w:val="false"/>
        <w:pageBreakBefore w:val="false"/>
        <w:numPr>
          <w:ilvl w:val="1"/>
          <w:numId w:val="2"/>
        </w:numPr>
        <w:tabs>
          <w:tab w:val="clear" w:pos="420"/>
          <w:tab w:val="left" w:pos="567" w:leader="none"/>
        </w:tabs>
        <w:kinsoku w:val="true"/>
        <w:overflowPunct w:val="true"/>
        <w:autoSpaceDE w:val="true"/>
        <w:bidi w:val="0"/>
        <w:snapToGrid w:val="true"/>
        <w:spacing w:lineRule="exact" w:line="460"/>
        <w:ind w:left="567" w:right="0" w:hanging="567"/>
        <w:textAlignment w:val="auto"/>
        <w:rPr>
          <w:rFonts w:ascii="黑体" w:hAnsi="黑体" w:eastAsia="黑体" w:cs="黑体"/>
          <w:b w:val="false"/>
          <w:b w:val="false"/>
          <w:bCs w:val="false"/>
          <w:color w:val="000000"/>
          <w:sz w:val="28"/>
          <w:szCs w:val="28"/>
          <w:lang w:val="en-US" w:eastAsia="zh-CN"/>
        </w:rPr>
      </w:pPr>
      <w:bookmarkStart w:id="7" w:name="__RefHeading___Toc32127"/>
      <w:bookmarkEnd w:id="7"/>
      <w:r>
        <w:rPr>
          <w:rFonts w:ascii="黑体" w:hAnsi="黑体" w:cs="黑体"/>
          <w:b w:val="false"/>
          <w:bCs w:val="false"/>
          <w:color w:val="000000"/>
          <w:sz w:val="28"/>
          <w:szCs w:val="28"/>
        </w:rPr>
        <w:t>环评及批复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lang w:val="zh-CN"/>
        </w:rPr>
      </w:pPr>
      <w:r>
        <w:rPr>
          <w:rFonts w:ascii="宋体" w:hAnsi="宋体" w:cs="宋体"/>
          <w:b w:val="false"/>
          <w:bCs w:val="false"/>
          <w:color w:val="000000"/>
          <w:kern w:val="2"/>
          <w:sz w:val="24"/>
          <w:szCs w:val="24"/>
          <w:lang w:val="en-US" w:eastAsia="zh-CN" w:bidi="ar-SA"/>
        </w:rPr>
        <w:t>四川省核工业辐射测试防护院《建设项目环境影响报告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w w:val="100"/>
          <w:sz w:val="24"/>
          <w:lang w:val="zh-CN"/>
        </w:rPr>
      </w:pPr>
      <w:r>
        <w:rPr>
          <w:rFonts w:ascii="宋体" w:hAnsi="宋体" w:cs="宋体"/>
          <w:b w:val="false"/>
          <w:bCs w:val="false"/>
          <w:color w:val="000000"/>
          <w:w w:val="100"/>
          <w:sz w:val="24"/>
        </w:rPr>
        <w:t>攀枝花市环保局《关于攀枝花市中心医院使用</w:t>
      </w:r>
      <w:r>
        <w:fldChar w:fldCharType="begin"/>
      </w:r>
      <w:r>
        <w:rPr>
          <w:sz w:val="24"/>
          <w:b w:val="false"/>
          <w:bCs w:val="false"/>
          <w:w w:val="100"/>
          <w:rFonts w:ascii="宋体" w:hAnsi="宋体" w:cs="宋体"/>
          <w:color w:val="000000"/>
        </w:rPr>
        <w:instrText xml:space="preserve"> = 2 \* ROMAN </w:instrText>
      </w:r>
      <w:r>
        <w:rPr>
          <w:rFonts w:eastAsia="宋体" w:cs="宋体" w:ascii="宋体" w:hAnsi="宋体"/>
          <w:b w:val="false"/>
          <w:bCs w:val="false"/>
          <w:color w:val="000000"/>
          <w:w w:val="100"/>
          <w:sz w:val="24"/>
        </w:rPr>
      </w:r>
      <w:r>
        <w:rPr>
          <w:sz w:val="24"/>
          <w:b w:val="false"/>
          <w:bCs w:val="false"/>
          <w:w w:val="100"/>
          <w:rFonts w:ascii="宋体" w:hAnsi="宋体" w:cs="宋体"/>
          <w:color w:val="000000"/>
        </w:rPr>
        <w:fldChar w:fldCharType="separate"/>
      </w:r>
      <w:r>
        <w:rPr>
          <w:rFonts w:eastAsia="宋体" w:cs="宋体" w:ascii="宋体" w:hAnsi="宋体"/>
          <w:b w:val="false"/>
          <w:bCs w:val="false"/>
          <w:color w:val="000000"/>
          <w:w w:val="100"/>
          <w:sz w:val="24"/>
        </w:rPr>
        <w:t>II</w:t>
      </w:r>
      <w:r>
        <w:rPr>
          <w:rFonts w:eastAsia="宋体" w:cs="宋体" w:ascii="宋体" w:hAnsi="宋体"/>
          <w:b w:val="false"/>
          <w:bCs w:val="false"/>
          <w:color w:val="000000"/>
          <w:w w:val="100"/>
          <w:sz w:val="24"/>
        </w:rPr>
      </w:r>
      <w:r>
        <w:rPr>
          <w:sz w:val="24"/>
          <w:b w:val="false"/>
          <w:bCs w:val="false"/>
          <w:w w:val="100"/>
          <w:rFonts w:ascii="宋体" w:hAnsi="宋体" w:cs="宋体"/>
          <w:color w:val="000000"/>
        </w:rPr>
        <w:fldChar w:fldCharType="end"/>
      </w:r>
      <w:r>
        <w:rPr>
          <w:rFonts w:ascii="宋体" w:hAnsi="宋体" w:cs="宋体"/>
          <w:b w:val="false"/>
          <w:bCs w:val="false"/>
          <w:color w:val="000000"/>
          <w:w w:val="100"/>
          <w:sz w:val="24"/>
        </w:rPr>
        <w:t>类射线装置应用项目执行环保标准的函》（攀环函</w:t>
      </w:r>
      <w:r>
        <w:rPr>
          <w:rFonts w:eastAsia="宋体" w:cs="宋体" w:ascii="宋体" w:hAnsi="宋体"/>
          <w:b w:val="false"/>
          <w:bCs w:val="false"/>
          <w:color w:val="000000"/>
          <w:w w:val="100"/>
          <w:sz w:val="24"/>
        </w:rPr>
        <w:t>[2014] 236</w:t>
      </w:r>
      <w:r>
        <w:rPr>
          <w:rFonts w:ascii="宋体" w:hAnsi="宋体" w:cs="宋体"/>
          <w:b w:val="false"/>
          <w:bCs w:val="false"/>
          <w:color w:val="000000"/>
          <w:w w:val="100"/>
          <w:sz w:val="24"/>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四川省环境保护</w:t>
      </w:r>
      <w:r>
        <w:rPr>
          <w:rFonts w:ascii="宋体" w:hAnsi="宋体" w:cs="宋体"/>
          <w:b w:val="false"/>
          <w:bCs w:val="false"/>
          <w:color w:val="000000"/>
          <w:sz w:val="24"/>
          <w:lang w:eastAsia="zh-CN"/>
        </w:rPr>
        <w:t>厅</w:t>
      </w:r>
      <w:r>
        <w:rPr>
          <w:rFonts w:ascii="宋体" w:hAnsi="宋体" w:cs="宋体"/>
          <w:b w:val="false"/>
          <w:bCs w:val="false"/>
          <w:color w:val="000000"/>
          <w:sz w:val="24"/>
        </w:rPr>
        <w:t>《</w:t>
      </w:r>
      <w:r>
        <w:rPr>
          <w:rFonts w:ascii="宋体" w:hAnsi="宋体" w:cs="宋体"/>
          <w:b w:val="false"/>
          <w:bCs w:val="false"/>
          <w:color w:val="000000"/>
          <w:w w:val="100"/>
          <w:sz w:val="24"/>
        </w:rPr>
        <w:t>关于攀枝花市中心医院新增使用Ⅱ类射线装置应用项目环境影响报告表的批复》（</w:t>
      </w:r>
      <w:r>
        <w:rPr>
          <w:rFonts w:ascii="宋体" w:hAnsi="宋体" w:cs="宋体"/>
          <w:b w:val="false"/>
          <w:bCs w:val="false"/>
          <w:color w:val="000000"/>
          <w:w w:val="100"/>
          <w:sz w:val="24"/>
          <w:lang w:val="zh-CN"/>
        </w:rPr>
        <w:t>川环审批〔</w:t>
      </w:r>
      <w:r>
        <w:rPr>
          <w:rFonts w:eastAsia="宋体" w:cs="宋体" w:ascii="宋体" w:hAnsi="宋体"/>
          <w:b w:val="false"/>
          <w:bCs w:val="false"/>
          <w:color w:val="000000"/>
          <w:w w:val="100"/>
          <w:sz w:val="24"/>
          <w:lang w:val="zh-CN"/>
        </w:rPr>
        <w:t>2015</w:t>
      </w:r>
      <w:r>
        <w:rPr>
          <w:rFonts w:ascii="宋体" w:hAnsi="宋体" w:cs="宋体"/>
          <w:b w:val="false"/>
          <w:bCs w:val="false"/>
          <w:color w:val="000000"/>
          <w:w w:val="100"/>
          <w:sz w:val="24"/>
          <w:lang w:val="zh-CN"/>
        </w:rPr>
        <w:t>〕</w:t>
      </w:r>
      <w:r>
        <w:rPr>
          <w:rFonts w:eastAsia="宋体" w:cs="宋体" w:ascii="宋体" w:hAnsi="宋体"/>
          <w:b w:val="false"/>
          <w:bCs w:val="false"/>
          <w:color w:val="000000"/>
          <w:w w:val="100"/>
          <w:sz w:val="24"/>
          <w:lang w:val="zh-CN"/>
        </w:rPr>
        <w:t>234</w:t>
      </w:r>
      <w:r>
        <w:rPr>
          <w:rFonts w:ascii="宋体" w:hAnsi="宋体" w:cs="宋体"/>
          <w:b w:val="false"/>
          <w:bCs w:val="false"/>
          <w:color w:val="000000"/>
          <w:w w:val="100"/>
          <w:sz w:val="24"/>
          <w:lang w:val="zh-CN"/>
        </w:rPr>
        <w:t>号</w:t>
      </w:r>
      <w:r>
        <w:rPr>
          <w:rFonts w:ascii="宋体" w:hAnsi="宋体" w:cs="宋体"/>
          <w:b w:val="false"/>
          <w:bCs w:val="false"/>
          <w:color w:val="000000"/>
          <w:w w:val="100"/>
          <w:sz w:val="24"/>
        </w:rPr>
        <w:t>）</w:t>
      </w:r>
      <w:r>
        <w:rPr>
          <w:rFonts w:ascii="宋体" w:hAnsi="宋体" w:cs="宋体"/>
          <w:b w:val="false"/>
          <w:bCs w:val="false"/>
          <w:color w:val="000000"/>
          <w:w w:val="100"/>
          <w:sz w:val="24"/>
          <w:lang w:eastAsia="zh-CN"/>
        </w:rPr>
        <w:t>。</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rPr>
      </w:pPr>
      <w:bookmarkStart w:id="8" w:name="__RefHeading___Toc24692"/>
      <w:bookmarkEnd w:id="8"/>
      <w:r>
        <w:rPr>
          <w:rFonts w:ascii="黑体" w:hAnsi="黑体" w:cs="黑体" w:eastAsia="黑体"/>
          <w:b w:val="false"/>
          <w:bCs w:val="false"/>
          <w:color w:val="000000"/>
          <w:sz w:val="30"/>
          <w:szCs w:val="30"/>
        </w:rPr>
        <w:t>项目工程概况</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rPr>
      </w:pPr>
      <w:bookmarkStart w:id="9" w:name="__RefHeading___Toc18927"/>
      <w:bookmarkEnd w:id="9"/>
      <w:r>
        <w:rPr>
          <w:rFonts w:ascii="黑体" w:hAnsi="黑体" w:cs="黑体"/>
          <w:b w:val="false"/>
          <w:bCs w:val="false"/>
          <w:color w:val="000000"/>
          <w:sz w:val="28"/>
          <w:szCs w:val="28"/>
        </w:rPr>
        <w:t>项目基本情况</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项目名称、地点、建设单位及性质</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新增使用Ⅱ类射线装置应用项目</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建设单位：</w:t>
      </w:r>
      <w:r>
        <w:rPr>
          <w:rFonts w:ascii="宋体" w:hAnsi="宋体" w:cs="宋体"/>
          <w:b w:val="false"/>
          <w:bCs w:val="false"/>
          <w:color w:val="000000"/>
          <w:sz w:val="24"/>
          <w:lang w:eastAsia="zh-CN"/>
        </w:rPr>
        <w:t>攀枝花市中心医院</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rPr>
      </w:pPr>
      <w:r>
        <w:rPr>
          <w:rFonts w:ascii="宋体" w:hAnsi="宋体" w:cs="宋体"/>
          <w:b w:val="false"/>
          <w:bCs w:val="false"/>
          <w:color w:val="000000"/>
          <w:sz w:val="24"/>
        </w:rPr>
        <w:t>建设性质：新建</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建设地点：</w:t>
      </w:r>
      <w:r>
        <w:rPr>
          <w:rFonts w:ascii="宋体" w:hAnsi="宋体" w:cs="宋体"/>
          <w:b w:val="false"/>
          <w:bCs w:val="false"/>
          <w:sz w:val="24"/>
        </w:rPr>
        <w:t>攀枝花市中心医院</w:t>
      </w:r>
      <w:r>
        <w:rPr>
          <w:rFonts w:eastAsia="宋体" w:cs="宋体" w:ascii="宋体" w:hAnsi="宋体"/>
          <w:b w:val="false"/>
          <w:bCs w:val="false"/>
          <w:sz w:val="24"/>
        </w:rPr>
        <w:t>1#</w:t>
      </w:r>
      <w:r>
        <w:rPr>
          <w:rFonts w:ascii="宋体" w:hAnsi="宋体" w:cs="宋体"/>
          <w:b w:val="false"/>
          <w:bCs w:val="false"/>
          <w:sz w:val="24"/>
        </w:rPr>
        <w:t>住院楼</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项目工程内容、规模</w:t>
      </w:r>
    </w:p>
    <w:p>
      <w:pPr>
        <w:pStyle w:val="Normal"/>
        <w:snapToGrid w:val="false"/>
        <w:spacing w:lineRule="auto" w:line="360"/>
        <w:jc w:val="both"/>
        <w:rPr>
          <w:rFonts w:ascii="宋体" w:hAnsi="宋体" w:eastAsia="宋体" w:cs="宋体"/>
          <w:b w:val="false"/>
          <w:b w:val="false"/>
          <w:bCs w:val="false"/>
          <w:color w:val="FF0000"/>
          <w:sz w:val="24"/>
        </w:rPr>
      </w:pPr>
      <w:r>
        <w:rPr>
          <w:rFonts w:eastAsia="宋体" w:cs="宋体" w:ascii="宋体" w:hAnsi="宋体"/>
          <w:b w:val="false"/>
          <w:bCs w:val="false"/>
          <w:color w:val="FF0000"/>
          <w:sz w:val="24"/>
          <w:lang w:val="en-US" w:eastAsia="zh-CN"/>
        </w:rPr>
        <w:t xml:space="preserve">    </w:t>
      </w:r>
      <w:r>
        <w:rPr>
          <w:rFonts w:ascii="宋体" w:hAnsi="宋体" w:cs="宋体"/>
          <w:b w:val="false"/>
          <w:bCs w:val="false"/>
          <w:color w:val="000000"/>
          <w:sz w:val="24"/>
        </w:rPr>
        <w:t>本次验收内容为</w:t>
      </w:r>
      <w:r>
        <w:rPr>
          <w:rFonts w:eastAsia="宋体" w:cs="宋体" w:ascii="宋体" w:hAnsi="宋体"/>
          <w:b w:val="false"/>
          <w:bCs w:val="false"/>
          <w:color w:val="000000"/>
          <w:sz w:val="24"/>
        </w:rPr>
        <w:t>1</w:t>
      </w:r>
      <w:r>
        <w:rPr>
          <w:rFonts w:ascii="宋体" w:hAnsi="宋体" w:cs="宋体"/>
          <w:b w:val="false"/>
          <w:bCs w:val="false"/>
          <w:color w:val="000000"/>
          <w:sz w:val="24"/>
        </w:rPr>
        <w:t>台</w:t>
      </w:r>
      <w:r>
        <w:rPr>
          <w:rFonts w:eastAsia="宋体" w:cs="宋体" w:ascii="宋体" w:hAnsi="宋体"/>
          <w:b w:val="false"/>
          <w:bCs w:val="false"/>
          <w:color w:val="000000"/>
          <w:sz w:val="24"/>
          <w:lang w:eastAsia="zh-CN"/>
        </w:rPr>
        <w:t>Artis zeego III</w:t>
      </w:r>
      <w:r>
        <w:rPr>
          <w:rFonts w:ascii="宋体" w:hAnsi="宋体" w:cs="宋体"/>
          <w:b w:val="false"/>
          <w:bCs w:val="false"/>
          <w:color w:val="000000"/>
          <w:sz w:val="24"/>
        </w:rPr>
        <w:t>型</w:t>
      </w:r>
      <w:r>
        <w:rPr>
          <w:rFonts w:ascii="宋体" w:hAnsi="宋体" w:cs="宋体"/>
          <w:b w:val="false"/>
          <w:bCs w:val="false"/>
          <w:color w:val="000000"/>
          <w:sz w:val="24"/>
          <w:lang w:eastAsia="zh-CN"/>
        </w:rPr>
        <w:t>全数字通用型平板血管造影系统（</w:t>
      </w:r>
      <w:r>
        <w:rPr>
          <w:rFonts w:eastAsia="宋体" w:cs="宋体" w:ascii="宋体" w:hAnsi="宋体"/>
          <w:b w:val="false"/>
          <w:bCs w:val="false"/>
          <w:color w:val="000000"/>
          <w:sz w:val="24"/>
          <w:lang w:eastAsia="zh-CN"/>
        </w:rPr>
        <w:t>DSA</w:t>
      </w:r>
      <w:r>
        <w:rPr>
          <w:rFonts w:ascii="宋体" w:hAnsi="宋体" w:cs="宋体"/>
          <w:b w:val="false"/>
          <w:bCs w:val="false"/>
          <w:color w:val="000000"/>
          <w:sz w:val="24"/>
          <w:lang w:eastAsia="zh-CN"/>
        </w:rPr>
        <w:t>），额定功率</w:t>
      </w:r>
      <w:r>
        <w:rPr>
          <w:rFonts w:eastAsia="宋体" w:cs="宋体" w:ascii="宋体" w:hAnsi="宋体"/>
          <w:b w:val="false"/>
          <w:bCs w:val="false"/>
          <w:color w:val="000000"/>
          <w:sz w:val="24"/>
          <w:lang w:val="en-US" w:eastAsia="zh-CN"/>
        </w:rPr>
        <w:t>125kV/1000mA</w:t>
      </w:r>
      <w:r>
        <w:rPr>
          <w:rFonts w:ascii="宋体" w:hAnsi="宋体" w:cs="宋体"/>
          <w:b w:val="false"/>
          <w:bCs w:val="false"/>
          <w:color w:val="000000"/>
          <w:sz w:val="24"/>
        </w:rPr>
        <w:t>，属于Ⅱ类射线装置</w:t>
      </w:r>
      <w:r>
        <w:rPr>
          <w:rFonts w:ascii="宋体" w:hAnsi="宋体" w:cs="宋体"/>
          <w:b w:val="false"/>
          <w:bCs w:val="false"/>
          <w:color w:val="000000"/>
          <w:sz w:val="24"/>
          <w:lang w:eastAsia="zh-CN"/>
        </w:rPr>
        <w:t>，年曝光时间约</w:t>
      </w:r>
      <w:r>
        <w:rPr>
          <w:rFonts w:eastAsia="宋体" w:cs="宋体" w:ascii="宋体" w:hAnsi="宋体"/>
          <w:b w:val="false"/>
          <w:bCs w:val="false"/>
          <w:color w:val="000000"/>
          <w:sz w:val="24"/>
          <w:lang w:val="en-US" w:eastAsia="zh-CN"/>
        </w:rPr>
        <w:t>25h</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项目实际建设内容与规模和环评及批复一致。</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项目组成</w:t>
      </w:r>
      <w:r>
        <w:rPr>
          <w:rFonts w:ascii="宋体" w:hAnsi="宋体" w:cs="宋体"/>
          <w:b w:val="false"/>
          <w:bCs w:val="false"/>
          <w:color w:val="000000"/>
          <w:sz w:val="24"/>
          <w:lang w:eastAsia="zh-CN"/>
        </w:rPr>
        <w:t>及</w:t>
      </w:r>
      <w:r>
        <w:rPr>
          <w:rFonts w:ascii="宋体" w:hAnsi="宋体" w:cs="宋体"/>
          <w:b w:val="false"/>
          <w:bCs w:val="false"/>
          <w:color w:val="000000"/>
          <w:sz w:val="24"/>
        </w:rPr>
        <w:t>主要环境问题详见表</w:t>
      </w:r>
      <w:r>
        <w:rPr>
          <w:rFonts w:eastAsia="宋体" w:cs="宋体" w:ascii="宋体" w:hAnsi="宋体"/>
          <w:b w:val="false"/>
          <w:bCs w:val="false"/>
          <w:color w:val="000000"/>
          <w:sz w:val="24"/>
        </w:rPr>
        <w:t>3-1</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主要原辅材料和能源消耗情况见表</w:t>
      </w:r>
      <w:r>
        <w:rPr>
          <w:rFonts w:eastAsia="宋体" w:cs="宋体" w:ascii="宋体" w:hAnsi="宋体"/>
          <w:b w:val="false"/>
          <w:bCs w:val="false"/>
          <w:color w:val="000000"/>
          <w:sz w:val="24"/>
        </w:rPr>
        <w:t>3-2</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设备情况见表</w:t>
      </w:r>
      <w:r>
        <w:rPr>
          <w:rFonts w:eastAsia="宋体" w:cs="宋体" w:ascii="宋体" w:hAnsi="宋体"/>
          <w:b w:val="false"/>
          <w:bCs w:val="false"/>
          <w:color w:val="000000"/>
          <w:sz w:val="24"/>
          <w:lang w:val="en-US" w:eastAsia="zh-CN"/>
        </w:rPr>
        <w:t>3-3</w:t>
      </w:r>
    </w:p>
    <w:p>
      <w:pPr>
        <w:pStyle w:val="Normal"/>
        <w:snapToGrid w:val="false"/>
        <w:spacing w:before="156" w:after="0"/>
        <w:ind w:left="92" w:right="108" w:firstLine="1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1  </w:t>
      </w:r>
      <w:r>
        <w:rPr>
          <w:rFonts w:ascii="宋体" w:hAnsi="宋体" w:cs="宋体"/>
          <w:b/>
          <w:bCs/>
          <w:color w:val="000000"/>
          <w:sz w:val="24"/>
        </w:rPr>
        <w:t>项目组成及主要环境问题</w:t>
      </w:r>
    </w:p>
    <w:tbl>
      <w:tblPr>
        <w:tblW w:w="9022" w:type="dxa"/>
        <w:jc w:val="center"/>
        <w:tblInd w:w="0" w:type="dxa"/>
        <w:tblLayout w:type="fixed"/>
        <w:tblCellMar>
          <w:top w:w="0" w:type="dxa"/>
          <w:left w:w="108" w:type="dxa"/>
          <w:bottom w:w="0" w:type="dxa"/>
          <w:right w:w="108" w:type="dxa"/>
        </w:tblCellMar>
      </w:tblPr>
      <w:tblGrid>
        <w:gridCol w:w="2004"/>
        <w:gridCol w:w="4728"/>
        <w:gridCol w:w="1155"/>
        <w:gridCol w:w="1135"/>
      </w:tblGrid>
      <w:tr>
        <w:trPr>
          <w:tblHeader w:val="true"/>
          <w:trHeight w:val="567" w:hRule="atLeast"/>
          <w:cantSplit w:val="true"/>
        </w:trPr>
        <w:tc>
          <w:tcPr>
            <w:tcW w:w="2004" w:type="dxa"/>
            <w:tcBorders>
              <w:top w:val="single" w:sz="12"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b/>
                <w:bCs/>
                <w:color w:val="000000"/>
                <w:szCs w:val="21"/>
              </w:rPr>
            </w:pPr>
            <w:r>
              <w:rPr>
                <w:rFonts w:ascii="宋体" w:hAnsi="宋体" w:cs="宋体"/>
                <w:b/>
                <w:bCs/>
                <w:color w:val="000000"/>
                <w:szCs w:val="21"/>
              </w:rPr>
              <w:t>名称</w:t>
            </w:r>
          </w:p>
        </w:tc>
        <w:tc>
          <w:tcPr>
            <w:tcW w:w="4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b/>
                <w:bCs/>
                <w:color w:val="000000"/>
                <w:szCs w:val="21"/>
              </w:rPr>
            </w:pPr>
            <w:r>
              <w:rPr>
                <w:rFonts w:ascii="宋体" w:hAnsi="宋体" w:cs="宋体"/>
                <w:b/>
                <w:bCs/>
                <w:color w:val="000000"/>
                <w:szCs w:val="21"/>
              </w:rPr>
              <w:t>建设内容</w:t>
            </w:r>
          </w:p>
        </w:tc>
        <w:tc>
          <w:tcPr>
            <w:tcW w:w="1155" w:type="dxa"/>
            <w:tcBorders>
              <w:top w:val="single" w:sz="12" w:space="0" w:color="000000"/>
              <w:left w:val="single" w:sz="4" w:space="0" w:color="000000"/>
              <w:bottom w:val="single" w:sz="4" w:space="0" w:color="000000"/>
            </w:tcBorders>
            <w:shd w:fill="FFFFFF" w:val="clear"/>
            <w:vAlign w:val="center"/>
          </w:tcPr>
          <w:p>
            <w:pPr>
              <w:pStyle w:val="Normal"/>
              <w:spacing w:lineRule="exact" w:line="350"/>
              <w:jc w:val="center"/>
              <w:rPr>
                <w:rFonts w:ascii="宋体" w:hAnsi="宋体" w:eastAsia="宋体" w:cs="宋体"/>
                <w:b/>
                <w:b/>
                <w:bCs/>
                <w:color w:val="000000"/>
                <w:szCs w:val="21"/>
              </w:rPr>
            </w:pPr>
            <w:r>
              <w:rPr>
                <w:rFonts w:ascii="宋体" w:hAnsi="宋体" w:cs="宋体"/>
                <w:b/>
                <w:bCs/>
                <w:color w:val="000000"/>
                <w:szCs w:val="21"/>
              </w:rPr>
              <w:t>主要环境问题</w:t>
            </w:r>
          </w:p>
        </w:tc>
        <w:tc>
          <w:tcPr>
            <w:tcW w:w="1135" w:type="dxa"/>
            <w:tcBorders>
              <w:top w:val="single" w:sz="12" w:space="0" w:color="000000"/>
              <w:left w:val="single" w:sz="4" w:space="0" w:color="000000"/>
              <w:bottom w:val="single" w:sz="4" w:space="0" w:color="000000"/>
            </w:tcBorders>
            <w:shd w:fill="FFFFFF" w:val="clear"/>
            <w:vAlign w:val="center"/>
          </w:tcPr>
          <w:p>
            <w:pPr>
              <w:pStyle w:val="Normal"/>
              <w:spacing w:lineRule="exact" w:line="350"/>
              <w:jc w:val="center"/>
              <w:rPr>
                <w:rFonts w:ascii="宋体" w:hAnsi="宋体" w:eastAsia="宋体" w:cs="宋体"/>
                <w:b/>
                <w:b/>
                <w:bCs/>
                <w:color w:val="000000"/>
                <w:szCs w:val="21"/>
              </w:rPr>
            </w:pPr>
            <w:r>
              <w:rPr>
                <w:rFonts w:ascii="宋体" w:hAnsi="宋体" w:cs="宋体"/>
                <w:b/>
                <w:bCs/>
                <w:color w:val="000000"/>
                <w:szCs w:val="21"/>
              </w:rPr>
              <w:t>与环评是否一致</w:t>
            </w:r>
          </w:p>
        </w:tc>
      </w:tr>
      <w:tr>
        <w:trPr>
          <w:trHeight w:val="527" w:hRule="atLeast"/>
        </w:trPr>
        <w:tc>
          <w:tcPr>
            <w:tcW w:w="2004" w:type="dxa"/>
            <w:tcBorders>
              <w:top w:val="single" w:sz="12"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体工程</w:t>
            </w:r>
          </w:p>
        </w:tc>
        <w:tc>
          <w:tcPr>
            <w:tcW w:w="4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DSA</w:t>
            </w:r>
            <w:r>
              <w:rPr>
                <w:rFonts w:ascii="宋体" w:hAnsi="宋体" w:cs="宋体"/>
                <w:b w:val="false"/>
                <w:bCs w:val="false"/>
                <w:color w:val="000000"/>
                <w:szCs w:val="21"/>
              </w:rPr>
              <w:t>机房位于攀枝花市中心医院</w:t>
            </w:r>
            <w:r>
              <w:rPr>
                <w:rFonts w:eastAsia="宋体" w:cs="宋体" w:ascii="宋体" w:hAnsi="宋体"/>
                <w:b w:val="false"/>
                <w:bCs w:val="false"/>
                <w:color w:val="000000"/>
                <w:szCs w:val="21"/>
              </w:rPr>
              <w:t>1#</w:t>
            </w:r>
            <w:r>
              <w:rPr>
                <w:rFonts w:ascii="宋体" w:hAnsi="宋体" w:cs="宋体"/>
                <w:b w:val="false"/>
                <w:bCs w:val="false"/>
                <w:color w:val="000000"/>
                <w:szCs w:val="21"/>
              </w:rPr>
              <w:t>住院楼负</w:t>
            </w:r>
            <w:r>
              <w:rPr>
                <w:rFonts w:eastAsia="宋体" w:cs="宋体" w:ascii="宋体" w:hAnsi="宋体"/>
                <w:b w:val="false"/>
                <w:bCs w:val="false"/>
                <w:color w:val="000000"/>
                <w:szCs w:val="21"/>
              </w:rPr>
              <w:t>1</w:t>
            </w:r>
            <w:r>
              <w:rPr>
                <w:rFonts w:ascii="宋体" w:hAnsi="宋体" w:cs="宋体"/>
                <w:b w:val="false"/>
                <w:bCs w:val="false"/>
                <w:color w:val="000000"/>
                <w:szCs w:val="21"/>
              </w:rPr>
              <w:t>楼肿瘤科微创中心，机房建筑面积为</w:t>
            </w:r>
            <w:r>
              <w:rPr>
                <w:rFonts w:eastAsia="宋体" w:cs="宋体" w:ascii="宋体" w:hAnsi="宋体"/>
                <w:b w:val="false"/>
                <w:bCs w:val="false"/>
                <w:color w:val="000000"/>
                <w:szCs w:val="21"/>
              </w:rPr>
              <w:t>64.3m</w:t>
            </w:r>
            <w:r>
              <w:rPr>
                <w:rFonts w:eastAsia="宋体" w:cs="宋体" w:ascii="宋体" w:hAnsi="宋体"/>
                <w:b w:val="false"/>
                <w:bCs w:val="false"/>
                <w:color w:val="000000"/>
                <w:szCs w:val="21"/>
                <w:vertAlign w:val="superscript"/>
              </w:rPr>
              <w:t>2</w:t>
            </w:r>
            <w:r>
              <w:rPr>
                <w:rFonts w:ascii="宋体" w:hAnsi="宋体" w:cs="宋体"/>
                <w:b w:val="false"/>
                <w:bCs w:val="false"/>
                <w:color w:val="000000"/>
                <w:szCs w:val="21"/>
              </w:rPr>
              <w:t>，墙体厚度为</w:t>
            </w:r>
            <w:r>
              <w:rPr>
                <w:rFonts w:eastAsia="宋体" w:cs="宋体" w:ascii="宋体" w:hAnsi="宋体"/>
                <w:b w:val="false"/>
                <w:bCs w:val="false"/>
                <w:color w:val="000000"/>
                <w:szCs w:val="21"/>
              </w:rPr>
              <w:t>37cm</w:t>
            </w:r>
            <w:r>
              <w:rPr>
                <w:rFonts w:ascii="宋体" w:hAnsi="宋体" w:cs="宋体"/>
                <w:b w:val="false"/>
                <w:bCs w:val="false"/>
                <w:color w:val="000000"/>
                <w:szCs w:val="21"/>
              </w:rPr>
              <w:t>厚实心砖</w:t>
            </w:r>
            <w:r>
              <w:rPr>
                <w:rFonts w:eastAsia="宋体" w:cs="宋体" w:ascii="宋体" w:hAnsi="宋体"/>
                <w:b w:val="false"/>
                <w:bCs w:val="false"/>
                <w:color w:val="000000"/>
                <w:szCs w:val="21"/>
              </w:rPr>
              <w:t>+2cm</w:t>
            </w:r>
            <w:r>
              <w:rPr>
                <w:rFonts w:ascii="宋体" w:hAnsi="宋体" w:cs="宋体"/>
                <w:b w:val="false"/>
                <w:bCs w:val="false"/>
                <w:color w:val="000000"/>
                <w:szCs w:val="21"/>
              </w:rPr>
              <w:t>硫酸钡水泥，楼层净高为</w:t>
            </w:r>
            <w:r>
              <w:rPr>
                <w:rFonts w:eastAsia="宋体" w:cs="宋体" w:ascii="宋体" w:hAnsi="宋体"/>
                <w:b w:val="false"/>
                <w:bCs w:val="false"/>
                <w:color w:val="000000"/>
                <w:szCs w:val="21"/>
              </w:rPr>
              <w:t>2.9m</w:t>
            </w:r>
            <w:r>
              <w:rPr>
                <w:rFonts w:ascii="宋体" w:hAnsi="宋体" w:cs="宋体"/>
                <w:b w:val="false"/>
                <w:bCs w:val="false"/>
                <w:color w:val="000000"/>
                <w:szCs w:val="21"/>
              </w:rPr>
              <w:t>，屋顶厚度为</w:t>
            </w:r>
            <w:r>
              <w:rPr>
                <w:rFonts w:eastAsia="宋体" w:cs="宋体" w:ascii="宋体" w:hAnsi="宋体"/>
                <w:b w:val="false"/>
                <w:bCs w:val="false"/>
                <w:color w:val="000000"/>
                <w:szCs w:val="21"/>
              </w:rPr>
              <w:t>12cm</w:t>
            </w:r>
            <w:r>
              <w:rPr>
                <w:rFonts w:ascii="宋体" w:hAnsi="宋体" w:cs="宋体"/>
                <w:b w:val="false"/>
                <w:bCs w:val="false"/>
                <w:color w:val="000000"/>
                <w:szCs w:val="21"/>
              </w:rPr>
              <w:t>厚混凝土</w:t>
            </w:r>
            <w:r>
              <w:rPr>
                <w:rFonts w:eastAsia="宋体" w:cs="宋体" w:ascii="宋体" w:hAnsi="宋体"/>
                <w:b w:val="false"/>
                <w:bCs w:val="false"/>
                <w:color w:val="000000"/>
                <w:szCs w:val="21"/>
              </w:rPr>
              <w:t>+2cm</w:t>
            </w:r>
            <w:r>
              <w:rPr>
                <w:rFonts w:ascii="宋体" w:hAnsi="宋体" w:cs="宋体"/>
                <w:b w:val="false"/>
                <w:bCs w:val="false"/>
                <w:color w:val="000000"/>
                <w:szCs w:val="21"/>
              </w:rPr>
              <w:t>硫酸钡水泥，机房防护铅门为</w:t>
            </w:r>
            <w:r>
              <w:rPr>
                <w:rFonts w:eastAsia="宋体" w:cs="宋体" w:ascii="宋体" w:hAnsi="宋体"/>
                <w:b w:val="false"/>
                <w:bCs w:val="false"/>
                <w:color w:val="000000"/>
                <w:szCs w:val="21"/>
              </w:rPr>
              <w:t>3mmPb</w:t>
            </w:r>
            <w:r>
              <w:rPr>
                <w:rFonts w:ascii="宋体" w:hAnsi="宋体" w:cs="宋体"/>
                <w:b w:val="false"/>
                <w:bCs w:val="false"/>
                <w:color w:val="000000"/>
                <w:szCs w:val="21"/>
              </w:rPr>
              <w:t>，观察窗为</w:t>
            </w:r>
            <w:r>
              <w:rPr>
                <w:rFonts w:eastAsia="宋体" w:cs="宋体" w:ascii="宋体" w:hAnsi="宋体"/>
                <w:b w:val="false"/>
                <w:bCs w:val="false"/>
                <w:color w:val="000000"/>
                <w:szCs w:val="21"/>
              </w:rPr>
              <w:t>3mmPb</w:t>
            </w:r>
            <w:r>
              <w:rPr>
                <w:rFonts w:ascii="宋体" w:hAnsi="宋体" w:cs="宋体"/>
                <w:b w:val="false"/>
                <w:bCs w:val="false"/>
                <w:color w:val="000000"/>
                <w:szCs w:val="21"/>
              </w:rPr>
              <w:t>；控制室建筑面积为</w:t>
            </w:r>
            <w:r>
              <w:rPr>
                <w:rFonts w:eastAsia="宋体" w:cs="宋体" w:ascii="宋体" w:hAnsi="宋体"/>
                <w:b w:val="false"/>
                <w:bCs w:val="false"/>
                <w:color w:val="000000"/>
                <w:szCs w:val="21"/>
              </w:rPr>
              <w:t>56.9m</w:t>
            </w:r>
            <w:r>
              <w:rPr>
                <w:rFonts w:eastAsia="宋体" w:cs="宋体" w:ascii="宋体" w:hAnsi="宋体"/>
                <w:b w:val="false"/>
                <w:bCs w:val="false"/>
                <w:color w:val="000000"/>
                <w:szCs w:val="21"/>
                <w:vertAlign w:val="superscript"/>
              </w:rPr>
              <w:t>2</w:t>
            </w:r>
          </w:p>
        </w:tc>
        <w:tc>
          <w:tcPr>
            <w:tcW w:w="1155" w:type="dxa"/>
            <w:tcBorders>
              <w:top w:val="single" w:sz="12" w:space="0" w:color="000000"/>
              <w:left w:val="single" w:sz="4" w:space="0" w:color="000000"/>
              <w:bottom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X</w:t>
            </w:r>
            <w:r>
              <w:rPr>
                <w:rFonts w:ascii="宋体" w:hAnsi="宋体" w:cs="宋体"/>
                <w:b w:val="false"/>
                <w:bCs w:val="false"/>
                <w:color w:val="000000"/>
                <w:sz w:val="21"/>
                <w:szCs w:val="21"/>
              </w:rPr>
              <w:t>射线</w:t>
            </w:r>
          </w:p>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臭氧</w:t>
            </w:r>
          </w:p>
        </w:tc>
        <w:tc>
          <w:tcPr>
            <w:tcW w:w="1135" w:type="dxa"/>
            <w:tcBorders>
              <w:top w:val="single" w:sz="12" w:space="0" w:color="000000"/>
              <w:left w:val="single" w:sz="4" w:space="0" w:color="000000"/>
              <w:bottom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致</w:t>
            </w:r>
          </w:p>
        </w:tc>
      </w:tr>
      <w:tr>
        <w:trPr>
          <w:trHeight w:val="401" w:hRule="atLeast"/>
        </w:trPr>
        <w:tc>
          <w:tcPr>
            <w:tcW w:w="2004" w:type="dxa"/>
            <w:tcBorders>
              <w:top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辅助工程</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rPr>
              <w:t>DSA</w:t>
            </w:r>
            <w:r>
              <w:rPr>
                <w:rFonts w:ascii="宋体" w:hAnsi="宋体" w:cs="宋体"/>
                <w:b w:val="false"/>
                <w:bCs w:val="false"/>
                <w:color w:val="000000"/>
                <w:szCs w:val="21"/>
              </w:rPr>
              <w:t>控制室</w:t>
            </w:r>
            <w:r>
              <w:rPr>
                <w:rFonts w:eastAsia="宋体" w:cs="宋体" w:ascii="宋体" w:hAnsi="宋体"/>
                <w:b w:val="false"/>
                <w:bCs w:val="false"/>
                <w:color w:val="000000"/>
                <w:szCs w:val="21"/>
              </w:rPr>
              <w:t>1</w:t>
            </w:r>
            <w:r>
              <w:rPr>
                <w:rFonts w:ascii="宋体" w:hAnsi="宋体" w:cs="宋体"/>
                <w:b w:val="false"/>
                <w:bCs w:val="false"/>
                <w:color w:val="000000"/>
                <w:szCs w:val="21"/>
              </w:rPr>
              <w:t>间（</w:t>
            </w:r>
            <w:r>
              <w:rPr>
                <w:rFonts w:eastAsia="宋体" w:cs="宋体" w:ascii="宋体" w:hAnsi="宋体"/>
                <w:b w:val="false"/>
                <w:bCs w:val="false"/>
                <w:color w:val="000000"/>
                <w:szCs w:val="21"/>
              </w:rPr>
              <w:t>56.9m</w:t>
            </w:r>
            <w:r>
              <w:rPr>
                <w:rFonts w:eastAsia="宋体" w:cs="宋体" w:ascii="宋体" w:hAnsi="宋体"/>
                <w:b w:val="false"/>
                <w:bCs w:val="false"/>
                <w:color w:val="000000"/>
                <w:szCs w:val="21"/>
                <w:vertAlign w:val="superscript"/>
              </w:rPr>
              <w:t>2</w:t>
            </w:r>
            <w:r>
              <w:rPr>
                <w:rFonts w:ascii="宋体" w:hAnsi="宋体" w:cs="宋体"/>
                <w:b w:val="false"/>
                <w:bCs w:val="false"/>
                <w:color w:val="000000"/>
                <w:szCs w:val="21"/>
              </w:rPr>
              <w:t>）</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致</w:t>
            </w:r>
          </w:p>
        </w:tc>
      </w:tr>
      <w:tr>
        <w:trPr>
          <w:trHeight w:val="381" w:hRule="atLeast"/>
        </w:trPr>
        <w:tc>
          <w:tcPr>
            <w:tcW w:w="2004" w:type="dxa"/>
            <w:tcBorders>
              <w:top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用工程</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排水、配电、供电和通讯系统等</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致</w:t>
            </w:r>
          </w:p>
        </w:tc>
      </w:tr>
      <w:tr>
        <w:trPr>
          <w:trHeight w:val="391" w:hRule="atLeast"/>
        </w:trPr>
        <w:tc>
          <w:tcPr>
            <w:tcW w:w="2004" w:type="dxa"/>
            <w:tcBorders>
              <w:top w:val="single" w:sz="4" w:space="0" w:color="000000"/>
              <w:bottom w:val="single" w:sz="12"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办公及</w:t>
            </w:r>
            <w:r>
              <w:rPr>
                <w:rFonts w:ascii="宋体" w:hAnsi="宋体" w:cs="宋体"/>
                <w:b w:val="false"/>
                <w:bCs w:val="false"/>
                <w:color w:val="000000"/>
                <w:spacing w:val="-14"/>
                <w:sz w:val="21"/>
                <w:szCs w:val="21"/>
              </w:rPr>
              <w:t>生活设施</w:t>
            </w:r>
          </w:p>
        </w:tc>
        <w:tc>
          <w:tcPr>
            <w:tcW w:w="4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5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医生办公室</w:t>
            </w:r>
          </w:p>
        </w:tc>
        <w:tc>
          <w:tcPr>
            <w:tcW w:w="1155"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1135"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致</w:t>
            </w:r>
          </w:p>
        </w:tc>
      </w:tr>
    </w:tbl>
    <w:p>
      <w:pPr>
        <w:pStyle w:val="Normal"/>
        <w:snapToGrid w:val="false"/>
        <w:spacing w:before="156" w:after="0"/>
        <w:ind w:left="92" w:right="108" w:firstLine="1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2    </w:t>
      </w:r>
      <w:r>
        <w:rPr>
          <w:rFonts w:ascii="宋体" w:hAnsi="宋体" w:cs="宋体"/>
          <w:b/>
          <w:bCs/>
          <w:color w:val="000000"/>
          <w:sz w:val="24"/>
        </w:rPr>
        <w:t>主要原辅材料和能源消耗情况表</w:t>
      </w:r>
    </w:p>
    <w:tbl>
      <w:tblPr>
        <w:tblW w:w="9021" w:type="dxa"/>
        <w:jc w:val="center"/>
        <w:tblInd w:w="0" w:type="dxa"/>
        <w:tblLayout w:type="fixed"/>
        <w:tblCellMar>
          <w:top w:w="0" w:type="dxa"/>
          <w:left w:w="108" w:type="dxa"/>
          <w:bottom w:w="0" w:type="dxa"/>
          <w:right w:w="108" w:type="dxa"/>
        </w:tblCellMar>
      </w:tblPr>
      <w:tblGrid>
        <w:gridCol w:w="659"/>
        <w:gridCol w:w="1344"/>
        <w:gridCol w:w="1596"/>
        <w:gridCol w:w="2291"/>
        <w:gridCol w:w="2012"/>
        <w:gridCol w:w="1119"/>
      </w:tblGrid>
      <w:tr>
        <w:trPr>
          <w:tblHeader w:val="true"/>
          <w:trHeight w:val="527" w:hRule="atLeast"/>
        </w:trPr>
        <w:tc>
          <w:tcPr>
            <w:tcW w:w="659" w:type="dxa"/>
            <w:tcBorders>
              <w:top w:val="single" w:sz="12" w:space="0" w:color="000000"/>
              <w:bottom w:val="single" w:sz="12" w:space="0" w:color="000000"/>
              <w:right w:val="single" w:sz="2" w:space="0" w:color="000000"/>
            </w:tcBorders>
            <w:vAlign w:val="center"/>
          </w:tcPr>
          <w:p>
            <w:pPr>
              <w:pStyle w:val="Normal"/>
              <w:snapToGrid w:val="false"/>
              <w:spacing w:lineRule="auto" w:line="240"/>
              <w:rPr>
                <w:rFonts w:ascii="黑体" w:hAnsi="黑体" w:eastAsia="黑体" w:cs="黑体"/>
                <w:b/>
                <w:b/>
                <w:bCs/>
                <w:color w:val="000000"/>
                <w:sz w:val="21"/>
                <w:szCs w:val="21"/>
              </w:rPr>
            </w:pPr>
            <w:r>
              <w:rPr>
                <w:rFonts w:eastAsia="黑体" w:cs="黑体" w:ascii="黑体" w:hAnsi="黑体"/>
                <w:b/>
                <w:bCs/>
                <w:color w:val="000000"/>
                <w:sz w:val="21"/>
                <w:szCs w:val="21"/>
              </w:rPr>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年耗量</w:t>
            </w:r>
          </w:p>
        </w:tc>
        <w:tc>
          <w:tcPr>
            <w:tcW w:w="229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来源</w:t>
            </w:r>
          </w:p>
        </w:tc>
        <w:tc>
          <w:tcPr>
            <w:tcW w:w="201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主要化学成份</w:t>
            </w:r>
          </w:p>
        </w:tc>
        <w:tc>
          <w:tcPr>
            <w:tcW w:w="1119" w:type="dxa"/>
            <w:tcBorders>
              <w:top w:val="single" w:sz="12" w:space="0" w:color="000000"/>
              <w:left w:val="single" w:sz="2" w:space="0" w:color="000000"/>
              <w:bottom w:val="single" w:sz="12"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与环评是</w:t>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否一致</w:t>
            </w:r>
          </w:p>
        </w:tc>
      </w:tr>
      <w:tr>
        <w:trPr>
          <w:trHeight w:val="527" w:hRule="atLeast"/>
        </w:trPr>
        <w:tc>
          <w:tcPr>
            <w:tcW w:w="65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能源</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10</w:t>
            </w:r>
            <w:r>
              <w:rPr>
                <w:rFonts w:eastAsia="宋体" w:cs="宋体" w:ascii="宋体" w:hAnsi="宋体"/>
                <w:b w:val="false"/>
                <w:bCs w:val="false"/>
                <w:color w:val="000000"/>
                <w:sz w:val="21"/>
                <w:szCs w:val="21"/>
                <w:vertAlign w:val="superscript"/>
                <w:lang w:eastAsia="zh-CN"/>
              </w:rPr>
              <w:t>4</w:t>
            </w:r>
            <w:r>
              <w:rPr>
                <w:rFonts w:eastAsia="宋体" w:cs="宋体" w:ascii="宋体" w:hAnsi="宋体"/>
                <w:b w:val="false"/>
                <w:bCs w:val="false"/>
                <w:color w:val="000000"/>
                <w:sz w:val="21"/>
                <w:szCs w:val="21"/>
                <w:lang w:eastAsia="zh-CN"/>
              </w:rPr>
              <w:t>kW·h/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城市电网</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pacing w:val="-3"/>
                <w:sz w:val="21"/>
                <w:szCs w:val="21"/>
              </w:rPr>
              <w:t>/</w:t>
            </w:r>
          </w:p>
        </w:tc>
        <w:tc>
          <w:tcPr>
            <w:tcW w:w="1119"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一致</w:t>
            </w:r>
          </w:p>
        </w:tc>
      </w:tr>
      <w:tr>
        <w:trPr>
          <w:trHeight w:val="527" w:hRule="atLeast"/>
        </w:trPr>
        <w:tc>
          <w:tcPr>
            <w:tcW w:w="659"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量</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生活用水</w:t>
            </w:r>
          </w:p>
        </w:tc>
        <w:tc>
          <w:tcPr>
            <w:tcW w:w="15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position w:val="0"/>
                <w:sz w:val="21"/>
                <w:sz w:val="21"/>
                <w:szCs w:val="21"/>
                <w:vertAlign w:val="baseline"/>
                <w:lang w:val="en-US" w:eastAsia="zh-CN"/>
              </w:rPr>
              <w:t>/a</w:t>
            </w:r>
          </w:p>
        </w:tc>
        <w:tc>
          <w:tcPr>
            <w:tcW w:w="229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城市生活用水管网</w:t>
            </w:r>
          </w:p>
        </w:tc>
        <w:tc>
          <w:tcPr>
            <w:tcW w:w="20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水</w:t>
            </w:r>
          </w:p>
        </w:tc>
        <w:tc>
          <w:tcPr>
            <w:tcW w:w="1119"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致</w:t>
            </w:r>
          </w:p>
        </w:tc>
      </w:tr>
    </w:tbl>
    <w:p>
      <w:pPr>
        <w:pStyle w:val="Normal"/>
        <w:snapToGrid w:val="false"/>
        <w:spacing w:before="156" w:after="0"/>
        <w:ind w:left="92" w:right="108" w:firstLine="1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3    </w:t>
      </w:r>
      <w:r>
        <w:rPr>
          <w:rFonts w:ascii="宋体" w:hAnsi="宋体" w:cs="宋体"/>
          <w:b/>
          <w:bCs/>
          <w:color w:val="000000"/>
          <w:sz w:val="24"/>
        </w:rPr>
        <w:t>本项目使用</w:t>
      </w:r>
      <w:r>
        <w:rPr>
          <w:rFonts w:eastAsia="宋体" w:cs="宋体" w:ascii="宋体" w:hAnsi="宋体"/>
          <w:b/>
          <w:bCs/>
          <w:color w:val="000000"/>
          <w:sz w:val="24"/>
          <w:lang w:val="en-US" w:eastAsia="zh-CN"/>
        </w:rPr>
        <w:t>DSA</w:t>
      </w:r>
      <w:r>
        <w:rPr>
          <w:rFonts w:ascii="宋体" w:hAnsi="宋体" w:cs="宋体"/>
          <w:b/>
          <w:bCs/>
          <w:color w:val="000000"/>
          <w:sz w:val="24"/>
        </w:rPr>
        <w:t>设备基本情况表</w:t>
      </w:r>
    </w:p>
    <w:tbl>
      <w:tblPr>
        <w:tblW w:w="9004" w:type="dxa"/>
        <w:jc w:val="center"/>
        <w:tblInd w:w="0" w:type="dxa"/>
        <w:tblLayout w:type="fixed"/>
        <w:tblCellMar>
          <w:top w:w="0" w:type="dxa"/>
          <w:left w:w="108" w:type="dxa"/>
          <w:bottom w:w="0" w:type="dxa"/>
          <w:right w:w="108" w:type="dxa"/>
        </w:tblCellMar>
      </w:tblPr>
      <w:tblGrid>
        <w:gridCol w:w="1458"/>
        <w:gridCol w:w="1529"/>
        <w:gridCol w:w="720"/>
        <w:gridCol w:w="1606"/>
        <w:gridCol w:w="1155"/>
        <w:gridCol w:w="1425"/>
        <w:gridCol w:w="1111"/>
      </w:tblGrid>
      <w:tr>
        <w:trPr>
          <w:trHeight w:val="527" w:hRule="atLeast"/>
        </w:trPr>
        <w:tc>
          <w:tcPr>
            <w:tcW w:w="1458"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型号</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sz w:val="21"/>
                <w:szCs w:val="21"/>
                <w:lang w:eastAsia="zh-CN"/>
              </w:rPr>
              <w:t>管理类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台数</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sz w:val="21"/>
                <w:szCs w:val="21"/>
              </w:rPr>
              <w:t>主要参数</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sz w:val="21"/>
                <w:szCs w:val="21"/>
              </w:rPr>
              <w:t>投射类型</w:t>
            </w:r>
          </w:p>
        </w:tc>
        <w:tc>
          <w:tcPr>
            <w:tcW w:w="1425"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b/>
                <w:bCs/>
                <w:color w:val="000000"/>
              </w:rPr>
            </w:pPr>
            <w:r>
              <w:rPr>
                <w:rFonts w:ascii="宋体" w:hAnsi="宋体" w:cs="宋体"/>
                <w:b/>
                <w:bCs/>
                <w:color w:val="000000"/>
                <w:sz w:val="21"/>
                <w:szCs w:val="21"/>
              </w:rPr>
              <w:t>使用场所</w:t>
            </w:r>
          </w:p>
        </w:tc>
        <w:tc>
          <w:tcPr>
            <w:tcW w:w="1111"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527" w:hRule="atLeast"/>
        </w:trPr>
        <w:tc>
          <w:tcPr>
            <w:tcW w:w="145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rtis zeego III</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sz w:val="21"/>
                <w:szCs w:val="21"/>
              </w:rPr>
              <w:t>Ⅱ</w:t>
            </w:r>
            <w:r>
              <w:rPr>
                <w:rFonts w:ascii="宋体" w:hAnsi="宋体" w:cs="宋体"/>
                <w:b w:val="false"/>
                <w:bCs w:val="false"/>
                <w:color w:val="000000"/>
                <w:sz w:val="21"/>
                <w:szCs w:val="21"/>
              </w:rPr>
              <w:t>类射线装置</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sz w:val="21"/>
                <w:szCs w:val="21"/>
                <w:lang w:val="en-US" w:eastAsia="zh-CN"/>
              </w:rPr>
              <w:t>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k</w:t>
            </w:r>
            <w:r>
              <w:rPr>
                <w:rFonts w:eastAsia="宋体" w:cs="宋体" w:ascii="宋体" w:hAnsi="宋体"/>
                <w:b w:val="false"/>
                <w:bCs w:val="false"/>
                <w:color w:val="000000"/>
                <w:sz w:val="21"/>
                <w:szCs w:val="21"/>
              </w:rPr>
              <w:t>V</w:t>
            </w: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m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由上往下</w:t>
            </w:r>
          </w:p>
        </w:tc>
        <w:tc>
          <w:tcPr>
            <w:tcW w:w="142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DSA</w:t>
            </w:r>
            <w:r>
              <w:rPr>
                <w:rFonts w:ascii="宋体" w:hAnsi="宋体" w:cs="宋体"/>
                <w:b w:val="false"/>
                <w:bCs w:val="false"/>
                <w:color w:val="000000"/>
                <w:lang w:val="en-US" w:eastAsia="zh-CN"/>
              </w:rPr>
              <w:t>机房</w:t>
            </w:r>
          </w:p>
        </w:tc>
        <w:tc>
          <w:tcPr>
            <w:tcW w:w="1111"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lang w:eastAsia="zh-CN"/>
              </w:rPr>
              <w:t>已购置</w:t>
            </w:r>
          </w:p>
        </w:tc>
      </w:tr>
    </w:tbl>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rPr>
      </w:pPr>
      <w:bookmarkStart w:id="10" w:name="__RefHeading___Toc4193"/>
      <w:bookmarkEnd w:id="10"/>
      <w:r>
        <w:rPr>
          <w:rFonts w:ascii="黑体" w:hAnsi="黑体" w:cs="黑体"/>
          <w:b w:val="false"/>
          <w:bCs w:val="false"/>
          <w:color w:val="000000"/>
          <w:sz w:val="28"/>
          <w:szCs w:val="28"/>
        </w:rPr>
        <w:t>项目</w:t>
      </w:r>
      <w:r>
        <w:rPr>
          <w:rFonts w:ascii="黑体" w:hAnsi="黑体" w:cs="黑体"/>
          <w:b w:val="false"/>
          <w:bCs w:val="false"/>
          <w:color w:val="000000"/>
          <w:sz w:val="28"/>
          <w:szCs w:val="28"/>
          <w:lang w:eastAsia="zh-CN"/>
        </w:rPr>
        <w:t>平面布置</w:t>
      </w:r>
    </w:p>
    <w:p>
      <w:pPr>
        <w:pStyle w:val="Normal"/>
        <w:spacing w:lineRule="auto" w:line="360"/>
        <w:ind w:firstLine="420"/>
        <w:rPr>
          <w:rFonts w:ascii="宋体" w:hAnsi="宋体" w:eastAsia="宋体" w:cs="宋体"/>
          <w:b w:val="false"/>
          <w:b w:val="false"/>
          <w:bCs w:val="false"/>
          <w:color w:val="000000"/>
          <w:sz w:val="24"/>
        </w:rPr>
      </w:pPr>
      <w:r>
        <w:rPr>
          <w:rFonts w:ascii="宋体" w:hAnsi="宋体" w:cs="宋体"/>
          <w:b w:val="false"/>
          <w:bCs w:val="false"/>
          <w:color w:val="000000"/>
          <w:sz w:val="24"/>
        </w:rPr>
        <w:t>攀枝花市中心医院位于攀枝花市东区攀枝花大道中段益康街</w:t>
      </w:r>
      <w:r>
        <w:rPr>
          <w:rFonts w:eastAsia="宋体" w:cs="宋体" w:ascii="宋体" w:hAnsi="宋体"/>
          <w:b w:val="false"/>
          <w:bCs w:val="false"/>
          <w:color w:val="000000"/>
          <w:sz w:val="24"/>
        </w:rPr>
        <w:t>34</w:t>
      </w:r>
      <w:r>
        <w:rPr>
          <w:rFonts w:ascii="宋体" w:hAnsi="宋体" w:cs="宋体"/>
          <w:b w:val="false"/>
          <w:bCs w:val="false"/>
          <w:color w:val="000000"/>
          <w:sz w:val="24"/>
        </w:rPr>
        <w:t>号，医院东北侧紧邻益康街，东南侧紧邻益达巷，西南侧紧邻迤沙拉大道，西北侧紧攀枝花大道，医院周围主要以商住区为主的城居环境，本项目建设不新增用地，且本项目所在地属于攀枝花规划的医疗用地，符合攀枝花市城市总体规划，该医院的外环境关系见附图</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spacing w:lineRule="auto" w:line="360"/>
        <w:ind w:firstLine="470"/>
        <w:rPr>
          <w:rFonts w:ascii="宋体" w:hAnsi="宋体" w:eastAsia="宋体" w:cs="宋体"/>
          <w:b w:val="false"/>
          <w:b w:val="false"/>
          <w:bCs w:val="false"/>
          <w:color w:val="000000"/>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本项目肿瘤科微创中心位于</w:t>
      </w:r>
      <w:r>
        <w:rPr>
          <w:rFonts w:eastAsia="宋体" w:cs="宋体" w:ascii="宋体" w:hAnsi="宋体"/>
          <w:b w:val="false"/>
          <w:bCs w:val="false"/>
          <w:sz w:val="24"/>
        </w:rPr>
        <w:t>1#</w:t>
      </w:r>
      <w:r>
        <w:rPr>
          <w:rFonts w:ascii="宋体" w:hAnsi="宋体" w:cs="宋体"/>
          <w:b w:val="false"/>
          <w:bCs w:val="false"/>
          <w:sz w:val="24"/>
        </w:rPr>
        <w:t>住院楼负一楼，</w:t>
      </w:r>
      <w:r>
        <w:rPr>
          <w:rFonts w:eastAsia="宋体" w:cs="宋体" w:ascii="宋体" w:hAnsi="宋体"/>
          <w:b w:val="false"/>
          <w:bCs w:val="false"/>
          <w:sz w:val="24"/>
        </w:rPr>
        <w:t>1#</w:t>
      </w:r>
      <w:r>
        <w:rPr>
          <w:rFonts w:ascii="宋体" w:hAnsi="宋体" w:cs="宋体"/>
          <w:b w:val="false"/>
          <w:bCs w:val="false"/>
          <w:sz w:val="24"/>
        </w:rPr>
        <w:t>住院楼东南侧为</w:t>
      </w:r>
      <w:r>
        <w:rPr>
          <w:rFonts w:eastAsia="宋体" w:cs="宋体" w:ascii="宋体" w:hAnsi="宋体"/>
          <w:b w:val="false"/>
          <w:bCs w:val="false"/>
          <w:sz w:val="24"/>
        </w:rPr>
        <w:t>2#</w:t>
      </w:r>
      <w:r>
        <w:rPr>
          <w:rFonts w:ascii="宋体" w:hAnsi="宋体" w:cs="宋体"/>
          <w:b w:val="false"/>
          <w:bCs w:val="false"/>
          <w:sz w:val="24"/>
        </w:rPr>
        <w:t>住院楼，南侧为医院内道路，西南侧为医院</w:t>
      </w:r>
      <w:r>
        <w:rPr>
          <w:rFonts w:eastAsia="宋体" w:cs="宋体" w:ascii="宋体" w:hAnsi="宋体"/>
          <w:b w:val="false"/>
          <w:bCs w:val="false"/>
          <w:sz w:val="24"/>
        </w:rPr>
        <w:t>6#</w:t>
      </w:r>
      <w:r>
        <w:rPr>
          <w:rFonts w:ascii="宋体" w:hAnsi="宋体" w:cs="宋体"/>
          <w:b w:val="false"/>
          <w:bCs w:val="false"/>
          <w:sz w:val="24"/>
        </w:rPr>
        <w:t>附楼，西北侧为医院内停车场，北侧为医院内道路，本项目在医院</w:t>
      </w:r>
      <w:r>
        <w:rPr>
          <w:rFonts w:eastAsia="宋体" w:cs="宋体" w:ascii="宋体" w:hAnsi="宋体"/>
          <w:b w:val="false"/>
          <w:bCs w:val="false"/>
          <w:sz w:val="24"/>
        </w:rPr>
        <w:t>1#</w:t>
      </w:r>
      <w:r>
        <w:rPr>
          <w:rFonts w:ascii="宋体" w:hAnsi="宋体" w:cs="宋体"/>
          <w:b w:val="false"/>
          <w:bCs w:val="false"/>
          <w:sz w:val="24"/>
        </w:rPr>
        <w:t>住院楼负</w:t>
      </w:r>
      <w:r>
        <w:rPr>
          <w:rFonts w:eastAsia="宋体" w:cs="宋体" w:ascii="宋体" w:hAnsi="宋体"/>
          <w:b w:val="false"/>
          <w:bCs w:val="false"/>
          <w:sz w:val="24"/>
        </w:rPr>
        <w:t>1</w:t>
      </w:r>
      <w:r>
        <w:rPr>
          <w:rFonts w:ascii="宋体" w:hAnsi="宋体" w:cs="宋体"/>
          <w:b w:val="false"/>
          <w:bCs w:val="false"/>
          <w:sz w:val="24"/>
        </w:rPr>
        <w:t>楼进行建设，不涉及重新选址。</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本项目肿瘤科微创中心位于</w:t>
      </w:r>
      <w:r>
        <w:rPr>
          <w:rFonts w:eastAsia="宋体" w:cs="宋体" w:ascii="宋体" w:hAnsi="宋体"/>
          <w:b w:val="false"/>
          <w:bCs w:val="false"/>
          <w:sz w:val="24"/>
        </w:rPr>
        <w:t>1#</w:t>
      </w:r>
      <w:r>
        <w:rPr>
          <w:rFonts w:ascii="宋体" w:hAnsi="宋体" w:cs="宋体"/>
          <w:b w:val="false"/>
          <w:bCs w:val="false"/>
          <w:sz w:val="24"/>
        </w:rPr>
        <w:t>住院楼负一楼，</w:t>
      </w:r>
      <w:r>
        <w:rPr>
          <w:rFonts w:eastAsia="宋体" w:cs="宋体" w:ascii="宋体" w:hAnsi="宋体"/>
          <w:b w:val="false"/>
          <w:bCs w:val="false"/>
          <w:sz w:val="24"/>
        </w:rPr>
        <w:t>DSA</w:t>
      </w:r>
      <w:r>
        <w:rPr>
          <w:rFonts w:ascii="宋体" w:hAnsi="宋体" w:cs="宋体"/>
          <w:b w:val="false"/>
          <w:bCs w:val="false"/>
          <w:sz w:val="24"/>
        </w:rPr>
        <w:t>机房北侧为控制室，东侧为超声治疗室和手术准备室，南侧为设备间，西侧为</w:t>
      </w:r>
      <w:r>
        <w:rPr>
          <w:rFonts w:eastAsia="宋体" w:cs="宋体" w:ascii="宋体" w:hAnsi="宋体"/>
          <w:b w:val="false"/>
          <w:bCs w:val="false"/>
          <w:sz w:val="24"/>
        </w:rPr>
        <w:t>CT</w:t>
      </w:r>
      <w:r>
        <w:rPr>
          <w:rFonts w:ascii="宋体" w:hAnsi="宋体" w:cs="宋体"/>
          <w:b w:val="false"/>
          <w:bCs w:val="false"/>
          <w:sz w:val="24"/>
        </w:rPr>
        <w:t>室，由于</w:t>
      </w:r>
      <w:r>
        <w:rPr>
          <w:rFonts w:eastAsia="宋体" w:cs="宋体" w:ascii="宋体" w:hAnsi="宋体"/>
          <w:b w:val="false"/>
          <w:bCs w:val="false"/>
          <w:sz w:val="24"/>
        </w:rPr>
        <w:t>DSA</w:t>
      </w:r>
      <w:r>
        <w:rPr>
          <w:rFonts w:ascii="宋体" w:hAnsi="宋体" w:cs="宋体"/>
          <w:b w:val="false"/>
          <w:bCs w:val="false"/>
          <w:sz w:val="24"/>
        </w:rPr>
        <w:t>机房位于负一楼，且机房固定，避开了人群较为集中的门诊区域，所处位置相对独立，避免了辐射对其他公众的影响。在对病人进行诊疗时，医生通道和病人通道都是独立设置的，避免了不同人员交叉影响（见图</w:t>
      </w:r>
      <w:r>
        <w:rPr>
          <w:rFonts w:cs="宋体" w:ascii="宋体" w:hAnsi="宋体"/>
          <w:b w:val="false"/>
          <w:bCs w:val="false"/>
          <w:sz w:val="24"/>
          <w:lang w:val="en-US" w:eastAsia="zh-CN"/>
        </w:rPr>
        <w:t>3</w:t>
      </w:r>
      <w:r>
        <w:rPr>
          <w:rFonts w:eastAsia="宋体" w:cs="宋体" w:ascii="宋体" w:hAnsi="宋体"/>
          <w:b w:val="false"/>
          <w:bCs w:val="false"/>
          <w:sz w:val="24"/>
        </w:rPr>
        <w:t>-1</w:t>
      </w:r>
      <w:r>
        <w:rPr>
          <w:rFonts w:ascii="宋体" w:hAnsi="宋体" w:cs="宋体"/>
          <w:b w:val="false"/>
          <w:bCs w:val="false"/>
          <w:sz w:val="24"/>
        </w:rPr>
        <w:t>）。同时，</w:t>
      </w:r>
      <w:r>
        <w:rPr>
          <w:rFonts w:eastAsia="宋体" w:cs="宋体" w:ascii="宋体" w:hAnsi="宋体"/>
          <w:b w:val="false"/>
          <w:bCs w:val="false"/>
          <w:sz w:val="24"/>
        </w:rPr>
        <w:t>DSA</w:t>
      </w:r>
      <w:r>
        <w:rPr>
          <w:rFonts w:ascii="宋体" w:hAnsi="宋体" w:cs="宋体"/>
          <w:b w:val="false"/>
          <w:bCs w:val="false"/>
          <w:sz w:val="24"/>
        </w:rPr>
        <w:t>机房采取了有效的屏蔽措施，产生的</w:t>
      </w:r>
      <w:r>
        <w:rPr>
          <w:rFonts w:eastAsia="宋体" w:cs="宋体" w:ascii="宋体" w:hAnsi="宋体"/>
          <w:b w:val="false"/>
          <w:bCs w:val="false"/>
          <w:sz w:val="24"/>
        </w:rPr>
        <w:t>X</w:t>
      </w:r>
      <w:r>
        <w:rPr>
          <w:rFonts w:ascii="宋体" w:hAnsi="宋体" w:cs="宋体"/>
          <w:b w:val="false"/>
          <w:bCs w:val="false"/>
          <w:sz w:val="24"/>
        </w:rPr>
        <w:t>射线经屏蔽后对周围环境辐射影响是可接受的。</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综上所述，从辐射安全的角度考虑，项目射线装置机房在医院内的选址和平面布置均较为合理。</w:t>
      </w:r>
    </w:p>
    <w:p>
      <w:pPr>
        <w:pStyle w:val="Normal"/>
        <w:spacing w:before="0" w:after="156"/>
        <w:jc w:val="center"/>
        <w:rPr>
          <w:rFonts w:ascii="宋体" w:hAnsi="宋体" w:eastAsia="宋体" w:cs="宋体"/>
          <w:b w:val="false"/>
          <w:b w:val="false"/>
          <w:bCs w:val="false"/>
          <w:sz w:val="24"/>
        </w:rPr>
      </w:pPr>
      <w:r>
        <w:rPr>
          <w:rFonts w:eastAsia="宋体" w:cs="宋体" w:ascii="宋体" w:hAnsi="宋体"/>
          <w:b w:val="false"/>
          <w:bCs w:val="false"/>
          <w:sz w:val="24"/>
        </w:rPr>
        <w:drawing>
          <wp:inline distT="0" distB="0" distL="0" distR="0">
            <wp:extent cx="7258050" cy="491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7258050" cy="4914900"/>
                    </a:xfrm>
                    <a:prstGeom prst="rect">
                      <a:avLst/>
                    </a:prstGeom>
                  </pic:spPr>
                </pic:pic>
              </a:graphicData>
            </a:graphic>
          </wp:inline>
        </w:drawing>
      </w:r>
      <w:r>
        <w:rPr>
          <w:rFonts w:ascii="宋体" w:hAnsi="宋体" w:cs="宋体"/>
          <w:b/>
          <w:bCs/>
          <w:color w:val="000000"/>
          <w:sz w:val="24"/>
        </w:rPr>
        <w:t>图</w:t>
      </w:r>
      <w:r>
        <w:rPr>
          <w:rFonts w:cs="宋体" w:ascii="宋体" w:hAnsi="宋体"/>
          <w:b/>
          <w:bCs/>
          <w:color w:val="000000"/>
          <w:sz w:val="24"/>
          <w:lang w:val="en-US" w:eastAsia="zh-CN"/>
        </w:rPr>
        <w:t>3-1</w:t>
      </w:r>
      <w:r>
        <w:rPr>
          <w:rFonts w:eastAsia="宋体" w:cs="宋体" w:ascii="宋体" w:hAnsi="宋体"/>
          <w:b/>
          <w:bCs/>
          <w:color w:val="000000"/>
          <w:sz w:val="24"/>
        </w:rPr>
        <w:t xml:space="preserve">  </w:t>
      </w:r>
      <w:r>
        <w:rPr>
          <w:rFonts w:ascii="宋体" w:hAnsi="宋体" w:cs="宋体"/>
          <w:b/>
          <w:bCs/>
          <w:color w:val="000000"/>
          <w:sz w:val="24"/>
        </w:rPr>
        <w:t>肿瘤科</w:t>
      </w:r>
      <w:r>
        <w:rPr>
          <w:rFonts w:ascii="宋体" w:hAnsi="宋体" w:cs="宋体"/>
          <w:b/>
          <w:bCs/>
          <w:sz w:val="24"/>
        </w:rPr>
        <w:t>微创中心人员流通图</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rPr>
      </w:pPr>
      <w:bookmarkStart w:id="11" w:name="__RefHeading___Toc14682"/>
      <w:bookmarkEnd w:id="11"/>
      <w:r>
        <w:rPr>
          <w:rFonts w:ascii="黑体" w:hAnsi="黑体" w:cs="黑体"/>
          <w:b w:val="false"/>
          <w:bCs w:val="false"/>
          <w:color w:val="000000"/>
          <w:sz w:val="28"/>
          <w:szCs w:val="28"/>
        </w:rPr>
        <w:t>项目外环境关系及环境保护目标</w:t>
      </w:r>
    </w:p>
    <w:p>
      <w:pPr>
        <w:pStyle w:val="Normal"/>
        <w:spacing w:lineRule="auto" w:line="36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位于攀枝花市中心医院院内，</w:t>
      </w:r>
      <w:r>
        <w:rPr>
          <w:rFonts w:ascii="宋体" w:hAnsi="宋体" w:cs="宋体"/>
          <w:b w:val="false"/>
          <w:bCs w:val="false"/>
          <w:color w:val="000000"/>
          <w:sz w:val="24"/>
        </w:rPr>
        <w:t>医院东北侧紧邻益康街，东南侧紧邻益达巷，西南侧紧邻迤沙拉大道，西北侧紧攀枝花大道，医院周围主要以商住区为主的城居环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本次验收</w:t>
      </w:r>
      <w:r>
        <w:rPr>
          <w:rFonts w:ascii="宋体" w:hAnsi="宋体" w:cs="宋体"/>
          <w:b w:val="false"/>
          <w:bCs w:val="false"/>
          <w:color w:val="000000"/>
          <w:sz w:val="24"/>
          <w:lang w:val="en-US" w:eastAsia="zh-CN"/>
        </w:rPr>
        <w:t>的</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房位于攀枝花市中心医院肿瘤科微创中心位于</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住院楼负一楼，平面布置图见附图</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肿瘤科微创中心位于</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住院楼负一楼；</w:t>
      </w:r>
      <w:r>
        <w:rPr>
          <w:rFonts w:eastAsia="宋体" w:cs="宋体" w:ascii="宋体" w:hAnsi="宋体"/>
          <w:b w:val="false"/>
          <w:bCs w:val="false"/>
          <w:sz w:val="24"/>
        </w:rPr>
        <w:t>1#</w:t>
      </w:r>
      <w:r>
        <w:rPr>
          <w:rFonts w:ascii="宋体" w:hAnsi="宋体" w:cs="宋体"/>
          <w:b w:val="false"/>
          <w:bCs w:val="false"/>
          <w:sz w:val="24"/>
        </w:rPr>
        <w:t>住院楼东南侧为</w:t>
      </w:r>
      <w:r>
        <w:rPr>
          <w:rFonts w:eastAsia="宋体" w:cs="宋体" w:ascii="宋体" w:hAnsi="宋体"/>
          <w:b w:val="false"/>
          <w:bCs w:val="false"/>
          <w:sz w:val="24"/>
        </w:rPr>
        <w:t>2#</w:t>
      </w:r>
      <w:r>
        <w:rPr>
          <w:rFonts w:ascii="宋体" w:hAnsi="宋体" w:cs="宋体"/>
          <w:b w:val="false"/>
          <w:bCs w:val="false"/>
          <w:sz w:val="24"/>
        </w:rPr>
        <w:t>住院楼</w:t>
      </w:r>
      <w:r>
        <w:rPr>
          <w:rFonts w:ascii="宋体" w:hAnsi="宋体" w:cs="宋体"/>
          <w:b w:val="false"/>
          <w:bCs w:val="false"/>
          <w:sz w:val="24"/>
          <w:lang w:eastAsia="zh-CN"/>
        </w:rPr>
        <w:t>；</w:t>
      </w:r>
      <w:r>
        <w:rPr>
          <w:rFonts w:ascii="宋体" w:hAnsi="宋体" w:cs="宋体"/>
          <w:b w:val="false"/>
          <w:bCs w:val="false"/>
          <w:sz w:val="24"/>
        </w:rPr>
        <w:t>南侧为医院内道路</w:t>
      </w:r>
      <w:r>
        <w:rPr>
          <w:rFonts w:ascii="宋体" w:hAnsi="宋体" w:cs="宋体"/>
          <w:b w:val="false"/>
          <w:bCs w:val="false"/>
          <w:sz w:val="24"/>
          <w:lang w:eastAsia="zh-CN"/>
        </w:rPr>
        <w:t>；</w:t>
      </w:r>
      <w:r>
        <w:rPr>
          <w:rFonts w:ascii="宋体" w:hAnsi="宋体" w:cs="宋体"/>
          <w:b w:val="false"/>
          <w:bCs w:val="false"/>
          <w:sz w:val="24"/>
        </w:rPr>
        <w:t>西南侧为医院</w:t>
      </w:r>
      <w:r>
        <w:rPr>
          <w:rFonts w:eastAsia="宋体" w:cs="宋体" w:ascii="宋体" w:hAnsi="宋体"/>
          <w:b w:val="false"/>
          <w:bCs w:val="false"/>
          <w:sz w:val="24"/>
        </w:rPr>
        <w:t>6#</w:t>
      </w:r>
      <w:r>
        <w:rPr>
          <w:rFonts w:ascii="宋体" w:hAnsi="宋体" w:cs="宋体"/>
          <w:b w:val="false"/>
          <w:bCs w:val="false"/>
          <w:sz w:val="24"/>
        </w:rPr>
        <w:t>附楼</w:t>
      </w:r>
      <w:r>
        <w:rPr>
          <w:rFonts w:ascii="宋体" w:hAnsi="宋体" w:cs="宋体"/>
          <w:b w:val="false"/>
          <w:bCs w:val="false"/>
          <w:sz w:val="24"/>
          <w:lang w:eastAsia="zh-CN"/>
        </w:rPr>
        <w:t>；</w:t>
      </w:r>
      <w:r>
        <w:rPr>
          <w:rFonts w:ascii="宋体" w:hAnsi="宋体" w:cs="宋体"/>
          <w:b w:val="false"/>
          <w:bCs w:val="false"/>
          <w:sz w:val="24"/>
        </w:rPr>
        <w:t>西北侧为医院内停车场</w:t>
      </w:r>
      <w:r>
        <w:rPr>
          <w:rFonts w:ascii="宋体" w:hAnsi="宋体" w:cs="宋体"/>
          <w:b w:val="false"/>
          <w:bCs w:val="false"/>
          <w:sz w:val="24"/>
          <w:lang w:eastAsia="zh-CN"/>
        </w:rPr>
        <w:t>；</w:t>
      </w:r>
      <w:r>
        <w:rPr>
          <w:rFonts w:ascii="宋体" w:hAnsi="宋体" w:cs="宋体"/>
          <w:b w:val="false"/>
          <w:bCs w:val="false"/>
          <w:sz w:val="24"/>
        </w:rPr>
        <w:t>北侧为医院内道路</w:t>
      </w:r>
      <w:r>
        <w:rPr>
          <w:rFonts w:ascii="宋体" w:hAnsi="宋体" w:cs="宋体"/>
          <w:b w:val="false"/>
          <w:bCs w:val="false"/>
          <w:color w:val="000000"/>
          <w:sz w:val="24"/>
          <w:lang w:val="en-US" w:eastAsia="zh-CN"/>
        </w:rPr>
        <w:t>。</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根据</w:t>
      </w:r>
      <w:r>
        <w:rPr>
          <w:rFonts w:ascii="宋体" w:hAnsi="宋体" w:cs="宋体"/>
          <w:b w:val="false"/>
          <w:bCs w:val="false"/>
          <w:color w:val="000000"/>
          <w:sz w:val="24"/>
          <w:lang w:eastAsia="zh-CN"/>
        </w:rPr>
        <w:t>攀枝花市中心医院</w:t>
      </w:r>
      <w:r>
        <w:rPr>
          <w:rFonts w:ascii="宋体" w:hAnsi="宋体" w:cs="宋体"/>
          <w:b w:val="false"/>
          <w:bCs w:val="false"/>
          <w:color w:val="000000"/>
          <w:sz w:val="24"/>
        </w:rPr>
        <w:t>外环境关系、</w:t>
      </w:r>
      <w:r>
        <w:rPr>
          <w:rFonts w:eastAsia="宋体" w:cs="宋体" w:ascii="宋体" w:hAnsi="宋体"/>
          <w:b w:val="false"/>
          <w:bCs w:val="false"/>
          <w:color w:val="000000"/>
          <w:sz w:val="24"/>
        </w:rPr>
        <w:t>DSA</w:t>
      </w:r>
      <w:r>
        <w:rPr>
          <w:rFonts w:ascii="宋体" w:hAnsi="宋体" w:cs="宋体"/>
          <w:b w:val="false"/>
          <w:bCs w:val="false"/>
          <w:color w:val="000000"/>
          <w:sz w:val="24"/>
        </w:rPr>
        <w:t>机房的平面布局，确定本项目主要环境保护目标</w:t>
      </w:r>
      <w:r>
        <w:rPr>
          <w:rFonts w:ascii="宋体" w:hAnsi="宋体" w:cs="宋体"/>
          <w:b w:val="false"/>
          <w:bCs w:val="false"/>
          <w:color w:val="000000"/>
          <w:sz w:val="28"/>
          <w:szCs w:val="28"/>
        </w:rPr>
        <w:t>以</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房中心点为中心，取</w:t>
      </w:r>
      <w:r>
        <w:rPr>
          <w:rFonts w:eastAsia="宋体" w:cs="宋体" w:ascii="宋体" w:hAnsi="宋体"/>
          <w:b w:val="false"/>
          <w:bCs w:val="false"/>
          <w:color w:val="000000"/>
          <w:sz w:val="24"/>
          <w:lang w:val="en-US" w:eastAsia="zh-CN"/>
        </w:rPr>
        <w:t>20m</w:t>
      </w:r>
      <w:r>
        <w:rPr>
          <w:rFonts w:ascii="宋体" w:hAnsi="宋体" w:cs="宋体"/>
          <w:b w:val="false"/>
          <w:bCs w:val="false"/>
          <w:color w:val="000000"/>
          <w:sz w:val="24"/>
          <w:lang w:val="en-US" w:eastAsia="zh-CN"/>
        </w:rPr>
        <w:t>半径范围为评价范围。</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保护目标详见表</w:t>
      </w: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w:t>
      </w:r>
    </w:p>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本项目主要环境保护目标</w:t>
      </w:r>
    </w:p>
    <w:tbl>
      <w:tblPr>
        <w:tblW w:w="9085" w:type="dxa"/>
        <w:jc w:val="left"/>
        <w:tblInd w:w="102" w:type="dxa"/>
        <w:tblLayout w:type="fixed"/>
        <w:tblCellMar>
          <w:top w:w="0" w:type="dxa"/>
          <w:left w:w="108" w:type="dxa"/>
          <w:bottom w:w="0" w:type="dxa"/>
          <w:right w:w="108" w:type="dxa"/>
        </w:tblCellMar>
      </w:tblPr>
      <w:tblGrid>
        <w:gridCol w:w="1336"/>
        <w:gridCol w:w="1622"/>
        <w:gridCol w:w="1746"/>
        <w:gridCol w:w="1316"/>
        <w:gridCol w:w="1531"/>
        <w:gridCol w:w="1534"/>
      </w:tblGrid>
      <w:tr>
        <w:trPr>
          <w:tblHeader w:val="true"/>
          <w:trHeight w:val="516" w:hRule="atLeast"/>
        </w:trPr>
        <w:tc>
          <w:tcPr>
            <w:tcW w:w="1336" w:type="dxa"/>
            <w:tcBorders>
              <w:top w:val="single" w:sz="12"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color w:val="000000"/>
                <w:sz w:val="21"/>
                <w:szCs w:val="21"/>
              </w:rPr>
            </w:pPr>
            <w:r>
              <w:rPr>
                <w:rFonts w:ascii="宋体" w:hAnsi="宋体" w:cs="宋体"/>
                <w:b/>
                <w:bCs/>
                <w:color w:val="000000"/>
                <w:sz w:val="21"/>
                <w:szCs w:val="21"/>
              </w:rPr>
              <w:t>保护目标</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color w:val="000000"/>
                <w:sz w:val="21"/>
                <w:szCs w:val="21"/>
              </w:rPr>
            </w:pPr>
            <w:r>
              <w:rPr>
                <w:rFonts w:ascii="宋体" w:hAnsi="宋体" w:cs="宋体"/>
                <w:b/>
                <w:bCs/>
                <w:color w:val="000000"/>
                <w:sz w:val="21"/>
                <w:szCs w:val="21"/>
              </w:rPr>
              <w:t>保护对象</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活动区域</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color w:val="000000"/>
                <w:sz w:val="21"/>
                <w:szCs w:val="21"/>
              </w:rPr>
            </w:pPr>
            <w:r>
              <w:rPr>
                <w:rFonts w:ascii="宋体" w:hAnsi="宋体" w:cs="宋体"/>
                <w:b/>
                <w:bCs/>
                <w:color w:val="000000"/>
                <w:sz w:val="21"/>
                <w:szCs w:val="21"/>
              </w:rPr>
              <w:t>人数</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color w:val="000000"/>
                <w:sz w:val="21"/>
                <w:szCs w:val="21"/>
              </w:rPr>
            </w:pPr>
            <w:r>
              <w:rPr>
                <w:rFonts w:ascii="宋体" w:hAnsi="宋体" w:cs="宋体"/>
                <w:b/>
                <w:bCs/>
                <w:color w:val="000000"/>
                <w:sz w:val="21"/>
                <w:szCs w:val="21"/>
              </w:rPr>
              <w:t>距</w:t>
            </w:r>
            <w:r>
              <w:rPr>
                <w:rFonts w:ascii="宋体" w:hAnsi="宋体" w:cs="宋体"/>
                <w:b/>
                <w:bCs/>
                <w:color w:val="000000"/>
                <w:sz w:val="21"/>
                <w:szCs w:val="21"/>
                <w:lang w:eastAsia="zh-CN"/>
              </w:rPr>
              <w:t>辐射源最近</w:t>
            </w:r>
            <w:r>
              <w:rPr>
                <w:rFonts w:ascii="宋体" w:hAnsi="宋体" w:cs="宋体"/>
                <w:b/>
                <w:bCs/>
                <w:color w:val="000000"/>
                <w:sz w:val="21"/>
                <w:szCs w:val="21"/>
              </w:rPr>
              <w:t>距离（</w:t>
            </w:r>
            <w:r>
              <w:rPr>
                <w:rFonts w:eastAsia="宋体" w:cs="宋体" w:ascii="宋体" w:hAnsi="宋体"/>
                <w:b/>
                <w:bCs/>
                <w:color w:val="000000"/>
                <w:sz w:val="21"/>
                <w:szCs w:val="21"/>
              </w:rPr>
              <w:t>m</w:t>
            </w:r>
            <w:r>
              <w:rPr>
                <w:rFonts w:ascii="宋体" w:hAnsi="宋体" w:cs="宋体"/>
                <w:b/>
                <w:bCs/>
                <w:color w:val="000000"/>
                <w:sz w:val="21"/>
                <w:szCs w:val="21"/>
              </w:rPr>
              <w:t>）</w:t>
            </w:r>
          </w:p>
        </w:tc>
        <w:tc>
          <w:tcPr>
            <w:tcW w:w="1534" w:type="dxa"/>
            <w:tcBorders>
              <w:top w:val="single" w:sz="12"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b/>
                <w:bCs/>
                <w:color w:val="000000"/>
                <w:sz w:val="21"/>
                <w:szCs w:val="21"/>
              </w:rPr>
            </w:pPr>
            <w:r>
              <w:rPr>
                <w:rFonts w:ascii="宋体" w:hAnsi="宋体" w:cs="宋体"/>
                <w:b/>
                <w:bCs/>
                <w:color w:val="000000"/>
                <w:sz w:val="21"/>
                <w:szCs w:val="21"/>
              </w:rPr>
              <w:t>年剂量约束值</w:t>
            </w:r>
            <w:r>
              <w:rPr>
                <w:rFonts w:eastAsia="宋体" w:cs="宋体" w:ascii="宋体" w:hAnsi="宋体"/>
                <w:b/>
                <w:bCs/>
                <w:color w:val="000000"/>
                <w:sz w:val="21"/>
                <w:szCs w:val="21"/>
              </w:rPr>
              <w:t>(mSv)</w:t>
            </w:r>
          </w:p>
        </w:tc>
      </w:tr>
      <w:tr>
        <w:trPr>
          <w:trHeight w:val="516" w:hRule="atLeast"/>
        </w:trPr>
        <w:tc>
          <w:tcPr>
            <w:tcW w:w="1336" w:type="dxa"/>
            <w:vMerge w:val="restart"/>
            <w:tcBorders>
              <w:top w:val="single" w:sz="12"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eastAsia="zh-CN"/>
              </w:rPr>
            </w:pPr>
            <w:r>
              <w:rPr>
                <w:rFonts w:ascii="宋体" w:hAnsi="宋体" w:cs="宋体"/>
                <w:b w:val="false"/>
                <w:bCs w:val="false"/>
                <w:i w:val="false"/>
                <w:color w:val="000000"/>
                <w:sz w:val="21"/>
                <w:szCs w:val="21"/>
              </w:rPr>
              <w:t>职业人员</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手术医生、护士</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ascii="宋体" w:hAnsi="宋体" w:cs="宋体"/>
                <w:b w:val="false"/>
                <w:bCs w:val="false"/>
                <w:kern w:val="2"/>
                <w:sz w:val="21"/>
                <w:szCs w:val="21"/>
              </w:rPr>
              <w:t>介入室机房</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6</w:t>
            </w:r>
            <w:r>
              <w:rPr>
                <w:rFonts w:ascii="宋体" w:hAnsi="宋体" w:cs="宋体" w:eastAsia="宋体"/>
                <w:b w:val="false"/>
                <w:bCs w:val="false"/>
                <w:kern w:val="2"/>
                <w:sz w:val="21"/>
                <w:szCs w:val="21"/>
                <w:lang w:eastAsia="zh-CN"/>
              </w:rPr>
              <w:t>人</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0.3</w:t>
            </w:r>
          </w:p>
        </w:tc>
        <w:tc>
          <w:tcPr>
            <w:tcW w:w="1534" w:type="dxa"/>
            <w:tcBorders>
              <w:top w:val="single" w:sz="12"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5</w:t>
            </w:r>
          </w:p>
        </w:tc>
      </w:tr>
      <w:tr>
        <w:trPr>
          <w:trHeight w:val="516"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rPr>
            </w:pPr>
            <w:r>
              <w:rPr>
                <w:rFonts w:ascii="宋体" w:hAnsi="宋体" w:cs="宋体" w:eastAsia="宋体"/>
                <w:b w:val="false"/>
                <w:bCs w:val="false"/>
                <w:kern w:val="2"/>
                <w:sz w:val="21"/>
                <w:szCs w:val="21"/>
              </w:rPr>
              <w:t>医技人员</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ascii="宋体" w:hAnsi="宋体" w:cs="宋体"/>
                <w:b w:val="false"/>
                <w:bCs w:val="false"/>
                <w:kern w:val="2"/>
                <w:sz w:val="21"/>
                <w:szCs w:val="21"/>
              </w:rPr>
              <w:t>北侧控制室</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lang w:eastAsia="zh-CN"/>
              </w:rPr>
              <w:t>人</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5</w:t>
            </w:r>
          </w:p>
        </w:tc>
        <w:tc>
          <w:tcPr>
            <w:tcW w:w="1534" w:type="dxa"/>
            <w:tcBorders>
              <w:top w:val="single" w:sz="4"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5</w:t>
            </w:r>
          </w:p>
        </w:tc>
      </w:tr>
      <w:tr>
        <w:trPr>
          <w:trHeight w:val="516" w:hRule="atLeast"/>
        </w:trPr>
        <w:tc>
          <w:tcPr>
            <w:tcW w:w="1336" w:type="dxa"/>
            <w:vMerge w:val="restart"/>
            <w:tcBorders>
              <w:top w:val="single" w:sz="12"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公众</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手术医师、护士</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东侧超声治疗室</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4</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3</w:t>
            </w:r>
          </w:p>
        </w:tc>
        <w:tc>
          <w:tcPr>
            <w:tcW w:w="1534" w:type="dxa"/>
            <w:tcBorders>
              <w:top w:val="single" w:sz="12"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0.</w:t>
            </w:r>
            <w:r>
              <w:rPr>
                <w:rFonts w:cs="宋体" w:ascii="宋体" w:hAnsi="宋体"/>
                <w:b w:val="false"/>
                <w:bCs w:val="false"/>
                <w:i w:val="false"/>
                <w:color w:val="000000"/>
                <w:sz w:val="21"/>
                <w:szCs w:val="21"/>
                <w:lang w:val="en-US" w:eastAsia="zh-CN"/>
              </w:rPr>
              <w:t>1</w:t>
            </w:r>
          </w:p>
        </w:tc>
      </w:tr>
      <w:tr>
        <w:trPr>
          <w:trHeight w:val="516"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rPr>
            </w:pPr>
            <w:r>
              <w:rPr>
                <w:rFonts w:ascii="宋体" w:hAnsi="宋体" w:cs="宋体" w:eastAsia="宋体"/>
                <w:b w:val="false"/>
                <w:bCs w:val="false"/>
                <w:kern w:val="2"/>
                <w:sz w:val="21"/>
                <w:szCs w:val="21"/>
              </w:rPr>
              <w:t>职业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东侧手术准备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4</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0.</w:t>
            </w:r>
            <w:r>
              <w:rPr>
                <w:rFonts w:cs="宋体" w:ascii="宋体" w:hAnsi="宋体"/>
                <w:b w:val="false"/>
                <w:bCs w:val="false"/>
                <w:i w:val="false"/>
                <w:color w:val="000000"/>
                <w:sz w:val="21"/>
                <w:szCs w:val="21"/>
                <w:lang w:val="en-US" w:eastAsia="zh-CN"/>
              </w:rPr>
              <w:t>1</w:t>
            </w:r>
          </w:p>
        </w:tc>
      </w:tr>
      <w:tr>
        <w:trPr>
          <w:trHeight w:val="516"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kern w:val="2"/>
                <w:sz w:val="21"/>
                <w:szCs w:val="21"/>
              </w:rPr>
              <w:t>公众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南侧设备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eastAsia="zh-CN"/>
              </w:rPr>
            </w:pPr>
            <w:r>
              <w:rPr>
                <w:rFonts w:ascii="宋体" w:hAnsi="宋体" w:cs="宋体" w:eastAsia="宋体"/>
                <w:b w:val="false"/>
                <w:bCs w:val="false"/>
                <w:kern w:val="2"/>
                <w:sz w:val="21"/>
                <w:szCs w:val="21"/>
              </w:rPr>
              <w:t>流动人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5</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0.1</w:t>
            </w:r>
          </w:p>
        </w:tc>
      </w:tr>
      <w:tr>
        <w:trPr>
          <w:trHeight w:val="516"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bookmarkStart w:id="12" w:name="__RefHeading___Toc25073"/>
            <w:bookmarkStart w:id="13" w:name="__RefHeading___Toc25073"/>
            <w:bookmarkEnd w:id="13"/>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rPr>
            </w:pPr>
            <w:r>
              <w:rPr>
                <w:rFonts w:ascii="宋体" w:hAnsi="宋体" w:cs="宋体" w:eastAsia="宋体"/>
                <w:b w:val="false"/>
                <w:bCs w:val="false"/>
                <w:kern w:val="2"/>
                <w:sz w:val="21"/>
                <w:szCs w:val="21"/>
              </w:rPr>
              <w:t>公众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南侧通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eastAsia="zh-CN"/>
              </w:rPr>
            </w:pPr>
            <w:r>
              <w:rPr>
                <w:rFonts w:ascii="宋体" w:hAnsi="宋体" w:cs="宋体" w:eastAsia="宋体"/>
                <w:b w:val="false"/>
                <w:bCs w:val="false"/>
                <w:kern w:val="2"/>
                <w:sz w:val="21"/>
                <w:szCs w:val="21"/>
              </w:rPr>
              <w:t>流动人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6</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0.1</w:t>
            </w:r>
          </w:p>
        </w:tc>
      </w:tr>
      <w:tr>
        <w:trPr>
          <w:trHeight w:val="516" w:hRule="atLeast"/>
        </w:trPr>
        <w:tc>
          <w:tcPr>
            <w:tcW w:w="1336"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rPr>
            </w:pPr>
            <w:r>
              <w:rPr>
                <w:rFonts w:ascii="宋体" w:hAnsi="宋体" w:cs="宋体" w:eastAsia="宋体"/>
                <w:b w:val="false"/>
                <w:bCs w:val="false"/>
                <w:kern w:val="2"/>
                <w:sz w:val="21"/>
                <w:szCs w:val="21"/>
              </w:rPr>
              <w:t>病人及医师</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ascii="宋体" w:hAnsi="宋体" w:cs="宋体" w:eastAsia="宋体"/>
                <w:b w:val="false"/>
                <w:bCs w:val="false"/>
                <w:kern w:val="2"/>
                <w:sz w:val="21"/>
                <w:szCs w:val="21"/>
              </w:rPr>
              <w:t>心功能室、</w:t>
            </w:r>
            <w:r>
              <w:rPr>
                <w:rFonts w:eastAsia="宋体" w:cs="宋体" w:ascii="宋体" w:hAnsi="宋体"/>
                <w:b w:val="false"/>
                <w:bCs w:val="false"/>
                <w:kern w:val="2"/>
                <w:sz w:val="21"/>
                <w:szCs w:val="21"/>
              </w:rPr>
              <w:t>B</w:t>
            </w:r>
            <w:r>
              <w:rPr>
                <w:rFonts w:ascii="宋体" w:hAnsi="宋体" w:cs="宋体" w:eastAsia="宋体"/>
                <w:b w:val="false"/>
                <w:bCs w:val="false"/>
                <w:kern w:val="2"/>
                <w:sz w:val="21"/>
                <w:szCs w:val="21"/>
              </w:rPr>
              <w:t>超室（楼上）</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4</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B"/>
              <w:widowControl w:val="false"/>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kern w:val="2"/>
                <w:sz w:val="21"/>
                <w:szCs w:val="21"/>
              </w:rPr>
              <w:t>5</w:t>
            </w:r>
          </w:p>
        </w:tc>
        <w:tc>
          <w:tcPr>
            <w:tcW w:w="1534" w:type="dxa"/>
            <w:tcBorders>
              <w:top w:val="single" w:sz="4"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0.</w:t>
            </w:r>
            <w:r>
              <w:rPr>
                <w:rFonts w:cs="宋体" w:ascii="宋体" w:hAnsi="宋体"/>
                <w:b w:val="false"/>
                <w:bCs w:val="false"/>
                <w:i w:val="false"/>
                <w:color w:val="000000"/>
                <w:sz w:val="21"/>
                <w:szCs w:val="21"/>
                <w:lang w:val="en-US" w:eastAsia="zh-CN"/>
              </w:rPr>
              <w:t>1</w:t>
            </w:r>
          </w:p>
        </w:tc>
      </w:tr>
    </w:tbl>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rPr>
      </w:pPr>
      <w:r>
        <w:rPr>
          <w:rFonts w:ascii="黑体" w:hAnsi="黑体" w:cs="黑体"/>
          <w:b w:val="false"/>
          <w:bCs w:val="false"/>
          <w:color w:val="000000"/>
          <w:sz w:val="28"/>
          <w:szCs w:val="28"/>
        </w:rPr>
        <w:t>工艺流程及产污工序</w:t>
      </w:r>
    </w:p>
    <w:p>
      <w:pPr>
        <w:pStyle w:val="Normal"/>
        <w:spacing w:lineRule="atLeast" w:line="0"/>
        <w:ind w:left="600" w:hanging="0"/>
        <w:rPr>
          <w:rFonts w:ascii="宋体" w:hAnsi="宋体" w:eastAsia="宋体" w:cs="宋体"/>
          <w:b w:val="false"/>
          <w:b w:val="false"/>
          <w:bCs w:val="false"/>
          <w:color w:val="FF0000"/>
          <w:sz w:val="24"/>
          <w:lang w:eastAsia="zh-CN"/>
        </w:rPr>
      </w:pPr>
      <w:r>
        <mc:AlternateContent>
          <mc:Choice Requires="wps">
            <w:drawing>
              <wp:anchor behindDoc="0" distT="0" distB="0" distL="114935" distR="114935" simplePos="0" locked="0" layoutInCell="0" allowOverlap="1" relativeHeight="30">
                <wp:simplePos x="0" y="0"/>
                <wp:positionH relativeFrom="column">
                  <wp:posOffset>2378075</wp:posOffset>
                </wp:positionH>
                <wp:positionV relativeFrom="paragraph">
                  <wp:posOffset>1431290</wp:posOffset>
                </wp:positionV>
                <wp:extent cx="635" cy="635"/>
                <wp:effectExtent l="4445" t="4445" r="4445" b="4445"/>
                <wp:wrapNone/>
                <wp:docPr id="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87.25pt;margin-top:112.7pt;width:0pt;height:0pt" type="_x0000_t32">
                <v:stroke color="#4a7ebb" weight="9360" endarrow="open" endarrowwidth="medium" endarrowlength="medium" joinstyle="round" endcap="flat"/>
                <v:fill o:detectmouseclick="t" on="false"/>
                <w10:wrap type="none"/>
              </v:shape>
            </w:pict>
          </mc:Fallback>
        </mc:AlternateContent>
      </w:r>
      <w:r>
        <w:rPr>
          <w:rFonts w:ascii="宋体" w:hAnsi="宋体" w:cs="宋体"/>
          <w:b w:val="false"/>
          <w:bCs w:val="false"/>
          <w:sz w:val="24"/>
        </w:rPr>
        <w:t xml:space="preserve">本项目 </w:t>
      </w:r>
      <w:r>
        <w:rPr>
          <w:rFonts w:eastAsia="宋体" w:cs="宋体" w:ascii="宋体" w:hAnsi="宋体"/>
          <w:b w:val="false"/>
          <w:bCs w:val="false"/>
          <w:sz w:val="24"/>
        </w:rPr>
        <w:t xml:space="preserve">DSA </w:t>
      </w:r>
      <w:r>
        <w:rPr>
          <w:rFonts w:ascii="宋体" w:hAnsi="宋体" w:cs="宋体"/>
          <w:b w:val="false"/>
          <w:bCs w:val="false"/>
          <w:sz w:val="24"/>
        </w:rPr>
        <w:t>工作流</w:t>
      </w:r>
      <w:r>
        <w:rPr>
          <w:rFonts w:ascii="宋体" w:hAnsi="宋体" w:cs="宋体"/>
          <w:b w:val="false"/>
          <w:bCs w:val="false"/>
          <w:color w:val="000000"/>
          <w:sz w:val="24"/>
        </w:rPr>
        <w:t xml:space="preserve">程和产污环节见图 </w:t>
      </w: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p>
    <w:p>
      <w:pPr>
        <w:pStyle w:val="Normal"/>
        <w:jc w:val="center"/>
        <w:rPr>
          <w:rFonts w:ascii="宋体" w:hAnsi="宋体" w:eastAsia="宋体" w:cs="宋体"/>
          <w:b w:val="false"/>
          <w:b w:val="false"/>
          <w:bCs w:val="false"/>
          <w:sz w:val="28"/>
        </w:rPr>
      </w:pPr>
      <w:r>
        <w:rPr>
          <w:rFonts w:eastAsia="宋体" w:cs="宋体" w:ascii="宋体" w:hAnsi="宋体"/>
          <w:b w:val="false"/>
          <w:bCs w:val="false"/>
          <w:sz w:val="28"/>
        </w:rPr>
        <mc:AlternateContent>
          <mc:Choice Requires="wpg">
            <w:drawing>
              <wp:inline distT="0" distB="0" distL="0" distR="0">
                <wp:extent cx="4330700" cy="4408805"/>
                <wp:effectExtent l="0" t="0" r="0" b="0"/>
                <wp:docPr id="5" name="画布 2"/>
                <a:graphic xmlns:a="http://schemas.openxmlformats.org/drawingml/2006/main">
                  <a:graphicData uri="http://schemas.microsoft.com/office/word/2010/wordprocessingGroup">
                    <wpg:wgp>
                      <wpg:cNvGrpSpPr/>
                      <wpg:grpSpPr>
                        <a:xfrm>
                          <a:off x="0" y="0"/>
                          <a:ext cx="4330800" cy="4408920"/>
                          <a:chOff x="0" y="0"/>
                          <a:chExt cx="4330800" cy="4408920"/>
                        </a:xfrm>
                      </wpg:grpSpPr>
                      <wps:wsp>
                        <wps:cNvSpPr/>
                        <wps:spPr>
                          <a:xfrm>
                            <a:off x="0" y="0"/>
                            <a:ext cx="4330800" cy="4408920"/>
                          </a:xfrm>
                          <a:prstGeom prst="rect">
                            <a:avLst/>
                          </a:prstGeom>
                          <a:noFill/>
                          <a:ln w="0">
                            <a:noFill/>
                          </a:ln>
                        </wps:spPr>
                        <wps:style>
                          <a:lnRef idx="0"/>
                          <a:fillRef idx="0"/>
                          <a:effectRef idx="0"/>
                          <a:fontRef idx="minor"/>
                        </wps:style>
                        <wps:bodyPr/>
                      </wps:wsp>
                      <wps:wsp>
                        <wps:cNvSpPr/>
                        <wps:spPr>
                          <a:xfrm>
                            <a:off x="2388240" y="898560"/>
                            <a:ext cx="1594440" cy="3069720"/>
                          </a:xfrm>
                          <a:custGeom>
                            <a:avLst/>
                            <a:gdLst/>
                            <a:ahLst/>
                            <a:rect l="l" t="t" r="r" b="b"/>
                            <a:pathLst>
                              <a:path w="3152" h="6368">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712"/>
                                </a:lnTo>
                                <a:cubicBezTo>
                                  <a:pt x="16" y="717"/>
                                  <a:pt x="13" y="720"/>
                                  <a:pt x="8" y="720"/>
                                </a:cubicBezTo>
                                <a:cubicBezTo>
                                  <a:pt x="4" y="720"/>
                                  <a:pt x="0" y="717"/>
                                  <a:pt x="0" y="712"/>
                                </a:cubicBezTo>
                                <a:lnTo>
                                  <a:pt x="0" y="600"/>
                                </a:lnTo>
                                <a:cubicBezTo>
                                  <a:pt x="0" y="596"/>
                                  <a:pt x="4" y="592"/>
                                  <a:pt x="8" y="592"/>
                                </a:cubicBezTo>
                                <a:cubicBezTo>
                                  <a:pt x="13" y="592"/>
                                  <a:pt x="16" y="596"/>
                                  <a:pt x="16" y="600"/>
                                </a:cubicBezTo>
                                <a:close/>
                                <a:moveTo>
                                  <a:pt x="16" y="792"/>
                                </a:moveTo>
                                <a:lnTo>
                                  <a:pt x="16" y="904"/>
                                </a:lnTo>
                                <a:cubicBezTo>
                                  <a:pt x="16" y="909"/>
                                  <a:pt x="13" y="912"/>
                                  <a:pt x="8" y="912"/>
                                </a:cubicBezTo>
                                <a:cubicBezTo>
                                  <a:pt x="4" y="912"/>
                                  <a:pt x="0" y="909"/>
                                  <a:pt x="0" y="904"/>
                                </a:cubicBezTo>
                                <a:lnTo>
                                  <a:pt x="0" y="792"/>
                                </a:lnTo>
                                <a:cubicBezTo>
                                  <a:pt x="0" y="788"/>
                                  <a:pt x="4" y="784"/>
                                  <a:pt x="8" y="784"/>
                                </a:cubicBezTo>
                                <a:cubicBezTo>
                                  <a:pt x="13" y="784"/>
                                  <a:pt x="16" y="788"/>
                                  <a:pt x="16" y="792"/>
                                </a:cubicBezTo>
                                <a:close/>
                                <a:moveTo>
                                  <a:pt x="16" y="984"/>
                                </a:moveTo>
                                <a:lnTo>
                                  <a:pt x="16" y="1096"/>
                                </a:lnTo>
                                <a:cubicBezTo>
                                  <a:pt x="16" y="1101"/>
                                  <a:pt x="13" y="1104"/>
                                  <a:pt x="8" y="1104"/>
                                </a:cubicBezTo>
                                <a:cubicBezTo>
                                  <a:pt x="4" y="1104"/>
                                  <a:pt x="0" y="1101"/>
                                  <a:pt x="0" y="1096"/>
                                </a:cubicBezTo>
                                <a:lnTo>
                                  <a:pt x="0" y="984"/>
                                </a:lnTo>
                                <a:cubicBezTo>
                                  <a:pt x="0" y="980"/>
                                  <a:pt x="4" y="976"/>
                                  <a:pt x="8" y="976"/>
                                </a:cubicBezTo>
                                <a:cubicBezTo>
                                  <a:pt x="13" y="976"/>
                                  <a:pt x="16" y="980"/>
                                  <a:pt x="16" y="984"/>
                                </a:cubicBezTo>
                                <a:close/>
                                <a:moveTo>
                                  <a:pt x="16" y="1176"/>
                                </a:moveTo>
                                <a:lnTo>
                                  <a:pt x="16" y="1288"/>
                                </a:lnTo>
                                <a:cubicBezTo>
                                  <a:pt x="16" y="1293"/>
                                  <a:pt x="13" y="1296"/>
                                  <a:pt x="8" y="1296"/>
                                </a:cubicBezTo>
                                <a:cubicBezTo>
                                  <a:pt x="4" y="1296"/>
                                  <a:pt x="0" y="1293"/>
                                  <a:pt x="0" y="1288"/>
                                </a:cubicBezTo>
                                <a:lnTo>
                                  <a:pt x="0" y="1176"/>
                                </a:lnTo>
                                <a:cubicBezTo>
                                  <a:pt x="0" y="1172"/>
                                  <a:pt x="4" y="1168"/>
                                  <a:pt x="8" y="1168"/>
                                </a:cubicBezTo>
                                <a:cubicBezTo>
                                  <a:pt x="13" y="1168"/>
                                  <a:pt x="16" y="1172"/>
                                  <a:pt x="16" y="1176"/>
                                </a:cubicBezTo>
                                <a:close/>
                                <a:moveTo>
                                  <a:pt x="16" y="1368"/>
                                </a:moveTo>
                                <a:lnTo>
                                  <a:pt x="16" y="1480"/>
                                </a:lnTo>
                                <a:cubicBezTo>
                                  <a:pt x="16" y="1485"/>
                                  <a:pt x="13" y="1488"/>
                                  <a:pt x="8" y="1488"/>
                                </a:cubicBezTo>
                                <a:cubicBezTo>
                                  <a:pt x="4" y="1488"/>
                                  <a:pt x="0" y="1485"/>
                                  <a:pt x="0" y="1480"/>
                                </a:cubicBezTo>
                                <a:lnTo>
                                  <a:pt x="0" y="1368"/>
                                </a:lnTo>
                                <a:cubicBezTo>
                                  <a:pt x="0" y="1364"/>
                                  <a:pt x="4" y="1360"/>
                                  <a:pt x="8" y="1360"/>
                                </a:cubicBezTo>
                                <a:cubicBezTo>
                                  <a:pt x="13" y="1360"/>
                                  <a:pt x="16" y="1364"/>
                                  <a:pt x="16" y="1368"/>
                                </a:cubicBezTo>
                                <a:close/>
                                <a:moveTo>
                                  <a:pt x="16" y="1560"/>
                                </a:moveTo>
                                <a:lnTo>
                                  <a:pt x="16" y="1672"/>
                                </a:lnTo>
                                <a:cubicBezTo>
                                  <a:pt x="16" y="1677"/>
                                  <a:pt x="13" y="1680"/>
                                  <a:pt x="8" y="1680"/>
                                </a:cubicBezTo>
                                <a:cubicBezTo>
                                  <a:pt x="4" y="1680"/>
                                  <a:pt x="0" y="1677"/>
                                  <a:pt x="0" y="1672"/>
                                </a:cubicBezTo>
                                <a:lnTo>
                                  <a:pt x="0" y="1560"/>
                                </a:lnTo>
                                <a:cubicBezTo>
                                  <a:pt x="0" y="1556"/>
                                  <a:pt x="4" y="1552"/>
                                  <a:pt x="8" y="1552"/>
                                </a:cubicBezTo>
                                <a:cubicBezTo>
                                  <a:pt x="13" y="1552"/>
                                  <a:pt x="16" y="1556"/>
                                  <a:pt x="16" y="1560"/>
                                </a:cubicBezTo>
                                <a:close/>
                                <a:moveTo>
                                  <a:pt x="16" y="1752"/>
                                </a:moveTo>
                                <a:lnTo>
                                  <a:pt x="16" y="1864"/>
                                </a:lnTo>
                                <a:cubicBezTo>
                                  <a:pt x="16" y="1869"/>
                                  <a:pt x="13" y="1872"/>
                                  <a:pt x="8" y="1872"/>
                                </a:cubicBezTo>
                                <a:cubicBezTo>
                                  <a:pt x="4" y="1872"/>
                                  <a:pt x="0" y="1869"/>
                                  <a:pt x="0" y="1864"/>
                                </a:cubicBezTo>
                                <a:lnTo>
                                  <a:pt x="0" y="1752"/>
                                </a:lnTo>
                                <a:cubicBezTo>
                                  <a:pt x="0" y="1748"/>
                                  <a:pt x="4" y="1744"/>
                                  <a:pt x="8" y="1744"/>
                                </a:cubicBezTo>
                                <a:cubicBezTo>
                                  <a:pt x="13" y="1744"/>
                                  <a:pt x="16" y="1748"/>
                                  <a:pt x="16" y="1752"/>
                                </a:cubicBezTo>
                                <a:close/>
                                <a:moveTo>
                                  <a:pt x="16" y="1944"/>
                                </a:moveTo>
                                <a:lnTo>
                                  <a:pt x="16" y="2056"/>
                                </a:lnTo>
                                <a:cubicBezTo>
                                  <a:pt x="16" y="2061"/>
                                  <a:pt x="13" y="2064"/>
                                  <a:pt x="8" y="2064"/>
                                </a:cubicBezTo>
                                <a:cubicBezTo>
                                  <a:pt x="4" y="2064"/>
                                  <a:pt x="0" y="2061"/>
                                  <a:pt x="0" y="2056"/>
                                </a:cubicBezTo>
                                <a:lnTo>
                                  <a:pt x="0" y="1944"/>
                                </a:lnTo>
                                <a:cubicBezTo>
                                  <a:pt x="0" y="1940"/>
                                  <a:pt x="4" y="1936"/>
                                  <a:pt x="8" y="1936"/>
                                </a:cubicBezTo>
                                <a:cubicBezTo>
                                  <a:pt x="13" y="1936"/>
                                  <a:pt x="16" y="1940"/>
                                  <a:pt x="16" y="1944"/>
                                </a:cubicBezTo>
                                <a:close/>
                                <a:moveTo>
                                  <a:pt x="16" y="2136"/>
                                </a:moveTo>
                                <a:lnTo>
                                  <a:pt x="16" y="2248"/>
                                </a:lnTo>
                                <a:cubicBezTo>
                                  <a:pt x="16" y="2253"/>
                                  <a:pt x="13" y="2256"/>
                                  <a:pt x="8" y="2256"/>
                                </a:cubicBezTo>
                                <a:cubicBezTo>
                                  <a:pt x="4" y="2256"/>
                                  <a:pt x="0" y="2253"/>
                                  <a:pt x="0" y="2248"/>
                                </a:cubicBezTo>
                                <a:lnTo>
                                  <a:pt x="0" y="2136"/>
                                </a:lnTo>
                                <a:cubicBezTo>
                                  <a:pt x="0" y="2132"/>
                                  <a:pt x="4" y="2128"/>
                                  <a:pt x="8" y="2128"/>
                                </a:cubicBezTo>
                                <a:cubicBezTo>
                                  <a:pt x="13" y="2128"/>
                                  <a:pt x="16" y="2132"/>
                                  <a:pt x="16" y="2136"/>
                                </a:cubicBezTo>
                                <a:close/>
                                <a:moveTo>
                                  <a:pt x="16" y="2328"/>
                                </a:moveTo>
                                <a:lnTo>
                                  <a:pt x="16" y="2440"/>
                                </a:lnTo>
                                <a:cubicBezTo>
                                  <a:pt x="16" y="2445"/>
                                  <a:pt x="13" y="2448"/>
                                  <a:pt x="8" y="2448"/>
                                </a:cubicBezTo>
                                <a:cubicBezTo>
                                  <a:pt x="4" y="2448"/>
                                  <a:pt x="0" y="2445"/>
                                  <a:pt x="0" y="2440"/>
                                </a:cubicBezTo>
                                <a:lnTo>
                                  <a:pt x="0" y="2328"/>
                                </a:lnTo>
                                <a:cubicBezTo>
                                  <a:pt x="0" y="2324"/>
                                  <a:pt x="4" y="2320"/>
                                  <a:pt x="8" y="2320"/>
                                </a:cubicBezTo>
                                <a:cubicBezTo>
                                  <a:pt x="13" y="2320"/>
                                  <a:pt x="16" y="2324"/>
                                  <a:pt x="16" y="2328"/>
                                </a:cubicBezTo>
                                <a:close/>
                                <a:moveTo>
                                  <a:pt x="16" y="2520"/>
                                </a:moveTo>
                                <a:lnTo>
                                  <a:pt x="16" y="2632"/>
                                </a:lnTo>
                                <a:cubicBezTo>
                                  <a:pt x="16" y="2637"/>
                                  <a:pt x="13" y="2640"/>
                                  <a:pt x="8" y="2640"/>
                                </a:cubicBezTo>
                                <a:cubicBezTo>
                                  <a:pt x="4" y="2640"/>
                                  <a:pt x="0" y="2637"/>
                                  <a:pt x="0" y="2632"/>
                                </a:cubicBezTo>
                                <a:lnTo>
                                  <a:pt x="0" y="2520"/>
                                </a:lnTo>
                                <a:cubicBezTo>
                                  <a:pt x="0" y="2516"/>
                                  <a:pt x="4" y="2512"/>
                                  <a:pt x="8" y="2512"/>
                                </a:cubicBezTo>
                                <a:cubicBezTo>
                                  <a:pt x="13" y="2512"/>
                                  <a:pt x="16" y="2516"/>
                                  <a:pt x="16" y="2520"/>
                                </a:cubicBezTo>
                                <a:close/>
                                <a:moveTo>
                                  <a:pt x="16" y="2712"/>
                                </a:moveTo>
                                <a:lnTo>
                                  <a:pt x="16" y="2824"/>
                                </a:lnTo>
                                <a:cubicBezTo>
                                  <a:pt x="16" y="2829"/>
                                  <a:pt x="13" y="2832"/>
                                  <a:pt x="8" y="2832"/>
                                </a:cubicBezTo>
                                <a:cubicBezTo>
                                  <a:pt x="4" y="2832"/>
                                  <a:pt x="0" y="2829"/>
                                  <a:pt x="0" y="2824"/>
                                </a:cubicBezTo>
                                <a:lnTo>
                                  <a:pt x="0" y="2712"/>
                                </a:lnTo>
                                <a:cubicBezTo>
                                  <a:pt x="0" y="2708"/>
                                  <a:pt x="4" y="2704"/>
                                  <a:pt x="8" y="2704"/>
                                </a:cubicBezTo>
                                <a:cubicBezTo>
                                  <a:pt x="13" y="2704"/>
                                  <a:pt x="16" y="2708"/>
                                  <a:pt x="16" y="2712"/>
                                </a:cubicBezTo>
                                <a:close/>
                                <a:moveTo>
                                  <a:pt x="16" y="2904"/>
                                </a:moveTo>
                                <a:lnTo>
                                  <a:pt x="16" y="3016"/>
                                </a:lnTo>
                                <a:cubicBezTo>
                                  <a:pt x="16" y="3021"/>
                                  <a:pt x="13" y="3024"/>
                                  <a:pt x="8" y="3024"/>
                                </a:cubicBezTo>
                                <a:cubicBezTo>
                                  <a:pt x="4" y="3024"/>
                                  <a:pt x="0" y="3021"/>
                                  <a:pt x="0" y="3016"/>
                                </a:cubicBezTo>
                                <a:lnTo>
                                  <a:pt x="0" y="2904"/>
                                </a:lnTo>
                                <a:cubicBezTo>
                                  <a:pt x="0" y="2900"/>
                                  <a:pt x="4" y="2896"/>
                                  <a:pt x="8" y="2896"/>
                                </a:cubicBezTo>
                                <a:cubicBezTo>
                                  <a:pt x="13" y="2896"/>
                                  <a:pt x="16" y="2900"/>
                                  <a:pt x="16" y="2904"/>
                                </a:cubicBezTo>
                                <a:close/>
                                <a:moveTo>
                                  <a:pt x="16" y="3096"/>
                                </a:moveTo>
                                <a:lnTo>
                                  <a:pt x="16" y="3208"/>
                                </a:lnTo>
                                <a:cubicBezTo>
                                  <a:pt x="16" y="3213"/>
                                  <a:pt x="13" y="3216"/>
                                  <a:pt x="8" y="3216"/>
                                </a:cubicBezTo>
                                <a:cubicBezTo>
                                  <a:pt x="4" y="3216"/>
                                  <a:pt x="0" y="3213"/>
                                  <a:pt x="0" y="3208"/>
                                </a:cubicBezTo>
                                <a:lnTo>
                                  <a:pt x="0" y="3096"/>
                                </a:lnTo>
                                <a:cubicBezTo>
                                  <a:pt x="0" y="3092"/>
                                  <a:pt x="4" y="3088"/>
                                  <a:pt x="8" y="3088"/>
                                </a:cubicBezTo>
                                <a:cubicBezTo>
                                  <a:pt x="13" y="3088"/>
                                  <a:pt x="16" y="3092"/>
                                  <a:pt x="16" y="3096"/>
                                </a:cubicBezTo>
                                <a:close/>
                                <a:moveTo>
                                  <a:pt x="16" y="3288"/>
                                </a:moveTo>
                                <a:lnTo>
                                  <a:pt x="16" y="3400"/>
                                </a:lnTo>
                                <a:cubicBezTo>
                                  <a:pt x="16" y="3405"/>
                                  <a:pt x="13" y="3408"/>
                                  <a:pt x="8" y="3408"/>
                                </a:cubicBezTo>
                                <a:cubicBezTo>
                                  <a:pt x="4" y="3408"/>
                                  <a:pt x="0" y="3405"/>
                                  <a:pt x="0" y="3400"/>
                                </a:cubicBezTo>
                                <a:lnTo>
                                  <a:pt x="0" y="3288"/>
                                </a:lnTo>
                                <a:cubicBezTo>
                                  <a:pt x="0" y="3284"/>
                                  <a:pt x="4" y="3280"/>
                                  <a:pt x="8" y="3280"/>
                                </a:cubicBezTo>
                                <a:cubicBezTo>
                                  <a:pt x="13" y="3280"/>
                                  <a:pt x="16" y="3284"/>
                                  <a:pt x="16" y="3288"/>
                                </a:cubicBezTo>
                                <a:close/>
                                <a:moveTo>
                                  <a:pt x="16" y="3480"/>
                                </a:moveTo>
                                <a:lnTo>
                                  <a:pt x="16" y="3592"/>
                                </a:lnTo>
                                <a:cubicBezTo>
                                  <a:pt x="16" y="3597"/>
                                  <a:pt x="13" y="3600"/>
                                  <a:pt x="8" y="3600"/>
                                </a:cubicBezTo>
                                <a:cubicBezTo>
                                  <a:pt x="4" y="3600"/>
                                  <a:pt x="0" y="3597"/>
                                  <a:pt x="0" y="3592"/>
                                </a:cubicBezTo>
                                <a:lnTo>
                                  <a:pt x="0" y="3480"/>
                                </a:lnTo>
                                <a:cubicBezTo>
                                  <a:pt x="0" y="3476"/>
                                  <a:pt x="4" y="3472"/>
                                  <a:pt x="8" y="3472"/>
                                </a:cubicBezTo>
                                <a:cubicBezTo>
                                  <a:pt x="13" y="3472"/>
                                  <a:pt x="16" y="3476"/>
                                  <a:pt x="16" y="3480"/>
                                </a:cubicBezTo>
                                <a:close/>
                                <a:moveTo>
                                  <a:pt x="16" y="3672"/>
                                </a:moveTo>
                                <a:lnTo>
                                  <a:pt x="16" y="3784"/>
                                </a:lnTo>
                                <a:cubicBezTo>
                                  <a:pt x="16" y="3789"/>
                                  <a:pt x="13" y="3792"/>
                                  <a:pt x="8" y="3792"/>
                                </a:cubicBezTo>
                                <a:cubicBezTo>
                                  <a:pt x="4" y="3792"/>
                                  <a:pt x="0" y="3789"/>
                                  <a:pt x="0" y="3784"/>
                                </a:cubicBezTo>
                                <a:lnTo>
                                  <a:pt x="0" y="3672"/>
                                </a:lnTo>
                                <a:cubicBezTo>
                                  <a:pt x="0" y="3668"/>
                                  <a:pt x="4" y="3664"/>
                                  <a:pt x="8" y="3664"/>
                                </a:cubicBezTo>
                                <a:cubicBezTo>
                                  <a:pt x="13" y="3664"/>
                                  <a:pt x="16" y="3668"/>
                                  <a:pt x="16" y="3672"/>
                                </a:cubicBezTo>
                                <a:close/>
                                <a:moveTo>
                                  <a:pt x="16" y="3864"/>
                                </a:moveTo>
                                <a:lnTo>
                                  <a:pt x="16" y="3976"/>
                                </a:lnTo>
                                <a:cubicBezTo>
                                  <a:pt x="16" y="3981"/>
                                  <a:pt x="13" y="3984"/>
                                  <a:pt x="8" y="3984"/>
                                </a:cubicBezTo>
                                <a:cubicBezTo>
                                  <a:pt x="4" y="3984"/>
                                  <a:pt x="0" y="3981"/>
                                  <a:pt x="0" y="3976"/>
                                </a:cubicBezTo>
                                <a:lnTo>
                                  <a:pt x="0" y="3864"/>
                                </a:lnTo>
                                <a:cubicBezTo>
                                  <a:pt x="0" y="3860"/>
                                  <a:pt x="4" y="3856"/>
                                  <a:pt x="8" y="3856"/>
                                </a:cubicBezTo>
                                <a:cubicBezTo>
                                  <a:pt x="13" y="3856"/>
                                  <a:pt x="16" y="3860"/>
                                  <a:pt x="16" y="3864"/>
                                </a:cubicBezTo>
                                <a:close/>
                                <a:moveTo>
                                  <a:pt x="16" y="4056"/>
                                </a:moveTo>
                                <a:lnTo>
                                  <a:pt x="16" y="4168"/>
                                </a:lnTo>
                                <a:cubicBezTo>
                                  <a:pt x="16" y="4173"/>
                                  <a:pt x="13" y="4176"/>
                                  <a:pt x="8" y="4176"/>
                                </a:cubicBezTo>
                                <a:cubicBezTo>
                                  <a:pt x="4" y="4176"/>
                                  <a:pt x="0" y="4173"/>
                                  <a:pt x="0" y="4168"/>
                                </a:cubicBezTo>
                                <a:lnTo>
                                  <a:pt x="0" y="4056"/>
                                </a:lnTo>
                                <a:cubicBezTo>
                                  <a:pt x="0" y="4052"/>
                                  <a:pt x="4" y="4048"/>
                                  <a:pt x="8" y="4048"/>
                                </a:cubicBezTo>
                                <a:cubicBezTo>
                                  <a:pt x="13" y="4048"/>
                                  <a:pt x="16" y="4052"/>
                                  <a:pt x="16" y="4056"/>
                                </a:cubicBezTo>
                                <a:close/>
                                <a:moveTo>
                                  <a:pt x="16" y="4248"/>
                                </a:moveTo>
                                <a:lnTo>
                                  <a:pt x="16" y="4360"/>
                                </a:lnTo>
                                <a:cubicBezTo>
                                  <a:pt x="16" y="4365"/>
                                  <a:pt x="13" y="4368"/>
                                  <a:pt x="8" y="4368"/>
                                </a:cubicBezTo>
                                <a:cubicBezTo>
                                  <a:pt x="4" y="4368"/>
                                  <a:pt x="0" y="4365"/>
                                  <a:pt x="0" y="4360"/>
                                </a:cubicBezTo>
                                <a:lnTo>
                                  <a:pt x="0" y="4248"/>
                                </a:lnTo>
                                <a:cubicBezTo>
                                  <a:pt x="0" y="4244"/>
                                  <a:pt x="4" y="4240"/>
                                  <a:pt x="8" y="4240"/>
                                </a:cubicBezTo>
                                <a:cubicBezTo>
                                  <a:pt x="13" y="4240"/>
                                  <a:pt x="16" y="4244"/>
                                  <a:pt x="16" y="4248"/>
                                </a:cubicBezTo>
                                <a:close/>
                                <a:moveTo>
                                  <a:pt x="16" y="4440"/>
                                </a:moveTo>
                                <a:lnTo>
                                  <a:pt x="16" y="4552"/>
                                </a:lnTo>
                                <a:cubicBezTo>
                                  <a:pt x="16" y="4557"/>
                                  <a:pt x="13" y="4560"/>
                                  <a:pt x="8" y="4560"/>
                                </a:cubicBezTo>
                                <a:cubicBezTo>
                                  <a:pt x="4" y="4560"/>
                                  <a:pt x="0" y="4557"/>
                                  <a:pt x="0" y="4552"/>
                                </a:cubicBezTo>
                                <a:lnTo>
                                  <a:pt x="0" y="4440"/>
                                </a:lnTo>
                                <a:cubicBezTo>
                                  <a:pt x="0" y="4436"/>
                                  <a:pt x="4" y="4432"/>
                                  <a:pt x="8" y="4432"/>
                                </a:cubicBezTo>
                                <a:cubicBezTo>
                                  <a:pt x="13" y="4432"/>
                                  <a:pt x="16" y="4436"/>
                                  <a:pt x="16" y="4440"/>
                                </a:cubicBezTo>
                                <a:close/>
                                <a:moveTo>
                                  <a:pt x="16" y="4632"/>
                                </a:moveTo>
                                <a:lnTo>
                                  <a:pt x="16" y="4744"/>
                                </a:lnTo>
                                <a:cubicBezTo>
                                  <a:pt x="16" y="4749"/>
                                  <a:pt x="13" y="4752"/>
                                  <a:pt x="8" y="4752"/>
                                </a:cubicBezTo>
                                <a:cubicBezTo>
                                  <a:pt x="4" y="4752"/>
                                  <a:pt x="0" y="4749"/>
                                  <a:pt x="0" y="4744"/>
                                </a:cubicBezTo>
                                <a:lnTo>
                                  <a:pt x="0" y="4632"/>
                                </a:lnTo>
                                <a:cubicBezTo>
                                  <a:pt x="0" y="4628"/>
                                  <a:pt x="4" y="4624"/>
                                  <a:pt x="8" y="4624"/>
                                </a:cubicBezTo>
                                <a:cubicBezTo>
                                  <a:pt x="13" y="4624"/>
                                  <a:pt x="16" y="4628"/>
                                  <a:pt x="16" y="4632"/>
                                </a:cubicBezTo>
                                <a:close/>
                                <a:moveTo>
                                  <a:pt x="16" y="4824"/>
                                </a:moveTo>
                                <a:lnTo>
                                  <a:pt x="16" y="4936"/>
                                </a:lnTo>
                                <a:cubicBezTo>
                                  <a:pt x="16" y="4941"/>
                                  <a:pt x="13" y="4944"/>
                                  <a:pt x="8" y="4944"/>
                                </a:cubicBezTo>
                                <a:cubicBezTo>
                                  <a:pt x="4" y="4944"/>
                                  <a:pt x="0" y="4941"/>
                                  <a:pt x="0" y="4936"/>
                                </a:cubicBezTo>
                                <a:lnTo>
                                  <a:pt x="0" y="4824"/>
                                </a:lnTo>
                                <a:cubicBezTo>
                                  <a:pt x="0" y="4820"/>
                                  <a:pt x="4" y="4816"/>
                                  <a:pt x="8" y="4816"/>
                                </a:cubicBezTo>
                                <a:cubicBezTo>
                                  <a:pt x="13" y="4816"/>
                                  <a:pt x="16" y="4820"/>
                                  <a:pt x="16" y="4824"/>
                                </a:cubicBezTo>
                                <a:close/>
                                <a:moveTo>
                                  <a:pt x="16" y="5016"/>
                                </a:moveTo>
                                <a:lnTo>
                                  <a:pt x="16" y="5128"/>
                                </a:lnTo>
                                <a:cubicBezTo>
                                  <a:pt x="16" y="5133"/>
                                  <a:pt x="13" y="5136"/>
                                  <a:pt x="8" y="5136"/>
                                </a:cubicBezTo>
                                <a:cubicBezTo>
                                  <a:pt x="4" y="5136"/>
                                  <a:pt x="0" y="5133"/>
                                  <a:pt x="0" y="5128"/>
                                </a:cubicBezTo>
                                <a:lnTo>
                                  <a:pt x="0" y="5016"/>
                                </a:lnTo>
                                <a:cubicBezTo>
                                  <a:pt x="0" y="5012"/>
                                  <a:pt x="4" y="5008"/>
                                  <a:pt x="8" y="5008"/>
                                </a:cubicBezTo>
                                <a:cubicBezTo>
                                  <a:pt x="13" y="5008"/>
                                  <a:pt x="16" y="5012"/>
                                  <a:pt x="16" y="5016"/>
                                </a:cubicBezTo>
                                <a:close/>
                                <a:moveTo>
                                  <a:pt x="16" y="5208"/>
                                </a:moveTo>
                                <a:lnTo>
                                  <a:pt x="16" y="5320"/>
                                </a:lnTo>
                                <a:cubicBezTo>
                                  <a:pt x="16" y="5325"/>
                                  <a:pt x="13" y="5328"/>
                                  <a:pt x="8" y="5328"/>
                                </a:cubicBezTo>
                                <a:cubicBezTo>
                                  <a:pt x="4" y="5328"/>
                                  <a:pt x="0" y="5325"/>
                                  <a:pt x="0" y="5320"/>
                                </a:cubicBezTo>
                                <a:lnTo>
                                  <a:pt x="0" y="5208"/>
                                </a:lnTo>
                                <a:cubicBezTo>
                                  <a:pt x="0" y="5204"/>
                                  <a:pt x="4" y="5200"/>
                                  <a:pt x="8" y="5200"/>
                                </a:cubicBezTo>
                                <a:cubicBezTo>
                                  <a:pt x="13" y="5200"/>
                                  <a:pt x="16" y="5204"/>
                                  <a:pt x="16" y="5208"/>
                                </a:cubicBezTo>
                                <a:close/>
                                <a:moveTo>
                                  <a:pt x="16" y="5400"/>
                                </a:moveTo>
                                <a:lnTo>
                                  <a:pt x="16" y="5512"/>
                                </a:lnTo>
                                <a:cubicBezTo>
                                  <a:pt x="16" y="5517"/>
                                  <a:pt x="13" y="5520"/>
                                  <a:pt x="8" y="5520"/>
                                </a:cubicBezTo>
                                <a:cubicBezTo>
                                  <a:pt x="4" y="5520"/>
                                  <a:pt x="0" y="5517"/>
                                  <a:pt x="0" y="5512"/>
                                </a:cubicBezTo>
                                <a:lnTo>
                                  <a:pt x="0" y="5400"/>
                                </a:lnTo>
                                <a:cubicBezTo>
                                  <a:pt x="0" y="5396"/>
                                  <a:pt x="4" y="5392"/>
                                  <a:pt x="8" y="5392"/>
                                </a:cubicBezTo>
                                <a:cubicBezTo>
                                  <a:pt x="13" y="5392"/>
                                  <a:pt x="16" y="5396"/>
                                  <a:pt x="16" y="5400"/>
                                </a:cubicBezTo>
                                <a:close/>
                                <a:moveTo>
                                  <a:pt x="16" y="5592"/>
                                </a:moveTo>
                                <a:lnTo>
                                  <a:pt x="16" y="5704"/>
                                </a:lnTo>
                                <a:cubicBezTo>
                                  <a:pt x="16" y="5709"/>
                                  <a:pt x="13" y="5712"/>
                                  <a:pt x="8" y="5712"/>
                                </a:cubicBezTo>
                                <a:cubicBezTo>
                                  <a:pt x="4" y="5712"/>
                                  <a:pt x="0" y="5709"/>
                                  <a:pt x="0" y="5704"/>
                                </a:cubicBezTo>
                                <a:lnTo>
                                  <a:pt x="0" y="5592"/>
                                </a:lnTo>
                                <a:cubicBezTo>
                                  <a:pt x="0" y="5588"/>
                                  <a:pt x="4" y="5584"/>
                                  <a:pt x="8" y="5584"/>
                                </a:cubicBezTo>
                                <a:cubicBezTo>
                                  <a:pt x="13" y="5584"/>
                                  <a:pt x="16" y="5588"/>
                                  <a:pt x="16" y="5592"/>
                                </a:cubicBezTo>
                                <a:close/>
                                <a:moveTo>
                                  <a:pt x="16" y="5784"/>
                                </a:moveTo>
                                <a:lnTo>
                                  <a:pt x="16" y="5896"/>
                                </a:lnTo>
                                <a:cubicBezTo>
                                  <a:pt x="16" y="5901"/>
                                  <a:pt x="13" y="5904"/>
                                  <a:pt x="8" y="5904"/>
                                </a:cubicBezTo>
                                <a:cubicBezTo>
                                  <a:pt x="4" y="5904"/>
                                  <a:pt x="0" y="5901"/>
                                  <a:pt x="0" y="5896"/>
                                </a:cubicBezTo>
                                <a:lnTo>
                                  <a:pt x="0" y="5784"/>
                                </a:lnTo>
                                <a:cubicBezTo>
                                  <a:pt x="0" y="5780"/>
                                  <a:pt x="4" y="5776"/>
                                  <a:pt x="8" y="5776"/>
                                </a:cubicBezTo>
                                <a:cubicBezTo>
                                  <a:pt x="13" y="5776"/>
                                  <a:pt x="16" y="5780"/>
                                  <a:pt x="16" y="5784"/>
                                </a:cubicBezTo>
                                <a:close/>
                                <a:moveTo>
                                  <a:pt x="16" y="5976"/>
                                </a:moveTo>
                                <a:lnTo>
                                  <a:pt x="16" y="6088"/>
                                </a:lnTo>
                                <a:cubicBezTo>
                                  <a:pt x="16" y="6093"/>
                                  <a:pt x="13" y="6096"/>
                                  <a:pt x="8" y="6096"/>
                                </a:cubicBezTo>
                                <a:cubicBezTo>
                                  <a:pt x="4" y="6096"/>
                                  <a:pt x="0" y="6093"/>
                                  <a:pt x="0" y="6088"/>
                                </a:cubicBezTo>
                                <a:lnTo>
                                  <a:pt x="0" y="5976"/>
                                </a:lnTo>
                                <a:cubicBezTo>
                                  <a:pt x="0" y="5972"/>
                                  <a:pt x="4" y="5968"/>
                                  <a:pt x="8" y="5968"/>
                                </a:cubicBezTo>
                                <a:cubicBezTo>
                                  <a:pt x="13" y="5968"/>
                                  <a:pt x="16" y="5972"/>
                                  <a:pt x="16" y="5976"/>
                                </a:cubicBezTo>
                                <a:close/>
                                <a:moveTo>
                                  <a:pt x="16" y="6168"/>
                                </a:moveTo>
                                <a:lnTo>
                                  <a:pt x="16" y="6280"/>
                                </a:lnTo>
                                <a:cubicBezTo>
                                  <a:pt x="16" y="6285"/>
                                  <a:pt x="13" y="6288"/>
                                  <a:pt x="8" y="6288"/>
                                </a:cubicBezTo>
                                <a:cubicBezTo>
                                  <a:pt x="4" y="6288"/>
                                  <a:pt x="0" y="6285"/>
                                  <a:pt x="0" y="6280"/>
                                </a:cubicBezTo>
                                <a:lnTo>
                                  <a:pt x="0" y="6168"/>
                                </a:lnTo>
                                <a:cubicBezTo>
                                  <a:pt x="0" y="6164"/>
                                  <a:pt x="4" y="6160"/>
                                  <a:pt x="8" y="6160"/>
                                </a:cubicBezTo>
                                <a:cubicBezTo>
                                  <a:pt x="13" y="6160"/>
                                  <a:pt x="16" y="6164"/>
                                  <a:pt x="16" y="6168"/>
                                </a:cubicBezTo>
                                <a:close/>
                                <a:moveTo>
                                  <a:pt x="8" y="6352"/>
                                </a:moveTo>
                                <a:lnTo>
                                  <a:pt x="120" y="6352"/>
                                </a:lnTo>
                                <a:cubicBezTo>
                                  <a:pt x="125" y="6352"/>
                                  <a:pt x="128" y="6356"/>
                                  <a:pt x="128" y="6360"/>
                                </a:cubicBezTo>
                                <a:cubicBezTo>
                                  <a:pt x="128" y="6365"/>
                                  <a:pt x="125" y="6368"/>
                                  <a:pt x="120" y="6368"/>
                                </a:cubicBezTo>
                                <a:lnTo>
                                  <a:pt x="8" y="6368"/>
                                </a:lnTo>
                                <a:cubicBezTo>
                                  <a:pt x="4" y="6368"/>
                                  <a:pt x="0" y="6365"/>
                                  <a:pt x="0" y="6360"/>
                                </a:cubicBezTo>
                                <a:cubicBezTo>
                                  <a:pt x="0" y="6356"/>
                                  <a:pt x="4" y="6352"/>
                                  <a:pt x="8" y="6352"/>
                                </a:cubicBezTo>
                                <a:close/>
                                <a:moveTo>
                                  <a:pt x="200" y="6352"/>
                                </a:moveTo>
                                <a:lnTo>
                                  <a:pt x="312" y="6352"/>
                                </a:lnTo>
                                <a:cubicBezTo>
                                  <a:pt x="317" y="6352"/>
                                  <a:pt x="320" y="6356"/>
                                  <a:pt x="320" y="6360"/>
                                </a:cubicBezTo>
                                <a:cubicBezTo>
                                  <a:pt x="320" y="6365"/>
                                  <a:pt x="317" y="6368"/>
                                  <a:pt x="312" y="6368"/>
                                </a:cubicBezTo>
                                <a:lnTo>
                                  <a:pt x="200" y="6368"/>
                                </a:lnTo>
                                <a:cubicBezTo>
                                  <a:pt x="196" y="6368"/>
                                  <a:pt x="192" y="6365"/>
                                  <a:pt x="192" y="6360"/>
                                </a:cubicBezTo>
                                <a:cubicBezTo>
                                  <a:pt x="192" y="6356"/>
                                  <a:pt x="196" y="6352"/>
                                  <a:pt x="200" y="6352"/>
                                </a:cubicBezTo>
                                <a:close/>
                                <a:moveTo>
                                  <a:pt x="392" y="6352"/>
                                </a:moveTo>
                                <a:lnTo>
                                  <a:pt x="504" y="6352"/>
                                </a:lnTo>
                                <a:cubicBezTo>
                                  <a:pt x="509" y="6352"/>
                                  <a:pt x="512" y="6356"/>
                                  <a:pt x="512" y="6360"/>
                                </a:cubicBezTo>
                                <a:cubicBezTo>
                                  <a:pt x="512" y="6365"/>
                                  <a:pt x="509" y="6368"/>
                                  <a:pt x="504" y="6368"/>
                                </a:cubicBezTo>
                                <a:lnTo>
                                  <a:pt x="392" y="6368"/>
                                </a:lnTo>
                                <a:cubicBezTo>
                                  <a:pt x="388" y="6368"/>
                                  <a:pt x="384" y="6365"/>
                                  <a:pt x="384" y="6360"/>
                                </a:cubicBezTo>
                                <a:cubicBezTo>
                                  <a:pt x="384" y="6356"/>
                                  <a:pt x="388" y="6352"/>
                                  <a:pt x="392" y="6352"/>
                                </a:cubicBezTo>
                                <a:close/>
                                <a:moveTo>
                                  <a:pt x="584" y="6352"/>
                                </a:moveTo>
                                <a:lnTo>
                                  <a:pt x="696" y="6352"/>
                                </a:lnTo>
                                <a:cubicBezTo>
                                  <a:pt x="701" y="6352"/>
                                  <a:pt x="704" y="6356"/>
                                  <a:pt x="704" y="6360"/>
                                </a:cubicBezTo>
                                <a:cubicBezTo>
                                  <a:pt x="704" y="6365"/>
                                  <a:pt x="701" y="6368"/>
                                  <a:pt x="696" y="6368"/>
                                </a:cubicBezTo>
                                <a:lnTo>
                                  <a:pt x="584" y="6368"/>
                                </a:lnTo>
                                <a:cubicBezTo>
                                  <a:pt x="580" y="6368"/>
                                  <a:pt x="576" y="6365"/>
                                  <a:pt x="576" y="6360"/>
                                </a:cubicBezTo>
                                <a:cubicBezTo>
                                  <a:pt x="576" y="6356"/>
                                  <a:pt x="580" y="6352"/>
                                  <a:pt x="584" y="6352"/>
                                </a:cubicBezTo>
                                <a:close/>
                                <a:moveTo>
                                  <a:pt x="776" y="6352"/>
                                </a:moveTo>
                                <a:lnTo>
                                  <a:pt x="888" y="6352"/>
                                </a:lnTo>
                                <a:cubicBezTo>
                                  <a:pt x="893" y="6352"/>
                                  <a:pt x="896" y="6356"/>
                                  <a:pt x="896" y="6360"/>
                                </a:cubicBezTo>
                                <a:cubicBezTo>
                                  <a:pt x="896" y="6365"/>
                                  <a:pt x="893" y="6368"/>
                                  <a:pt x="888" y="6368"/>
                                </a:cubicBezTo>
                                <a:lnTo>
                                  <a:pt x="776" y="6368"/>
                                </a:lnTo>
                                <a:cubicBezTo>
                                  <a:pt x="772" y="6368"/>
                                  <a:pt x="768" y="6365"/>
                                  <a:pt x="768" y="6360"/>
                                </a:cubicBezTo>
                                <a:cubicBezTo>
                                  <a:pt x="768" y="6356"/>
                                  <a:pt x="772" y="6352"/>
                                  <a:pt x="776" y="6352"/>
                                </a:cubicBezTo>
                                <a:close/>
                                <a:moveTo>
                                  <a:pt x="968" y="6352"/>
                                </a:moveTo>
                                <a:lnTo>
                                  <a:pt x="1080" y="6352"/>
                                </a:lnTo>
                                <a:cubicBezTo>
                                  <a:pt x="1085" y="6352"/>
                                  <a:pt x="1088" y="6356"/>
                                  <a:pt x="1088" y="6360"/>
                                </a:cubicBezTo>
                                <a:cubicBezTo>
                                  <a:pt x="1088" y="6365"/>
                                  <a:pt x="1085" y="6368"/>
                                  <a:pt x="1080" y="6368"/>
                                </a:cubicBezTo>
                                <a:lnTo>
                                  <a:pt x="968" y="6368"/>
                                </a:lnTo>
                                <a:cubicBezTo>
                                  <a:pt x="964" y="6368"/>
                                  <a:pt x="960" y="6365"/>
                                  <a:pt x="960" y="6360"/>
                                </a:cubicBezTo>
                                <a:cubicBezTo>
                                  <a:pt x="960" y="6356"/>
                                  <a:pt x="964" y="6352"/>
                                  <a:pt x="968" y="6352"/>
                                </a:cubicBezTo>
                                <a:close/>
                                <a:moveTo>
                                  <a:pt x="1160" y="6352"/>
                                </a:moveTo>
                                <a:lnTo>
                                  <a:pt x="1272" y="6352"/>
                                </a:lnTo>
                                <a:cubicBezTo>
                                  <a:pt x="1277" y="6352"/>
                                  <a:pt x="1280" y="6356"/>
                                  <a:pt x="1280" y="6360"/>
                                </a:cubicBezTo>
                                <a:cubicBezTo>
                                  <a:pt x="1280" y="6365"/>
                                  <a:pt x="1277" y="6368"/>
                                  <a:pt x="1272" y="6368"/>
                                </a:cubicBezTo>
                                <a:lnTo>
                                  <a:pt x="1160" y="6368"/>
                                </a:lnTo>
                                <a:cubicBezTo>
                                  <a:pt x="1156" y="6368"/>
                                  <a:pt x="1152" y="6365"/>
                                  <a:pt x="1152" y="6360"/>
                                </a:cubicBezTo>
                                <a:cubicBezTo>
                                  <a:pt x="1152" y="6356"/>
                                  <a:pt x="1156" y="6352"/>
                                  <a:pt x="1160" y="6352"/>
                                </a:cubicBezTo>
                                <a:close/>
                                <a:moveTo>
                                  <a:pt x="1352" y="6352"/>
                                </a:moveTo>
                                <a:lnTo>
                                  <a:pt x="1464" y="6352"/>
                                </a:lnTo>
                                <a:cubicBezTo>
                                  <a:pt x="1469" y="6352"/>
                                  <a:pt x="1472" y="6356"/>
                                  <a:pt x="1472" y="6360"/>
                                </a:cubicBezTo>
                                <a:cubicBezTo>
                                  <a:pt x="1472" y="6365"/>
                                  <a:pt x="1469" y="6368"/>
                                  <a:pt x="1464" y="6368"/>
                                </a:cubicBezTo>
                                <a:lnTo>
                                  <a:pt x="1352" y="6368"/>
                                </a:lnTo>
                                <a:cubicBezTo>
                                  <a:pt x="1348" y="6368"/>
                                  <a:pt x="1344" y="6365"/>
                                  <a:pt x="1344" y="6360"/>
                                </a:cubicBezTo>
                                <a:cubicBezTo>
                                  <a:pt x="1344" y="6356"/>
                                  <a:pt x="1348" y="6352"/>
                                  <a:pt x="1352" y="6352"/>
                                </a:cubicBezTo>
                                <a:close/>
                                <a:moveTo>
                                  <a:pt x="1544" y="6352"/>
                                </a:moveTo>
                                <a:lnTo>
                                  <a:pt x="1656" y="6352"/>
                                </a:lnTo>
                                <a:cubicBezTo>
                                  <a:pt x="1661" y="6352"/>
                                  <a:pt x="1664" y="6356"/>
                                  <a:pt x="1664" y="6360"/>
                                </a:cubicBezTo>
                                <a:cubicBezTo>
                                  <a:pt x="1664" y="6365"/>
                                  <a:pt x="1661" y="6368"/>
                                  <a:pt x="1656" y="6368"/>
                                </a:cubicBezTo>
                                <a:lnTo>
                                  <a:pt x="1544" y="6368"/>
                                </a:lnTo>
                                <a:cubicBezTo>
                                  <a:pt x="1540" y="6368"/>
                                  <a:pt x="1536" y="6365"/>
                                  <a:pt x="1536" y="6360"/>
                                </a:cubicBezTo>
                                <a:cubicBezTo>
                                  <a:pt x="1536" y="6356"/>
                                  <a:pt x="1540" y="6352"/>
                                  <a:pt x="1544" y="6352"/>
                                </a:cubicBezTo>
                                <a:close/>
                                <a:moveTo>
                                  <a:pt x="1736" y="6352"/>
                                </a:moveTo>
                                <a:lnTo>
                                  <a:pt x="1848" y="6352"/>
                                </a:lnTo>
                                <a:cubicBezTo>
                                  <a:pt x="1853" y="6352"/>
                                  <a:pt x="1856" y="6356"/>
                                  <a:pt x="1856" y="6360"/>
                                </a:cubicBezTo>
                                <a:cubicBezTo>
                                  <a:pt x="1856" y="6365"/>
                                  <a:pt x="1853" y="6368"/>
                                  <a:pt x="1848" y="6368"/>
                                </a:cubicBezTo>
                                <a:lnTo>
                                  <a:pt x="1736" y="6368"/>
                                </a:lnTo>
                                <a:cubicBezTo>
                                  <a:pt x="1732" y="6368"/>
                                  <a:pt x="1728" y="6365"/>
                                  <a:pt x="1728" y="6360"/>
                                </a:cubicBezTo>
                                <a:cubicBezTo>
                                  <a:pt x="1728" y="6356"/>
                                  <a:pt x="1732" y="6352"/>
                                  <a:pt x="1736" y="6352"/>
                                </a:cubicBezTo>
                                <a:close/>
                                <a:moveTo>
                                  <a:pt x="1928" y="6352"/>
                                </a:moveTo>
                                <a:lnTo>
                                  <a:pt x="2040" y="6352"/>
                                </a:lnTo>
                                <a:cubicBezTo>
                                  <a:pt x="2045" y="6352"/>
                                  <a:pt x="2048" y="6356"/>
                                  <a:pt x="2048" y="6360"/>
                                </a:cubicBezTo>
                                <a:cubicBezTo>
                                  <a:pt x="2048" y="6365"/>
                                  <a:pt x="2045" y="6368"/>
                                  <a:pt x="2040" y="6368"/>
                                </a:cubicBezTo>
                                <a:lnTo>
                                  <a:pt x="1928" y="6368"/>
                                </a:lnTo>
                                <a:cubicBezTo>
                                  <a:pt x="1924" y="6368"/>
                                  <a:pt x="1920" y="6365"/>
                                  <a:pt x="1920" y="6360"/>
                                </a:cubicBezTo>
                                <a:cubicBezTo>
                                  <a:pt x="1920" y="6356"/>
                                  <a:pt x="1924" y="6352"/>
                                  <a:pt x="1928" y="6352"/>
                                </a:cubicBezTo>
                                <a:close/>
                                <a:moveTo>
                                  <a:pt x="2120" y="6352"/>
                                </a:moveTo>
                                <a:lnTo>
                                  <a:pt x="2232" y="6352"/>
                                </a:lnTo>
                                <a:cubicBezTo>
                                  <a:pt x="2237" y="6352"/>
                                  <a:pt x="2240" y="6356"/>
                                  <a:pt x="2240" y="6360"/>
                                </a:cubicBezTo>
                                <a:cubicBezTo>
                                  <a:pt x="2240" y="6365"/>
                                  <a:pt x="2237" y="6368"/>
                                  <a:pt x="2232" y="6368"/>
                                </a:cubicBezTo>
                                <a:lnTo>
                                  <a:pt x="2120" y="6368"/>
                                </a:lnTo>
                                <a:cubicBezTo>
                                  <a:pt x="2116" y="6368"/>
                                  <a:pt x="2112" y="6365"/>
                                  <a:pt x="2112" y="6360"/>
                                </a:cubicBezTo>
                                <a:cubicBezTo>
                                  <a:pt x="2112" y="6356"/>
                                  <a:pt x="2116" y="6352"/>
                                  <a:pt x="2120" y="6352"/>
                                </a:cubicBezTo>
                                <a:close/>
                                <a:moveTo>
                                  <a:pt x="2312" y="6352"/>
                                </a:moveTo>
                                <a:lnTo>
                                  <a:pt x="2424" y="6352"/>
                                </a:lnTo>
                                <a:cubicBezTo>
                                  <a:pt x="2429" y="6352"/>
                                  <a:pt x="2432" y="6356"/>
                                  <a:pt x="2432" y="6360"/>
                                </a:cubicBezTo>
                                <a:cubicBezTo>
                                  <a:pt x="2432" y="6365"/>
                                  <a:pt x="2429" y="6368"/>
                                  <a:pt x="2424" y="6368"/>
                                </a:cubicBezTo>
                                <a:lnTo>
                                  <a:pt x="2312" y="6368"/>
                                </a:lnTo>
                                <a:cubicBezTo>
                                  <a:pt x="2308" y="6368"/>
                                  <a:pt x="2304" y="6365"/>
                                  <a:pt x="2304" y="6360"/>
                                </a:cubicBezTo>
                                <a:cubicBezTo>
                                  <a:pt x="2304" y="6356"/>
                                  <a:pt x="2308" y="6352"/>
                                  <a:pt x="2312" y="6352"/>
                                </a:cubicBezTo>
                                <a:close/>
                                <a:moveTo>
                                  <a:pt x="2504" y="6352"/>
                                </a:moveTo>
                                <a:lnTo>
                                  <a:pt x="2616" y="6352"/>
                                </a:lnTo>
                                <a:cubicBezTo>
                                  <a:pt x="2621" y="6352"/>
                                  <a:pt x="2624" y="6356"/>
                                  <a:pt x="2624" y="6360"/>
                                </a:cubicBezTo>
                                <a:cubicBezTo>
                                  <a:pt x="2624" y="6365"/>
                                  <a:pt x="2621" y="6368"/>
                                  <a:pt x="2616" y="6368"/>
                                </a:cubicBezTo>
                                <a:lnTo>
                                  <a:pt x="2504" y="6368"/>
                                </a:lnTo>
                                <a:cubicBezTo>
                                  <a:pt x="2500" y="6368"/>
                                  <a:pt x="2496" y="6365"/>
                                  <a:pt x="2496" y="6360"/>
                                </a:cubicBezTo>
                                <a:cubicBezTo>
                                  <a:pt x="2496" y="6356"/>
                                  <a:pt x="2500" y="6352"/>
                                  <a:pt x="2504" y="6352"/>
                                </a:cubicBezTo>
                                <a:close/>
                                <a:moveTo>
                                  <a:pt x="2696" y="6352"/>
                                </a:moveTo>
                                <a:lnTo>
                                  <a:pt x="2808" y="6352"/>
                                </a:lnTo>
                                <a:cubicBezTo>
                                  <a:pt x="2813" y="6352"/>
                                  <a:pt x="2816" y="6356"/>
                                  <a:pt x="2816" y="6360"/>
                                </a:cubicBezTo>
                                <a:cubicBezTo>
                                  <a:pt x="2816" y="6365"/>
                                  <a:pt x="2813" y="6368"/>
                                  <a:pt x="2808" y="6368"/>
                                </a:cubicBezTo>
                                <a:lnTo>
                                  <a:pt x="2696" y="6368"/>
                                </a:lnTo>
                                <a:cubicBezTo>
                                  <a:pt x="2692" y="6368"/>
                                  <a:pt x="2688" y="6365"/>
                                  <a:pt x="2688" y="6360"/>
                                </a:cubicBezTo>
                                <a:cubicBezTo>
                                  <a:pt x="2688" y="6356"/>
                                  <a:pt x="2692" y="6352"/>
                                  <a:pt x="2696" y="6352"/>
                                </a:cubicBezTo>
                                <a:close/>
                                <a:moveTo>
                                  <a:pt x="2888" y="6352"/>
                                </a:moveTo>
                                <a:lnTo>
                                  <a:pt x="3000" y="6352"/>
                                </a:lnTo>
                                <a:cubicBezTo>
                                  <a:pt x="3005" y="6352"/>
                                  <a:pt x="3008" y="6356"/>
                                  <a:pt x="3008" y="6360"/>
                                </a:cubicBezTo>
                                <a:cubicBezTo>
                                  <a:pt x="3008" y="6365"/>
                                  <a:pt x="3005" y="6368"/>
                                  <a:pt x="3000" y="6368"/>
                                </a:cubicBezTo>
                                <a:lnTo>
                                  <a:pt x="2888" y="6368"/>
                                </a:lnTo>
                                <a:cubicBezTo>
                                  <a:pt x="2884" y="6368"/>
                                  <a:pt x="2880" y="6365"/>
                                  <a:pt x="2880" y="6360"/>
                                </a:cubicBezTo>
                                <a:cubicBezTo>
                                  <a:pt x="2880" y="6356"/>
                                  <a:pt x="2884" y="6352"/>
                                  <a:pt x="2888" y="6352"/>
                                </a:cubicBezTo>
                                <a:close/>
                                <a:moveTo>
                                  <a:pt x="3080" y="6352"/>
                                </a:moveTo>
                                <a:lnTo>
                                  <a:pt x="3144" y="6352"/>
                                </a:lnTo>
                                <a:lnTo>
                                  <a:pt x="3136" y="6360"/>
                                </a:lnTo>
                                <a:lnTo>
                                  <a:pt x="3136" y="6312"/>
                                </a:lnTo>
                                <a:cubicBezTo>
                                  <a:pt x="3136" y="6308"/>
                                  <a:pt x="3140" y="6304"/>
                                  <a:pt x="3144" y="6304"/>
                                </a:cubicBezTo>
                                <a:cubicBezTo>
                                  <a:pt x="3149" y="6304"/>
                                  <a:pt x="3152" y="6308"/>
                                  <a:pt x="3152" y="6312"/>
                                </a:cubicBezTo>
                                <a:lnTo>
                                  <a:pt x="3152" y="6360"/>
                                </a:lnTo>
                                <a:cubicBezTo>
                                  <a:pt x="3152" y="6365"/>
                                  <a:pt x="3149" y="6368"/>
                                  <a:pt x="3144" y="6368"/>
                                </a:cubicBezTo>
                                <a:lnTo>
                                  <a:pt x="3080" y="6368"/>
                                </a:lnTo>
                                <a:cubicBezTo>
                                  <a:pt x="3076" y="6368"/>
                                  <a:pt x="3072" y="6365"/>
                                  <a:pt x="3072" y="6360"/>
                                </a:cubicBezTo>
                                <a:cubicBezTo>
                                  <a:pt x="3072" y="6356"/>
                                  <a:pt x="3076" y="6352"/>
                                  <a:pt x="3080" y="6352"/>
                                </a:cubicBezTo>
                                <a:close/>
                                <a:moveTo>
                                  <a:pt x="3136" y="6232"/>
                                </a:moveTo>
                                <a:lnTo>
                                  <a:pt x="3136" y="6120"/>
                                </a:lnTo>
                                <a:cubicBezTo>
                                  <a:pt x="3136" y="6116"/>
                                  <a:pt x="3140" y="6112"/>
                                  <a:pt x="3144" y="6112"/>
                                </a:cubicBezTo>
                                <a:cubicBezTo>
                                  <a:pt x="3149" y="6112"/>
                                  <a:pt x="3152" y="6116"/>
                                  <a:pt x="3152" y="6120"/>
                                </a:cubicBezTo>
                                <a:lnTo>
                                  <a:pt x="3152" y="6232"/>
                                </a:lnTo>
                                <a:cubicBezTo>
                                  <a:pt x="3152" y="6237"/>
                                  <a:pt x="3149" y="6240"/>
                                  <a:pt x="3144" y="6240"/>
                                </a:cubicBezTo>
                                <a:cubicBezTo>
                                  <a:pt x="3140" y="6240"/>
                                  <a:pt x="3136" y="6237"/>
                                  <a:pt x="3136" y="6232"/>
                                </a:cubicBezTo>
                                <a:close/>
                                <a:moveTo>
                                  <a:pt x="3136" y="6040"/>
                                </a:moveTo>
                                <a:lnTo>
                                  <a:pt x="3136" y="5928"/>
                                </a:lnTo>
                                <a:cubicBezTo>
                                  <a:pt x="3136" y="5924"/>
                                  <a:pt x="3140" y="5920"/>
                                  <a:pt x="3144" y="5920"/>
                                </a:cubicBezTo>
                                <a:cubicBezTo>
                                  <a:pt x="3149" y="5920"/>
                                  <a:pt x="3152" y="5924"/>
                                  <a:pt x="3152" y="5928"/>
                                </a:cubicBezTo>
                                <a:lnTo>
                                  <a:pt x="3152" y="6040"/>
                                </a:lnTo>
                                <a:cubicBezTo>
                                  <a:pt x="3152" y="6045"/>
                                  <a:pt x="3149" y="6048"/>
                                  <a:pt x="3144" y="6048"/>
                                </a:cubicBezTo>
                                <a:cubicBezTo>
                                  <a:pt x="3140" y="6048"/>
                                  <a:pt x="3136" y="6045"/>
                                  <a:pt x="3136" y="6040"/>
                                </a:cubicBezTo>
                                <a:close/>
                                <a:moveTo>
                                  <a:pt x="3136" y="5848"/>
                                </a:moveTo>
                                <a:lnTo>
                                  <a:pt x="3136" y="5736"/>
                                </a:lnTo>
                                <a:cubicBezTo>
                                  <a:pt x="3136" y="5732"/>
                                  <a:pt x="3140" y="5728"/>
                                  <a:pt x="3144" y="5728"/>
                                </a:cubicBezTo>
                                <a:cubicBezTo>
                                  <a:pt x="3149" y="5728"/>
                                  <a:pt x="3152" y="5732"/>
                                  <a:pt x="3152" y="5736"/>
                                </a:cubicBezTo>
                                <a:lnTo>
                                  <a:pt x="3152" y="5848"/>
                                </a:lnTo>
                                <a:cubicBezTo>
                                  <a:pt x="3152" y="5853"/>
                                  <a:pt x="3149" y="5856"/>
                                  <a:pt x="3144" y="5856"/>
                                </a:cubicBezTo>
                                <a:cubicBezTo>
                                  <a:pt x="3140" y="5856"/>
                                  <a:pt x="3136" y="5853"/>
                                  <a:pt x="3136" y="5848"/>
                                </a:cubicBezTo>
                                <a:close/>
                                <a:moveTo>
                                  <a:pt x="3136" y="5656"/>
                                </a:moveTo>
                                <a:lnTo>
                                  <a:pt x="3136" y="5544"/>
                                </a:lnTo>
                                <a:cubicBezTo>
                                  <a:pt x="3136" y="5540"/>
                                  <a:pt x="3140" y="5536"/>
                                  <a:pt x="3144" y="5536"/>
                                </a:cubicBezTo>
                                <a:cubicBezTo>
                                  <a:pt x="3149" y="5536"/>
                                  <a:pt x="3152" y="5540"/>
                                  <a:pt x="3152" y="5544"/>
                                </a:cubicBezTo>
                                <a:lnTo>
                                  <a:pt x="3152" y="5656"/>
                                </a:lnTo>
                                <a:cubicBezTo>
                                  <a:pt x="3152" y="5661"/>
                                  <a:pt x="3149" y="5664"/>
                                  <a:pt x="3144" y="5664"/>
                                </a:cubicBezTo>
                                <a:cubicBezTo>
                                  <a:pt x="3140" y="5664"/>
                                  <a:pt x="3136" y="5661"/>
                                  <a:pt x="3136" y="5656"/>
                                </a:cubicBezTo>
                                <a:close/>
                                <a:moveTo>
                                  <a:pt x="3136" y="5464"/>
                                </a:moveTo>
                                <a:lnTo>
                                  <a:pt x="3136" y="5352"/>
                                </a:lnTo>
                                <a:cubicBezTo>
                                  <a:pt x="3136" y="5348"/>
                                  <a:pt x="3140" y="5344"/>
                                  <a:pt x="3144" y="5344"/>
                                </a:cubicBezTo>
                                <a:cubicBezTo>
                                  <a:pt x="3149" y="5344"/>
                                  <a:pt x="3152" y="5348"/>
                                  <a:pt x="3152" y="5352"/>
                                </a:cubicBezTo>
                                <a:lnTo>
                                  <a:pt x="3152" y="5464"/>
                                </a:lnTo>
                                <a:cubicBezTo>
                                  <a:pt x="3152" y="5469"/>
                                  <a:pt x="3149" y="5472"/>
                                  <a:pt x="3144" y="5472"/>
                                </a:cubicBezTo>
                                <a:cubicBezTo>
                                  <a:pt x="3140" y="5472"/>
                                  <a:pt x="3136" y="5469"/>
                                  <a:pt x="3136" y="5464"/>
                                </a:cubicBezTo>
                                <a:close/>
                                <a:moveTo>
                                  <a:pt x="3136" y="5272"/>
                                </a:moveTo>
                                <a:lnTo>
                                  <a:pt x="3136" y="5160"/>
                                </a:lnTo>
                                <a:cubicBezTo>
                                  <a:pt x="3136" y="5156"/>
                                  <a:pt x="3140" y="5152"/>
                                  <a:pt x="3144" y="5152"/>
                                </a:cubicBezTo>
                                <a:cubicBezTo>
                                  <a:pt x="3149" y="5152"/>
                                  <a:pt x="3152" y="5156"/>
                                  <a:pt x="3152" y="5160"/>
                                </a:cubicBezTo>
                                <a:lnTo>
                                  <a:pt x="3152" y="5272"/>
                                </a:lnTo>
                                <a:cubicBezTo>
                                  <a:pt x="3152" y="5277"/>
                                  <a:pt x="3149" y="5280"/>
                                  <a:pt x="3144" y="5280"/>
                                </a:cubicBezTo>
                                <a:cubicBezTo>
                                  <a:pt x="3140" y="5280"/>
                                  <a:pt x="3136" y="5277"/>
                                  <a:pt x="3136" y="5272"/>
                                </a:cubicBezTo>
                                <a:close/>
                                <a:moveTo>
                                  <a:pt x="3136" y="5080"/>
                                </a:moveTo>
                                <a:lnTo>
                                  <a:pt x="3136" y="4968"/>
                                </a:lnTo>
                                <a:cubicBezTo>
                                  <a:pt x="3136" y="4964"/>
                                  <a:pt x="3140" y="4960"/>
                                  <a:pt x="3144" y="4960"/>
                                </a:cubicBezTo>
                                <a:cubicBezTo>
                                  <a:pt x="3149" y="4960"/>
                                  <a:pt x="3152" y="4964"/>
                                  <a:pt x="3152" y="4968"/>
                                </a:cubicBezTo>
                                <a:lnTo>
                                  <a:pt x="3152" y="5080"/>
                                </a:lnTo>
                                <a:cubicBezTo>
                                  <a:pt x="3152" y="5085"/>
                                  <a:pt x="3149" y="5088"/>
                                  <a:pt x="3144" y="5088"/>
                                </a:cubicBezTo>
                                <a:cubicBezTo>
                                  <a:pt x="3140" y="5088"/>
                                  <a:pt x="3136" y="5085"/>
                                  <a:pt x="3136" y="5080"/>
                                </a:cubicBezTo>
                                <a:close/>
                                <a:moveTo>
                                  <a:pt x="3136" y="4888"/>
                                </a:moveTo>
                                <a:lnTo>
                                  <a:pt x="3136" y="4776"/>
                                </a:lnTo>
                                <a:cubicBezTo>
                                  <a:pt x="3136" y="4772"/>
                                  <a:pt x="3140" y="4768"/>
                                  <a:pt x="3144" y="4768"/>
                                </a:cubicBezTo>
                                <a:cubicBezTo>
                                  <a:pt x="3149" y="4768"/>
                                  <a:pt x="3152" y="4772"/>
                                  <a:pt x="3152" y="4776"/>
                                </a:cubicBezTo>
                                <a:lnTo>
                                  <a:pt x="3152" y="4888"/>
                                </a:lnTo>
                                <a:cubicBezTo>
                                  <a:pt x="3152" y="4893"/>
                                  <a:pt x="3149" y="4896"/>
                                  <a:pt x="3144" y="4896"/>
                                </a:cubicBezTo>
                                <a:cubicBezTo>
                                  <a:pt x="3140" y="4896"/>
                                  <a:pt x="3136" y="4893"/>
                                  <a:pt x="3136" y="4888"/>
                                </a:cubicBezTo>
                                <a:close/>
                                <a:moveTo>
                                  <a:pt x="3136" y="4696"/>
                                </a:moveTo>
                                <a:lnTo>
                                  <a:pt x="3136" y="4584"/>
                                </a:lnTo>
                                <a:cubicBezTo>
                                  <a:pt x="3136" y="4580"/>
                                  <a:pt x="3140" y="4576"/>
                                  <a:pt x="3144" y="4576"/>
                                </a:cubicBezTo>
                                <a:cubicBezTo>
                                  <a:pt x="3149" y="4576"/>
                                  <a:pt x="3152" y="4580"/>
                                  <a:pt x="3152" y="4584"/>
                                </a:cubicBezTo>
                                <a:lnTo>
                                  <a:pt x="3152" y="4696"/>
                                </a:lnTo>
                                <a:cubicBezTo>
                                  <a:pt x="3152" y="4701"/>
                                  <a:pt x="3149" y="4704"/>
                                  <a:pt x="3144" y="4704"/>
                                </a:cubicBezTo>
                                <a:cubicBezTo>
                                  <a:pt x="3140" y="4704"/>
                                  <a:pt x="3136" y="4701"/>
                                  <a:pt x="3136" y="4696"/>
                                </a:cubicBezTo>
                                <a:close/>
                                <a:moveTo>
                                  <a:pt x="3136" y="4504"/>
                                </a:moveTo>
                                <a:lnTo>
                                  <a:pt x="3136" y="4392"/>
                                </a:lnTo>
                                <a:cubicBezTo>
                                  <a:pt x="3136" y="4388"/>
                                  <a:pt x="3140" y="4384"/>
                                  <a:pt x="3144" y="4384"/>
                                </a:cubicBezTo>
                                <a:cubicBezTo>
                                  <a:pt x="3149" y="4384"/>
                                  <a:pt x="3152" y="4388"/>
                                  <a:pt x="3152" y="4392"/>
                                </a:cubicBezTo>
                                <a:lnTo>
                                  <a:pt x="3152" y="4504"/>
                                </a:lnTo>
                                <a:cubicBezTo>
                                  <a:pt x="3152" y="4509"/>
                                  <a:pt x="3149" y="4512"/>
                                  <a:pt x="3144" y="4512"/>
                                </a:cubicBezTo>
                                <a:cubicBezTo>
                                  <a:pt x="3140" y="4512"/>
                                  <a:pt x="3136" y="4509"/>
                                  <a:pt x="3136" y="4504"/>
                                </a:cubicBezTo>
                                <a:close/>
                                <a:moveTo>
                                  <a:pt x="3136" y="4312"/>
                                </a:moveTo>
                                <a:lnTo>
                                  <a:pt x="3136" y="4200"/>
                                </a:lnTo>
                                <a:cubicBezTo>
                                  <a:pt x="3136" y="4196"/>
                                  <a:pt x="3140" y="4192"/>
                                  <a:pt x="3144" y="4192"/>
                                </a:cubicBezTo>
                                <a:cubicBezTo>
                                  <a:pt x="3149" y="4192"/>
                                  <a:pt x="3152" y="4196"/>
                                  <a:pt x="3152" y="4200"/>
                                </a:cubicBezTo>
                                <a:lnTo>
                                  <a:pt x="3152" y="4312"/>
                                </a:lnTo>
                                <a:cubicBezTo>
                                  <a:pt x="3152" y="4317"/>
                                  <a:pt x="3149" y="4320"/>
                                  <a:pt x="3144" y="4320"/>
                                </a:cubicBezTo>
                                <a:cubicBezTo>
                                  <a:pt x="3140" y="4320"/>
                                  <a:pt x="3136" y="4317"/>
                                  <a:pt x="3136" y="4312"/>
                                </a:cubicBezTo>
                                <a:close/>
                                <a:moveTo>
                                  <a:pt x="3136" y="4120"/>
                                </a:moveTo>
                                <a:lnTo>
                                  <a:pt x="3136" y="4008"/>
                                </a:lnTo>
                                <a:cubicBezTo>
                                  <a:pt x="3136" y="4004"/>
                                  <a:pt x="3140" y="4000"/>
                                  <a:pt x="3144" y="4000"/>
                                </a:cubicBezTo>
                                <a:cubicBezTo>
                                  <a:pt x="3149" y="4000"/>
                                  <a:pt x="3152" y="4004"/>
                                  <a:pt x="3152" y="4008"/>
                                </a:cubicBezTo>
                                <a:lnTo>
                                  <a:pt x="3152" y="4120"/>
                                </a:lnTo>
                                <a:cubicBezTo>
                                  <a:pt x="3152" y="4125"/>
                                  <a:pt x="3149" y="4128"/>
                                  <a:pt x="3144" y="4128"/>
                                </a:cubicBezTo>
                                <a:cubicBezTo>
                                  <a:pt x="3140" y="4128"/>
                                  <a:pt x="3136" y="4125"/>
                                  <a:pt x="3136" y="4120"/>
                                </a:cubicBezTo>
                                <a:close/>
                                <a:moveTo>
                                  <a:pt x="3136" y="3928"/>
                                </a:moveTo>
                                <a:lnTo>
                                  <a:pt x="3136" y="3816"/>
                                </a:lnTo>
                                <a:cubicBezTo>
                                  <a:pt x="3136" y="3812"/>
                                  <a:pt x="3140" y="3808"/>
                                  <a:pt x="3144" y="3808"/>
                                </a:cubicBezTo>
                                <a:cubicBezTo>
                                  <a:pt x="3149" y="3808"/>
                                  <a:pt x="3152" y="3812"/>
                                  <a:pt x="3152" y="3816"/>
                                </a:cubicBezTo>
                                <a:lnTo>
                                  <a:pt x="3152" y="3928"/>
                                </a:lnTo>
                                <a:cubicBezTo>
                                  <a:pt x="3152" y="3933"/>
                                  <a:pt x="3149" y="3936"/>
                                  <a:pt x="3144" y="3936"/>
                                </a:cubicBezTo>
                                <a:cubicBezTo>
                                  <a:pt x="3140" y="3936"/>
                                  <a:pt x="3136" y="3933"/>
                                  <a:pt x="3136" y="3928"/>
                                </a:cubicBezTo>
                                <a:close/>
                                <a:moveTo>
                                  <a:pt x="3136" y="3736"/>
                                </a:moveTo>
                                <a:lnTo>
                                  <a:pt x="3136" y="3624"/>
                                </a:lnTo>
                                <a:cubicBezTo>
                                  <a:pt x="3136" y="3620"/>
                                  <a:pt x="3140" y="3616"/>
                                  <a:pt x="3144" y="3616"/>
                                </a:cubicBezTo>
                                <a:cubicBezTo>
                                  <a:pt x="3149" y="3616"/>
                                  <a:pt x="3152" y="3620"/>
                                  <a:pt x="3152" y="3624"/>
                                </a:cubicBezTo>
                                <a:lnTo>
                                  <a:pt x="3152" y="3736"/>
                                </a:lnTo>
                                <a:cubicBezTo>
                                  <a:pt x="3152" y="3741"/>
                                  <a:pt x="3149" y="3744"/>
                                  <a:pt x="3144" y="3744"/>
                                </a:cubicBezTo>
                                <a:cubicBezTo>
                                  <a:pt x="3140" y="3744"/>
                                  <a:pt x="3136" y="3741"/>
                                  <a:pt x="3136" y="3736"/>
                                </a:cubicBezTo>
                                <a:close/>
                                <a:moveTo>
                                  <a:pt x="3136" y="3544"/>
                                </a:moveTo>
                                <a:lnTo>
                                  <a:pt x="3136" y="3432"/>
                                </a:lnTo>
                                <a:cubicBezTo>
                                  <a:pt x="3136" y="3428"/>
                                  <a:pt x="3140" y="3424"/>
                                  <a:pt x="3144" y="3424"/>
                                </a:cubicBezTo>
                                <a:cubicBezTo>
                                  <a:pt x="3149" y="3424"/>
                                  <a:pt x="3152" y="3428"/>
                                  <a:pt x="3152" y="3432"/>
                                </a:cubicBezTo>
                                <a:lnTo>
                                  <a:pt x="3152" y="3544"/>
                                </a:lnTo>
                                <a:cubicBezTo>
                                  <a:pt x="3152" y="3549"/>
                                  <a:pt x="3149" y="3552"/>
                                  <a:pt x="3144" y="3552"/>
                                </a:cubicBezTo>
                                <a:cubicBezTo>
                                  <a:pt x="3140" y="3552"/>
                                  <a:pt x="3136" y="3549"/>
                                  <a:pt x="3136" y="3544"/>
                                </a:cubicBezTo>
                                <a:close/>
                                <a:moveTo>
                                  <a:pt x="3136" y="3352"/>
                                </a:moveTo>
                                <a:lnTo>
                                  <a:pt x="3136" y="3240"/>
                                </a:lnTo>
                                <a:cubicBezTo>
                                  <a:pt x="3136" y="3236"/>
                                  <a:pt x="3140" y="3232"/>
                                  <a:pt x="3144" y="3232"/>
                                </a:cubicBezTo>
                                <a:cubicBezTo>
                                  <a:pt x="3149" y="3232"/>
                                  <a:pt x="3152" y="3236"/>
                                  <a:pt x="3152" y="3240"/>
                                </a:cubicBezTo>
                                <a:lnTo>
                                  <a:pt x="3152" y="3352"/>
                                </a:lnTo>
                                <a:cubicBezTo>
                                  <a:pt x="3152" y="3357"/>
                                  <a:pt x="3149" y="3360"/>
                                  <a:pt x="3144" y="3360"/>
                                </a:cubicBezTo>
                                <a:cubicBezTo>
                                  <a:pt x="3140" y="3360"/>
                                  <a:pt x="3136" y="3357"/>
                                  <a:pt x="3136" y="3352"/>
                                </a:cubicBezTo>
                                <a:close/>
                                <a:moveTo>
                                  <a:pt x="3136" y="3160"/>
                                </a:moveTo>
                                <a:lnTo>
                                  <a:pt x="3136" y="3048"/>
                                </a:lnTo>
                                <a:cubicBezTo>
                                  <a:pt x="3136" y="3044"/>
                                  <a:pt x="3140" y="3040"/>
                                  <a:pt x="3144" y="3040"/>
                                </a:cubicBezTo>
                                <a:cubicBezTo>
                                  <a:pt x="3149" y="3040"/>
                                  <a:pt x="3152" y="3044"/>
                                  <a:pt x="3152" y="3048"/>
                                </a:cubicBezTo>
                                <a:lnTo>
                                  <a:pt x="3152" y="3160"/>
                                </a:lnTo>
                                <a:cubicBezTo>
                                  <a:pt x="3152" y="3165"/>
                                  <a:pt x="3149" y="3168"/>
                                  <a:pt x="3144" y="3168"/>
                                </a:cubicBezTo>
                                <a:cubicBezTo>
                                  <a:pt x="3140" y="3168"/>
                                  <a:pt x="3136" y="3165"/>
                                  <a:pt x="3136" y="3160"/>
                                </a:cubicBezTo>
                                <a:close/>
                                <a:moveTo>
                                  <a:pt x="3136" y="2968"/>
                                </a:moveTo>
                                <a:lnTo>
                                  <a:pt x="3136" y="2856"/>
                                </a:lnTo>
                                <a:cubicBezTo>
                                  <a:pt x="3136" y="2852"/>
                                  <a:pt x="3140" y="2848"/>
                                  <a:pt x="3144" y="2848"/>
                                </a:cubicBezTo>
                                <a:cubicBezTo>
                                  <a:pt x="3149" y="2848"/>
                                  <a:pt x="3152" y="2852"/>
                                  <a:pt x="3152" y="2856"/>
                                </a:cubicBezTo>
                                <a:lnTo>
                                  <a:pt x="3152" y="2968"/>
                                </a:lnTo>
                                <a:cubicBezTo>
                                  <a:pt x="3152" y="2973"/>
                                  <a:pt x="3149" y="2976"/>
                                  <a:pt x="3144" y="2976"/>
                                </a:cubicBezTo>
                                <a:cubicBezTo>
                                  <a:pt x="3140" y="2976"/>
                                  <a:pt x="3136" y="2973"/>
                                  <a:pt x="3136" y="2968"/>
                                </a:cubicBezTo>
                                <a:close/>
                                <a:moveTo>
                                  <a:pt x="3136" y="2776"/>
                                </a:moveTo>
                                <a:lnTo>
                                  <a:pt x="3136" y="2664"/>
                                </a:lnTo>
                                <a:cubicBezTo>
                                  <a:pt x="3136" y="2660"/>
                                  <a:pt x="3140" y="2656"/>
                                  <a:pt x="3144" y="2656"/>
                                </a:cubicBezTo>
                                <a:cubicBezTo>
                                  <a:pt x="3149" y="2656"/>
                                  <a:pt x="3152" y="2660"/>
                                  <a:pt x="3152" y="2664"/>
                                </a:cubicBezTo>
                                <a:lnTo>
                                  <a:pt x="3152" y="2776"/>
                                </a:lnTo>
                                <a:cubicBezTo>
                                  <a:pt x="3152" y="2781"/>
                                  <a:pt x="3149" y="2784"/>
                                  <a:pt x="3144" y="2784"/>
                                </a:cubicBezTo>
                                <a:cubicBezTo>
                                  <a:pt x="3140" y="2784"/>
                                  <a:pt x="3136" y="2781"/>
                                  <a:pt x="3136" y="2776"/>
                                </a:cubicBezTo>
                                <a:close/>
                                <a:moveTo>
                                  <a:pt x="3136" y="2584"/>
                                </a:moveTo>
                                <a:lnTo>
                                  <a:pt x="3136" y="2472"/>
                                </a:lnTo>
                                <a:cubicBezTo>
                                  <a:pt x="3136" y="2468"/>
                                  <a:pt x="3140" y="2464"/>
                                  <a:pt x="3144" y="2464"/>
                                </a:cubicBezTo>
                                <a:cubicBezTo>
                                  <a:pt x="3149" y="2464"/>
                                  <a:pt x="3152" y="2468"/>
                                  <a:pt x="3152" y="2472"/>
                                </a:cubicBezTo>
                                <a:lnTo>
                                  <a:pt x="3152" y="2584"/>
                                </a:lnTo>
                                <a:cubicBezTo>
                                  <a:pt x="3152" y="2589"/>
                                  <a:pt x="3149" y="2592"/>
                                  <a:pt x="3144" y="2592"/>
                                </a:cubicBezTo>
                                <a:cubicBezTo>
                                  <a:pt x="3140" y="2592"/>
                                  <a:pt x="3136" y="2589"/>
                                  <a:pt x="3136" y="2584"/>
                                </a:cubicBezTo>
                                <a:close/>
                                <a:moveTo>
                                  <a:pt x="3136" y="2392"/>
                                </a:moveTo>
                                <a:lnTo>
                                  <a:pt x="3136" y="2280"/>
                                </a:lnTo>
                                <a:cubicBezTo>
                                  <a:pt x="3136" y="2276"/>
                                  <a:pt x="3140" y="2272"/>
                                  <a:pt x="3144" y="2272"/>
                                </a:cubicBezTo>
                                <a:cubicBezTo>
                                  <a:pt x="3149" y="2272"/>
                                  <a:pt x="3152" y="2276"/>
                                  <a:pt x="3152" y="2280"/>
                                </a:cubicBezTo>
                                <a:lnTo>
                                  <a:pt x="3152" y="2392"/>
                                </a:lnTo>
                                <a:cubicBezTo>
                                  <a:pt x="3152" y="2397"/>
                                  <a:pt x="3149" y="2400"/>
                                  <a:pt x="3144" y="2400"/>
                                </a:cubicBezTo>
                                <a:cubicBezTo>
                                  <a:pt x="3140" y="2400"/>
                                  <a:pt x="3136" y="2397"/>
                                  <a:pt x="3136" y="2392"/>
                                </a:cubicBezTo>
                                <a:close/>
                                <a:moveTo>
                                  <a:pt x="3136" y="2200"/>
                                </a:moveTo>
                                <a:lnTo>
                                  <a:pt x="3136" y="2088"/>
                                </a:lnTo>
                                <a:cubicBezTo>
                                  <a:pt x="3136" y="2084"/>
                                  <a:pt x="3140" y="2080"/>
                                  <a:pt x="3144" y="2080"/>
                                </a:cubicBezTo>
                                <a:cubicBezTo>
                                  <a:pt x="3149" y="2080"/>
                                  <a:pt x="3152" y="2084"/>
                                  <a:pt x="3152" y="2088"/>
                                </a:cubicBezTo>
                                <a:lnTo>
                                  <a:pt x="3152" y="2200"/>
                                </a:lnTo>
                                <a:cubicBezTo>
                                  <a:pt x="3152" y="2205"/>
                                  <a:pt x="3149" y="2208"/>
                                  <a:pt x="3144" y="2208"/>
                                </a:cubicBezTo>
                                <a:cubicBezTo>
                                  <a:pt x="3140" y="2208"/>
                                  <a:pt x="3136" y="2205"/>
                                  <a:pt x="3136" y="2200"/>
                                </a:cubicBezTo>
                                <a:close/>
                                <a:moveTo>
                                  <a:pt x="3136" y="2008"/>
                                </a:moveTo>
                                <a:lnTo>
                                  <a:pt x="3136" y="1896"/>
                                </a:lnTo>
                                <a:cubicBezTo>
                                  <a:pt x="3136" y="1892"/>
                                  <a:pt x="3140" y="1888"/>
                                  <a:pt x="3144" y="1888"/>
                                </a:cubicBezTo>
                                <a:cubicBezTo>
                                  <a:pt x="3149" y="1888"/>
                                  <a:pt x="3152" y="1892"/>
                                  <a:pt x="3152" y="1896"/>
                                </a:cubicBezTo>
                                <a:lnTo>
                                  <a:pt x="3152" y="2008"/>
                                </a:lnTo>
                                <a:cubicBezTo>
                                  <a:pt x="3152" y="2013"/>
                                  <a:pt x="3149" y="2016"/>
                                  <a:pt x="3144" y="2016"/>
                                </a:cubicBezTo>
                                <a:cubicBezTo>
                                  <a:pt x="3140" y="2016"/>
                                  <a:pt x="3136" y="2013"/>
                                  <a:pt x="3136" y="2008"/>
                                </a:cubicBezTo>
                                <a:close/>
                                <a:moveTo>
                                  <a:pt x="3136" y="1816"/>
                                </a:moveTo>
                                <a:lnTo>
                                  <a:pt x="3136" y="1704"/>
                                </a:lnTo>
                                <a:cubicBezTo>
                                  <a:pt x="3136" y="1700"/>
                                  <a:pt x="3140" y="1696"/>
                                  <a:pt x="3144" y="1696"/>
                                </a:cubicBezTo>
                                <a:cubicBezTo>
                                  <a:pt x="3149" y="1696"/>
                                  <a:pt x="3152" y="1700"/>
                                  <a:pt x="3152" y="1704"/>
                                </a:cubicBezTo>
                                <a:lnTo>
                                  <a:pt x="3152" y="1816"/>
                                </a:lnTo>
                                <a:cubicBezTo>
                                  <a:pt x="3152" y="1821"/>
                                  <a:pt x="3149" y="1824"/>
                                  <a:pt x="3144" y="1824"/>
                                </a:cubicBezTo>
                                <a:cubicBezTo>
                                  <a:pt x="3140" y="1824"/>
                                  <a:pt x="3136" y="1821"/>
                                  <a:pt x="3136" y="1816"/>
                                </a:cubicBezTo>
                                <a:close/>
                                <a:moveTo>
                                  <a:pt x="3136" y="1624"/>
                                </a:moveTo>
                                <a:lnTo>
                                  <a:pt x="3136" y="1512"/>
                                </a:lnTo>
                                <a:cubicBezTo>
                                  <a:pt x="3136" y="1508"/>
                                  <a:pt x="3140" y="1504"/>
                                  <a:pt x="3144" y="1504"/>
                                </a:cubicBezTo>
                                <a:cubicBezTo>
                                  <a:pt x="3149" y="1504"/>
                                  <a:pt x="3152" y="1508"/>
                                  <a:pt x="3152" y="1512"/>
                                </a:cubicBezTo>
                                <a:lnTo>
                                  <a:pt x="3152" y="1624"/>
                                </a:lnTo>
                                <a:cubicBezTo>
                                  <a:pt x="3152" y="1629"/>
                                  <a:pt x="3149" y="1632"/>
                                  <a:pt x="3144" y="1632"/>
                                </a:cubicBezTo>
                                <a:cubicBezTo>
                                  <a:pt x="3140" y="1632"/>
                                  <a:pt x="3136" y="1629"/>
                                  <a:pt x="3136" y="1624"/>
                                </a:cubicBezTo>
                                <a:close/>
                                <a:moveTo>
                                  <a:pt x="3136" y="1432"/>
                                </a:moveTo>
                                <a:lnTo>
                                  <a:pt x="3136" y="1320"/>
                                </a:lnTo>
                                <a:cubicBezTo>
                                  <a:pt x="3136" y="1316"/>
                                  <a:pt x="3140" y="1312"/>
                                  <a:pt x="3144" y="1312"/>
                                </a:cubicBezTo>
                                <a:cubicBezTo>
                                  <a:pt x="3149" y="1312"/>
                                  <a:pt x="3152" y="1316"/>
                                  <a:pt x="3152" y="1320"/>
                                </a:cubicBezTo>
                                <a:lnTo>
                                  <a:pt x="3152" y="1432"/>
                                </a:lnTo>
                                <a:cubicBezTo>
                                  <a:pt x="3152" y="1437"/>
                                  <a:pt x="3149" y="1440"/>
                                  <a:pt x="3144" y="1440"/>
                                </a:cubicBezTo>
                                <a:cubicBezTo>
                                  <a:pt x="3140" y="1440"/>
                                  <a:pt x="3136" y="1437"/>
                                  <a:pt x="3136" y="1432"/>
                                </a:cubicBezTo>
                                <a:close/>
                                <a:moveTo>
                                  <a:pt x="3136" y="1240"/>
                                </a:moveTo>
                                <a:lnTo>
                                  <a:pt x="3136" y="1128"/>
                                </a:lnTo>
                                <a:cubicBezTo>
                                  <a:pt x="3136" y="1124"/>
                                  <a:pt x="3140" y="1120"/>
                                  <a:pt x="3144" y="1120"/>
                                </a:cubicBezTo>
                                <a:cubicBezTo>
                                  <a:pt x="3149" y="1120"/>
                                  <a:pt x="3152" y="1124"/>
                                  <a:pt x="3152" y="1128"/>
                                </a:cubicBezTo>
                                <a:lnTo>
                                  <a:pt x="3152" y="1240"/>
                                </a:lnTo>
                                <a:cubicBezTo>
                                  <a:pt x="3152" y="1245"/>
                                  <a:pt x="3149" y="1248"/>
                                  <a:pt x="3144" y="1248"/>
                                </a:cubicBezTo>
                                <a:cubicBezTo>
                                  <a:pt x="3140" y="1248"/>
                                  <a:pt x="3136" y="1245"/>
                                  <a:pt x="3136" y="1240"/>
                                </a:cubicBezTo>
                                <a:close/>
                                <a:moveTo>
                                  <a:pt x="3136" y="1048"/>
                                </a:moveTo>
                                <a:lnTo>
                                  <a:pt x="3136" y="936"/>
                                </a:lnTo>
                                <a:cubicBezTo>
                                  <a:pt x="3136" y="932"/>
                                  <a:pt x="3140" y="928"/>
                                  <a:pt x="3144" y="928"/>
                                </a:cubicBezTo>
                                <a:cubicBezTo>
                                  <a:pt x="3149" y="928"/>
                                  <a:pt x="3152" y="932"/>
                                  <a:pt x="3152" y="936"/>
                                </a:cubicBezTo>
                                <a:lnTo>
                                  <a:pt x="3152" y="1048"/>
                                </a:lnTo>
                                <a:cubicBezTo>
                                  <a:pt x="3152" y="1053"/>
                                  <a:pt x="3149" y="1056"/>
                                  <a:pt x="3144" y="1056"/>
                                </a:cubicBezTo>
                                <a:cubicBezTo>
                                  <a:pt x="3140" y="1056"/>
                                  <a:pt x="3136" y="1053"/>
                                  <a:pt x="3136" y="1048"/>
                                </a:cubicBezTo>
                                <a:close/>
                                <a:moveTo>
                                  <a:pt x="3136" y="856"/>
                                </a:moveTo>
                                <a:lnTo>
                                  <a:pt x="3136" y="744"/>
                                </a:lnTo>
                                <a:cubicBezTo>
                                  <a:pt x="3136" y="740"/>
                                  <a:pt x="3140" y="736"/>
                                  <a:pt x="3144" y="736"/>
                                </a:cubicBezTo>
                                <a:cubicBezTo>
                                  <a:pt x="3149" y="736"/>
                                  <a:pt x="3152" y="740"/>
                                  <a:pt x="3152" y="744"/>
                                </a:cubicBezTo>
                                <a:lnTo>
                                  <a:pt x="3152" y="856"/>
                                </a:lnTo>
                                <a:cubicBezTo>
                                  <a:pt x="3152" y="861"/>
                                  <a:pt x="3149" y="864"/>
                                  <a:pt x="3144" y="864"/>
                                </a:cubicBezTo>
                                <a:cubicBezTo>
                                  <a:pt x="3140" y="864"/>
                                  <a:pt x="3136" y="861"/>
                                  <a:pt x="3136" y="856"/>
                                </a:cubicBezTo>
                                <a:close/>
                                <a:moveTo>
                                  <a:pt x="3136" y="664"/>
                                </a:moveTo>
                                <a:lnTo>
                                  <a:pt x="3136" y="552"/>
                                </a:lnTo>
                                <a:cubicBezTo>
                                  <a:pt x="3136" y="548"/>
                                  <a:pt x="3140" y="544"/>
                                  <a:pt x="3144" y="544"/>
                                </a:cubicBezTo>
                                <a:cubicBezTo>
                                  <a:pt x="3149" y="544"/>
                                  <a:pt x="3152" y="548"/>
                                  <a:pt x="3152" y="552"/>
                                </a:cubicBezTo>
                                <a:lnTo>
                                  <a:pt x="3152" y="664"/>
                                </a:lnTo>
                                <a:cubicBezTo>
                                  <a:pt x="3152" y="669"/>
                                  <a:pt x="3149" y="672"/>
                                  <a:pt x="3144" y="672"/>
                                </a:cubicBezTo>
                                <a:cubicBezTo>
                                  <a:pt x="3140" y="672"/>
                                  <a:pt x="3136" y="669"/>
                                  <a:pt x="3136" y="664"/>
                                </a:cubicBezTo>
                                <a:close/>
                                <a:moveTo>
                                  <a:pt x="3136" y="472"/>
                                </a:moveTo>
                                <a:lnTo>
                                  <a:pt x="3136" y="360"/>
                                </a:lnTo>
                                <a:cubicBezTo>
                                  <a:pt x="3136" y="356"/>
                                  <a:pt x="3140" y="352"/>
                                  <a:pt x="3144" y="352"/>
                                </a:cubicBezTo>
                                <a:cubicBezTo>
                                  <a:pt x="3149" y="352"/>
                                  <a:pt x="3152" y="356"/>
                                  <a:pt x="3152" y="360"/>
                                </a:cubicBezTo>
                                <a:lnTo>
                                  <a:pt x="3152" y="472"/>
                                </a:lnTo>
                                <a:cubicBezTo>
                                  <a:pt x="3152" y="477"/>
                                  <a:pt x="3149" y="480"/>
                                  <a:pt x="3144" y="480"/>
                                </a:cubicBezTo>
                                <a:cubicBezTo>
                                  <a:pt x="3140" y="480"/>
                                  <a:pt x="3136" y="477"/>
                                  <a:pt x="3136" y="472"/>
                                </a:cubicBezTo>
                                <a:close/>
                                <a:moveTo>
                                  <a:pt x="3136" y="280"/>
                                </a:moveTo>
                                <a:lnTo>
                                  <a:pt x="3136" y="168"/>
                                </a:lnTo>
                                <a:cubicBezTo>
                                  <a:pt x="3136" y="164"/>
                                  <a:pt x="3140" y="160"/>
                                  <a:pt x="3144" y="160"/>
                                </a:cubicBezTo>
                                <a:cubicBezTo>
                                  <a:pt x="3149" y="160"/>
                                  <a:pt x="3152" y="164"/>
                                  <a:pt x="3152" y="168"/>
                                </a:cubicBezTo>
                                <a:lnTo>
                                  <a:pt x="3152" y="280"/>
                                </a:lnTo>
                                <a:cubicBezTo>
                                  <a:pt x="3152" y="285"/>
                                  <a:pt x="3149" y="288"/>
                                  <a:pt x="3144" y="288"/>
                                </a:cubicBezTo>
                                <a:cubicBezTo>
                                  <a:pt x="3140" y="288"/>
                                  <a:pt x="3136" y="285"/>
                                  <a:pt x="3136" y="280"/>
                                </a:cubicBezTo>
                                <a:close/>
                                <a:moveTo>
                                  <a:pt x="3136" y="88"/>
                                </a:moveTo>
                                <a:lnTo>
                                  <a:pt x="3136" y="8"/>
                                </a:lnTo>
                                <a:lnTo>
                                  <a:pt x="3144" y="16"/>
                                </a:lnTo>
                                <a:lnTo>
                                  <a:pt x="3112" y="16"/>
                                </a:lnTo>
                                <a:cubicBezTo>
                                  <a:pt x="3108" y="16"/>
                                  <a:pt x="3104" y="13"/>
                                  <a:pt x="3104" y="8"/>
                                </a:cubicBezTo>
                                <a:cubicBezTo>
                                  <a:pt x="3104" y="4"/>
                                  <a:pt x="3108" y="0"/>
                                  <a:pt x="3112" y="0"/>
                                </a:cubicBezTo>
                                <a:lnTo>
                                  <a:pt x="3144" y="0"/>
                                </a:lnTo>
                                <a:cubicBezTo>
                                  <a:pt x="3149" y="0"/>
                                  <a:pt x="3152" y="4"/>
                                  <a:pt x="3152" y="8"/>
                                </a:cubicBezTo>
                                <a:lnTo>
                                  <a:pt x="3152" y="88"/>
                                </a:lnTo>
                                <a:cubicBezTo>
                                  <a:pt x="3152" y="93"/>
                                  <a:pt x="3149" y="96"/>
                                  <a:pt x="3144" y="96"/>
                                </a:cubicBezTo>
                                <a:cubicBezTo>
                                  <a:pt x="3140" y="96"/>
                                  <a:pt x="3136" y="93"/>
                                  <a:pt x="3136" y="88"/>
                                </a:cubicBezTo>
                                <a:close/>
                                <a:moveTo>
                                  <a:pt x="3032" y="16"/>
                                </a:moveTo>
                                <a:lnTo>
                                  <a:pt x="2920" y="16"/>
                                </a:lnTo>
                                <a:cubicBezTo>
                                  <a:pt x="2916" y="16"/>
                                  <a:pt x="2912" y="13"/>
                                  <a:pt x="2912" y="8"/>
                                </a:cubicBezTo>
                                <a:cubicBezTo>
                                  <a:pt x="2912" y="4"/>
                                  <a:pt x="2916" y="0"/>
                                  <a:pt x="2920" y="0"/>
                                </a:cubicBezTo>
                                <a:lnTo>
                                  <a:pt x="3032" y="0"/>
                                </a:lnTo>
                                <a:cubicBezTo>
                                  <a:pt x="3037" y="0"/>
                                  <a:pt x="3040" y="4"/>
                                  <a:pt x="3040" y="8"/>
                                </a:cubicBezTo>
                                <a:cubicBezTo>
                                  <a:pt x="3040" y="13"/>
                                  <a:pt x="3037" y="16"/>
                                  <a:pt x="3032" y="16"/>
                                </a:cubicBezTo>
                                <a:close/>
                                <a:moveTo>
                                  <a:pt x="2840" y="16"/>
                                </a:moveTo>
                                <a:lnTo>
                                  <a:pt x="2728" y="16"/>
                                </a:lnTo>
                                <a:cubicBezTo>
                                  <a:pt x="2724" y="16"/>
                                  <a:pt x="2720" y="13"/>
                                  <a:pt x="2720" y="8"/>
                                </a:cubicBezTo>
                                <a:cubicBezTo>
                                  <a:pt x="2720" y="4"/>
                                  <a:pt x="2724" y="0"/>
                                  <a:pt x="2728" y="0"/>
                                </a:cubicBezTo>
                                <a:lnTo>
                                  <a:pt x="2840" y="0"/>
                                </a:lnTo>
                                <a:cubicBezTo>
                                  <a:pt x="2845" y="0"/>
                                  <a:pt x="2848" y="4"/>
                                  <a:pt x="2848" y="8"/>
                                </a:cubicBezTo>
                                <a:cubicBezTo>
                                  <a:pt x="2848" y="13"/>
                                  <a:pt x="2845" y="16"/>
                                  <a:pt x="2840" y="16"/>
                                </a:cubicBezTo>
                                <a:close/>
                                <a:moveTo>
                                  <a:pt x="2648" y="16"/>
                                </a:moveTo>
                                <a:lnTo>
                                  <a:pt x="2536" y="16"/>
                                </a:lnTo>
                                <a:cubicBezTo>
                                  <a:pt x="2532" y="16"/>
                                  <a:pt x="2528" y="13"/>
                                  <a:pt x="2528" y="8"/>
                                </a:cubicBezTo>
                                <a:cubicBezTo>
                                  <a:pt x="2528" y="4"/>
                                  <a:pt x="2532" y="0"/>
                                  <a:pt x="2536" y="0"/>
                                </a:cubicBezTo>
                                <a:lnTo>
                                  <a:pt x="2648" y="0"/>
                                </a:lnTo>
                                <a:cubicBezTo>
                                  <a:pt x="2653" y="0"/>
                                  <a:pt x="2656" y="4"/>
                                  <a:pt x="2656" y="8"/>
                                </a:cubicBezTo>
                                <a:cubicBezTo>
                                  <a:pt x="2656" y="13"/>
                                  <a:pt x="2653" y="16"/>
                                  <a:pt x="2648" y="16"/>
                                </a:cubicBezTo>
                                <a:close/>
                                <a:moveTo>
                                  <a:pt x="2456" y="16"/>
                                </a:moveTo>
                                <a:lnTo>
                                  <a:pt x="2344" y="16"/>
                                </a:lnTo>
                                <a:cubicBezTo>
                                  <a:pt x="2340" y="16"/>
                                  <a:pt x="2336" y="13"/>
                                  <a:pt x="2336" y="8"/>
                                </a:cubicBezTo>
                                <a:cubicBezTo>
                                  <a:pt x="2336" y="4"/>
                                  <a:pt x="2340" y="0"/>
                                  <a:pt x="2344" y="0"/>
                                </a:cubicBezTo>
                                <a:lnTo>
                                  <a:pt x="2456" y="0"/>
                                </a:lnTo>
                                <a:cubicBezTo>
                                  <a:pt x="2461" y="0"/>
                                  <a:pt x="2464" y="4"/>
                                  <a:pt x="2464" y="8"/>
                                </a:cubicBezTo>
                                <a:cubicBezTo>
                                  <a:pt x="2464" y="13"/>
                                  <a:pt x="2461" y="16"/>
                                  <a:pt x="2456" y="16"/>
                                </a:cubicBezTo>
                                <a:close/>
                                <a:moveTo>
                                  <a:pt x="2264" y="16"/>
                                </a:moveTo>
                                <a:lnTo>
                                  <a:pt x="2152" y="16"/>
                                </a:lnTo>
                                <a:cubicBezTo>
                                  <a:pt x="2148" y="16"/>
                                  <a:pt x="2144" y="13"/>
                                  <a:pt x="2144" y="8"/>
                                </a:cubicBezTo>
                                <a:cubicBezTo>
                                  <a:pt x="2144" y="4"/>
                                  <a:pt x="2148" y="0"/>
                                  <a:pt x="2152" y="0"/>
                                </a:cubicBezTo>
                                <a:lnTo>
                                  <a:pt x="2264" y="0"/>
                                </a:lnTo>
                                <a:cubicBezTo>
                                  <a:pt x="2269" y="0"/>
                                  <a:pt x="2272" y="4"/>
                                  <a:pt x="2272" y="8"/>
                                </a:cubicBezTo>
                                <a:cubicBezTo>
                                  <a:pt x="2272" y="13"/>
                                  <a:pt x="2269" y="16"/>
                                  <a:pt x="2264" y="16"/>
                                </a:cubicBezTo>
                                <a:close/>
                                <a:moveTo>
                                  <a:pt x="2072" y="16"/>
                                </a:moveTo>
                                <a:lnTo>
                                  <a:pt x="1960" y="16"/>
                                </a:lnTo>
                                <a:cubicBezTo>
                                  <a:pt x="1956" y="16"/>
                                  <a:pt x="1952" y="13"/>
                                  <a:pt x="1952" y="8"/>
                                </a:cubicBezTo>
                                <a:cubicBezTo>
                                  <a:pt x="1952" y="4"/>
                                  <a:pt x="1956" y="0"/>
                                  <a:pt x="1960" y="0"/>
                                </a:cubicBezTo>
                                <a:lnTo>
                                  <a:pt x="2072" y="0"/>
                                </a:lnTo>
                                <a:cubicBezTo>
                                  <a:pt x="2077" y="0"/>
                                  <a:pt x="2080" y="4"/>
                                  <a:pt x="2080" y="8"/>
                                </a:cubicBezTo>
                                <a:cubicBezTo>
                                  <a:pt x="2080" y="13"/>
                                  <a:pt x="2077" y="16"/>
                                  <a:pt x="2072" y="16"/>
                                </a:cubicBezTo>
                                <a:close/>
                                <a:moveTo>
                                  <a:pt x="1880" y="16"/>
                                </a:moveTo>
                                <a:lnTo>
                                  <a:pt x="1768" y="16"/>
                                </a:lnTo>
                                <a:cubicBezTo>
                                  <a:pt x="1764" y="16"/>
                                  <a:pt x="1760" y="13"/>
                                  <a:pt x="1760" y="8"/>
                                </a:cubicBezTo>
                                <a:cubicBezTo>
                                  <a:pt x="1760" y="4"/>
                                  <a:pt x="1764" y="0"/>
                                  <a:pt x="1768" y="0"/>
                                </a:cubicBezTo>
                                <a:lnTo>
                                  <a:pt x="1880" y="0"/>
                                </a:lnTo>
                                <a:cubicBezTo>
                                  <a:pt x="1885" y="0"/>
                                  <a:pt x="1888" y="4"/>
                                  <a:pt x="1888" y="8"/>
                                </a:cubicBezTo>
                                <a:cubicBezTo>
                                  <a:pt x="1888" y="13"/>
                                  <a:pt x="1885" y="16"/>
                                  <a:pt x="1880" y="16"/>
                                </a:cubicBezTo>
                                <a:close/>
                                <a:moveTo>
                                  <a:pt x="1688" y="16"/>
                                </a:moveTo>
                                <a:lnTo>
                                  <a:pt x="1576" y="16"/>
                                </a:lnTo>
                                <a:cubicBezTo>
                                  <a:pt x="1572" y="16"/>
                                  <a:pt x="1568" y="13"/>
                                  <a:pt x="1568" y="8"/>
                                </a:cubicBezTo>
                                <a:cubicBezTo>
                                  <a:pt x="1568" y="4"/>
                                  <a:pt x="1572" y="0"/>
                                  <a:pt x="1576" y="0"/>
                                </a:cubicBezTo>
                                <a:lnTo>
                                  <a:pt x="1688" y="0"/>
                                </a:lnTo>
                                <a:cubicBezTo>
                                  <a:pt x="1693" y="0"/>
                                  <a:pt x="1696" y="4"/>
                                  <a:pt x="1696" y="8"/>
                                </a:cubicBezTo>
                                <a:cubicBezTo>
                                  <a:pt x="1696" y="13"/>
                                  <a:pt x="1693" y="16"/>
                                  <a:pt x="1688" y="16"/>
                                </a:cubicBezTo>
                                <a:close/>
                                <a:moveTo>
                                  <a:pt x="1496" y="16"/>
                                </a:moveTo>
                                <a:lnTo>
                                  <a:pt x="1384" y="16"/>
                                </a:lnTo>
                                <a:cubicBezTo>
                                  <a:pt x="1380" y="16"/>
                                  <a:pt x="1376" y="13"/>
                                  <a:pt x="1376" y="8"/>
                                </a:cubicBezTo>
                                <a:cubicBezTo>
                                  <a:pt x="1376" y="4"/>
                                  <a:pt x="1380" y="0"/>
                                  <a:pt x="1384" y="0"/>
                                </a:cubicBezTo>
                                <a:lnTo>
                                  <a:pt x="1496" y="0"/>
                                </a:lnTo>
                                <a:cubicBezTo>
                                  <a:pt x="1501" y="0"/>
                                  <a:pt x="1504" y="4"/>
                                  <a:pt x="1504" y="8"/>
                                </a:cubicBezTo>
                                <a:cubicBezTo>
                                  <a:pt x="1504" y="13"/>
                                  <a:pt x="1501" y="16"/>
                                  <a:pt x="1496" y="16"/>
                                </a:cubicBezTo>
                                <a:close/>
                                <a:moveTo>
                                  <a:pt x="1304" y="16"/>
                                </a:moveTo>
                                <a:lnTo>
                                  <a:pt x="1192" y="16"/>
                                </a:lnTo>
                                <a:cubicBezTo>
                                  <a:pt x="1188" y="16"/>
                                  <a:pt x="1184" y="13"/>
                                  <a:pt x="1184" y="8"/>
                                </a:cubicBezTo>
                                <a:cubicBezTo>
                                  <a:pt x="1184" y="4"/>
                                  <a:pt x="1188" y="0"/>
                                  <a:pt x="1192" y="0"/>
                                </a:cubicBezTo>
                                <a:lnTo>
                                  <a:pt x="1304" y="0"/>
                                </a:lnTo>
                                <a:cubicBezTo>
                                  <a:pt x="1309" y="0"/>
                                  <a:pt x="1312" y="4"/>
                                  <a:pt x="1312" y="8"/>
                                </a:cubicBezTo>
                                <a:cubicBezTo>
                                  <a:pt x="1312" y="13"/>
                                  <a:pt x="1309" y="16"/>
                                  <a:pt x="1304" y="16"/>
                                </a:cubicBezTo>
                                <a:close/>
                                <a:moveTo>
                                  <a:pt x="1112" y="16"/>
                                </a:moveTo>
                                <a:lnTo>
                                  <a:pt x="1000" y="16"/>
                                </a:lnTo>
                                <a:cubicBezTo>
                                  <a:pt x="996" y="16"/>
                                  <a:pt x="992" y="13"/>
                                  <a:pt x="992" y="8"/>
                                </a:cubicBezTo>
                                <a:cubicBezTo>
                                  <a:pt x="992" y="4"/>
                                  <a:pt x="996" y="0"/>
                                  <a:pt x="1000" y="0"/>
                                </a:cubicBezTo>
                                <a:lnTo>
                                  <a:pt x="1112" y="0"/>
                                </a:lnTo>
                                <a:cubicBezTo>
                                  <a:pt x="1117" y="0"/>
                                  <a:pt x="1120" y="4"/>
                                  <a:pt x="1120" y="8"/>
                                </a:cubicBezTo>
                                <a:cubicBezTo>
                                  <a:pt x="1120" y="13"/>
                                  <a:pt x="1117" y="16"/>
                                  <a:pt x="1112" y="16"/>
                                </a:cubicBezTo>
                                <a:close/>
                                <a:moveTo>
                                  <a:pt x="920" y="16"/>
                                </a:moveTo>
                                <a:lnTo>
                                  <a:pt x="808" y="16"/>
                                </a:lnTo>
                                <a:cubicBezTo>
                                  <a:pt x="804" y="16"/>
                                  <a:pt x="800" y="13"/>
                                  <a:pt x="800" y="8"/>
                                </a:cubicBezTo>
                                <a:cubicBezTo>
                                  <a:pt x="800" y="4"/>
                                  <a:pt x="804" y="0"/>
                                  <a:pt x="808" y="0"/>
                                </a:cubicBezTo>
                                <a:lnTo>
                                  <a:pt x="920" y="0"/>
                                </a:lnTo>
                                <a:cubicBezTo>
                                  <a:pt x="925" y="0"/>
                                  <a:pt x="928" y="4"/>
                                  <a:pt x="928" y="8"/>
                                </a:cubicBezTo>
                                <a:cubicBezTo>
                                  <a:pt x="928" y="13"/>
                                  <a:pt x="925" y="16"/>
                                  <a:pt x="920" y="16"/>
                                </a:cubicBezTo>
                                <a:close/>
                                <a:moveTo>
                                  <a:pt x="728" y="16"/>
                                </a:moveTo>
                                <a:lnTo>
                                  <a:pt x="616" y="16"/>
                                </a:lnTo>
                                <a:cubicBezTo>
                                  <a:pt x="612" y="16"/>
                                  <a:pt x="608" y="13"/>
                                  <a:pt x="608" y="8"/>
                                </a:cubicBezTo>
                                <a:cubicBezTo>
                                  <a:pt x="608" y="4"/>
                                  <a:pt x="612" y="0"/>
                                  <a:pt x="616" y="0"/>
                                </a:cubicBezTo>
                                <a:lnTo>
                                  <a:pt x="728" y="0"/>
                                </a:lnTo>
                                <a:cubicBezTo>
                                  <a:pt x="733" y="0"/>
                                  <a:pt x="736" y="4"/>
                                  <a:pt x="736" y="8"/>
                                </a:cubicBezTo>
                                <a:cubicBezTo>
                                  <a:pt x="736" y="13"/>
                                  <a:pt x="733" y="16"/>
                                  <a:pt x="728" y="16"/>
                                </a:cubicBezTo>
                                <a:close/>
                                <a:moveTo>
                                  <a:pt x="536" y="16"/>
                                </a:moveTo>
                                <a:lnTo>
                                  <a:pt x="424" y="16"/>
                                </a:lnTo>
                                <a:cubicBezTo>
                                  <a:pt x="420" y="16"/>
                                  <a:pt x="416" y="13"/>
                                  <a:pt x="416" y="8"/>
                                </a:cubicBezTo>
                                <a:cubicBezTo>
                                  <a:pt x="416" y="4"/>
                                  <a:pt x="420" y="0"/>
                                  <a:pt x="424" y="0"/>
                                </a:cubicBezTo>
                                <a:lnTo>
                                  <a:pt x="536" y="0"/>
                                </a:lnTo>
                                <a:cubicBezTo>
                                  <a:pt x="541" y="0"/>
                                  <a:pt x="544" y="4"/>
                                  <a:pt x="544" y="8"/>
                                </a:cubicBezTo>
                                <a:cubicBezTo>
                                  <a:pt x="544" y="13"/>
                                  <a:pt x="541" y="16"/>
                                  <a:pt x="536" y="16"/>
                                </a:cubicBezTo>
                                <a:close/>
                                <a:moveTo>
                                  <a:pt x="344" y="16"/>
                                </a:moveTo>
                                <a:lnTo>
                                  <a:pt x="232" y="16"/>
                                </a:lnTo>
                                <a:cubicBezTo>
                                  <a:pt x="228" y="16"/>
                                  <a:pt x="224" y="13"/>
                                  <a:pt x="224" y="8"/>
                                </a:cubicBezTo>
                                <a:cubicBezTo>
                                  <a:pt x="224" y="4"/>
                                  <a:pt x="228" y="0"/>
                                  <a:pt x="232" y="0"/>
                                </a:cubicBezTo>
                                <a:lnTo>
                                  <a:pt x="344" y="0"/>
                                </a:lnTo>
                                <a:cubicBezTo>
                                  <a:pt x="349" y="0"/>
                                  <a:pt x="352" y="4"/>
                                  <a:pt x="352" y="8"/>
                                </a:cubicBezTo>
                                <a:cubicBezTo>
                                  <a:pt x="352" y="13"/>
                                  <a:pt x="349" y="16"/>
                                  <a:pt x="344" y="16"/>
                                </a:cubicBezTo>
                                <a:close/>
                                <a:moveTo>
                                  <a:pt x="152" y="16"/>
                                </a:moveTo>
                                <a:lnTo>
                                  <a:pt x="40" y="16"/>
                                </a:lnTo>
                                <a:cubicBezTo>
                                  <a:pt x="36" y="16"/>
                                  <a:pt x="32" y="13"/>
                                  <a:pt x="32" y="8"/>
                                </a:cubicBezTo>
                                <a:cubicBezTo>
                                  <a:pt x="32" y="4"/>
                                  <a:pt x="36" y="0"/>
                                  <a:pt x="40" y="0"/>
                                </a:cubicBezTo>
                                <a:lnTo>
                                  <a:pt x="152" y="0"/>
                                </a:lnTo>
                                <a:cubicBezTo>
                                  <a:pt x="157" y="0"/>
                                  <a:pt x="160" y="4"/>
                                  <a:pt x="160" y="8"/>
                                </a:cubicBezTo>
                                <a:cubicBezTo>
                                  <a:pt x="160" y="13"/>
                                  <a:pt x="157" y="16"/>
                                  <a:pt x="152" y="1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387520" y="906120"/>
                            <a:ext cx="1586880" cy="3061800"/>
                          </a:xfrm>
                          <a:prstGeom prst="rect">
                            <a:avLst/>
                          </a:prstGeom>
                          <a:solidFill>
                            <a:srgbClr val="bfcfe2"/>
                          </a:solidFill>
                          <a:ln w="0">
                            <a:noFill/>
                          </a:ln>
                        </wps:spPr>
                        <wps:bodyPr/>
                      </wps:wsp>
                      <wps:wsp>
                        <wps:cNvSpPr/>
                        <wps:spPr>
                          <a:xfrm>
                            <a:off x="279360" y="902160"/>
                            <a:ext cx="1894320" cy="3061800"/>
                          </a:xfrm>
                          <a:prstGeom prst="rect">
                            <a:avLst/>
                          </a:prstGeom>
                          <a:solidFill>
                            <a:srgbClr val="f9c499"/>
                          </a:solidFill>
                          <a:ln w="0">
                            <a:noFill/>
                          </a:ln>
                        </wps:spPr>
                        <wps:style>
                          <a:lnRef idx="0"/>
                          <a:fillRef idx="0"/>
                          <a:effectRef idx="0"/>
                          <a:fontRef idx="minor"/>
                        </wps:style>
                        <wps:bodyPr/>
                      </wps:wsp>
                      <wps:wsp>
                        <wps:cNvSpPr/>
                        <wps:spPr>
                          <a:xfrm>
                            <a:off x="275760" y="898560"/>
                            <a:ext cx="1901880" cy="3069720"/>
                          </a:xfrm>
                          <a:custGeom>
                            <a:avLst/>
                            <a:gdLst/>
                            <a:ahLst/>
                            <a:rect l="l" t="t" r="r" b="b"/>
                            <a:pathLst>
                              <a:path w="3760" h="6368">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712"/>
                                </a:lnTo>
                                <a:cubicBezTo>
                                  <a:pt x="16" y="717"/>
                                  <a:pt x="13" y="720"/>
                                  <a:pt x="8" y="720"/>
                                </a:cubicBezTo>
                                <a:cubicBezTo>
                                  <a:pt x="4" y="720"/>
                                  <a:pt x="0" y="717"/>
                                  <a:pt x="0" y="712"/>
                                </a:cubicBezTo>
                                <a:lnTo>
                                  <a:pt x="0" y="600"/>
                                </a:lnTo>
                                <a:cubicBezTo>
                                  <a:pt x="0" y="596"/>
                                  <a:pt x="4" y="592"/>
                                  <a:pt x="8" y="592"/>
                                </a:cubicBezTo>
                                <a:cubicBezTo>
                                  <a:pt x="13" y="592"/>
                                  <a:pt x="16" y="596"/>
                                  <a:pt x="16" y="600"/>
                                </a:cubicBezTo>
                                <a:close/>
                                <a:moveTo>
                                  <a:pt x="16" y="792"/>
                                </a:moveTo>
                                <a:lnTo>
                                  <a:pt x="16" y="904"/>
                                </a:lnTo>
                                <a:cubicBezTo>
                                  <a:pt x="16" y="909"/>
                                  <a:pt x="13" y="912"/>
                                  <a:pt x="8" y="912"/>
                                </a:cubicBezTo>
                                <a:cubicBezTo>
                                  <a:pt x="4" y="912"/>
                                  <a:pt x="0" y="909"/>
                                  <a:pt x="0" y="904"/>
                                </a:cubicBezTo>
                                <a:lnTo>
                                  <a:pt x="0" y="792"/>
                                </a:lnTo>
                                <a:cubicBezTo>
                                  <a:pt x="0" y="788"/>
                                  <a:pt x="4" y="784"/>
                                  <a:pt x="8" y="784"/>
                                </a:cubicBezTo>
                                <a:cubicBezTo>
                                  <a:pt x="13" y="784"/>
                                  <a:pt x="16" y="788"/>
                                  <a:pt x="16" y="792"/>
                                </a:cubicBezTo>
                                <a:close/>
                                <a:moveTo>
                                  <a:pt x="16" y="984"/>
                                </a:moveTo>
                                <a:lnTo>
                                  <a:pt x="16" y="1096"/>
                                </a:lnTo>
                                <a:cubicBezTo>
                                  <a:pt x="16" y="1101"/>
                                  <a:pt x="13" y="1104"/>
                                  <a:pt x="8" y="1104"/>
                                </a:cubicBezTo>
                                <a:cubicBezTo>
                                  <a:pt x="4" y="1104"/>
                                  <a:pt x="0" y="1101"/>
                                  <a:pt x="0" y="1096"/>
                                </a:cubicBezTo>
                                <a:lnTo>
                                  <a:pt x="0" y="984"/>
                                </a:lnTo>
                                <a:cubicBezTo>
                                  <a:pt x="0" y="980"/>
                                  <a:pt x="4" y="976"/>
                                  <a:pt x="8" y="976"/>
                                </a:cubicBezTo>
                                <a:cubicBezTo>
                                  <a:pt x="13" y="976"/>
                                  <a:pt x="16" y="980"/>
                                  <a:pt x="16" y="984"/>
                                </a:cubicBezTo>
                                <a:close/>
                                <a:moveTo>
                                  <a:pt x="16" y="1176"/>
                                </a:moveTo>
                                <a:lnTo>
                                  <a:pt x="16" y="1288"/>
                                </a:lnTo>
                                <a:cubicBezTo>
                                  <a:pt x="16" y="1293"/>
                                  <a:pt x="13" y="1296"/>
                                  <a:pt x="8" y="1296"/>
                                </a:cubicBezTo>
                                <a:cubicBezTo>
                                  <a:pt x="4" y="1296"/>
                                  <a:pt x="0" y="1293"/>
                                  <a:pt x="0" y="1288"/>
                                </a:cubicBezTo>
                                <a:lnTo>
                                  <a:pt x="0" y="1176"/>
                                </a:lnTo>
                                <a:cubicBezTo>
                                  <a:pt x="0" y="1172"/>
                                  <a:pt x="4" y="1168"/>
                                  <a:pt x="8" y="1168"/>
                                </a:cubicBezTo>
                                <a:cubicBezTo>
                                  <a:pt x="13" y="1168"/>
                                  <a:pt x="16" y="1172"/>
                                  <a:pt x="16" y="1176"/>
                                </a:cubicBezTo>
                                <a:close/>
                                <a:moveTo>
                                  <a:pt x="16" y="1368"/>
                                </a:moveTo>
                                <a:lnTo>
                                  <a:pt x="16" y="1480"/>
                                </a:lnTo>
                                <a:cubicBezTo>
                                  <a:pt x="16" y="1485"/>
                                  <a:pt x="13" y="1488"/>
                                  <a:pt x="8" y="1488"/>
                                </a:cubicBezTo>
                                <a:cubicBezTo>
                                  <a:pt x="4" y="1488"/>
                                  <a:pt x="0" y="1485"/>
                                  <a:pt x="0" y="1480"/>
                                </a:cubicBezTo>
                                <a:lnTo>
                                  <a:pt x="0" y="1368"/>
                                </a:lnTo>
                                <a:cubicBezTo>
                                  <a:pt x="0" y="1364"/>
                                  <a:pt x="4" y="1360"/>
                                  <a:pt x="8" y="1360"/>
                                </a:cubicBezTo>
                                <a:cubicBezTo>
                                  <a:pt x="13" y="1360"/>
                                  <a:pt x="16" y="1364"/>
                                  <a:pt x="16" y="1368"/>
                                </a:cubicBezTo>
                                <a:close/>
                                <a:moveTo>
                                  <a:pt x="16" y="1560"/>
                                </a:moveTo>
                                <a:lnTo>
                                  <a:pt x="16" y="1672"/>
                                </a:lnTo>
                                <a:cubicBezTo>
                                  <a:pt x="16" y="1677"/>
                                  <a:pt x="13" y="1680"/>
                                  <a:pt x="8" y="1680"/>
                                </a:cubicBezTo>
                                <a:cubicBezTo>
                                  <a:pt x="4" y="1680"/>
                                  <a:pt x="0" y="1677"/>
                                  <a:pt x="0" y="1672"/>
                                </a:cubicBezTo>
                                <a:lnTo>
                                  <a:pt x="0" y="1560"/>
                                </a:lnTo>
                                <a:cubicBezTo>
                                  <a:pt x="0" y="1556"/>
                                  <a:pt x="4" y="1552"/>
                                  <a:pt x="8" y="1552"/>
                                </a:cubicBezTo>
                                <a:cubicBezTo>
                                  <a:pt x="13" y="1552"/>
                                  <a:pt x="16" y="1556"/>
                                  <a:pt x="16" y="1560"/>
                                </a:cubicBezTo>
                                <a:close/>
                                <a:moveTo>
                                  <a:pt x="16" y="1752"/>
                                </a:moveTo>
                                <a:lnTo>
                                  <a:pt x="16" y="1864"/>
                                </a:lnTo>
                                <a:cubicBezTo>
                                  <a:pt x="16" y="1869"/>
                                  <a:pt x="13" y="1872"/>
                                  <a:pt x="8" y="1872"/>
                                </a:cubicBezTo>
                                <a:cubicBezTo>
                                  <a:pt x="4" y="1872"/>
                                  <a:pt x="0" y="1869"/>
                                  <a:pt x="0" y="1864"/>
                                </a:cubicBezTo>
                                <a:lnTo>
                                  <a:pt x="0" y="1752"/>
                                </a:lnTo>
                                <a:cubicBezTo>
                                  <a:pt x="0" y="1748"/>
                                  <a:pt x="4" y="1744"/>
                                  <a:pt x="8" y="1744"/>
                                </a:cubicBezTo>
                                <a:cubicBezTo>
                                  <a:pt x="13" y="1744"/>
                                  <a:pt x="16" y="1748"/>
                                  <a:pt x="16" y="1752"/>
                                </a:cubicBezTo>
                                <a:close/>
                                <a:moveTo>
                                  <a:pt x="16" y="1944"/>
                                </a:moveTo>
                                <a:lnTo>
                                  <a:pt x="16" y="2056"/>
                                </a:lnTo>
                                <a:cubicBezTo>
                                  <a:pt x="16" y="2061"/>
                                  <a:pt x="13" y="2064"/>
                                  <a:pt x="8" y="2064"/>
                                </a:cubicBezTo>
                                <a:cubicBezTo>
                                  <a:pt x="4" y="2064"/>
                                  <a:pt x="0" y="2061"/>
                                  <a:pt x="0" y="2056"/>
                                </a:cubicBezTo>
                                <a:lnTo>
                                  <a:pt x="0" y="1944"/>
                                </a:lnTo>
                                <a:cubicBezTo>
                                  <a:pt x="0" y="1940"/>
                                  <a:pt x="4" y="1936"/>
                                  <a:pt x="8" y="1936"/>
                                </a:cubicBezTo>
                                <a:cubicBezTo>
                                  <a:pt x="13" y="1936"/>
                                  <a:pt x="16" y="1940"/>
                                  <a:pt x="16" y="1944"/>
                                </a:cubicBezTo>
                                <a:close/>
                                <a:moveTo>
                                  <a:pt x="16" y="2136"/>
                                </a:moveTo>
                                <a:lnTo>
                                  <a:pt x="16" y="2248"/>
                                </a:lnTo>
                                <a:cubicBezTo>
                                  <a:pt x="16" y="2253"/>
                                  <a:pt x="13" y="2256"/>
                                  <a:pt x="8" y="2256"/>
                                </a:cubicBezTo>
                                <a:cubicBezTo>
                                  <a:pt x="4" y="2256"/>
                                  <a:pt x="0" y="2253"/>
                                  <a:pt x="0" y="2248"/>
                                </a:cubicBezTo>
                                <a:lnTo>
                                  <a:pt x="0" y="2136"/>
                                </a:lnTo>
                                <a:cubicBezTo>
                                  <a:pt x="0" y="2132"/>
                                  <a:pt x="4" y="2128"/>
                                  <a:pt x="8" y="2128"/>
                                </a:cubicBezTo>
                                <a:cubicBezTo>
                                  <a:pt x="13" y="2128"/>
                                  <a:pt x="16" y="2132"/>
                                  <a:pt x="16" y="2136"/>
                                </a:cubicBezTo>
                                <a:close/>
                                <a:moveTo>
                                  <a:pt x="16" y="2328"/>
                                </a:moveTo>
                                <a:lnTo>
                                  <a:pt x="16" y="2440"/>
                                </a:lnTo>
                                <a:cubicBezTo>
                                  <a:pt x="16" y="2445"/>
                                  <a:pt x="13" y="2448"/>
                                  <a:pt x="8" y="2448"/>
                                </a:cubicBezTo>
                                <a:cubicBezTo>
                                  <a:pt x="4" y="2448"/>
                                  <a:pt x="0" y="2445"/>
                                  <a:pt x="0" y="2440"/>
                                </a:cubicBezTo>
                                <a:lnTo>
                                  <a:pt x="0" y="2328"/>
                                </a:lnTo>
                                <a:cubicBezTo>
                                  <a:pt x="0" y="2324"/>
                                  <a:pt x="4" y="2320"/>
                                  <a:pt x="8" y="2320"/>
                                </a:cubicBezTo>
                                <a:cubicBezTo>
                                  <a:pt x="13" y="2320"/>
                                  <a:pt x="16" y="2324"/>
                                  <a:pt x="16" y="2328"/>
                                </a:cubicBezTo>
                                <a:close/>
                                <a:moveTo>
                                  <a:pt x="16" y="2520"/>
                                </a:moveTo>
                                <a:lnTo>
                                  <a:pt x="16" y="2632"/>
                                </a:lnTo>
                                <a:cubicBezTo>
                                  <a:pt x="16" y="2637"/>
                                  <a:pt x="13" y="2640"/>
                                  <a:pt x="8" y="2640"/>
                                </a:cubicBezTo>
                                <a:cubicBezTo>
                                  <a:pt x="4" y="2640"/>
                                  <a:pt x="0" y="2637"/>
                                  <a:pt x="0" y="2632"/>
                                </a:cubicBezTo>
                                <a:lnTo>
                                  <a:pt x="0" y="2520"/>
                                </a:lnTo>
                                <a:cubicBezTo>
                                  <a:pt x="0" y="2516"/>
                                  <a:pt x="4" y="2512"/>
                                  <a:pt x="8" y="2512"/>
                                </a:cubicBezTo>
                                <a:cubicBezTo>
                                  <a:pt x="13" y="2512"/>
                                  <a:pt x="16" y="2516"/>
                                  <a:pt x="16" y="2520"/>
                                </a:cubicBezTo>
                                <a:close/>
                                <a:moveTo>
                                  <a:pt x="16" y="2712"/>
                                </a:moveTo>
                                <a:lnTo>
                                  <a:pt x="16" y="2824"/>
                                </a:lnTo>
                                <a:cubicBezTo>
                                  <a:pt x="16" y="2829"/>
                                  <a:pt x="13" y="2832"/>
                                  <a:pt x="8" y="2832"/>
                                </a:cubicBezTo>
                                <a:cubicBezTo>
                                  <a:pt x="4" y="2832"/>
                                  <a:pt x="0" y="2829"/>
                                  <a:pt x="0" y="2824"/>
                                </a:cubicBezTo>
                                <a:lnTo>
                                  <a:pt x="0" y="2712"/>
                                </a:lnTo>
                                <a:cubicBezTo>
                                  <a:pt x="0" y="2708"/>
                                  <a:pt x="4" y="2704"/>
                                  <a:pt x="8" y="2704"/>
                                </a:cubicBezTo>
                                <a:cubicBezTo>
                                  <a:pt x="13" y="2704"/>
                                  <a:pt x="16" y="2708"/>
                                  <a:pt x="16" y="2712"/>
                                </a:cubicBezTo>
                                <a:close/>
                                <a:moveTo>
                                  <a:pt x="16" y="2904"/>
                                </a:moveTo>
                                <a:lnTo>
                                  <a:pt x="16" y="3016"/>
                                </a:lnTo>
                                <a:cubicBezTo>
                                  <a:pt x="16" y="3021"/>
                                  <a:pt x="13" y="3024"/>
                                  <a:pt x="8" y="3024"/>
                                </a:cubicBezTo>
                                <a:cubicBezTo>
                                  <a:pt x="4" y="3024"/>
                                  <a:pt x="0" y="3021"/>
                                  <a:pt x="0" y="3016"/>
                                </a:cubicBezTo>
                                <a:lnTo>
                                  <a:pt x="0" y="2904"/>
                                </a:lnTo>
                                <a:cubicBezTo>
                                  <a:pt x="0" y="2900"/>
                                  <a:pt x="4" y="2896"/>
                                  <a:pt x="8" y="2896"/>
                                </a:cubicBezTo>
                                <a:cubicBezTo>
                                  <a:pt x="13" y="2896"/>
                                  <a:pt x="16" y="2900"/>
                                  <a:pt x="16" y="2904"/>
                                </a:cubicBezTo>
                                <a:close/>
                                <a:moveTo>
                                  <a:pt x="16" y="3096"/>
                                </a:moveTo>
                                <a:lnTo>
                                  <a:pt x="16" y="3208"/>
                                </a:lnTo>
                                <a:cubicBezTo>
                                  <a:pt x="16" y="3213"/>
                                  <a:pt x="13" y="3216"/>
                                  <a:pt x="8" y="3216"/>
                                </a:cubicBezTo>
                                <a:cubicBezTo>
                                  <a:pt x="4" y="3216"/>
                                  <a:pt x="0" y="3213"/>
                                  <a:pt x="0" y="3208"/>
                                </a:cubicBezTo>
                                <a:lnTo>
                                  <a:pt x="0" y="3096"/>
                                </a:lnTo>
                                <a:cubicBezTo>
                                  <a:pt x="0" y="3092"/>
                                  <a:pt x="4" y="3088"/>
                                  <a:pt x="8" y="3088"/>
                                </a:cubicBezTo>
                                <a:cubicBezTo>
                                  <a:pt x="13" y="3088"/>
                                  <a:pt x="16" y="3092"/>
                                  <a:pt x="16" y="3096"/>
                                </a:cubicBezTo>
                                <a:close/>
                                <a:moveTo>
                                  <a:pt x="16" y="3288"/>
                                </a:moveTo>
                                <a:lnTo>
                                  <a:pt x="16" y="3400"/>
                                </a:lnTo>
                                <a:cubicBezTo>
                                  <a:pt x="16" y="3405"/>
                                  <a:pt x="13" y="3408"/>
                                  <a:pt x="8" y="3408"/>
                                </a:cubicBezTo>
                                <a:cubicBezTo>
                                  <a:pt x="4" y="3408"/>
                                  <a:pt x="0" y="3405"/>
                                  <a:pt x="0" y="3400"/>
                                </a:cubicBezTo>
                                <a:lnTo>
                                  <a:pt x="0" y="3288"/>
                                </a:lnTo>
                                <a:cubicBezTo>
                                  <a:pt x="0" y="3284"/>
                                  <a:pt x="4" y="3280"/>
                                  <a:pt x="8" y="3280"/>
                                </a:cubicBezTo>
                                <a:cubicBezTo>
                                  <a:pt x="13" y="3280"/>
                                  <a:pt x="16" y="3284"/>
                                  <a:pt x="16" y="3288"/>
                                </a:cubicBezTo>
                                <a:close/>
                                <a:moveTo>
                                  <a:pt x="16" y="3480"/>
                                </a:moveTo>
                                <a:lnTo>
                                  <a:pt x="16" y="3592"/>
                                </a:lnTo>
                                <a:cubicBezTo>
                                  <a:pt x="16" y="3597"/>
                                  <a:pt x="13" y="3600"/>
                                  <a:pt x="8" y="3600"/>
                                </a:cubicBezTo>
                                <a:cubicBezTo>
                                  <a:pt x="4" y="3600"/>
                                  <a:pt x="0" y="3597"/>
                                  <a:pt x="0" y="3592"/>
                                </a:cubicBezTo>
                                <a:lnTo>
                                  <a:pt x="0" y="3480"/>
                                </a:lnTo>
                                <a:cubicBezTo>
                                  <a:pt x="0" y="3476"/>
                                  <a:pt x="4" y="3472"/>
                                  <a:pt x="8" y="3472"/>
                                </a:cubicBezTo>
                                <a:cubicBezTo>
                                  <a:pt x="13" y="3472"/>
                                  <a:pt x="16" y="3476"/>
                                  <a:pt x="16" y="3480"/>
                                </a:cubicBezTo>
                                <a:close/>
                                <a:moveTo>
                                  <a:pt x="16" y="3672"/>
                                </a:moveTo>
                                <a:lnTo>
                                  <a:pt x="16" y="3784"/>
                                </a:lnTo>
                                <a:cubicBezTo>
                                  <a:pt x="16" y="3789"/>
                                  <a:pt x="13" y="3792"/>
                                  <a:pt x="8" y="3792"/>
                                </a:cubicBezTo>
                                <a:cubicBezTo>
                                  <a:pt x="4" y="3792"/>
                                  <a:pt x="0" y="3789"/>
                                  <a:pt x="0" y="3784"/>
                                </a:cubicBezTo>
                                <a:lnTo>
                                  <a:pt x="0" y="3672"/>
                                </a:lnTo>
                                <a:cubicBezTo>
                                  <a:pt x="0" y="3668"/>
                                  <a:pt x="4" y="3664"/>
                                  <a:pt x="8" y="3664"/>
                                </a:cubicBezTo>
                                <a:cubicBezTo>
                                  <a:pt x="13" y="3664"/>
                                  <a:pt x="16" y="3668"/>
                                  <a:pt x="16" y="3672"/>
                                </a:cubicBezTo>
                                <a:close/>
                                <a:moveTo>
                                  <a:pt x="16" y="3864"/>
                                </a:moveTo>
                                <a:lnTo>
                                  <a:pt x="16" y="3976"/>
                                </a:lnTo>
                                <a:cubicBezTo>
                                  <a:pt x="16" y="3981"/>
                                  <a:pt x="13" y="3984"/>
                                  <a:pt x="8" y="3984"/>
                                </a:cubicBezTo>
                                <a:cubicBezTo>
                                  <a:pt x="4" y="3984"/>
                                  <a:pt x="0" y="3981"/>
                                  <a:pt x="0" y="3976"/>
                                </a:cubicBezTo>
                                <a:lnTo>
                                  <a:pt x="0" y="3864"/>
                                </a:lnTo>
                                <a:cubicBezTo>
                                  <a:pt x="0" y="3860"/>
                                  <a:pt x="4" y="3856"/>
                                  <a:pt x="8" y="3856"/>
                                </a:cubicBezTo>
                                <a:cubicBezTo>
                                  <a:pt x="13" y="3856"/>
                                  <a:pt x="16" y="3860"/>
                                  <a:pt x="16" y="3864"/>
                                </a:cubicBezTo>
                                <a:close/>
                                <a:moveTo>
                                  <a:pt x="16" y="4056"/>
                                </a:moveTo>
                                <a:lnTo>
                                  <a:pt x="16" y="4168"/>
                                </a:lnTo>
                                <a:cubicBezTo>
                                  <a:pt x="16" y="4173"/>
                                  <a:pt x="13" y="4176"/>
                                  <a:pt x="8" y="4176"/>
                                </a:cubicBezTo>
                                <a:cubicBezTo>
                                  <a:pt x="4" y="4176"/>
                                  <a:pt x="0" y="4173"/>
                                  <a:pt x="0" y="4168"/>
                                </a:cubicBezTo>
                                <a:lnTo>
                                  <a:pt x="0" y="4056"/>
                                </a:lnTo>
                                <a:cubicBezTo>
                                  <a:pt x="0" y="4052"/>
                                  <a:pt x="4" y="4048"/>
                                  <a:pt x="8" y="4048"/>
                                </a:cubicBezTo>
                                <a:cubicBezTo>
                                  <a:pt x="13" y="4048"/>
                                  <a:pt x="16" y="4052"/>
                                  <a:pt x="16" y="4056"/>
                                </a:cubicBezTo>
                                <a:close/>
                                <a:moveTo>
                                  <a:pt x="16" y="4248"/>
                                </a:moveTo>
                                <a:lnTo>
                                  <a:pt x="16" y="4360"/>
                                </a:lnTo>
                                <a:cubicBezTo>
                                  <a:pt x="16" y="4365"/>
                                  <a:pt x="13" y="4368"/>
                                  <a:pt x="8" y="4368"/>
                                </a:cubicBezTo>
                                <a:cubicBezTo>
                                  <a:pt x="4" y="4368"/>
                                  <a:pt x="0" y="4365"/>
                                  <a:pt x="0" y="4360"/>
                                </a:cubicBezTo>
                                <a:lnTo>
                                  <a:pt x="0" y="4248"/>
                                </a:lnTo>
                                <a:cubicBezTo>
                                  <a:pt x="0" y="4244"/>
                                  <a:pt x="4" y="4240"/>
                                  <a:pt x="8" y="4240"/>
                                </a:cubicBezTo>
                                <a:cubicBezTo>
                                  <a:pt x="13" y="4240"/>
                                  <a:pt x="16" y="4244"/>
                                  <a:pt x="16" y="4248"/>
                                </a:cubicBezTo>
                                <a:close/>
                                <a:moveTo>
                                  <a:pt x="16" y="4440"/>
                                </a:moveTo>
                                <a:lnTo>
                                  <a:pt x="16" y="4552"/>
                                </a:lnTo>
                                <a:cubicBezTo>
                                  <a:pt x="16" y="4557"/>
                                  <a:pt x="13" y="4560"/>
                                  <a:pt x="8" y="4560"/>
                                </a:cubicBezTo>
                                <a:cubicBezTo>
                                  <a:pt x="4" y="4560"/>
                                  <a:pt x="0" y="4557"/>
                                  <a:pt x="0" y="4552"/>
                                </a:cubicBezTo>
                                <a:lnTo>
                                  <a:pt x="0" y="4440"/>
                                </a:lnTo>
                                <a:cubicBezTo>
                                  <a:pt x="0" y="4436"/>
                                  <a:pt x="4" y="4432"/>
                                  <a:pt x="8" y="4432"/>
                                </a:cubicBezTo>
                                <a:cubicBezTo>
                                  <a:pt x="13" y="4432"/>
                                  <a:pt x="16" y="4436"/>
                                  <a:pt x="16" y="4440"/>
                                </a:cubicBezTo>
                                <a:close/>
                                <a:moveTo>
                                  <a:pt x="16" y="4632"/>
                                </a:moveTo>
                                <a:lnTo>
                                  <a:pt x="16" y="4744"/>
                                </a:lnTo>
                                <a:cubicBezTo>
                                  <a:pt x="16" y="4749"/>
                                  <a:pt x="13" y="4752"/>
                                  <a:pt x="8" y="4752"/>
                                </a:cubicBezTo>
                                <a:cubicBezTo>
                                  <a:pt x="4" y="4752"/>
                                  <a:pt x="0" y="4749"/>
                                  <a:pt x="0" y="4744"/>
                                </a:cubicBezTo>
                                <a:lnTo>
                                  <a:pt x="0" y="4632"/>
                                </a:lnTo>
                                <a:cubicBezTo>
                                  <a:pt x="0" y="4628"/>
                                  <a:pt x="4" y="4624"/>
                                  <a:pt x="8" y="4624"/>
                                </a:cubicBezTo>
                                <a:cubicBezTo>
                                  <a:pt x="13" y="4624"/>
                                  <a:pt x="16" y="4628"/>
                                  <a:pt x="16" y="4632"/>
                                </a:cubicBezTo>
                                <a:close/>
                                <a:moveTo>
                                  <a:pt x="16" y="4824"/>
                                </a:moveTo>
                                <a:lnTo>
                                  <a:pt x="16" y="4936"/>
                                </a:lnTo>
                                <a:cubicBezTo>
                                  <a:pt x="16" y="4941"/>
                                  <a:pt x="13" y="4944"/>
                                  <a:pt x="8" y="4944"/>
                                </a:cubicBezTo>
                                <a:cubicBezTo>
                                  <a:pt x="4" y="4944"/>
                                  <a:pt x="0" y="4941"/>
                                  <a:pt x="0" y="4936"/>
                                </a:cubicBezTo>
                                <a:lnTo>
                                  <a:pt x="0" y="4824"/>
                                </a:lnTo>
                                <a:cubicBezTo>
                                  <a:pt x="0" y="4820"/>
                                  <a:pt x="4" y="4816"/>
                                  <a:pt x="8" y="4816"/>
                                </a:cubicBezTo>
                                <a:cubicBezTo>
                                  <a:pt x="13" y="4816"/>
                                  <a:pt x="16" y="4820"/>
                                  <a:pt x="16" y="4824"/>
                                </a:cubicBezTo>
                                <a:close/>
                                <a:moveTo>
                                  <a:pt x="16" y="5016"/>
                                </a:moveTo>
                                <a:lnTo>
                                  <a:pt x="16" y="5128"/>
                                </a:lnTo>
                                <a:cubicBezTo>
                                  <a:pt x="16" y="5133"/>
                                  <a:pt x="13" y="5136"/>
                                  <a:pt x="8" y="5136"/>
                                </a:cubicBezTo>
                                <a:cubicBezTo>
                                  <a:pt x="4" y="5136"/>
                                  <a:pt x="0" y="5133"/>
                                  <a:pt x="0" y="5128"/>
                                </a:cubicBezTo>
                                <a:lnTo>
                                  <a:pt x="0" y="5016"/>
                                </a:lnTo>
                                <a:cubicBezTo>
                                  <a:pt x="0" y="5012"/>
                                  <a:pt x="4" y="5008"/>
                                  <a:pt x="8" y="5008"/>
                                </a:cubicBezTo>
                                <a:cubicBezTo>
                                  <a:pt x="13" y="5008"/>
                                  <a:pt x="16" y="5012"/>
                                  <a:pt x="16" y="5016"/>
                                </a:cubicBezTo>
                                <a:close/>
                                <a:moveTo>
                                  <a:pt x="16" y="5208"/>
                                </a:moveTo>
                                <a:lnTo>
                                  <a:pt x="16" y="5320"/>
                                </a:lnTo>
                                <a:cubicBezTo>
                                  <a:pt x="16" y="5325"/>
                                  <a:pt x="13" y="5328"/>
                                  <a:pt x="8" y="5328"/>
                                </a:cubicBezTo>
                                <a:cubicBezTo>
                                  <a:pt x="4" y="5328"/>
                                  <a:pt x="0" y="5325"/>
                                  <a:pt x="0" y="5320"/>
                                </a:cubicBezTo>
                                <a:lnTo>
                                  <a:pt x="0" y="5208"/>
                                </a:lnTo>
                                <a:cubicBezTo>
                                  <a:pt x="0" y="5204"/>
                                  <a:pt x="4" y="5200"/>
                                  <a:pt x="8" y="5200"/>
                                </a:cubicBezTo>
                                <a:cubicBezTo>
                                  <a:pt x="13" y="5200"/>
                                  <a:pt x="16" y="5204"/>
                                  <a:pt x="16" y="5208"/>
                                </a:cubicBezTo>
                                <a:close/>
                                <a:moveTo>
                                  <a:pt x="16" y="5400"/>
                                </a:moveTo>
                                <a:lnTo>
                                  <a:pt x="16" y="5512"/>
                                </a:lnTo>
                                <a:cubicBezTo>
                                  <a:pt x="16" y="5517"/>
                                  <a:pt x="13" y="5520"/>
                                  <a:pt x="8" y="5520"/>
                                </a:cubicBezTo>
                                <a:cubicBezTo>
                                  <a:pt x="4" y="5520"/>
                                  <a:pt x="0" y="5517"/>
                                  <a:pt x="0" y="5512"/>
                                </a:cubicBezTo>
                                <a:lnTo>
                                  <a:pt x="0" y="5400"/>
                                </a:lnTo>
                                <a:cubicBezTo>
                                  <a:pt x="0" y="5396"/>
                                  <a:pt x="4" y="5392"/>
                                  <a:pt x="8" y="5392"/>
                                </a:cubicBezTo>
                                <a:cubicBezTo>
                                  <a:pt x="13" y="5392"/>
                                  <a:pt x="16" y="5396"/>
                                  <a:pt x="16" y="5400"/>
                                </a:cubicBezTo>
                                <a:close/>
                                <a:moveTo>
                                  <a:pt x="16" y="5592"/>
                                </a:moveTo>
                                <a:lnTo>
                                  <a:pt x="16" y="5704"/>
                                </a:lnTo>
                                <a:cubicBezTo>
                                  <a:pt x="16" y="5709"/>
                                  <a:pt x="13" y="5712"/>
                                  <a:pt x="8" y="5712"/>
                                </a:cubicBezTo>
                                <a:cubicBezTo>
                                  <a:pt x="4" y="5712"/>
                                  <a:pt x="0" y="5709"/>
                                  <a:pt x="0" y="5704"/>
                                </a:cubicBezTo>
                                <a:lnTo>
                                  <a:pt x="0" y="5592"/>
                                </a:lnTo>
                                <a:cubicBezTo>
                                  <a:pt x="0" y="5588"/>
                                  <a:pt x="4" y="5584"/>
                                  <a:pt x="8" y="5584"/>
                                </a:cubicBezTo>
                                <a:cubicBezTo>
                                  <a:pt x="13" y="5584"/>
                                  <a:pt x="16" y="5588"/>
                                  <a:pt x="16" y="5592"/>
                                </a:cubicBezTo>
                                <a:close/>
                                <a:moveTo>
                                  <a:pt x="16" y="5784"/>
                                </a:moveTo>
                                <a:lnTo>
                                  <a:pt x="16" y="5896"/>
                                </a:lnTo>
                                <a:cubicBezTo>
                                  <a:pt x="16" y="5901"/>
                                  <a:pt x="13" y="5904"/>
                                  <a:pt x="8" y="5904"/>
                                </a:cubicBezTo>
                                <a:cubicBezTo>
                                  <a:pt x="4" y="5904"/>
                                  <a:pt x="0" y="5901"/>
                                  <a:pt x="0" y="5896"/>
                                </a:cubicBezTo>
                                <a:lnTo>
                                  <a:pt x="0" y="5784"/>
                                </a:lnTo>
                                <a:cubicBezTo>
                                  <a:pt x="0" y="5780"/>
                                  <a:pt x="4" y="5776"/>
                                  <a:pt x="8" y="5776"/>
                                </a:cubicBezTo>
                                <a:cubicBezTo>
                                  <a:pt x="13" y="5776"/>
                                  <a:pt x="16" y="5780"/>
                                  <a:pt x="16" y="5784"/>
                                </a:cubicBezTo>
                                <a:close/>
                                <a:moveTo>
                                  <a:pt x="16" y="5976"/>
                                </a:moveTo>
                                <a:lnTo>
                                  <a:pt x="16" y="6088"/>
                                </a:lnTo>
                                <a:cubicBezTo>
                                  <a:pt x="16" y="6093"/>
                                  <a:pt x="13" y="6096"/>
                                  <a:pt x="8" y="6096"/>
                                </a:cubicBezTo>
                                <a:cubicBezTo>
                                  <a:pt x="4" y="6096"/>
                                  <a:pt x="0" y="6093"/>
                                  <a:pt x="0" y="6088"/>
                                </a:cubicBezTo>
                                <a:lnTo>
                                  <a:pt x="0" y="5976"/>
                                </a:lnTo>
                                <a:cubicBezTo>
                                  <a:pt x="0" y="5972"/>
                                  <a:pt x="4" y="5968"/>
                                  <a:pt x="8" y="5968"/>
                                </a:cubicBezTo>
                                <a:cubicBezTo>
                                  <a:pt x="13" y="5968"/>
                                  <a:pt x="16" y="5972"/>
                                  <a:pt x="16" y="5976"/>
                                </a:cubicBezTo>
                                <a:close/>
                                <a:moveTo>
                                  <a:pt x="16" y="6168"/>
                                </a:moveTo>
                                <a:lnTo>
                                  <a:pt x="16" y="6280"/>
                                </a:lnTo>
                                <a:cubicBezTo>
                                  <a:pt x="16" y="6285"/>
                                  <a:pt x="13" y="6288"/>
                                  <a:pt x="8" y="6288"/>
                                </a:cubicBezTo>
                                <a:cubicBezTo>
                                  <a:pt x="4" y="6288"/>
                                  <a:pt x="0" y="6285"/>
                                  <a:pt x="0" y="6280"/>
                                </a:cubicBezTo>
                                <a:lnTo>
                                  <a:pt x="0" y="6168"/>
                                </a:lnTo>
                                <a:cubicBezTo>
                                  <a:pt x="0" y="6164"/>
                                  <a:pt x="4" y="6160"/>
                                  <a:pt x="8" y="6160"/>
                                </a:cubicBezTo>
                                <a:cubicBezTo>
                                  <a:pt x="13" y="6160"/>
                                  <a:pt x="16" y="6164"/>
                                  <a:pt x="16" y="6168"/>
                                </a:cubicBezTo>
                                <a:close/>
                                <a:moveTo>
                                  <a:pt x="8" y="6352"/>
                                </a:moveTo>
                                <a:lnTo>
                                  <a:pt x="120" y="6352"/>
                                </a:lnTo>
                                <a:cubicBezTo>
                                  <a:pt x="125" y="6352"/>
                                  <a:pt x="128" y="6356"/>
                                  <a:pt x="128" y="6360"/>
                                </a:cubicBezTo>
                                <a:cubicBezTo>
                                  <a:pt x="128" y="6365"/>
                                  <a:pt x="125" y="6368"/>
                                  <a:pt x="120" y="6368"/>
                                </a:cubicBezTo>
                                <a:lnTo>
                                  <a:pt x="8" y="6368"/>
                                </a:lnTo>
                                <a:cubicBezTo>
                                  <a:pt x="4" y="6368"/>
                                  <a:pt x="0" y="6365"/>
                                  <a:pt x="0" y="6360"/>
                                </a:cubicBezTo>
                                <a:cubicBezTo>
                                  <a:pt x="0" y="6356"/>
                                  <a:pt x="4" y="6352"/>
                                  <a:pt x="8" y="6352"/>
                                </a:cubicBezTo>
                                <a:close/>
                                <a:moveTo>
                                  <a:pt x="200" y="6352"/>
                                </a:moveTo>
                                <a:lnTo>
                                  <a:pt x="312" y="6352"/>
                                </a:lnTo>
                                <a:cubicBezTo>
                                  <a:pt x="317" y="6352"/>
                                  <a:pt x="320" y="6356"/>
                                  <a:pt x="320" y="6360"/>
                                </a:cubicBezTo>
                                <a:cubicBezTo>
                                  <a:pt x="320" y="6365"/>
                                  <a:pt x="317" y="6368"/>
                                  <a:pt x="312" y="6368"/>
                                </a:cubicBezTo>
                                <a:lnTo>
                                  <a:pt x="200" y="6368"/>
                                </a:lnTo>
                                <a:cubicBezTo>
                                  <a:pt x="196" y="6368"/>
                                  <a:pt x="192" y="6365"/>
                                  <a:pt x="192" y="6360"/>
                                </a:cubicBezTo>
                                <a:cubicBezTo>
                                  <a:pt x="192" y="6356"/>
                                  <a:pt x="196" y="6352"/>
                                  <a:pt x="200" y="6352"/>
                                </a:cubicBezTo>
                                <a:close/>
                                <a:moveTo>
                                  <a:pt x="392" y="6352"/>
                                </a:moveTo>
                                <a:lnTo>
                                  <a:pt x="504" y="6352"/>
                                </a:lnTo>
                                <a:cubicBezTo>
                                  <a:pt x="509" y="6352"/>
                                  <a:pt x="512" y="6356"/>
                                  <a:pt x="512" y="6360"/>
                                </a:cubicBezTo>
                                <a:cubicBezTo>
                                  <a:pt x="512" y="6365"/>
                                  <a:pt x="509" y="6368"/>
                                  <a:pt x="504" y="6368"/>
                                </a:cubicBezTo>
                                <a:lnTo>
                                  <a:pt x="392" y="6368"/>
                                </a:lnTo>
                                <a:cubicBezTo>
                                  <a:pt x="388" y="6368"/>
                                  <a:pt x="384" y="6365"/>
                                  <a:pt x="384" y="6360"/>
                                </a:cubicBezTo>
                                <a:cubicBezTo>
                                  <a:pt x="384" y="6356"/>
                                  <a:pt x="388" y="6352"/>
                                  <a:pt x="392" y="6352"/>
                                </a:cubicBezTo>
                                <a:close/>
                                <a:moveTo>
                                  <a:pt x="584" y="6352"/>
                                </a:moveTo>
                                <a:lnTo>
                                  <a:pt x="696" y="6352"/>
                                </a:lnTo>
                                <a:cubicBezTo>
                                  <a:pt x="701" y="6352"/>
                                  <a:pt x="704" y="6356"/>
                                  <a:pt x="704" y="6360"/>
                                </a:cubicBezTo>
                                <a:cubicBezTo>
                                  <a:pt x="704" y="6365"/>
                                  <a:pt x="701" y="6368"/>
                                  <a:pt x="696" y="6368"/>
                                </a:cubicBezTo>
                                <a:lnTo>
                                  <a:pt x="584" y="6368"/>
                                </a:lnTo>
                                <a:cubicBezTo>
                                  <a:pt x="580" y="6368"/>
                                  <a:pt x="576" y="6365"/>
                                  <a:pt x="576" y="6360"/>
                                </a:cubicBezTo>
                                <a:cubicBezTo>
                                  <a:pt x="576" y="6356"/>
                                  <a:pt x="580" y="6352"/>
                                  <a:pt x="584" y="6352"/>
                                </a:cubicBezTo>
                                <a:close/>
                                <a:moveTo>
                                  <a:pt x="776" y="6352"/>
                                </a:moveTo>
                                <a:lnTo>
                                  <a:pt x="888" y="6352"/>
                                </a:lnTo>
                                <a:cubicBezTo>
                                  <a:pt x="893" y="6352"/>
                                  <a:pt x="896" y="6356"/>
                                  <a:pt x="896" y="6360"/>
                                </a:cubicBezTo>
                                <a:cubicBezTo>
                                  <a:pt x="896" y="6365"/>
                                  <a:pt x="893" y="6368"/>
                                  <a:pt x="888" y="6368"/>
                                </a:cubicBezTo>
                                <a:lnTo>
                                  <a:pt x="776" y="6368"/>
                                </a:lnTo>
                                <a:cubicBezTo>
                                  <a:pt x="772" y="6368"/>
                                  <a:pt x="768" y="6365"/>
                                  <a:pt x="768" y="6360"/>
                                </a:cubicBezTo>
                                <a:cubicBezTo>
                                  <a:pt x="768" y="6356"/>
                                  <a:pt x="772" y="6352"/>
                                  <a:pt x="776" y="6352"/>
                                </a:cubicBezTo>
                                <a:close/>
                                <a:moveTo>
                                  <a:pt x="968" y="6352"/>
                                </a:moveTo>
                                <a:lnTo>
                                  <a:pt x="1080" y="6352"/>
                                </a:lnTo>
                                <a:cubicBezTo>
                                  <a:pt x="1085" y="6352"/>
                                  <a:pt x="1088" y="6356"/>
                                  <a:pt x="1088" y="6360"/>
                                </a:cubicBezTo>
                                <a:cubicBezTo>
                                  <a:pt x="1088" y="6365"/>
                                  <a:pt x="1085" y="6368"/>
                                  <a:pt x="1080" y="6368"/>
                                </a:cubicBezTo>
                                <a:lnTo>
                                  <a:pt x="968" y="6368"/>
                                </a:lnTo>
                                <a:cubicBezTo>
                                  <a:pt x="964" y="6368"/>
                                  <a:pt x="960" y="6365"/>
                                  <a:pt x="960" y="6360"/>
                                </a:cubicBezTo>
                                <a:cubicBezTo>
                                  <a:pt x="960" y="6356"/>
                                  <a:pt x="964" y="6352"/>
                                  <a:pt x="968" y="6352"/>
                                </a:cubicBezTo>
                                <a:close/>
                                <a:moveTo>
                                  <a:pt x="1160" y="6352"/>
                                </a:moveTo>
                                <a:lnTo>
                                  <a:pt x="1272" y="6352"/>
                                </a:lnTo>
                                <a:cubicBezTo>
                                  <a:pt x="1277" y="6352"/>
                                  <a:pt x="1280" y="6356"/>
                                  <a:pt x="1280" y="6360"/>
                                </a:cubicBezTo>
                                <a:cubicBezTo>
                                  <a:pt x="1280" y="6365"/>
                                  <a:pt x="1277" y="6368"/>
                                  <a:pt x="1272" y="6368"/>
                                </a:cubicBezTo>
                                <a:lnTo>
                                  <a:pt x="1160" y="6368"/>
                                </a:lnTo>
                                <a:cubicBezTo>
                                  <a:pt x="1156" y="6368"/>
                                  <a:pt x="1152" y="6365"/>
                                  <a:pt x="1152" y="6360"/>
                                </a:cubicBezTo>
                                <a:cubicBezTo>
                                  <a:pt x="1152" y="6356"/>
                                  <a:pt x="1156" y="6352"/>
                                  <a:pt x="1160" y="6352"/>
                                </a:cubicBezTo>
                                <a:close/>
                                <a:moveTo>
                                  <a:pt x="1352" y="6352"/>
                                </a:moveTo>
                                <a:lnTo>
                                  <a:pt x="1464" y="6352"/>
                                </a:lnTo>
                                <a:cubicBezTo>
                                  <a:pt x="1469" y="6352"/>
                                  <a:pt x="1472" y="6356"/>
                                  <a:pt x="1472" y="6360"/>
                                </a:cubicBezTo>
                                <a:cubicBezTo>
                                  <a:pt x="1472" y="6365"/>
                                  <a:pt x="1469" y="6368"/>
                                  <a:pt x="1464" y="6368"/>
                                </a:cubicBezTo>
                                <a:lnTo>
                                  <a:pt x="1352" y="6368"/>
                                </a:lnTo>
                                <a:cubicBezTo>
                                  <a:pt x="1348" y="6368"/>
                                  <a:pt x="1344" y="6365"/>
                                  <a:pt x="1344" y="6360"/>
                                </a:cubicBezTo>
                                <a:cubicBezTo>
                                  <a:pt x="1344" y="6356"/>
                                  <a:pt x="1348" y="6352"/>
                                  <a:pt x="1352" y="6352"/>
                                </a:cubicBezTo>
                                <a:close/>
                                <a:moveTo>
                                  <a:pt x="1544" y="6352"/>
                                </a:moveTo>
                                <a:lnTo>
                                  <a:pt x="1656" y="6352"/>
                                </a:lnTo>
                                <a:cubicBezTo>
                                  <a:pt x="1661" y="6352"/>
                                  <a:pt x="1664" y="6356"/>
                                  <a:pt x="1664" y="6360"/>
                                </a:cubicBezTo>
                                <a:cubicBezTo>
                                  <a:pt x="1664" y="6365"/>
                                  <a:pt x="1661" y="6368"/>
                                  <a:pt x="1656" y="6368"/>
                                </a:cubicBezTo>
                                <a:lnTo>
                                  <a:pt x="1544" y="6368"/>
                                </a:lnTo>
                                <a:cubicBezTo>
                                  <a:pt x="1540" y="6368"/>
                                  <a:pt x="1536" y="6365"/>
                                  <a:pt x="1536" y="6360"/>
                                </a:cubicBezTo>
                                <a:cubicBezTo>
                                  <a:pt x="1536" y="6356"/>
                                  <a:pt x="1540" y="6352"/>
                                  <a:pt x="1544" y="6352"/>
                                </a:cubicBezTo>
                                <a:close/>
                                <a:moveTo>
                                  <a:pt x="1736" y="6352"/>
                                </a:moveTo>
                                <a:lnTo>
                                  <a:pt x="1848" y="6352"/>
                                </a:lnTo>
                                <a:cubicBezTo>
                                  <a:pt x="1853" y="6352"/>
                                  <a:pt x="1856" y="6356"/>
                                  <a:pt x="1856" y="6360"/>
                                </a:cubicBezTo>
                                <a:cubicBezTo>
                                  <a:pt x="1856" y="6365"/>
                                  <a:pt x="1853" y="6368"/>
                                  <a:pt x="1848" y="6368"/>
                                </a:cubicBezTo>
                                <a:lnTo>
                                  <a:pt x="1736" y="6368"/>
                                </a:lnTo>
                                <a:cubicBezTo>
                                  <a:pt x="1732" y="6368"/>
                                  <a:pt x="1728" y="6365"/>
                                  <a:pt x="1728" y="6360"/>
                                </a:cubicBezTo>
                                <a:cubicBezTo>
                                  <a:pt x="1728" y="6356"/>
                                  <a:pt x="1732" y="6352"/>
                                  <a:pt x="1736" y="6352"/>
                                </a:cubicBezTo>
                                <a:close/>
                                <a:moveTo>
                                  <a:pt x="1928" y="6352"/>
                                </a:moveTo>
                                <a:lnTo>
                                  <a:pt x="2040" y="6352"/>
                                </a:lnTo>
                                <a:cubicBezTo>
                                  <a:pt x="2045" y="6352"/>
                                  <a:pt x="2048" y="6356"/>
                                  <a:pt x="2048" y="6360"/>
                                </a:cubicBezTo>
                                <a:cubicBezTo>
                                  <a:pt x="2048" y="6365"/>
                                  <a:pt x="2045" y="6368"/>
                                  <a:pt x="2040" y="6368"/>
                                </a:cubicBezTo>
                                <a:lnTo>
                                  <a:pt x="1928" y="6368"/>
                                </a:lnTo>
                                <a:cubicBezTo>
                                  <a:pt x="1924" y="6368"/>
                                  <a:pt x="1920" y="6365"/>
                                  <a:pt x="1920" y="6360"/>
                                </a:cubicBezTo>
                                <a:cubicBezTo>
                                  <a:pt x="1920" y="6356"/>
                                  <a:pt x="1924" y="6352"/>
                                  <a:pt x="1928" y="6352"/>
                                </a:cubicBezTo>
                                <a:close/>
                                <a:moveTo>
                                  <a:pt x="2120" y="6352"/>
                                </a:moveTo>
                                <a:lnTo>
                                  <a:pt x="2232" y="6352"/>
                                </a:lnTo>
                                <a:cubicBezTo>
                                  <a:pt x="2237" y="6352"/>
                                  <a:pt x="2240" y="6356"/>
                                  <a:pt x="2240" y="6360"/>
                                </a:cubicBezTo>
                                <a:cubicBezTo>
                                  <a:pt x="2240" y="6365"/>
                                  <a:pt x="2237" y="6368"/>
                                  <a:pt x="2232" y="6368"/>
                                </a:cubicBezTo>
                                <a:lnTo>
                                  <a:pt x="2120" y="6368"/>
                                </a:lnTo>
                                <a:cubicBezTo>
                                  <a:pt x="2116" y="6368"/>
                                  <a:pt x="2112" y="6365"/>
                                  <a:pt x="2112" y="6360"/>
                                </a:cubicBezTo>
                                <a:cubicBezTo>
                                  <a:pt x="2112" y="6356"/>
                                  <a:pt x="2116" y="6352"/>
                                  <a:pt x="2120" y="6352"/>
                                </a:cubicBezTo>
                                <a:close/>
                                <a:moveTo>
                                  <a:pt x="2312" y="6352"/>
                                </a:moveTo>
                                <a:lnTo>
                                  <a:pt x="2424" y="6352"/>
                                </a:lnTo>
                                <a:cubicBezTo>
                                  <a:pt x="2429" y="6352"/>
                                  <a:pt x="2432" y="6356"/>
                                  <a:pt x="2432" y="6360"/>
                                </a:cubicBezTo>
                                <a:cubicBezTo>
                                  <a:pt x="2432" y="6365"/>
                                  <a:pt x="2429" y="6368"/>
                                  <a:pt x="2424" y="6368"/>
                                </a:cubicBezTo>
                                <a:lnTo>
                                  <a:pt x="2312" y="6368"/>
                                </a:lnTo>
                                <a:cubicBezTo>
                                  <a:pt x="2308" y="6368"/>
                                  <a:pt x="2304" y="6365"/>
                                  <a:pt x="2304" y="6360"/>
                                </a:cubicBezTo>
                                <a:cubicBezTo>
                                  <a:pt x="2304" y="6356"/>
                                  <a:pt x="2308" y="6352"/>
                                  <a:pt x="2312" y="6352"/>
                                </a:cubicBezTo>
                                <a:close/>
                                <a:moveTo>
                                  <a:pt x="2504" y="6352"/>
                                </a:moveTo>
                                <a:lnTo>
                                  <a:pt x="2616" y="6352"/>
                                </a:lnTo>
                                <a:cubicBezTo>
                                  <a:pt x="2621" y="6352"/>
                                  <a:pt x="2624" y="6356"/>
                                  <a:pt x="2624" y="6360"/>
                                </a:cubicBezTo>
                                <a:cubicBezTo>
                                  <a:pt x="2624" y="6365"/>
                                  <a:pt x="2621" y="6368"/>
                                  <a:pt x="2616" y="6368"/>
                                </a:cubicBezTo>
                                <a:lnTo>
                                  <a:pt x="2504" y="6368"/>
                                </a:lnTo>
                                <a:cubicBezTo>
                                  <a:pt x="2500" y="6368"/>
                                  <a:pt x="2496" y="6365"/>
                                  <a:pt x="2496" y="6360"/>
                                </a:cubicBezTo>
                                <a:cubicBezTo>
                                  <a:pt x="2496" y="6356"/>
                                  <a:pt x="2500" y="6352"/>
                                  <a:pt x="2504" y="6352"/>
                                </a:cubicBezTo>
                                <a:close/>
                                <a:moveTo>
                                  <a:pt x="2696" y="6352"/>
                                </a:moveTo>
                                <a:lnTo>
                                  <a:pt x="2808" y="6352"/>
                                </a:lnTo>
                                <a:cubicBezTo>
                                  <a:pt x="2813" y="6352"/>
                                  <a:pt x="2816" y="6356"/>
                                  <a:pt x="2816" y="6360"/>
                                </a:cubicBezTo>
                                <a:cubicBezTo>
                                  <a:pt x="2816" y="6365"/>
                                  <a:pt x="2813" y="6368"/>
                                  <a:pt x="2808" y="6368"/>
                                </a:cubicBezTo>
                                <a:lnTo>
                                  <a:pt x="2696" y="6368"/>
                                </a:lnTo>
                                <a:cubicBezTo>
                                  <a:pt x="2692" y="6368"/>
                                  <a:pt x="2688" y="6365"/>
                                  <a:pt x="2688" y="6360"/>
                                </a:cubicBezTo>
                                <a:cubicBezTo>
                                  <a:pt x="2688" y="6356"/>
                                  <a:pt x="2692" y="6352"/>
                                  <a:pt x="2696" y="6352"/>
                                </a:cubicBezTo>
                                <a:close/>
                                <a:moveTo>
                                  <a:pt x="2888" y="6352"/>
                                </a:moveTo>
                                <a:lnTo>
                                  <a:pt x="3000" y="6352"/>
                                </a:lnTo>
                                <a:cubicBezTo>
                                  <a:pt x="3005" y="6352"/>
                                  <a:pt x="3008" y="6356"/>
                                  <a:pt x="3008" y="6360"/>
                                </a:cubicBezTo>
                                <a:cubicBezTo>
                                  <a:pt x="3008" y="6365"/>
                                  <a:pt x="3005" y="6368"/>
                                  <a:pt x="3000" y="6368"/>
                                </a:cubicBezTo>
                                <a:lnTo>
                                  <a:pt x="2888" y="6368"/>
                                </a:lnTo>
                                <a:cubicBezTo>
                                  <a:pt x="2884" y="6368"/>
                                  <a:pt x="2880" y="6365"/>
                                  <a:pt x="2880" y="6360"/>
                                </a:cubicBezTo>
                                <a:cubicBezTo>
                                  <a:pt x="2880" y="6356"/>
                                  <a:pt x="2884" y="6352"/>
                                  <a:pt x="2888" y="6352"/>
                                </a:cubicBezTo>
                                <a:close/>
                                <a:moveTo>
                                  <a:pt x="3080" y="6352"/>
                                </a:moveTo>
                                <a:lnTo>
                                  <a:pt x="3192" y="6352"/>
                                </a:lnTo>
                                <a:cubicBezTo>
                                  <a:pt x="3197" y="6352"/>
                                  <a:pt x="3200" y="6356"/>
                                  <a:pt x="3200" y="6360"/>
                                </a:cubicBezTo>
                                <a:cubicBezTo>
                                  <a:pt x="3200" y="6365"/>
                                  <a:pt x="3197" y="6368"/>
                                  <a:pt x="3192" y="6368"/>
                                </a:cubicBezTo>
                                <a:lnTo>
                                  <a:pt x="3080" y="6368"/>
                                </a:lnTo>
                                <a:cubicBezTo>
                                  <a:pt x="3076" y="6368"/>
                                  <a:pt x="3072" y="6365"/>
                                  <a:pt x="3072" y="6360"/>
                                </a:cubicBezTo>
                                <a:cubicBezTo>
                                  <a:pt x="3072" y="6356"/>
                                  <a:pt x="3076" y="6352"/>
                                  <a:pt x="3080" y="6352"/>
                                </a:cubicBezTo>
                                <a:close/>
                                <a:moveTo>
                                  <a:pt x="3272" y="6352"/>
                                </a:moveTo>
                                <a:lnTo>
                                  <a:pt x="3384" y="6352"/>
                                </a:lnTo>
                                <a:cubicBezTo>
                                  <a:pt x="3389" y="6352"/>
                                  <a:pt x="3392" y="6356"/>
                                  <a:pt x="3392" y="6360"/>
                                </a:cubicBezTo>
                                <a:cubicBezTo>
                                  <a:pt x="3392" y="6365"/>
                                  <a:pt x="3389" y="6368"/>
                                  <a:pt x="3384" y="6368"/>
                                </a:cubicBezTo>
                                <a:lnTo>
                                  <a:pt x="3272" y="6368"/>
                                </a:lnTo>
                                <a:cubicBezTo>
                                  <a:pt x="3268" y="6368"/>
                                  <a:pt x="3264" y="6365"/>
                                  <a:pt x="3264" y="6360"/>
                                </a:cubicBezTo>
                                <a:cubicBezTo>
                                  <a:pt x="3264" y="6356"/>
                                  <a:pt x="3268" y="6352"/>
                                  <a:pt x="3272" y="6352"/>
                                </a:cubicBezTo>
                                <a:close/>
                                <a:moveTo>
                                  <a:pt x="3464" y="6352"/>
                                </a:moveTo>
                                <a:lnTo>
                                  <a:pt x="3576" y="6352"/>
                                </a:lnTo>
                                <a:cubicBezTo>
                                  <a:pt x="3581" y="6352"/>
                                  <a:pt x="3584" y="6356"/>
                                  <a:pt x="3584" y="6360"/>
                                </a:cubicBezTo>
                                <a:cubicBezTo>
                                  <a:pt x="3584" y="6365"/>
                                  <a:pt x="3581" y="6368"/>
                                  <a:pt x="3576" y="6368"/>
                                </a:cubicBezTo>
                                <a:lnTo>
                                  <a:pt x="3464" y="6368"/>
                                </a:lnTo>
                                <a:cubicBezTo>
                                  <a:pt x="3460" y="6368"/>
                                  <a:pt x="3456" y="6365"/>
                                  <a:pt x="3456" y="6360"/>
                                </a:cubicBezTo>
                                <a:cubicBezTo>
                                  <a:pt x="3456" y="6356"/>
                                  <a:pt x="3460" y="6352"/>
                                  <a:pt x="3464" y="6352"/>
                                </a:cubicBezTo>
                                <a:close/>
                                <a:moveTo>
                                  <a:pt x="3656" y="6352"/>
                                </a:moveTo>
                                <a:lnTo>
                                  <a:pt x="3752" y="6352"/>
                                </a:lnTo>
                                <a:lnTo>
                                  <a:pt x="3744" y="6360"/>
                                </a:lnTo>
                                <a:lnTo>
                                  <a:pt x="3744" y="6344"/>
                                </a:lnTo>
                                <a:cubicBezTo>
                                  <a:pt x="3744" y="6340"/>
                                  <a:pt x="3748" y="6336"/>
                                  <a:pt x="3752" y="6336"/>
                                </a:cubicBezTo>
                                <a:cubicBezTo>
                                  <a:pt x="3757" y="6336"/>
                                  <a:pt x="3760" y="6340"/>
                                  <a:pt x="3760" y="6344"/>
                                </a:cubicBezTo>
                                <a:lnTo>
                                  <a:pt x="3760" y="6360"/>
                                </a:lnTo>
                                <a:cubicBezTo>
                                  <a:pt x="3760" y="6365"/>
                                  <a:pt x="3757" y="6368"/>
                                  <a:pt x="3752" y="6368"/>
                                </a:cubicBezTo>
                                <a:lnTo>
                                  <a:pt x="3656" y="6368"/>
                                </a:lnTo>
                                <a:cubicBezTo>
                                  <a:pt x="3652" y="6368"/>
                                  <a:pt x="3648" y="6365"/>
                                  <a:pt x="3648" y="6360"/>
                                </a:cubicBezTo>
                                <a:cubicBezTo>
                                  <a:pt x="3648" y="6356"/>
                                  <a:pt x="3652" y="6352"/>
                                  <a:pt x="3656" y="6352"/>
                                </a:cubicBezTo>
                                <a:close/>
                                <a:moveTo>
                                  <a:pt x="3744" y="6264"/>
                                </a:moveTo>
                                <a:lnTo>
                                  <a:pt x="3744" y="6152"/>
                                </a:lnTo>
                                <a:cubicBezTo>
                                  <a:pt x="3744" y="6148"/>
                                  <a:pt x="3748" y="6144"/>
                                  <a:pt x="3752" y="6144"/>
                                </a:cubicBezTo>
                                <a:cubicBezTo>
                                  <a:pt x="3757" y="6144"/>
                                  <a:pt x="3760" y="6148"/>
                                  <a:pt x="3760" y="6152"/>
                                </a:cubicBezTo>
                                <a:lnTo>
                                  <a:pt x="3760" y="6264"/>
                                </a:lnTo>
                                <a:cubicBezTo>
                                  <a:pt x="3760" y="6269"/>
                                  <a:pt x="3757" y="6272"/>
                                  <a:pt x="3752" y="6272"/>
                                </a:cubicBezTo>
                                <a:cubicBezTo>
                                  <a:pt x="3748" y="6272"/>
                                  <a:pt x="3744" y="6269"/>
                                  <a:pt x="3744" y="6264"/>
                                </a:cubicBezTo>
                                <a:close/>
                                <a:moveTo>
                                  <a:pt x="3744" y="6072"/>
                                </a:moveTo>
                                <a:lnTo>
                                  <a:pt x="3744" y="5960"/>
                                </a:lnTo>
                                <a:cubicBezTo>
                                  <a:pt x="3744" y="5956"/>
                                  <a:pt x="3748" y="5952"/>
                                  <a:pt x="3752" y="5952"/>
                                </a:cubicBezTo>
                                <a:cubicBezTo>
                                  <a:pt x="3757" y="5952"/>
                                  <a:pt x="3760" y="5956"/>
                                  <a:pt x="3760" y="5960"/>
                                </a:cubicBezTo>
                                <a:lnTo>
                                  <a:pt x="3760" y="6072"/>
                                </a:lnTo>
                                <a:cubicBezTo>
                                  <a:pt x="3760" y="6077"/>
                                  <a:pt x="3757" y="6080"/>
                                  <a:pt x="3752" y="6080"/>
                                </a:cubicBezTo>
                                <a:cubicBezTo>
                                  <a:pt x="3748" y="6080"/>
                                  <a:pt x="3744" y="6077"/>
                                  <a:pt x="3744" y="6072"/>
                                </a:cubicBezTo>
                                <a:close/>
                                <a:moveTo>
                                  <a:pt x="3744" y="5880"/>
                                </a:moveTo>
                                <a:lnTo>
                                  <a:pt x="3744" y="5768"/>
                                </a:lnTo>
                                <a:cubicBezTo>
                                  <a:pt x="3744" y="5764"/>
                                  <a:pt x="3748" y="5760"/>
                                  <a:pt x="3752" y="5760"/>
                                </a:cubicBezTo>
                                <a:cubicBezTo>
                                  <a:pt x="3757" y="5760"/>
                                  <a:pt x="3760" y="5764"/>
                                  <a:pt x="3760" y="5768"/>
                                </a:cubicBezTo>
                                <a:lnTo>
                                  <a:pt x="3760" y="5880"/>
                                </a:lnTo>
                                <a:cubicBezTo>
                                  <a:pt x="3760" y="5885"/>
                                  <a:pt x="3757" y="5888"/>
                                  <a:pt x="3752" y="5888"/>
                                </a:cubicBezTo>
                                <a:cubicBezTo>
                                  <a:pt x="3748" y="5888"/>
                                  <a:pt x="3744" y="5885"/>
                                  <a:pt x="3744" y="5880"/>
                                </a:cubicBezTo>
                                <a:close/>
                                <a:moveTo>
                                  <a:pt x="3744" y="5688"/>
                                </a:moveTo>
                                <a:lnTo>
                                  <a:pt x="3744" y="5576"/>
                                </a:lnTo>
                                <a:cubicBezTo>
                                  <a:pt x="3744" y="5572"/>
                                  <a:pt x="3748" y="5568"/>
                                  <a:pt x="3752" y="5568"/>
                                </a:cubicBezTo>
                                <a:cubicBezTo>
                                  <a:pt x="3757" y="5568"/>
                                  <a:pt x="3760" y="5572"/>
                                  <a:pt x="3760" y="5576"/>
                                </a:cubicBezTo>
                                <a:lnTo>
                                  <a:pt x="3760" y="5688"/>
                                </a:lnTo>
                                <a:cubicBezTo>
                                  <a:pt x="3760" y="5693"/>
                                  <a:pt x="3757" y="5696"/>
                                  <a:pt x="3752" y="5696"/>
                                </a:cubicBezTo>
                                <a:cubicBezTo>
                                  <a:pt x="3748" y="5696"/>
                                  <a:pt x="3744" y="5693"/>
                                  <a:pt x="3744" y="5688"/>
                                </a:cubicBezTo>
                                <a:close/>
                                <a:moveTo>
                                  <a:pt x="3744" y="5496"/>
                                </a:moveTo>
                                <a:lnTo>
                                  <a:pt x="3744" y="5384"/>
                                </a:lnTo>
                                <a:cubicBezTo>
                                  <a:pt x="3744" y="5380"/>
                                  <a:pt x="3748" y="5376"/>
                                  <a:pt x="3752" y="5376"/>
                                </a:cubicBezTo>
                                <a:cubicBezTo>
                                  <a:pt x="3757" y="5376"/>
                                  <a:pt x="3760" y="5380"/>
                                  <a:pt x="3760" y="5384"/>
                                </a:cubicBezTo>
                                <a:lnTo>
                                  <a:pt x="3760" y="5496"/>
                                </a:lnTo>
                                <a:cubicBezTo>
                                  <a:pt x="3760" y="5501"/>
                                  <a:pt x="3757" y="5504"/>
                                  <a:pt x="3752" y="5504"/>
                                </a:cubicBezTo>
                                <a:cubicBezTo>
                                  <a:pt x="3748" y="5504"/>
                                  <a:pt x="3744" y="5501"/>
                                  <a:pt x="3744" y="5496"/>
                                </a:cubicBezTo>
                                <a:close/>
                                <a:moveTo>
                                  <a:pt x="3744" y="5304"/>
                                </a:moveTo>
                                <a:lnTo>
                                  <a:pt x="3744" y="5192"/>
                                </a:lnTo>
                                <a:cubicBezTo>
                                  <a:pt x="3744" y="5188"/>
                                  <a:pt x="3748" y="5184"/>
                                  <a:pt x="3752" y="5184"/>
                                </a:cubicBezTo>
                                <a:cubicBezTo>
                                  <a:pt x="3757" y="5184"/>
                                  <a:pt x="3760" y="5188"/>
                                  <a:pt x="3760" y="5192"/>
                                </a:cubicBezTo>
                                <a:lnTo>
                                  <a:pt x="3760" y="5304"/>
                                </a:lnTo>
                                <a:cubicBezTo>
                                  <a:pt x="3760" y="5309"/>
                                  <a:pt x="3757" y="5312"/>
                                  <a:pt x="3752" y="5312"/>
                                </a:cubicBezTo>
                                <a:cubicBezTo>
                                  <a:pt x="3748" y="5312"/>
                                  <a:pt x="3744" y="5309"/>
                                  <a:pt x="3744" y="5304"/>
                                </a:cubicBezTo>
                                <a:close/>
                                <a:moveTo>
                                  <a:pt x="3744" y="5112"/>
                                </a:moveTo>
                                <a:lnTo>
                                  <a:pt x="3744" y="5000"/>
                                </a:lnTo>
                                <a:cubicBezTo>
                                  <a:pt x="3744" y="4996"/>
                                  <a:pt x="3748" y="4992"/>
                                  <a:pt x="3752" y="4992"/>
                                </a:cubicBezTo>
                                <a:cubicBezTo>
                                  <a:pt x="3757" y="4992"/>
                                  <a:pt x="3760" y="4996"/>
                                  <a:pt x="3760" y="5000"/>
                                </a:cubicBezTo>
                                <a:lnTo>
                                  <a:pt x="3760" y="5112"/>
                                </a:lnTo>
                                <a:cubicBezTo>
                                  <a:pt x="3760" y="5117"/>
                                  <a:pt x="3757" y="5120"/>
                                  <a:pt x="3752" y="5120"/>
                                </a:cubicBezTo>
                                <a:cubicBezTo>
                                  <a:pt x="3748" y="5120"/>
                                  <a:pt x="3744" y="5117"/>
                                  <a:pt x="3744" y="5112"/>
                                </a:cubicBezTo>
                                <a:close/>
                                <a:moveTo>
                                  <a:pt x="3744" y="4920"/>
                                </a:moveTo>
                                <a:lnTo>
                                  <a:pt x="3744" y="4808"/>
                                </a:lnTo>
                                <a:cubicBezTo>
                                  <a:pt x="3744" y="4804"/>
                                  <a:pt x="3748" y="4800"/>
                                  <a:pt x="3752" y="4800"/>
                                </a:cubicBezTo>
                                <a:cubicBezTo>
                                  <a:pt x="3757" y="4800"/>
                                  <a:pt x="3760" y="4804"/>
                                  <a:pt x="3760" y="4808"/>
                                </a:cubicBezTo>
                                <a:lnTo>
                                  <a:pt x="3760" y="4920"/>
                                </a:lnTo>
                                <a:cubicBezTo>
                                  <a:pt x="3760" y="4925"/>
                                  <a:pt x="3757" y="4928"/>
                                  <a:pt x="3752" y="4928"/>
                                </a:cubicBezTo>
                                <a:cubicBezTo>
                                  <a:pt x="3748" y="4928"/>
                                  <a:pt x="3744" y="4925"/>
                                  <a:pt x="3744" y="4920"/>
                                </a:cubicBezTo>
                                <a:close/>
                                <a:moveTo>
                                  <a:pt x="3744" y="4728"/>
                                </a:moveTo>
                                <a:lnTo>
                                  <a:pt x="3744" y="4616"/>
                                </a:lnTo>
                                <a:cubicBezTo>
                                  <a:pt x="3744" y="4612"/>
                                  <a:pt x="3748" y="4608"/>
                                  <a:pt x="3752" y="4608"/>
                                </a:cubicBezTo>
                                <a:cubicBezTo>
                                  <a:pt x="3757" y="4608"/>
                                  <a:pt x="3760" y="4612"/>
                                  <a:pt x="3760" y="4616"/>
                                </a:cubicBezTo>
                                <a:lnTo>
                                  <a:pt x="3760" y="4728"/>
                                </a:lnTo>
                                <a:cubicBezTo>
                                  <a:pt x="3760" y="4733"/>
                                  <a:pt x="3757" y="4736"/>
                                  <a:pt x="3752" y="4736"/>
                                </a:cubicBezTo>
                                <a:cubicBezTo>
                                  <a:pt x="3748" y="4736"/>
                                  <a:pt x="3744" y="4733"/>
                                  <a:pt x="3744" y="4728"/>
                                </a:cubicBezTo>
                                <a:close/>
                                <a:moveTo>
                                  <a:pt x="3744" y="4536"/>
                                </a:moveTo>
                                <a:lnTo>
                                  <a:pt x="3744" y="4424"/>
                                </a:lnTo>
                                <a:cubicBezTo>
                                  <a:pt x="3744" y="4420"/>
                                  <a:pt x="3748" y="4416"/>
                                  <a:pt x="3752" y="4416"/>
                                </a:cubicBezTo>
                                <a:cubicBezTo>
                                  <a:pt x="3757" y="4416"/>
                                  <a:pt x="3760" y="4420"/>
                                  <a:pt x="3760" y="4424"/>
                                </a:cubicBezTo>
                                <a:lnTo>
                                  <a:pt x="3760" y="4536"/>
                                </a:lnTo>
                                <a:cubicBezTo>
                                  <a:pt x="3760" y="4541"/>
                                  <a:pt x="3757" y="4544"/>
                                  <a:pt x="3752" y="4544"/>
                                </a:cubicBezTo>
                                <a:cubicBezTo>
                                  <a:pt x="3748" y="4544"/>
                                  <a:pt x="3744" y="4541"/>
                                  <a:pt x="3744" y="4536"/>
                                </a:cubicBezTo>
                                <a:close/>
                                <a:moveTo>
                                  <a:pt x="3744" y="4344"/>
                                </a:moveTo>
                                <a:lnTo>
                                  <a:pt x="3744" y="4232"/>
                                </a:lnTo>
                                <a:cubicBezTo>
                                  <a:pt x="3744" y="4228"/>
                                  <a:pt x="3748" y="4224"/>
                                  <a:pt x="3752" y="4224"/>
                                </a:cubicBezTo>
                                <a:cubicBezTo>
                                  <a:pt x="3757" y="4224"/>
                                  <a:pt x="3760" y="4228"/>
                                  <a:pt x="3760" y="4232"/>
                                </a:cubicBezTo>
                                <a:lnTo>
                                  <a:pt x="3760" y="4344"/>
                                </a:lnTo>
                                <a:cubicBezTo>
                                  <a:pt x="3760" y="4349"/>
                                  <a:pt x="3757" y="4352"/>
                                  <a:pt x="3752" y="4352"/>
                                </a:cubicBezTo>
                                <a:cubicBezTo>
                                  <a:pt x="3748" y="4352"/>
                                  <a:pt x="3744" y="4349"/>
                                  <a:pt x="3744" y="4344"/>
                                </a:cubicBezTo>
                                <a:close/>
                                <a:moveTo>
                                  <a:pt x="3744" y="4152"/>
                                </a:moveTo>
                                <a:lnTo>
                                  <a:pt x="3744" y="4040"/>
                                </a:lnTo>
                                <a:cubicBezTo>
                                  <a:pt x="3744" y="4036"/>
                                  <a:pt x="3748" y="4032"/>
                                  <a:pt x="3752" y="4032"/>
                                </a:cubicBezTo>
                                <a:cubicBezTo>
                                  <a:pt x="3757" y="4032"/>
                                  <a:pt x="3760" y="4036"/>
                                  <a:pt x="3760" y="4040"/>
                                </a:cubicBezTo>
                                <a:lnTo>
                                  <a:pt x="3760" y="4152"/>
                                </a:lnTo>
                                <a:cubicBezTo>
                                  <a:pt x="3760" y="4157"/>
                                  <a:pt x="3757" y="4160"/>
                                  <a:pt x="3752" y="4160"/>
                                </a:cubicBezTo>
                                <a:cubicBezTo>
                                  <a:pt x="3748" y="4160"/>
                                  <a:pt x="3744" y="4157"/>
                                  <a:pt x="3744" y="4152"/>
                                </a:cubicBezTo>
                                <a:close/>
                                <a:moveTo>
                                  <a:pt x="3744" y="3960"/>
                                </a:moveTo>
                                <a:lnTo>
                                  <a:pt x="3744" y="3848"/>
                                </a:lnTo>
                                <a:cubicBezTo>
                                  <a:pt x="3744" y="3844"/>
                                  <a:pt x="3748" y="3840"/>
                                  <a:pt x="3752" y="3840"/>
                                </a:cubicBezTo>
                                <a:cubicBezTo>
                                  <a:pt x="3757" y="3840"/>
                                  <a:pt x="3760" y="3844"/>
                                  <a:pt x="3760" y="3848"/>
                                </a:cubicBezTo>
                                <a:lnTo>
                                  <a:pt x="3760" y="3960"/>
                                </a:lnTo>
                                <a:cubicBezTo>
                                  <a:pt x="3760" y="3965"/>
                                  <a:pt x="3757" y="3968"/>
                                  <a:pt x="3752" y="3968"/>
                                </a:cubicBezTo>
                                <a:cubicBezTo>
                                  <a:pt x="3748" y="3968"/>
                                  <a:pt x="3744" y="3965"/>
                                  <a:pt x="3744" y="3960"/>
                                </a:cubicBezTo>
                                <a:close/>
                                <a:moveTo>
                                  <a:pt x="3744" y="3768"/>
                                </a:moveTo>
                                <a:lnTo>
                                  <a:pt x="3744" y="3656"/>
                                </a:lnTo>
                                <a:cubicBezTo>
                                  <a:pt x="3744" y="3652"/>
                                  <a:pt x="3748" y="3648"/>
                                  <a:pt x="3752" y="3648"/>
                                </a:cubicBezTo>
                                <a:cubicBezTo>
                                  <a:pt x="3757" y="3648"/>
                                  <a:pt x="3760" y="3652"/>
                                  <a:pt x="3760" y="3656"/>
                                </a:cubicBezTo>
                                <a:lnTo>
                                  <a:pt x="3760" y="3768"/>
                                </a:lnTo>
                                <a:cubicBezTo>
                                  <a:pt x="3760" y="3773"/>
                                  <a:pt x="3757" y="3776"/>
                                  <a:pt x="3752" y="3776"/>
                                </a:cubicBezTo>
                                <a:cubicBezTo>
                                  <a:pt x="3748" y="3776"/>
                                  <a:pt x="3744" y="3773"/>
                                  <a:pt x="3744" y="3768"/>
                                </a:cubicBezTo>
                                <a:close/>
                                <a:moveTo>
                                  <a:pt x="3744" y="3576"/>
                                </a:moveTo>
                                <a:lnTo>
                                  <a:pt x="3744" y="3464"/>
                                </a:lnTo>
                                <a:cubicBezTo>
                                  <a:pt x="3744" y="3460"/>
                                  <a:pt x="3748" y="3456"/>
                                  <a:pt x="3752" y="3456"/>
                                </a:cubicBezTo>
                                <a:cubicBezTo>
                                  <a:pt x="3757" y="3456"/>
                                  <a:pt x="3760" y="3460"/>
                                  <a:pt x="3760" y="3464"/>
                                </a:cubicBezTo>
                                <a:lnTo>
                                  <a:pt x="3760" y="3576"/>
                                </a:lnTo>
                                <a:cubicBezTo>
                                  <a:pt x="3760" y="3581"/>
                                  <a:pt x="3757" y="3584"/>
                                  <a:pt x="3752" y="3584"/>
                                </a:cubicBezTo>
                                <a:cubicBezTo>
                                  <a:pt x="3748" y="3584"/>
                                  <a:pt x="3744" y="3581"/>
                                  <a:pt x="3744" y="3576"/>
                                </a:cubicBezTo>
                                <a:close/>
                                <a:moveTo>
                                  <a:pt x="3744" y="3384"/>
                                </a:moveTo>
                                <a:lnTo>
                                  <a:pt x="3744" y="3272"/>
                                </a:lnTo>
                                <a:cubicBezTo>
                                  <a:pt x="3744" y="3268"/>
                                  <a:pt x="3748" y="3264"/>
                                  <a:pt x="3752" y="3264"/>
                                </a:cubicBezTo>
                                <a:cubicBezTo>
                                  <a:pt x="3757" y="3264"/>
                                  <a:pt x="3760" y="3268"/>
                                  <a:pt x="3760" y="3272"/>
                                </a:cubicBezTo>
                                <a:lnTo>
                                  <a:pt x="3760" y="3384"/>
                                </a:lnTo>
                                <a:cubicBezTo>
                                  <a:pt x="3760" y="3389"/>
                                  <a:pt x="3757" y="3392"/>
                                  <a:pt x="3752" y="3392"/>
                                </a:cubicBezTo>
                                <a:cubicBezTo>
                                  <a:pt x="3748" y="3392"/>
                                  <a:pt x="3744" y="3389"/>
                                  <a:pt x="3744" y="3384"/>
                                </a:cubicBezTo>
                                <a:close/>
                                <a:moveTo>
                                  <a:pt x="3744" y="3192"/>
                                </a:moveTo>
                                <a:lnTo>
                                  <a:pt x="3744" y="3080"/>
                                </a:lnTo>
                                <a:cubicBezTo>
                                  <a:pt x="3744" y="3076"/>
                                  <a:pt x="3748" y="3072"/>
                                  <a:pt x="3752" y="3072"/>
                                </a:cubicBezTo>
                                <a:cubicBezTo>
                                  <a:pt x="3757" y="3072"/>
                                  <a:pt x="3760" y="3076"/>
                                  <a:pt x="3760" y="3080"/>
                                </a:cubicBezTo>
                                <a:lnTo>
                                  <a:pt x="3760" y="3192"/>
                                </a:lnTo>
                                <a:cubicBezTo>
                                  <a:pt x="3760" y="3197"/>
                                  <a:pt x="3757" y="3200"/>
                                  <a:pt x="3752" y="3200"/>
                                </a:cubicBezTo>
                                <a:cubicBezTo>
                                  <a:pt x="3748" y="3200"/>
                                  <a:pt x="3744" y="3197"/>
                                  <a:pt x="3744" y="3192"/>
                                </a:cubicBezTo>
                                <a:close/>
                                <a:moveTo>
                                  <a:pt x="3744" y="3000"/>
                                </a:moveTo>
                                <a:lnTo>
                                  <a:pt x="3744" y="2888"/>
                                </a:lnTo>
                                <a:cubicBezTo>
                                  <a:pt x="3744" y="2884"/>
                                  <a:pt x="3748" y="2880"/>
                                  <a:pt x="3752" y="2880"/>
                                </a:cubicBezTo>
                                <a:cubicBezTo>
                                  <a:pt x="3757" y="2880"/>
                                  <a:pt x="3760" y="2884"/>
                                  <a:pt x="3760" y="2888"/>
                                </a:cubicBezTo>
                                <a:lnTo>
                                  <a:pt x="3760" y="3000"/>
                                </a:lnTo>
                                <a:cubicBezTo>
                                  <a:pt x="3760" y="3005"/>
                                  <a:pt x="3757" y="3008"/>
                                  <a:pt x="3752" y="3008"/>
                                </a:cubicBezTo>
                                <a:cubicBezTo>
                                  <a:pt x="3748" y="3008"/>
                                  <a:pt x="3744" y="3005"/>
                                  <a:pt x="3744" y="3000"/>
                                </a:cubicBezTo>
                                <a:close/>
                                <a:moveTo>
                                  <a:pt x="3744" y="2808"/>
                                </a:moveTo>
                                <a:lnTo>
                                  <a:pt x="3744" y="2696"/>
                                </a:lnTo>
                                <a:cubicBezTo>
                                  <a:pt x="3744" y="2692"/>
                                  <a:pt x="3748" y="2688"/>
                                  <a:pt x="3752" y="2688"/>
                                </a:cubicBezTo>
                                <a:cubicBezTo>
                                  <a:pt x="3757" y="2688"/>
                                  <a:pt x="3760" y="2692"/>
                                  <a:pt x="3760" y="2696"/>
                                </a:cubicBezTo>
                                <a:lnTo>
                                  <a:pt x="3760" y="2808"/>
                                </a:lnTo>
                                <a:cubicBezTo>
                                  <a:pt x="3760" y="2813"/>
                                  <a:pt x="3757" y="2816"/>
                                  <a:pt x="3752" y="2816"/>
                                </a:cubicBezTo>
                                <a:cubicBezTo>
                                  <a:pt x="3748" y="2816"/>
                                  <a:pt x="3744" y="2813"/>
                                  <a:pt x="3744" y="2808"/>
                                </a:cubicBezTo>
                                <a:close/>
                                <a:moveTo>
                                  <a:pt x="3744" y="2616"/>
                                </a:moveTo>
                                <a:lnTo>
                                  <a:pt x="3744" y="2504"/>
                                </a:lnTo>
                                <a:cubicBezTo>
                                  <a:pt x="3744" y="2500"/>
                                  <a:pt x="3748" y="2496"/>
                                  <a:pt x="3752" y="2496"/>
                                </a:cubicBezTo>
                                <a:cubicBezTo>
                                  <a:pt x="3757" y="2496"/>
                                  <a:pt x="3760" y="2500"/>
                                  <a:pt x="3760" y="2504"/>
                                </a:cubicBezTo>
                                <a:lnTo>
                                  <a:pt x="3760" y="2616"/>
                                </a:lnTo>
                                <a:cubicBezTo>
                                  <a:pt x="3760" y="2621"/>
                                  <a:pt x="3757" y="2624"/>
                                  <a:pt x="3752" y="2624"/>
                                </a:cubicBezTo>
                                <a:cubicBezTo>
                                  <a:pt x="3748" y="2624"/>
                                  <a:pt x="3744" y="2621"/>
                                  <a:pt x="3744" y="2616"/>
                                </a:cubicBezTo>
                                <a:close/>
                                <a:moveTo>
                                  <a:pt x="3744" y="2424"/>
                                </a:moveTo>
                                <a:lnTo>
                                  <a:pt x="3744" y="2312"/>
                                </a:lnTo>
                                <a:cubicBezTo>
                                  <a:pt x="3744" y="2308"/>
                                  <a:pt x="3748" y="2304"/>
                                  <a:pt x="3752" y="2304"/>
                                </a:cubicBezTo>
                                <a:cubicBezTo>
                                  <a:pt x="3757" y="2304"/>
                                  <a:pt x="3760" y="2308"/>
                                  <a:pt x="3760" y="2312"/>
                                </a:cubicBezTo>
                                <a:lnTo>
                                  <a:pt x="3760" y="2424"/>
                                </a:lnTo>
                                <a:cubicBezTo>
                                  <a:pt x="3760" y="2429"/>
                                  <a:pt x="3757" y="2432"/>
                                  <a:pt x="3752" y="2432"/>
                                </a:cubicBezTo>
                                <a:cubicBezTo>
                                  <a:pt x="3748" y="2432"/>
                                  <a:pt x="3744" y="2429"/>
                                  <a:pt x="3744" y="2424"/>
                                </a:cubicBezTo>
                                <a:close/>
                                <a:moveTo>
                                  <a:pt x="3744" y="2232"/>
                                </a:moveTo>
                                <a:lnTo>
                                  <a:pt x="3744" y="2120"/>
                                </a:lnTo>
                                <a:cubicBezTo>
                                  <a:pt x="3744" y="2116"/>
                                  <a:pt x="3748" y="2112"/>
                                  <a:pt x="3752" y="2112"/>
                                </a:cubicBezTo>
                                <a:cubicBezTo>
                                  <a:pt x="3757" y="2112"/>
                                  <a:pt x="3760" y="2116"/>
                                  <a:pt x="3760" y="2120"/>
                                </a:cubicBezTo>
                                <a:lnTo>
                                  <a:pt x="3760" y="2232"/>
                                </a:lnTo>
                                <a:cubicBezTo>
                                  <a:pt x="3760" y="2237"/>
                                  <a:pt x="3757" y="2240"/>
                                  <a:pt x="3752" y="2240"/>
                                </a:cubicBezTo>
                                <a:cubicBezTo>
                                  <a:pt x="3748" y="2240"/>
                                  <a:pt x="3744" y="2237"/>
                                  <a:pt x="3744" y="2232"/>
                                </a:cubicBezTo>
                                <a:close/>
                                <a:moveTo>
                                  <a:pt x="3744" y="2040"/>
                                </a:moveTo>
                                <a:lnTo>
                                  <a:pt x="3744" y="1928"/>
                                </a:lnTo>
                                <a:cubicBezTo>
                                  <a:pt x="3744" y="1924"/>
                                  <a:pt x="3748" y="1920"/>
                                  <a:pt x="3752" y="1920"/>
                                </a:cubicBezTo>
                                <a:cubicBezTo>
                                  <a:pt x="3757" y="1920"/>
                                  <a:pt x="3760" y="1924"/>
                                  <a:pt x="3760" y="1928"/>
                                </a:cubicBezTo>
                                <a:lnTo>
                                  <a:pt x="3760" y="2040"/>
                                </a:lnTo>
                                <a:cubicBezTo>
                                  <a:pt x="3760" y="2045"/>
                                  <a:pt x="3757" y="2048"/>
                                  <a:pt x="3752" y="2048"/>
                                </a:cubicBezTo>
                                <a:cubicBezTo>
                                  <a:pt x="3748" y="2048"/>
                                  <a:pt x="3744" y="2045"/>
                                  <a:pt x="3744" y="2040"/>
                                </a:cubicBezTo>
                                <a:close/>
                                <a:moveTo>
                                  <a:pt x="3744" y="1848"/>
                                </a:moveTo>
                                <a:lnTo>
                                  <a:pt x="3744" y="1736"/>
                                </a:lnTo>
                                <a:cubicBezTo>
                                  <a:pt x="3744" y="1732"/>
                                  <a:pt x="3748" y="1728"/>
                                  <a:pt x="3752" y="1728"/>
                                </a:cubicBezTo>
                                <a:cubicBezTo>
                                  <a:pt x="3757" y="1728"/>
                                  <a:pt x="3760" y="1732"/>
                                  <a:pt x="3760" y="1736"/>
                                </a:cubicBezTo>
                                <a:lnTo>
                                  <a:pt x="3760" y="1848"/>
                                </a:lnTo>
                                <a:cubicBezTo>
                                  <a:pt x="3760" y="1853"/>
                                  <a:pt x="3757" y="1856"/>
                                  <a:pt x="3752" y="1856"/>
                                </a:cubicBezTo>
                                <a:cubicBezTo>
                                  <a:pt x="3748" y="1856"/>
                                  <a:pt x="3744" y="1853"/>
                                  <a:pt x="3744" y="1848"/>
                                </a:cubicBezTo>
                                <a:close/>
                                <a:moveTo>
                                  <a:pt x="3744" y="1656"/>
                                </a:moveTo>
                                <a:lnTo>
                                  <a:pt x="3744" y="1544"/>
                                </a:lnTo>
                                <a:cubicBezTo>
                                  <a:pt x="3744" y="1540"/>
                                  <a:pt x="3748" y="1536"/>
                                  <a:pt x="3752" y="1536"/>
                                </a:cubicBezTo>
                                <a:cubicBezTo>
                                  <a:pt x="3757" y="1536"/>
                                  <a:pt x="3760" y="1540"/>
                                  <a:pt x="3760" y="1544"/>
                                </a:cubicBezTo>
                                <a:lnTo>
                                  <a:pt x="3760" y="1656"/>
                                </a:lnTo>
                                <a:cubicBezTo>
                                  <a:pt x="3760" y="1661"/>
                                  <a:pt x="3757" y="1664"/>
                                  <a:pt x="3752" y="1664"/>
                                </a:cubicBezTo>
                                <a:cubicBezTo>
                                  <a:pt x="3748" y="1664"/>
                                  <a:pt x="3744" y="1661"/>
                                  <a:pt x="3744" y="1656"/>
                                </a:cubicBezTo>
                                <a:close/>
                                <a:moveTo>
                                  <a:pt x="3744" y="1464"/>
                                </a:moveTo>
                                <a:lnTo>
                                  <a:pt x="3744" y="1352"/>
                                </a:lnTo>
                                <a:cubicBezTo>
                                  <a:pt x="3744" y="1348"/>
                                  <a:pt x="3748" y="1344"/>
                                  <a:pt x="3752" y="1344"/>
                                </a:cubicBezTo>
                                <a:cubicBezTo>
                                  <a:pt x="3757" y="1344"/>
                                  <a:pt x="3760" y="1348"/>
                                  <a:pt x="3760" y="1352"/>
                                </a:cubicBezTo>
                                <a:lnTo>
                                  <a:pt x="3760" y="1464"/>
                                </a:lnTo>
                                <a:cubicBezTo>
                                  <a:pt x="3760" y="1469"/>
                                  <a:pt x="3757" y="1472"/>
                                  <a:pt x="3752" y="1472"/>
                                </a:cubicBezTo>
                                <a:cubicBezTo>
                                  <a:pt x="3748" y="1472"/>
                                  <a:pt x="3744" y="1469"/>
                                  <a:pt x="3744" y="1464"/>
                                </a:cubicBezTo>
                                <a:close/>
                                <a:moveTo>
                                  <a:pt x="3744" y="1272"/>
                                </a:moveTo>
                                <a:lnTo>
                                  <a:pt x="3744" y="1160"/>
                                </a:lnTo>
                                <a:cubicBezTo>
                                  <a:pt x="3744" y="1156"/>
                                  <a:pt x="3748" y="1152"/>
                                  <a:pt x="3752" y="1152"/>
                                </a:cubicBezTo>
                                <a:cubicBezTo>
                                  <a:pt x="3757" y="1152"/>
                                  <a:pt x="3760" y="1156"/>
                                  <a:pt x="3760" y="1160"/>
                                </a:cubicBezTo>
                                <a:lnTo>
                                  <a:pt x="3760" y="1272"/>
                                </a:lnTo>
                                <a:cubicBezTo>
                                  <a:pt x="3760" y="1277"/>
                                  <a:pt x="3757" y="1280"/>
                                  <a:pt x="3752" y="1280"/>
                                </a:cubicBezTo>
                                <a:cubicBezTo>
                                  <a:pt x="3748" y="1280"/>
                                  <a:pt x="3744" y="1277"/>
                                  <a:pt x="3744" y="1272"/>
                                </a:cubicBezTo>
                                <a:close/>
                                <a:moveTo>
                                  <a:pt x="3744" y="1080"/>
                                </a:moveTo>
                                <a:lnTo>
                                  <a:pt x="3744" y="968"/>
                                </a:lnTo>
                                <a:cubicBezTo>
                                  <a:pt x="3744" y="964"/>
                                  <a:pt x="3748" y="960"/>
                                  <a:pt x="3752" y="960"/>
                                </a:cubicBezTo>
                                <a:cubicBezTo>
                                  <a:pt x="3757" y="960"/>
                                  <a:pt x="3760" y="964"/>
                                  <a:pt x="3760" y="968"/>
                                </a:cubicBezTo>
                                <a:lnTo>
                                  <a:pt x="3760" y="1080"/>
                                </a:lnTo>
                                <a:cubicBezTo>
                                  <a:pt x="3760" y="1085"/>
                                  <a:pt x="3757" y="1088"/>
                                  <a:pt x="3752" y="1088"/>
                                </a:cubicBezTo>
                                <a:cubicBezTo>
                                  <a:pt x="3748" y="1088"/>
                                  <a:pt x="3744" y="1085"/>
                                  <a:pt x="3744" y="1080"/>
                                </a:cubicBezTo>
                                <a:close/>
                                <a:moveTo>
                                  <a:pt x="3744" y="888"/>
                                </a:moveTo>
                                <a:lnTo>
                                  <a:pt x="3744" y="776"/>
                                </a:lnTo>
                                <a:cubicBezTo>
                                  <a:pt x="3744" y="772"/>
                                  <a:pt x="3748" y="768"/>
                                  <a:pt x="3752" y="768"/>
                                </a:cubicBezTo>
                                <a:cubicBezTo>
                                  <a:pt x="3757" y="768"/>
                                  <a:pt x="3760" y="772"/>
                                  <a:pt x="3760" y="776"/>
                                </a:cubicBezTo>
                                <a:lnTo>
                                  <a:pt x="3760" y="888"/>
                                </a:lnTo>
                                <a:cubicBezTo>
                                  <a:pt x="3760" y="893"/>
                                  <a:pt x="3757" y="896"/>
                                  <a:pt x="3752" y="896"/>
                                </a:cubicBezTo>
                                <a:cubicBezTo>
                                  <a:pt x="3748" y="896"/>
                                  <a:pt x="3744" y="893"/>
                                  <a:pt x="3744" y="888"/>
                                </a:cubicBezTo>
                                <a:close/>
                                <a:moveTo>
                                  <a:pt x="3744" y="696"/>
                                </a:moveTo>
                                <a:lnTo>
                                  <a:pt x="3744" y="584"/>
                                </a:lnTo>
                                <a:cubicBezTo>
                                  <a:pt x="3744" y="580"/>
                                  <a:pt x="3748" y="576"/>
                                  <a:pt x="3752" y="576"/>
                                </a:cubicBezTo>
                                <a:cubicBezTo>
                                  <a:pt x="3757" y="576"/>
                                  <a:pt x="3760" y="580"/>
                                  <a:pt x="3760" y="584"/>
                                </a:cubicBezTo>
                                <a:lnTo>
                                  <a:pt x="3760" y="696"/>
                                </a:lnTo>
                                <a:cubicBezTo>
                                  <a:pt x="3760" y="701"/>
                                  <a:pt x="3757" y="704"/>
                                  <a:pt x="3752" y="704"/>
                                </a:cubicBezTo>
                                <a:cubicBezTo>
                                  <a:pt x="3748" y="704"/>
                                  <a:pt x="3744" y="701"/>
                                  <a:pt x="3744" y="696"/>
                                </a:cubicBezTo>
                                <a:close/>
                                <a:moveTo>
                                  <a:pt x="3744" y="504"/>
                                </a:moveTo>
                                <a:lnTo>
                                  <a:pt x="3744" y="392"/>
                                </a:lnTo>
                                <a:cubicBezTo>
                                  <a:pt x="3744" y="388"/>
                                  <a:pt x="3748" y="384"/>
                                  <a:pt x="3752" y="384"/>
                                </a:cubicBezTo>
                                <a:cubicBezTo>
                                  <a:pt x="3757" y="384"/>
                                  <a:pt x="3760" y="388"/>
                                  <a:pt x="3760" y="392"/>
                                </a:cubicBezTo>
                                <a:lnTo>
                                  <a:pt x="3760" y="504"/>
                                </a:lnTo>
                                <a:cubicBezTo>
                                  <a:pt x="3760" y="509"/>
                                  <a:pt x="3757" y="512"/>
                                  <a:pt x="3752" y="512"/>
                                </a:cubicBezTo>
                                <a:cubicBezTo>
                                  <a:pt x="3748" y="512"/>
                                  <a:pt x="3744" y="509"/>
                                  <a:pt x="3744" y="504"/>
                                </a:cubicBezTo>
                                <a:close/>
                                <a:moveTo>
                                  <a:pt x="3744" y="312"/>
                                </a:moveTo>
                                <a:lnTo>
                                  <a:pt x="3744" y="200"/>
                                </a:lnTo>
                                <a:cubicBezTo>
                                  <a:pt x="3744" y="196"/>
                                  <a:pt x="3748" y="192"/>
                                  <a:pt x="3752" y="192"/>
                                </a:cubicBezTo>
                                <a:cubicBezTo>
                                  <a:pt x="3757" y="192"/>
                                  <a:pt x="3760" y="196"/>
                                  <a:pt x="3760" y="200"/>
                                </a:cubicBezTo>
                                <a:lnTo>
                                  <a:pt x="3760" y="312"/>
                                </a:lnTo>
                                <a:cubicBezTo>
                                  <a:pt x="3760" y="317"/>
                                  <a:pt x="3757" y="320"/>
                                  <a:pt x="3752" y="320"/>
                                </a:cubicBezTo>
                                <a:cubicBezTo>
                                  <a:pt x="3748" y="320"/>
                                  <a:pt x="3744" y="317"/>
                                  <a:pt x="3744" y="312"/>
                                </a:cubicBezTo>
                                <a:close/>
                                <a:moveTo>
                                  <a:pt x="3744" y="120"/>
                                </a:moveTo>
                                <a:lnTo>
                                  <a:pt x="3744" y="8"/>
                                </a:lnTo>
                                <a:cubicBezTo>
                                  <a:pt x="3744" y="4"/>
                                  <a:pt x="3748" y="0"/>
                                  <a:pt x="3752" y="0"/>
                                </a:cubicBezTo>
                                <a:cubicBezTo>
                                  <a:pt x="3757" y="0"/>
                                  <a:pt x="3760" y="4"/>
                                  <a:pt x="3760" y="8"/>
                                </a:cubicBezTo>
                                <a:lnTo>
                                  <a:pt x="3760" y="120"/>
                                </a:lnTo>
                                <a:cubicBezTo>
                                  <a:pt x="3760" y="125"/>
                                  <a:pt x="3757" y="128"/>
                                  <a:pt x="3752" y="128"/>
                                </a:cubicBezTo>
                                <a:cubicBezTo>
                                  <a:pt x="3748" y="128"/>
                                  <a:pt x="3744" y="125"/>
                                  <a:pt x="3744" y="120"/>
                                </a:cubicBezTo>
                                <a:close/>
                                <a:moveTo>
                                  <a:pt x="3672" y="16"/>
                                </a:moveTo>
                                <a:lnTo>
                                  <a:pt x="3560" y="16"/>
                                </a:lnTo>
                                <a:cubicBezTo>
                                  <a:pt x="3556" y="16"/>
                                  <a:pt x="3552" y="13"/>
                                  <a:pt x="3552" y="8"/>
                                </a:cubicBezTo>
                                <a:cubicBezTo>
                                  <a:pt x="3552" y="4"/>
                                  <a:pt x="3556" y="0"/>
                                  <a:pt x="3560" y="0"/>
                                </a:cubicBezTo>
                                <a:lnTo>
                                  <a:pt x="3672" y="0"/>
                                </a:lnTo>
                                <a:cubicBezTo>
                                  <a:pt x="3677" y="0"/>
                                  <a:pt x="3680" y="4"/>
                                  <a:pt x="3680" y="8"/>
                                </a:cubicBezTo>
                                <a:cubicBezTo>
                                  <a:pt x="3680" y="13"/>
                                  <a:pt x="3677" y="16"/>
                                  <a:pt x="3672" y="16"/>
                                </a:cubicBezTo>
                                <a:close/>
                                <a:moveTo>
                                  <a:pt x="3480" y="16"/>
                                </a:moveTo>
                                <a:lnTo>
                                  <a:pt x="3368" y="16"/>
                                </a:lnTo>
                                <a:cubicBezTo>
                                  <a:pt x="3364" y="16"/>
                                  <a:pt x="3360" y="13"/>
                                  <a:pt x="3360" y="8"/>
                                </a:cubicBezTo>
                                <a:cubicBezTo>
                                  <a:pt x="3360" y="4"/>
                                  <a:pt x="3364" y="0"/>
                                  <a:pt x="3368" y="0"/>
                                </a:cubicBezTo>
                                <a:lnTo>
                                  <a:pt x="3480" y="0"/>
                                </a:lnTo>
                                <a:cubicBezTo>
                                  <a:pt x="3485" y="0"/>
                                  <a:pt x="3488" y="4"/>
                                  <a:pt x="3488" y="8"/>
                                </a:cubicBezTo>
                                <a:cubicBezTo>
                                  <a:pt x="3488" y="13"/>
                                  <a:pt x="3485" y="16"/>
                                  <a:pt x="3480" y="16"/>
                                </a:cubicBezTo>
                                <a:close/>
                                <a:moveTo>
                                  <a:pt x="3288" y="16"/>
                                </a:moveTo>
                                <a:lnTo>
                                  <a:pt x="3176" y="16"/>
                                </a:lnTo>
                                <a:cubicBezTo>
                                  <a:pt x="3172" y="16"/>
                                  <a:pt x="3168" y="13"/>
                                  <a:pt x="3168" y="8"/>
                                </a:cubicBezTo>
                                <a:cubicBezTo>
                                  <a:pt x="3168" y="4"/>
                                  <a:pt x="3172" y="0"/>
                                  <a:pt x="3176" y="0"/>
                                </a:cubicBezTo>
                                <a:lnTo>
                                  <a:pt x="3288" y="0"/>
                                </a:lnTo>
                                <a:cubicBezTo>
                                  <a:pt x="3293" y="0"/>
                                  <a:pt x="3296" y="4"/>
                                  <a:pt x="3296" y="8"/>
                                </a:cubicBezTo>
                                <a:cubicBezTo>
                                  <a:pt x="3296" y="13"/>
                                  <a:pt x="3293" y="16"/>
                                  <a:pt x="3288" y="16"/>
                                </a:cubicBezTo>
                                <a:close/>
                                <a:moveTo>
                                  <a:pt x="3096" y="16"/>
                                </a:moveTo>
                                <a:lnTo>
                                  <a:pt x="2984" y="16"/>
                                </a:lnTo>
                                <a:cubicBezTo>
                                  <a:pt x="2980" y="16"/>
                                  <a:pt x="2976" y="13"/>
                                  <a:pt x="2976" y="8"/>
                                </a:cubicBezTo>
                                <a:cubicBezTo>
                                  <a:pt x="2976" y="4"/>
                                  <a:pt x="2980" y="0"/>
                                  <a:pt x="2984" y="0"/>
                                </a:cubicBezTo>
                                <a:lnTo>
                                  <a:pt x="3096" y="0"/>
                                </a:lnTo>
                                <a:cubicBezTo>
                                  <a:pt x="3101" y="0"/>
                                  <a:pt x="3104" y="4"/>
                                  <a:pt x="3104" y="8"/>
                                </a:cubicBezTo>
                                <a:cubicBezTo>
                                  <a:pt x="3104" y="13"/>
                                  <a:pt x="3101" y="16"/>
                                  <a:pt x="3096" y="16"/>
                                </a:cubicBezTo>
                                <a:close/>
                                <a:moveTo>
                                  <a:pt x="2904" y="16"/>
                                </a:moveTo>
                                <a:lnTo>
                                  <a:pt x="2792" y="16"/>
                                </a:lnTo>
                                <a:cubicBezTo>
                                  <a:pt x="2788" y="16"/>
                                  <a:pt x="2784" y="13"/>
                                  <a:pt x="2784" y="8"/>
                                </a:cubicBezTo>
                                <a:cubicBezTo>
                                  <a:pt x="2784" y="4"/>
                                  <a:pt x="2788" y="0"/>
                                  <a:pt x="2792" y="0"/>
                                </a:cubicBezTo>
                                <a:lnTo>
                                  <a:pt x="2904" y="0"/>
                                </a:lnTo>
                                <a:cubicBezTo>
                                  <a:pt x="2909" y="0"/>
                                  <a:pt x="2912" y="4"/>
                                  <a:pt x="2912" y="8"/>
                                </a:cubicBezTo>
                                <a:cubicBezTo>
                                  <a:pt x="2912" y="13"/>
                                  <a:pt x="2909" y="16"/>
                                  <a:pt x="2904" y="16"/>
                                </a:cubicBezTo>
                                <a:close/>
                                <a:moveTo>
                                  <a:pt x="2712" y="16"/>
                                </a:moveTo>
                                <a:lnTo>
                                  <a:pt x="2600" y="16"/>
                                </a:lnTo>
                                <a:cubicBezTo>
                                  <a:pt x="2596" y="16"/>
                                  <a:pt x="2592" y="13"/>
                                  <a:pt x="2592" y="8"/>
                                </a:cubicBezTo>
                                <a:cubicBezTo>
                                  <a:pt x="2592" y="4"/>
                                  <a:pt x="2596" y="0"/>
                                  <a:pt x="2600" y="0"/>
                                </a:cubicBezTo>
                                <a:lnTo>
                                  <a:pt x="2712" y="0"/>
                                </a:lnTo>
                                <a:cubicBezTo>
                                  <a:pt x="2717" y="0"/>
                                  <a:pt x="2720" y="4"/>
                                  <a:pt x="2720" y="8"/>
                                </a:cubicBezTo>
                                <a:cubicBezTo>
                                  <a:pt x="2720" y="13"/>
                                  <a:pt x="2717" y="16"/>
                                  <a:pt x="2712" y="16"/>
                                </a:cubicBezTo>
                                <a:close/>
                                <a:moveTo>
                                  <a:pt x="2520" y="16"/>
                                </a:moveTo>
                                <a:lnTo>
                                  <a:pt x="2408" y="16"/>
                                </a:lnTo>
                                <a:cubicBezTo>
                                  <a:pt x="2404" y="16"/>
                                  <a:pt x="2400" y="13"/>
                                  <a:pt x="2400" y="8"/>
                                </a:cubicBezTo>
                                <a:cubicBezTo>
                                  <a:pt x="2400" y="4"/>
                                  <a:pt x="2404" y="0"/>
                                  <a:pt x="2408" y="0"/>
                                </a:cubicBezTo>
                                <a:lnTo>
                                  <a:pt x="2520" y="0"/>
                                </a:lnTo>
                                <a:cubicBezTo>
                                  <a:pt x="2525" y="0"/>
                                  <a:pt x="2528" y="4"/>
                                  <a:pt x="2528" y="8"/>
                                </a:cubicBezTo>
                                <a:cubicBezTo>
                                  <a:pt x="2528" y="13"/>
                                  <a:pt x="2525" y="16"/>
                                  <a:pt x="2520" y="16"/>
                                </a:cubicBezTo>
                                <a:close/>
                                <a:moveTo>
                                  <a:pt x="2328" y="16"/>
                                </a:moveTo>
                                <a:lnTo>
                                  <a:pt x="2216" y="16"/>
                                </a:lnTo>
                                <a:cubicBezTo>
                                  <a:pt x="2212" y="16"/>
                                  <a:pt x="2208" y="13"/>
                                  <a:pt x="2208" y="8"/>
                                </a:cubicBezTo>
                                <a:cubicBezTo>
                                  <a:pt x="2208" y="4"/>
                                  <a:pt x="2212" y="0"/>
                                  <a:pt x="2216" y="0"/>
                                </a:cubicBezTo>
                                <a:lnTo>
                                  <a:pt x="2328" y="0"/>
                                </a:lnTo>
                                <a:cubicBezTo>
                                  <a:pt x="2333" y="0"/>
                                  <a:pt x="2336" y="4"/>
                                  <a:pt x="2336" y="8"/>
                                </a:cubicBezTo>
                                <a:cubicBezTo>
                                  <a:pt x="2336" y="13"/>
                                  <a:pt x="2333" y="16"/>
                                  <a:pt x="2328" y="16"/>
                                </a:cubicBezTo>
                                <a:close/>
                                <a:moveTo>
                                  <a:pt x="2136" y="16"/>
                                </a:moveTo>
                                <a:lnTo>
                                  <a:pt x="2024" y="16"/>
                                </a:lnTo>
                                <a:cubicBezTo>
                                  <a:pt x="2020" y="16"/>
                                  <a:pt x="2016" y="13"/>
                                  <a:pt x="2016" y="8"/>
                                </a:cubicBezTo>
                                <a:cubicBezTo>
                                  <a:pt x="2016" y="4"/>
                                  <a:pt x="2020" y="0"/>
                                  <a:pt x="2024" y="0"/>
                                </a:cubicBezTo>
                                <a:lnTo>
                                  <a:pt x="2136" y="0"/>
                                </a:lnTo>
                                <a:cubicBezTo>
                                  <a:pt x="2141" y="0"/>
                                  <a:pt x="2144" y="4"/>
                                  <a:pt x="2144" y="8"/>
                                </a:cubicBezTo>
                                <a:cubicBezTo>
                                  <a:pt x="2144" y="13"/>
                                  <a:pt x="2141" y="16"/>
                                  <a:pt x="2136" y="16"/>
                                </a:cubicBezTo>
                                <a:close/>
                                <a:moveTo>
                                  <a:pt x="1944" y="16"/>
                                </a:moveTo>
                                <a:lnTo>
                                  <a:pt x="1832" y="16"/>
                                </a:lnTo>
                                <a:cubicBezTo>
                                  <a:pt x="1828" y="16"/>
                                  <a:pt x="1824" y="13"/>
                                  <a:pt x="1824" y="8"/>
                                </a:cubicBezTo>
                                <a:cubicBezTo>
                                  <a:pt x="1824" y="4"/>
                                  <a:pt x="1828" y="0"/>
                                  <a:pt x="1832" y="0"/>
                                </a:cubicBezTo>
                                <a:lnTo>
                                  <a:pt x="1944" y="0"/>
                                </a:lnTo>
                                <a:cubicBezTo>
                                  <a:pt x="1949" y="0"/>
                                  <a:pt x="1952" y="4"/>
                                  <a:pt x="1952" y="8"/>
                                </a:cubicBezTo>
                                <a:cubicBezTo>
                                  <a:pt x="1952" y="13"/>
                                  <a:pt x="1949" y="16"/>
                                  <a:pt x="1944" y="16"/>
                                </a:cubicBezTo>
                                <a:close/>
                                <a:moveTo>
                                  <a:pt x="1752" y="16"/>
                                </a:moveTo>
                                <a:lnTo>
                                  <a:pt x="1640" y="16"/>
                                </a:lnTo>
                                <a:cubicBezTo>
                                  <a:pt x="1636" y="16"/>
                                  <a:pt x="1632" y="13"/>
                                  <a:pt x="1632" y="8"/>
                                </a:cubicBezTo>
                                <a:cubicBezTo>
                                  <a:pt x="1632" y="4"/>
                                  <a:pt x="1636" y="0"/>
                                  <a:pt x="1640" y="0"/>
                                </a:cubicBezTo>
                                <a:lnTo>
                                  <a:pt x="1752" y="0"/>
                                </a:lnTo>
                                <a:cubicBezTo>
                                  <a:pt x="1757" y="0"/>
                                  <a:pt x="1760" y="4"/>
                                  <a:pt x="1760" y="8"/>
                                </a:cubicBezTo>
                                <a:cubicBezTo>
                                  <a:pt x="1760" y="13"/>
                                  <a:pt x="1757" y="16"/>
                                  <a:pt x="1752" y="16"/>
                                </a:cubicBezTo>
                                <a:close/>
                                <a:moveTo>
                                  <a:pt x="1560" y="16"/>
                                </a:moveTo>
                                <a:lnTo>
                                  <a:pt x="1448" y="16"/>
                                </a:lnTo>
                                <a:cubicBezTo>
                                  <a:pt x="1444" y="16"/>
                                  <a:pt x="1440" y="13"/>
                                  <a:pt x="1440" y="8"/>
                                </a:cubicBezTo>
                                <a:cubicBezTo>
                                  <a:pt x="1440" y="4"/>
                                  <a:pt x="1444" y="0"/>
                                  <a:pt x="1448" y="0"/>
                                </a:cubicBezTo>
                                <a:lnTo>
                                  <a:pt x="1560" y="0"/>
                                </a:lnTo>
                                <a:cubicBezTo>
                                  <a:pt x="1565" y="0"/>
                                  <a:pt x="1568" y="4"/>
                                  <a:pt x="1568" y="8"/>
                                </a:cubicBezTo>
                                <a:cubicBezTo>
                                  <a:pt x="1568" y="13"/>
                                  <a:pt x="1565" y="16"/>
                                  <a:pt x="1560" y="16"/>
                                </a:cubicBezTo>
                                <a:close/>
                                <a:moveTo>
                                  <a:pt x="1368" y="16"/>
                                </a:moveTo>
                                <a:lnTo>
                                  <a:pt x="1256" y="16"/>
                                </a:lnTo>
                                <a:cubicBezTo>
                                  <a:pt x="1252" y="16"/>
                                  <a:pt x="1248" y="13"/>
                                  <a:pt x="1248" y="8"/>
                                </a:cubicBezTo>
                                <a:cubicBezTo>
                                  <a:pt x="1248" y="4"/>
                                  <a:pt x="1252" y="0"/>
                                  <a:pt x="1256" y="0"/>
                                </a:cubicBezTo>
                                <a:lnTo>
                                  <a:pt x="1368" y="0"/>
                                </a:lnTo>
                                <a:cubicBezTo>
                                  <a:pt x="1373" y="0"/>
                                  <a:pt x="1376" y="4"/>
                                  <a:pt x="1376" y="8"/>
                                </a:cubicBezTo>
                                <a:cubicBezTo>
                                  <a:pt x="1376" y="13"/>
                                  <a:pt x="1373" y="16"/>
                                  <a:pt x="1368" y="16"/>
                                </a:cubicBezTo>
                                <a:close/>
                                <a:moveTo>
                                  <a:pt x="1176" y="16"/>
                                </a:moveTo>
                                <a:lnTo>
                                  <a:pt x="1064" y="16"/>
                                </a:lnTo>
                                <a:cubicBezTo>
                                  <a:pt x="1060" y="16"/>
                                  <a:pt x="1056" y="13"/>
                                  <a:pt x="1056" y="8"/>
                                </a:cubicBezTo>
                                <a:cubicBezTo>
                                  <a:pt x="1056" y="4"/>
                                  <a:pt x="1060" y="0"/>
                                  <a:pt x="1064" y="0"/>
                                </a:cubicBezTo>
                                <a:lnTo>
                                  <a:pt x="1176" y="0"/>
                                </a:lnTo>
                                <a:cubicBezTo>
                                  <a:pt x="1181" y="0"/>
                                  <a:pt x="1184" y="4"/>
                                  <a:pt x="1184" y="8"/>
                                </a:cubicBezTo>
                                <a:cubicBezTo>
                                  <a:pt x="1184" y="13"/>
                                  <a:pt x="1181" y="16"/>
                                  <a:pt x="1176" y="16"/>
                                </a:cubicBezTo>
                                <a:close/>
                                <a:moveTo>
                                  <a:pt x="984" y="16"/>
                                </a:moveTo>
                                <a:lnTo>
                                  <a:pt x="872" y="16"/>
                                </a:lnTo>
                                <a:cubicBezTo>
                                  <a:pt x="868" y="16"/>
                                  <a:pt x="864" y="13"/>
                                  <a:pt x="864" y="8"/>
                                </a:cubicBezTo>
                                <a:cubicBezTo>
                                  <a:pt x="864" y="4"/>
                                  <a:pt x="868" y="0"/>
                                  <a:pt x="872" y="0"/>
                                </a:cubicBezTo>
                                <a:lnTo>
                                  <a:pt x="984" y="0"/>
                                </a:lnTo>
                                <a:cubicBezTo>
                                  <a:pt x="989" y="0"/>
                                  <a:pt x="992" y="4"/>
                                  <a:pt x="992" y="8"/>
                                </a:cubicBezTo>
                                <a:cubicBezTo>
                                  <a:pt x="992" y="13"/>
                                  <a:pt x="989" y="16"/>
                                  <a:pt x="984" y="16"/>
                                </a:cubicBezTo>
                                <a:close/>
                                <a:moveTo>
                                  <a:pt x="792" y="16"/>
                                </a:moveTo>
                                <a:lnTo>
                                  <a:pt x="680" y="16"/>
                                </a:lnTo>
                                <a:cubicBezTo>
                                  <a:pt x="676" y="16"/>
                                  <a:pt x="672" y="13"/>
                                  <a:pt x="672" y="8"/>
                                </a:cubicBezTo>
                                <a:cubicBezTo>
                                  <a:pt x="672" y="4"/>
                                  <a:pt x="676" y="0"/>
                                  <a:pt x="680" y="0"/>
                                </a:cubicBezTo>
                                <a:lnTo>
                                  <a:pt x="792" y="0"/>
                                </a:lnTo>
                                <a:cubicBezTo>
                                  <a:pt x="797" y="0"/>
                                  <a:pt x="800" y="4"/>
                                  <a:pt x="800" y="8"/>
                                </a:cubicBezTo>
                                <a:cubicBezTo>
                                  <a:pt x="800" y="13"/>
                                  <a:pt x="797" y="16"/>
                                  <a:pt x="792" y="16"/>
                                </a:cubicBezTo>
                                <a:close/>
                                <a:moveTo>
                                  <a:pt x="600" y="16"/>
                                </a:moveTo>
                                <a:lnTo>
                                  <a:pt x="488" y="16"/>
                                </a:lnTo>
                                <a:cubicBezTo>
                                  <a:pt x="484" y="16"/>
                                  <a:pt x="480" y="13"/>
                                  <a:pt x="480" y="8"/>
                                </a:cubicBezTo>
                                <a:cubicBezTo>
                                  <a:pt x="480" y="4"/>
                                  <a:pt x="484" y="0"/>
                                  <a:pt x="488" y="0"/>
                                </a:cubicBezTo>
                                <a:lnTo>
                                  <a:pt x="600" y="0"/>
                                </a:lnTo>
                                <a:cubicBezTo>
                                  <a:pt x="605" y="0"/>
                                  <a:pt x="608" y="4"/>
                                  <a:pt x="608" y="8"/>
                                </a:cubicBezTo>
                                <a:cubicBezTo>
                                  <a:pt x="608" y="13"/>
                                  <a:pt x="605" y="16"/>
                                  <a:pt x="600" y="16"/>
                                </a:cubicBezTo>
                                <a:close/>
                                <a:moveTo>
                                  <a:pt x="408" y="16"/>
                                </a:moveTo>
                                <a:lnTo>
                                  <a:pt x="296" y="16"/>
                                </a:lnTo>
                                <a:cubicBezTo>
                                  <a:pt x="292" y="16"/>
                                  <a:pt x="288" y="13"/>
                                  <a:pt x="288" y="8"/>
                                </a:cubicBezTo>
                                <a:cubicBezTo>
                                  <a:pt x="288" y="4"/>
                                  <a:pt x="292" y="0"/>
                                  <a:pt x="296" y="0"/>
                                </a:cubicBezTo>
                                <a:lnTo>
                                  <a:pt x="408" y="0"/>
                                </a:lnTo>
                                <a:cubicBezTo>
                                  <a:pt x="413" y="0"/>
                                  <a:pt x="416" y="4"/>
                                  <a:pt x="416" y="8"/>
                                </a:cubicBezTo>
                                <a:cubicBezTo>
                                  <a:pt x="416" y="13"/>
                                  <a:pt x="413" y="16"/>
                                  <a:pt x="408" y="16"/>
                                </a:cubicBezTo>
                                <a:close/>
                                <a:moveTo>
                                  <a:pt x="216" y="16"/>
                                </a:moveTo>
                                <a:lnTo>
                                  <a:pt x="104" y="16"/>
                                </a:lnTo>
                                <a:cubicBezTo>
                                  <a:pt x="100" y="16"/>
                                  <a:pt x="96" y="13"/>
                                  <a:pt x="96" y="8"/>
                                </a:cubicBezTo>
                                <a:cubicBezTo>
                                  <a:pt x="96" y="4"/>
                                  <a:pt x="100" y="0"/>
                                  <a:pt x="104" y="0"/>
                                </a:cubicBezTo>
                                <a:lnTo>
                                  <a:pt x="216" y="0"/>
                                </a:lnTo>
                                <a:cubicBezTo>
                                  <a:pt x="221" y="0"/>
                                  <a:pt x="224" y="4"/>
                                  <a:pt x="224" y="8"/>
                                </a:cubicBezTo>
                                <a:cubicBezTo>
                                  <a:pt x="224" y="13"/>
                                  <a:pt x="221" y="16"/>
                                  <a:pt x="216" y="16"/>
                                </a:cubicBezTo>
                                <a:close/>
                                <a:moveTo>
                                  <a:pt x="24" y="16"/>
                                </a:moveTo>
                                <a:lnTo>
                                  <a:pt x="8" y="16"/>
                                </a:lnTo>
                                <a:cubicBezTo>
                                  <a:pt x="4" y="16"/>
                                  <a:pt x="0" y="13"/>
                                  <a:pt x="0" y="8"/>
                                </a:cubicBezTo>
                                <a:cubicBezTo>
                                  <a:pt x="0" y="4"/>
                                  <a:pt x="4" y="0"/>
                                  <a:pt x="8" y="0"/>
                                </a:cubicBezTo>
                                <a:lnTo>
                                  <a:pt x="24" y="0"/>
                                </a:lnTo>
                                <a:cubicBezTo>
                                  <a:pt x="29" y="0"/>
                                  <a:pt x="32" y="4"/>
                                  <a:pt x="32" y="8"/>
                                </a:cubicBezTo>
                                <a:cubicBezTo>
                                  <a:pt x="32" y="13"/>
                                  <a:pt x="29" y="16"/>
                                  <a:pt x="24" y="1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1640" y="0"/>
                            <a:ext cx="1230120" cy="293400"/>
                          </a:xfrm>
                          <a:prstGeom prst="rect">
                            <a:avLst/>
                          </a:prstGeom>
                          <a:solidFill>
                            <a:srgbClr val="ffffff"/>
                          </a:solidFill>
                          <a:ln w="0">
                            <a:noFill/>
                          </a:ln>
                        </wps:spPr>
                        <wps:style>
                          <a:lnRef idx="0"/>
                          <a:fillRef idx="0"/>
                          <a:effectRef idx="0"/>
                          <a:fontRef idx="minor"/>
                        </wps:style>
                        <wps:bodyPr/>
                      </wps:wsp>
                      <wps:wsp>
                        <wps:cNvSpPr/>
                        <wps:spPr>
                          <a:xfrm>
                            <a:off x="611640" y="0"/>
                            <a:ext cx="1230120" cy="293400"/>
                          </a:xfrm>
                          <a:prstGeom prst="rect">
                            <a:avLst/>
                          </a:prstGeom>
                          <a:noFill/>
                          <a:ln cap="rnd" w="0">
                            <a:solidFill>
                              <a:srgbClr val="000000"/>
                            </a:solidFill>
                          </a:ln>
                        </wps:spPr>
                        <wps:style>
                          <a:lnRef idx="0"/>
                          <a:fillRef idx="0"/>
                          <a:effectRef idx="0"/>
                          <a:fontRef idx="minor"/>
                        </wps:style>
                        <wps:bodyPr/>
                      </wps:wsp>
                      <wps:wsp>
                        <wps:cNvSpPr txBox="1"/>
                        <wps:spPr>
                          <a:xfrm>
                            <a:off x="813600" y="77400"/>
                            <a:ext cx="4572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病人候诊</w:t>
                              </w:r>
                            </w:p>
                          </w:txbxContent>
                        </wps:txbx>
                        <wps:bodyPr wrap="square" lIns="0" rIns="0" tIns="0" bIns="0" anchor="t">
                          <a:noAutofit/>
                        </wps:bodyPr>
                      </wps:wsp>
                      <wps:wsp>
                        <wps:cNvSpPr txBox="1"/>
                        <wps:spPr>
                          <a:xfrm>
                            <a:off x="1283400" y="7740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404720" y="7740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准备</w:t>
                              </w:r>
                            </w:p>
                          </w:txbxContent>
                        </wps:txbx>
                        <wps:bodyPr wrap="square" lIns="0" rIns="0" tIns="0" bIns="0" anchor="t">
                          <a:noAutofit/>
                        </wps:bodyPr>
                      </wps:wsp>
                      <wps:wsp>
                        <wps:cNvSpPr/>
                        <wps:spPr>
                          <a:xfrm>
                            <a:off x="230400" y="509400"/>
                            <a:ext cx="1991520" cy="292680"/>
                          </a:xfrm>
                          <a:prstGeom prst="rect">
                            <a:avLst/>
                          </a:prstGeom>
                          <a:solidFill>
                            <a:srgbClr val="ffffff"/>
                          </a:solidFill>
                          <a:ln w="0">
                            <a:noFill/>
                          </a:ln>
                        </wps:spPr>
                        <wps:style>
                          <a:lnRef idx="0"/>
                          <a:fillRef idx="0"/>
                          <a:effectRef idx="0"/>
                          <a:fontRef idx="minor"/>
                        </wps:style>
                        <wps:bodyPr/>
                      </wps:wsp>
                      <wps:wsp>
                        <wps:cNvSpPr/>
                        <wps:spPr>
                          <a:xfrm>
                            <a:off x="230400" y="509400"/>
                            <a:ext cx="1991520" cy="292680"/>
                          </a:xfrm>
                          <a:prstGeom prst="rect">
                            <a:avLst/>
                          </a:prstGeom>
                          <a:noFill/>
                          <a:ln cap="rnd" w="0">
                            <a:solidFill>
                              <a:srgbClr val="000000"/>
                            </a:solidFill>
                          </a:ln>
                        </wps:spPr>
                        <wps:style>
                          <a:lnRef idx="0"/>
                          <a:fillRef idx="0"/>
                          <a:effectRef idx="0"/>
                          <a:fontRef idx="minor"/>
                        </wps:style>
                        <wps:bodyPr/>
                      </wps:wsp>
                      <wps:wsp>
                        <wps:cNvSpPr txBox="1"/>
                        <wps:spPr>
                          <a:xfrm>
                            <a:off x="392400" y="586080"/>
                            <a:ext cx="16002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向病人告知可能受到的辐射危害</w:t>
                              </w:r>
                            </w:p>
                          </w:txbxContent>
                        </wps:txbx>
                        <wps:bodyPr wrap="square" lIns="0" rIns="0" tIns="0" bIns="0" anchor="t">
                          <a:noAutofit/>
                        </wps:bodyPr>
                      </wps:wsp>
                      <wps:wsp>
                        <wps:cNvSpPr/>
                        <wps:spPr>
                          <a:xfrm>
                            <a:off x="428760" y="1018080"/>
                            <a:ext cx="1586880" cy="293400"/>
                          </a:xfrm>
                          <a:prstGeom prst="rect">
                            <a:avLst/>
                          </a:prstGeom>
                          <a:solidFill>
                            <a:srgbClr val="ffffff"/>
                          </a:solidFill>
                          <a:ln w="0">
                            <a:noFill/>
                          </a:ln>
                        </wps:spPr>
                        <wps:style>
                          <a:lnRef idx="0"/>
                          <a:fillRef idx="0"/>
                          <a:effectRef idx="0"/>
                          <a:fontRef idx="minor"/>
                        </wps:style>
                        <wps:bodyPr/>
                      </wps:wsp>
                      <wps:wsp>
                        <wps:cNvSpPr/>
                        <wps:spPr>
                          <a:xfrm>
                            <a:off x="433080" y="1018080"/>
                            <a:ext cx="1586880" cy="293400"/>
                          </a:xfrm>
                          <a:prstGeom prst="rect">
                            <a:avLst/>
                          </a:prstGeom>
                          <a:noFill/>
                          <a:ln cap="rnd" w="0">
                            <a:solidFill>
                              <a:srgbClr val="000000"/>
                            </a:solidFill>
                          </a:ln>
                        </wps:spPr>
                        <wps:style>
                          <a:lnRef idx="0"/>
                          <a:fillRef idx="0"/>
                          <a:effectRef idx="0"/>
                          <a:fontRef idx="minor"/>
                        </wps:style>
                        <wps:bodyPr/>
                      </wps:wsp>
                      <wps:wsp>
                        <wps:cNvSpPr txBox="1"/>
                        <wps:spPr>
                          <a:xfrm>
                            <a:off x="692280" y="1095480"/>
                            <a:ext cx="6858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病人进入机房</w:t>
                              </w:r>
                            </w:p>
                          </w:txbxContent>
                        </wps:txbx>
                        <wps:bodyPr wrap="square" lIns="0" rIns="0" tIns="0" bIns="0" anchor="t">
                          <a:noAutofit/>
                        </wps:bodyPr>
                      </wps:wsp>
                      <wps:wsp>
                        <wps:cNvSpPr txBox="1"/>
                        <wps:spPr>
                          <a:xfrm>
                            <a:off x="1404720" y="109548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26040" y="109548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摆位</w:t>
                              </w:r>
                            </w:p>
                          </w:txbxContent>
                        </wps:txbx>
                        <wps:bodyPr wrap="square" lIns="0" rIns="0" tIns="0" bIns="0" anchor="t">
                          <a:noAutofit/>
                        </wps:bodyPr>
                      </wps:wsp>
                      <wps:wsp>
                        <wps:cNvSpPr/>
                        <wps:spPr>
                          <a:xfrm>
                            <a:off x="433080" y="1527120"/>
                            <a:ext cx="1587600" cy="356760"/>
                          </a:xfrm>
                          <a:prstGeom prst="rect">
                            <a:avLst/>
                          </a:prstGeom>
                          <a:solidFill>
                            <a:srgbClr val="ffffff"/>
                          </a:solidFill>
                          <a:ln w="0">
                            <a:noFill/>
                          </a:ln>
                        </wps:spPr>
                        <wps:style>
                          <a:lnRef idx="0"/>
                          <a:fillRef idx="0"/>
                          <a:effectRef idx="0"/>
                          <a:fontRef idx="minor"/>
                        </wps:style>
                        <wps:bodyPr/>
                      </wps:wsp>
                      <wps:wsp>
                        <wps:cNvSpPr/>
                        <wps:spPr>
                          <a:xfrm>
                            <a:off x="433080" y="1527120"/>
                            <a:ext cx="1586880" cy="356760"/>
                          </a:xfrm>
                          <a:prstGeom prst="rect">
                            <a:avLst/>
                          </a:prstGeom>
                          <a:noFill/>
                          <a:ln cap="rnd" w="0">
                            <a:solidFill>
                              <a:srgbClr val="000000"/>
                            </a:solidFill>
                          </a:ln>
                        </wps:spPr>
                        <wps:style>
                          <a:lnRef idx="0"/>
                          <a:fillRef idx="0"/>
                          <a:effectRef idx="0"/>
                          <a:fontRef idx="minor"/>
                        </wps:style>
                        <wps:bodyPr/>
                      </wps:wsp>
                      <wps:wsp>
                        <wps:cNvSpPr txBox="1"/>
                        <wps:spPr>
                          <a:xfrm>
                            <a:off x="533880" y="1510200"/>
                            <a:ext cx="1486080" cy="3963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医生退出机房DSA开机拍片，</w:t>
                              </w:r>
                            </w:p>
                            <w:p>
                              <w:pPr>
                                <w:overflowPunct w:val="false"/>
                                <w:bidi w:val="0"/>
                                <w:jc w:val="both"/>
                                <w:rPr/>
                              </w:pPr>
                              <w:r>
                                <w:rPr>
                                  <w:kern w:val="0"/>
                                  <w:sz w:val="18"/>
                                  <w:szCs w:val="18"/>
                                  <w:rFonts w:ascii="宋体" w:hAnsi="宋体" w:eastAsia="宋体" w:cs="宋体"/>
                                  <w:color w:val="000000"/>
                                  <w:lang w:val="en-US" w:eastAsia="zh-CN" w:bidi="ar-SA"/>
                                </w:rPr>
                                <w:t>图像采集</w:t>
                              </w:r>
                            </w:p>
                          </w:txbxContent>
                        </wps:txbx>
                        <wps:bodyPr wrap="square" lIns="0" rIns="0" tIns="0" bIns="0" anchor="t">
                          <a:noAutofit/>
                        </wps:bodyPr>
                      </wps:wsp>
                      <wps:wsp>
                        <wps:cNvSpPr/>
                        <wps:spPr>
                          <a:xfrm>
                            <a:off x="611640" y="2036520"/>
                            <a:ext cx="1230120" cy="292680"/>
                          </a:xfrm>
                          <a:prstGeom prst="rect">
                            <a:avLst/>
                          </a:prstGeom>
                          <a:solidFill>
                            <a:srgbClr val="ffffff"/>
                          </a:solidFill>
                          <a:ln w="0">
                            <a:noFill/>
                          </a:ln>
                        </wps:spPr>
                        <wps:style>
                          <a:lnRef idx="0"/>
                          <a:fillRef idx="0"/>
                          <a:effectRef idx="0"/>
                          <a:fontRef idx="minor"/>
                        </wps:style>
                        <wps:bodyPr/>
                      </wps:wsp>
                      <wps:wsp>
                        <wps:cNvSpPr/>
                        <wps:spPr>
                          <a:xfrm>
                            <a:off x="611640" y="2036520"/>
                            <a:ext cx="1230120" cy="292680"/>
                          </a:xfrm>
                          <a:prstGeom prst="rect">
                            <a:avLst/>
                          </a:prstGeom>
                          <a:noFill/>
                          <a:ln cap="rnd" w="0">
                            <a:solidFill>
                              <a:srgbClr val="000000"/>
                            </a:solidFill>
                          </a:ln>
                        </wps:spPr>
                        <wps:style>
                          <a:lnRef idx="0"/>
                          <a:fillRef idx="0"/>
                          <a:effectRef idx="0"/>
                          <a:fontRef idx="minor"/>
                        </wps:style>
                        <wps:bodyPr/>
                      </wps:wsp>
                      <wps:wsp>
                        <wps:cNvSpPr txBox="1"/>
                        <wps:spPr>
                          <a:xfrm>
                            <a:off x="675720" y="2110680"/>
                            <a:ext cx="11430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病人服用或注射造影剂</w:t>
                              </w:r>
                            </w:p>
                          </w:txbxContent>
                        </wps:txbx>
                        <wps:bodyPr wrap="square" lIns="0" rIns="0" tIns="0" bIns="0" anchor="t">
                          <a:noAutofit/>
                        </wps:bodyPr>
                      </wps:wsp>
                      <wps:wsp>
                        <wps:cNvSpPr/>
                        <wps:spPr>
                          <a:xfrm>
                            <a:off x="311760" y="2529720"/>
                            <a:ext cx="1829520" cy="362520"/>
                          </a:xfrm>
                          <a:prstGeom prst="rect">
                            <a:avLst/>
                          </a:prstGeom>
                          <a:solidFill>
                            <a:srgbClr val="ffffff"/>
                          </a:solidFill>
                          <a:ln w="0">
                            <a:noFill/>
                          </a:ln>
                        </wps:spPr>
                        <wps:style>
                          <a:lnRef idx="0"/>
                          <a:fillRef idx="0"/>
                          <a:effectRef idx="0"/>
                          <a:fontRef idx="minor"/>
                        </wps:style>
                        <wps:bodyPr/>
                      </wps:wsp>
                      <wps:wsp>
                        <wps:cNvSpPr/>
                        <wps:spPr>
                          <a:xfrm>
                            <a:off x="311760" y="2529720"/>
                            <a:ext cx="1829520" cy="362520"/>
                          </a:xfrm>
                          <a:prstGeom prst="rect">
                            <a:avLst/>
                          </a:prstGeom>
                          <a:noFill/>
                          <a:ln cap="rnd" w="0">
                            <a:solidFill>
                              <a:srgbClr val="000000"/>
                            </a:solidFill>
                          </a:ln>
                        </wps:spPr>
                        <wps:style>
                          <a:lnRef idx="0"/>
                          <a:fillRef idx="0"/>
                          <a:effectRef idx="0"/>
                          <a:fontRef idx="minor"/>
                        </wps:style>
                        <wps:bodyPr/>
                      </wps:wsp>
                      <wps:wsp>
                        <wps:cNvSpPr txBox="1"/>
                        <wps:spPr>
                          <a:xfrm>
                            <a:off x="392400" y="264528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曝光</w:t>
                              </w:r>
                            </w:p>
                          </w:txbxContent>
                        </wps:txbx>
                        <wps:bodyPr wrap="square" lIns="0" rIns="0" tIns="0" bIns="0" anchor="t">
                          <a:noAutofit/>
                        </wps:bodyPr>
                      </wps:wsp>
                      <wps:wsp>
                        <wps:cNvSpPr txBox="1"/>
                        <wps:spPr>
                          <a:xfrm>
                            <a:off x="635760" y="264528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748080" y="2645280"/>
                            <a:ext cx="125784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拍片并进行数字减影分析</w:t>
                              </w:r>
                            </w:p>
                          </w:txbxContent>
                        </wps:txbx>
                        <wps:bodyPr wrap="square" lIns="0" rIns="0" tIns="0" bIns="0" anchor="t">
                          <a:noAutofit/>
                        </wps:bodyPr>
                      </wps:wsp>
                      <wps:wsp>
                        <wps:cNvSpPr/>
                        <wps:spPr>
                          <a:xfrm>
                            <a:off x="311760" y="3061800"/>
                            <a:ext cx="1829520" cy="285120"/>
                          </a:xfrm>
                          <a:prstGeom prst="rect">
                            <a:avLst/>
                          </a:prstGeom>
                          <a:solidFill>
                            <a:srgbClr val="ffffff"/>
                          </a:solidFill>
                          <a:ln w="0">
                            <a:noFill/>
                          </a:ln>
                        </wps:spPr>
                        <wps:style>
                          <a:lnRef idx="0"/>
                          <a:fillRef idx="0"/>
                          <a:effectRef idx="0"/>
                          <a:fontRef idx="minor"/>
                        </wps:style>
                        <wps:bodyPr/>
                      </wps:wsp>
                      <wps:wsp>
                        <wps:cNvSpPr/>
                        <wps:spPr>
                          <a:xfrm>
                            <a:off x="311760" y="3061800"/>
                            <a:ext cx="1829520" cy="285120"/>
                          </a:xfrm>
                          <a:prstGeom prst="rect">
                            <a:avLst/>
                          </a:prstGeom>
                          <a:noFill/>
                          <a:ln cap="rnd" w="0">
                            <a:solidFill>
                              <a:srgbClr val="000000"/>
                            </a:solidFill>
                          </a:ln>
                        </wps:spPr>
                        <wps:style>
                          <a:lnRef idx="0"/>
                          <a:fillRef idx="0"/>
                          <a:effectRef idx="0"/>
                          <a:fontRef idx="minor"/>
                        </wps:style>
                        <wps:bodyPr/>
                      </wps:wsp>
                      <wps:wsp>
                        <wps:cNvSpPr txBox="1"/>
                        <wps:spPr>
                          <a:xfrm>
                            <a:off x="418320" y="3138840"/>
                            <a:ext cx="6858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医生介入治疗</w:t>
                              </w:r>
                            </w:p>
                          </w:txbxContent>
                        </wps:txbx>
                        <wps:bodyPr wrap="square" lIns="0" rIns="0" tIns="0" bIns="0" anchor="t">
                          <a:noAutofit/>
                        </wps:bodyPr>
                      </wps:wsp>
                      <wps:wsp>
                        <wps:cNvSpPr txBox="1"/>
                        <wps:spPr>
                          <a:xfrm>
                            <a:off x="1104840" y="313884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226160" y="3138840"/>
                            <a:ext cx="4572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间歇透视</w:t>
                              </w:r>
                            </w:p>
                          </w:txbxContent>
                        </wps:txbx>
                        <wps:bodyPr wrap="square" lIns="0" rIns="0" tIns="0" bIns="0" anchor="t">
                          <a:noAutofit/>
                        </wps:bodyPr>
                      </wps:wsp>
                      <wps:wsp>
                        <wps:cNvSpPr txBox="1"/>
                        <wps:spPr>
                          <a:xfrm>
                            <a:off x="1704240" y="313884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wps:spPr>
                          <a:xfrm>
                            <a:off x="2570400" y="3570480"/>
                            <a:ext cx="1221840" cy="293400"/>
                          </a:xfrm>
                          <a:prstGeom prst="rect">
                            <a:avLst/>
                          </a:prstGeom>
                          <a:solidFill>
                            <a:srgbClr val="ffffff"/>
                          </a:solidFill>
                          <a:ln w="0">
                            <a:noFill/>
                          </a:ln>
                        </wps:spPr>
                        <wps:style>
                          <a:lnRef idx="0"/>
                          <a:fillRef idx="0"/>
                          <a:effectRef idx="0"/>
                          <a:fontRef idx="minor"/>
                        </wps:style>
                        <wps:bodyPr/>
                      </wps:wsp>
                      <wps:wsp>
                        <wps:cNvSpPr/>
                        <wps:spPr>
                          <a:xfrm>
                            <a:off x="2570400" y="3570480"/>
                            <a:ext cx="1221840" cy="293400"/>
                          </a:xfrm>
                          <a:prstGeom prst="rect">
                            <a:avLst/>
                          </a:prstGeom>
                          <a:noFill/>
                          <a:ln cap="rnd" w="0">
                            <a:solidFill>
                              <a:srgbClr val="000000"/>
                            </a:solidFill>
                          </a:ln>
                        </wps:spPr>
                        <wps:style>
                          <a:lnRef idx="0"/>
                          <a:fillRef idx="0"/>
                          <a:effectRef idx="0"/>
                          <a:fontRef idx="minor"/>
                        </wps:style>
                        <wps:bodyPr/>
                      </wps:wsp>
                      <wps:wsp>
                        <wps:cNvSpPr txBox="1"/>
                        <wps:spPr>
                          <a:xfrm>
                            <a:off x="3063960" y="364824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关机</w:t>
                              </w:r>
                            </w:p>
                          </w:txbxContent>
                        </wps:txbx>
                        <wps:bodyPr wrap="square" lIns="0" rIns="0" tIns="0" bIns="0" anchor="t">
                          <a:noAutofit/>
                        </wps:bodyPr>
                      </wps:wsp>
                      <wps:wsp>
                        <wps:cNvSpPr txBox="1"/>
                        <wps:spPr>
                          <a:xfrm>
                            <a:off x="2552760" y="1027440"/>
                            <a:ext cx="1281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病人进入机房、摆位</w:t>
                              </w:r>
                            </w:p>
                          </w:txbxContent>
                        </wps:txbx>
                        <wps:bodyPr wrap="square" anchor="t">
                          <a:noAutofit/>
                        </wps:bodyPr>
                      </wps:wsp>
                      <wpg:grpSp>
                        <wpg:cNvGrpSpPr/>
                        <wpg:grpSpPr>
                          <a:xfrm>
                            <a:off x="1186200" y="292680"/>
                            <a:ext cx="80640" cy="216360"/>
                          </a:xfrm>
                        </wpg:grpSpPr>
                        <wps:wsp>
                          <wps:cNvSpPr/>
                          <wps:spPr>
                            <a:xfrm>
                              <a:off x="39960" y="0"/>
                              <a:ext cx="720" cy="162720"/>
                            </a:xfrm>
                            <a:prstGeom prst="line">
                              <a:avLst/>
                            </a:prstGeom>
                            <a:ln cap="rnd" w="0">
                              <a:solidFill>
                                <a:srgbClr val="404040"/>
                              </a:solidFill>
                            </a:ln>
                          </wps:spPr>
                          <wps:style>
                            <a:lnRef idx="0"/>
                            <a:fillRef idx="0"/>
                            <a:effectRef idx="0"/>
                            <a:fontRef idx="minor"/>
                          </wps:style>
                          <wps:bodyPr/>
                        </wps:wsp>
                        <wps:wsp>
                          <wps:cNvSpPr/>
                          <wps:spPr>
                            <a:xfrm>
                              <a:off x="0" y="144360"/>
                              <a:ext cx="80640" cy="72360"/>
                            </a:xfrm>
                            <a:custGeom>
                              <a:avLst/>
                              <a:gdLst/>
                              <a:ahLst/>
                              <a:rect l="l" t="t" r="r" b="b"/>
                              <a:pathLst>
                                <a:path w="160" h="150">
                                  <a:moveTo>
                                    <a:pt x="80" y="150"/>
                                  </a:moveTo>
                                  <a:lnTo>
                                    <a:pt x="0" y="6"/>
                                  </a:lnTo>
                                  <a:lnTo>
                                    <a:pt x="5" y="0"/>
                                  </a:lnTo>
                                  <a:cubicBezTo>
                                    <a:pt x="53" y="23"/>
                                    <a:pt x="108" y="23"/>
                                    <a:pt x="156" y="0"/>
                                  </a:cubicBezTo>
                                  <a:lnTo>
                                    <a:pt x="160" y="6"/>
                                  </a:lnTo>
                                  <a:lnTo>
                                    <a:pt x="80" y="150"/>
                                  </a:lnTo>
                                  <a:close/>
                                </a:path>
                              </a:pathLst>
                            </a:custGeom>
                            <a:solidFill>
                              <a:srgbClr val="404040"/>
                            </a:solidFill>
                            <a:ln w="0">
                              <a:solidFill>
                                <a:srgbClr val="000000"/>
                              </a:solidFill>
                            </a:ln>
                          </wps:spPr>
                          <wps:style>
                            <a:lnRef idx="0"/>
                            <a:fillRef idx="0"/>
                            <a:effectRef idx="0"/>
                            <a:fontRef idx="minor"/>
                          </wps:style>
                          <wps:bodyPr/>
                        </wps:wsp>
                      </wpg:grpSp>
                      <wps:wsp>
                        <wps:cNvSpPr/>
                        <wps:spPr>
                          <a:xfrm>
                            <a:off x="1226160" y="802080"/>
                            <a:ext cx="720" cy="162000"/>
                          </a:xfrm>
                          <a:prstGeom prst="line">
                            <a:avLst/>
                          </a:prstGeom>
                          <a:ln cap="rnd" w="0">
                            <a:solidFill>
                              <a:srgbClr val="404040"/>
                            </a:solidFill>
                          </a:ln>
                        </wps:spPr>
                        <wps:style>
                          <a:lnRef idx="0"/>
                          <a:fillRef idx="0"/>
                          <a:effectRef idx="0"/>
                          <a:fontRef idx="minor"/>
                        </wps:style>
                        <wps:bodyPr/>
                      </wps:wsp>
                      <wps:wsp>
                        <wps:cNvSpPr/>
                        <wps:spPr>
                          <a:xfrm>
                            <a:off x="1186200" y="946800"/>
                            <a:ext cx="80640" cy="71280"/>
                          </a:xfrm>
                          <a:custGeom>
                            <a:avLst/>
                            <a:gdLst/>
                            <a:ahLst/>
                            <a:rect l="l" t="t" r="r" b="b"/>
                            <a:pathLst>
                              <a:path w="160" h="148">
                                <a:moveTo>
                                  <a:pt x="80" y="148"/>
                                </a:moveTo>
                                <a:lnTo>
                                  <a:pt x="0" y="4"/>
                                </a:lnTo>
                                <a:lnTo>
                                  <a:pt x="5" y="0"/>
                                </a:lnTo>
                                <a:cubicBezTo>
                                  <a:pt x="53" y="24"/>
                                  <a:pt x="108" y="24"/>
                                  <a:pt x="156" y="0"/>
                                </a:cubicBezTo>
                                <a:lnTo>
                                  <a:pt x="160" y="4"/>
                                </a:lnTo>
                                <a:lnTo>
                                  <a:pt x="80" y="148"/>
                                </a:lnTo>
                                <a:close/>
                              </a:path>
                            </a:pathLst>
                          </a:custGeom>
                          <a:solidFill>
                            <a:srgbClr val="404040"/>
                          </a:solidFill>
                          <a:ln w="0">
                            <a:solidFill>
                              <a:srgbClr val="000000"/>
                            </a:solidFill>
                          </a:ln>
                        </wps:spPr>
                        <wps:style>
                          <a:lnRef idx="0"/>
                          <a:fillRef idx="0"/>
                          <a:effectRef idx="0"/>
                          <a:fontRef idx="minor"/>
                        </wps:style>
                        <wps:bodyPr/>
                      </wps:wsp>
                      <wps:wsp>
                        <wps:cNvSpPr/>
                        <wps:spPr>
                          <a:xfrm>
                            <a:off x="1226160" y="1311120"/>
                            <a:ext cx="720" cy="162000"/>
                          </a:xfrm>
                          <a:prstGeom prst="line">
                            <a:avLst/>
                          </a:prstGeom>
                          <a:ln cap="rnd" w="0">
                            <a:solidFill>
                              <a:srgbClr val="404040"/>
                            </a:solidFill>
                          </a:ln>
                        </wps:spPr>
                        <wps:style>
                          <a:lnRef idx="0"/>
                          <a:fillRef idx="0"/>
                          <a:effectRef idx="0"/>
                          <a:fontRef idx="minor"/>
                        </wps:style>
                        <wps:bodyPr/>
                      </wps:wsp>
                      <wps:wsp>
                        <wps:cNvSpPr/>
                        <wps:spPr>
                          <a:xfrm>
                            <a:off x="1186200" y="1456560"/>
                            <a:ext cx="80640" cy="70560"/>
                          </a:xfrm>
                          <a:custGeom>
                            <a:avLst/>
                            <a:gdLst/>
                            <a:ahLst/>
                            <a:rect l="l" t="t" r="r" b="b"/>
                            <a:pathLst>
                              <a:path w="160" h="146">
                                <a:moveTo>
                                  <a:pt x="80" y="146"/>
                                </a:moveTo>
                                <a:lnTo>
                                  <a:pt x="0" y="2"/>
                                </a:lnTo>
                                <a:lnTo>
                                  <a:pt x="5" y="0"/>
                                </a:lnTo>
                                <a:cubicBezTo>
                                  <a:pt x="53" y="24"/>
                                  <a:pt x="108" y="24"/>
                                  <a:pt x="156" y="0"/>
                                </a:cubicBezTo>
                                <a:lnTo>
                                  <a:pt x="160" y="2"/>
                                </a:lnTo>
                                <a:lnTo>
                                  <a:pt x="80" y="146"/>
                                </a:lnTo>
                                <a:close/>
                              </a:path>
                            </a:pathLst>
                          </a:custGeom>
                          <a:solidFill>
                            <a:srgbClr val="404040"/>
                          </a:solidFill>
                          <a:ln w="0">
                            <a:solidFill>
                              <a:srgbClr val="000000"/>
                            </a:solidFill>
                          </a:ln>
                        </wps:spPr>
                        <wps:style>
                          <a:lnRef idx="0"/>
                          <a:fillRef idx="0"/>
                          <a:effectRef idx="0"/>
                          <a:fontRef idx="minor"/>
                        </wps:style>
                        <wps:bodyPr/>
                      </wps:wsp>
                      <wps:wsp>
                        <wps:cNvSpPr/>
                        <wps:spPr>
                          <a:xfrm>
                            <a:off x="1226160" y="1819800"/>
                            <a:ext cx="720" cy="162720"/>
                          </a:xfrm>
                          <a:prstGeom prst="line">
                            <a:avLst/>
                          </a:prstGeom>
                          <a:ln cap="rnd" w="0">
                            <a:solidFill>
                              <a:srgbClr val="404040"/>
                            </a:solidFill>
                          </a:ln>
                        </wps:spPr>
                        <wps:style>
                          <a:lnRef idx="0"/>
                          <a:fillRef idx="0"/>
                          <a:effectRef idx="0"/>
                          <a:fontRef idx="minor"/>
                        </wps:style>
                        <wps:bodyPr/>
                      </wps:wsp>
                      <wps:wsp>
                        <wps:cNvSpPr/>
                        <wps:spPr>
                          <a:xfrm>
                            <a:off x="1186200" y="1966680"/>
                            <a:ext cx="80640" cy="69840"/>
                          </a:xfrm>
                          <a:custGeom>
                            <a:avLst/>
                            <a:gdLst/>
                            <a:ahLst/>
                            <a:rect l="l" t="t" r="r" b="b"/>
                            <a:pathLst>
                              <a:path w="160" h="144">
                                <a:moveTo>
                                  <a:pt x="80" y="144"/>
                                </a:moveTo>
                                <a:lnTo>
                                  <a:pt x="0" y="0"/>
                                </a:lnTo>
                                <a:lnTo>
                                  <a:pt x="5" y="0"/>
                                </a:lnTo>
                                <a:cubicBezTo>
                                  <a:pt x="53" y="24"/>
                                  <a:pt x="108" y="24"/>
                                  <a:pt x="156" y="0"/>
                                </a:cubicBezTo>
                                <a:lnTo>
                                  <a:pt x="160"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1226160" y="2329200"/>
                            <a:ext cx="720" cy="146520"/>
                          </a:xfrm>
                          <a:prstGeom prst="line">
                            <a:avLst/>
                          </a:prstGeom>
                          <a:ln cap="rnd" w="0">
                            <a:solidFill>
                              <a:srgbClr val="404040"/>
                            </a:solidFill>
                          </a:ln>
                        </wps:spPr>
                        <wps:style>
                          <a:lnRef idx="0"/>
                          <a:fillRef idx="0"/>
                          <a:effectRef idx="0"/>
                          <a:fontRef idx="minor"/>
                        </wps:style>
                        <wps:bodyPr/>
                      </wps:wsp>
                      <wps:wsp>
                        <wps:cNvSpPr/>
                        <wps:spPr>
                          <a:xfrm>
                            <a:off x="1186200" y="2452320"/>
                            <a:ext cx="80640" cy="77400"/>
                          </a:xfrm>
                          <a:custGeom>
                            <a:avLst/>
                            <a:gdLst/>
                            <a:ahLst/>
                            <a:rect l="l" t="t" r="r" b="b"/>
                            <a:pathLst>
                              <a:path w="160" h="160">
                                <a:moveTo>
                                  <a:pt x="80" y="160"/>
                                </a:moveTo>
                                <a:lnTo>
                                  <a:pt x="0" y="0"/>
                                </a:lnTo>
                                <a:lnTo>
                                  <a:pt x="5" y="5"/>
                                </a:lnTo>
                                <a:cubicBezTo>
                                  <a:pt x="53" y="29"/>
                                  <a:pt x="108" y="29"/>
                                  <a:pt x="156"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1226160" y="2892600"/>
                            <a:ext cx="720" cy="115560"/>
                          </a:xfrm>
                          <a:prstGeom prst="line">
                            <a:avLst/>
                          </a:prstGeom>
                          <a:ln cap="rnd" w="0">
                            <a:solidFill>
                              <a:srgbClr val="404040"/>
                            </a:solidFill>
                          </a:ln>
                        </wps:spPr>
                        <wps:style>
                          <a:lnRef idx="0"/>
                          <a:fillRef idx="0"/>
                          <a:effectRef idx="0"/>
                          <a:fontRef idx="minor"/>
                        </wps:style>
                        <wps:bodyPr/>
                      </wps:wsp>
                      <wps:wsp>
                        <wps:cNvSpPr/>
                        <wps:spPr>
                          <a:xfrm>
                            <a:off x="1186200" y="2984400"/>
                            <a:ext cx="80640" cy="77400"/>
                          </a:xfrm>
                          <a:custGeom>
                            <a:avLst/>
                            <a:gdLst/>
                            <a:ahLst/>
                            <a:rect l="l" t="t" r="r" b="b"/>
                            <a:pathLst>
                              <a:path w="160" h="160">
                                <a:moveTo>
                                  <a:pt x="80" y="160"/>
                                </a:moveTo>
                                <a:lnTo>
                                  <a:pt x="0" y="0"/>
                                </a:lnTo>
                                <a:lnTo>
                                  <a:pt x="5" y="5"/>
                                </a:lnTo>
                                <a:cubicBezTo>
                                  <a:pt x="53" y="29"/>
                                  <a:pt x="108" y="29"/>
                                  <a:pt x="156"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flipH="1">
                            <a:off x="3174840" y="1866960"/>
                            <a:ext cx="720" cy="181440"/>
                          </a:xfrm>
                          <a:prstGeom prst="line">
                            <a:avLst/>
                          </a:prstGeom>
                          <a:ln cap="rnd" w="0">
                            <a:solidFill>
                              <a:srgbClr val="404040"/>
                            </a:solidFill>
                          </a:ln>
                        </wps:spPr>
                        <wps:style>
                          <a:lnRef idx="0"/>
                          <a:fillRef idx="0"/>
                          <a:effectRef idx="0"/>
                          <a:fontRef idx="minor"/>
                        </wps:style>
                        <wps:bodyPr/>
                      </wps:wsp>
                      <wps:wsp>
                        <wps:cNvSpPr/>
                        <wps:spPr>
                          <a:xfrm>
                            <a:off x="3145320" y="2048400"/>
                            <a:ext cx="80640" cy="73080"/>
                          </a:xfrm>
                          <a:custGeom>
                            <a:avLst/>
                            <a:gdLst/>
                            <a:ahLst/>
                            <a:rect l="l" t="t" r="r" b="b"/>
                            <a:pathLst>
                              <a:path w="160" h="151">
                                <a:moveTo>
                                  <a:pt x="80" y="151"/>
                                </a:moveTo>
                                <a:lnTo>
                                  <a:pt x="0" y="7"/>
                                </a:lnTo>
                                <a:lnTo>
                                  <a:pt x="4" y="0"/>
                                </a:lnTo>
                                <a:cubicBezTo>
                                  <a:pt x="51" y="24"/>
                                  <a:pt x="107" y="24"/>
                                  <a:pt x="154" y="0"/>
                                </a:cubicBezTo>
                                <a:lnTo>
                                  <a:pt x="160" y="7"/>
                                </a:lnTo>
                                <a:lnTo>
                                  <a:pt x="80" y="151"/>
                                </a:lnTo>
                                <a:close/>
                              </a:path>
                            </a:pathLst>
                          </a:custGeom>
                          <a:solidFill>
                            <a:srgbClr val="404040"/>
                          </a:solidFill>
                          <a:ln w="0">
                            <a:solidFill>
                              <a:srgbClr val="000000"/>
                            </a:solidFill>
                          </a:ln>
                        </wps:spPr>
                        <wps:style>
                          <a:lnRef idx="0"/>
                          <a:fillRef idx="0"/>
                          <a:effectRef idx="0"/>
                          <a:fontRef idx="minor"/>
                        </wps:style>
                        <wps:bodyPr/>
                      </wps:wsp>
                      <wps:wsp>
                        <wps:cNvSpPr/>
                        <wps:spPr>
                          <a:xfrm>
                            <a:off x="611640" y="3570480"/>
                            <a:ext cx="1230120" cy="293400"/>
                          </a:xfrm>
                          <a:prstGeom prst="rect">
                            <a:avLst/>
                          </a:prstGeom>
                          <a:solidFill>
                            <a:srgbClr val="ffffff"/>
                          </a:solidFill>
                          <a:ln w="0">
                            <a:noFill/>
                          </a:ln>
                        </wps:spPr>
                        <wps:style>
                          <a:lnRef idx="0"/>
                          <a:fillRef idx="0"/>
                          <a:effectRef idx="0"/>
                          <a:fontRef idx="minor"/>
                        </wps:style>
                        <wps:bodyPr/>
                      </wps:wsp>
                      <wps:wsp>
                        <wps:cNvSpPr/>
                        <wps:spPr>
                          <a:xfrm>
                            <a:off x="611640" y="3570480"/>
                            <a:ext cx="1230120" cy="293400"/>
                          </a:xfrm>
                          <a:prstGeom prst="rect">
                            <a:avLst/>
                          </a:prstGeom>
                          <a:noFill/>
                          <a:ln cap="rnd" w="0">
                            <a:solidFill>
                              <a:srgbClr val="000000"/>
                            </a:solidFill>
                          </a:ln>
                        </wps:spPr>
                        <wps:style>
                          <a:lnRef idx="0"/>
                          <a:fillRef idx="0"/>
                          <a:effectRef idx="0"/>
                          <a:fontRef idx="minor"/>
                        </wps:style>
                        <wps:bodyPr/>
                      </wps:wsp>
                      <wps:wsp>
                        <wps:cNvSpPr txBox="1"/>
                        <wps:spPr>
                          <a:xfrm>
                            <a:off x="813600" y="3648240"/>
                            <a:ext cx="4572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治疗完毕</w:t>
                              </w:r>
                            </w:p>
                          </w:txbxContent>
                        </wps:txbx>
                        <wps:bodyPr wrap="square" lIns="0" rIns="0" tIns="0" bIns="0" anchor="t">
                          <a:noAutofit/>
                        </wps:bodyPr>
                      </wps:wsp>
                      <wps:wsp>
                        <wps:cNvSpPr txBox="1"/>
                        <wps:spPr>
                          <a:xfrm>
                            <a:off x="1283400" y="364824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404720" y="364824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关机</w:t>
                              </w:r>
                            </w:p>
                          </w:txbxContent>
                        </wps:txbx>
                        <wps:bodyPr wrap="square" lIns="0" rIns="0" tIns="0" bIns="0" anchor="t">
                          <a:noAutofit/>
                        </wps:bodyPr>
                      </wps:wsp>
                      <wps:wsp>
                        <wps:cNvSpPr/>
                        <wps:spPr>
                          <a:xfrm>
                            <a:off x="1226160" y="3346920"/>
                            <a:ext cx="720" cy="169560"/>
                          </a:xfrm>
                          <a:prstGeom prst="line">
                            <a:avLst/>
                          </a:prstGeom>
                          <a:ln cap="rnd" w="0">
                            <a:solidFill>
                              <a:srgbClr val="404040"/>
                            </a:solidFill>
                          </a:ln>
                        </wps:spPr>
                        <wps:style>
                          <a:lnRef idx="0"/>
                          <a:fillRef idx="0"/>
                          <a:effectRef idx="0"/>
                          <a:fontRef idx="minor"/>
                        </wps:style>
                        <wps:bodyPr/>
                      </wps:wsp>
                      <wps:wsp>
                        <wps:cNvSpPr/>
                        <wps:spPr>
                          <a:xfrm>
                            <a:off x="1186200" y="3493800"/>
                            <a:ext cx="80640" cy="76680"/>
                          </a:xfrm>
                          <a:custGeom>
                            <a:avLst/>
                            <a:gdLst/>
                            <a:ahLst/>
                            <a:rect l="l" t="t" r="r" b="b"/>
                            <a:pathLst>
                              <a:path w="160" h="160">
                                <a:moveTo>
                                  <a:pt x="80" y="160"/>
                                </a:moveTo>
                                <a:lnTo>
                                  <a:pt x="0" y="0"/>
                                </a:lnTo>
                                <a:lnTo>
                                  <a:pt x="5" y="7"/>
                                </a:lnTo>
                                <a:cubicBezTo>
                                  <a:pt x="53" y="31"/>
                                  <a:pt x="108" y="31"/>
                                  <a:pt x="156" y="7"/>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0" y="852120"/>
                            <a:ext cx="4168800" cy="3185280"/>
                          </a:xfrm>
                          <a:custGeom>
                            <a:avLst/>
                            <a:gdLst/>
                            <a:ahLst/>
                            <a:rect l="l" t="t" r="r" b="b"/>
                            <a:pathLst>
                              <a:path w="8240" h="6608">
                                <a:moveTo>
                                  <a:pt x="8" y="6592"/>
                                </a:moveTo>
                                <a:lnTo>
                                  <a:pt x="120" y="6592"/>
                                </a:lnTo>
                                <a:cubicBezTo>
                                  <a:pt x="125" y="6592"/>
                                  <a:pt x="128" y="6596"/>
                                  <a:pt x="128" y="6600"/>
                                </a:cubicBezTo>
                                <a:cubicBezTo>
                                  <a:pt x="128" y="6605"/>
                                  <a:pt x="125" y="6608"/>
                                  <a:pt x="120" y="6608"/>
                                </a:cubicBezTo>
                                <a:lnTo>
                                  <a:pt x="8" y="6608"/>
                                </a:lnTo>
                                <a:cubicBezTo>
                                  <a:pt x="4" y="6608"/>
                                  <a:pt x="0" y="6605"/>
                                  <a:pt x="0" y="6600"/>
                                </a:cubicBezTo>
                                <a:cubicBezTo>
                                  <a:pt x="0" y="6596"/>
                                  <a:pt x="4" y="6592"/>
                                  <a:pt x="8" y="6592"/>
                                </a:cubicBezTo>
                                <a:close/>
                                <a:moveTo>
                                  <a:pt x="200" y="6592"/>
                                </a:moveTo>
                                <a:lnTo>
                                  <a:pt x="200" y="6592"/>
                                </a:lnTo>
                                <a:cubicBezTo>
                                  <a:pt x="205" y="6592"/>
                                  <a:pt x="208" y="6596"/>
                                  <a:pt x="208" y="6600"/>
                                </a:cubicBezTo>
                                <a:cubicBezTo>
                                  <a:pt x="208" y="6605"/>
                                  <a:pt x="205" y="6608"/>
                                  <a:pt x="200" y="6608"/>
                                </a:cubicBezTo>
                                <a:lnTo>
                                  <a:pt x="200" y="6608"/>
                                </a:lnTo>
                                <a:cubicBezTo>
                                  <a:pt x="196" y="6608"/>
                                  <a:pt x="192" y="6605"/>
                                  <a:pt x="192" y="6600"/>
                                </a:cubicBezTo>
                                <a:cubicBezTo>
                                  <a:pt x="192" y="6596"/>
                                  <a:pt x="196" y="6592"/>
                                  <a:pt x="200" y="6592"/>
                                </a:cubicBezTo>
                                <a:close/>
                                <a:moveTo>
                                  <a:pt x="280" y="6592"/>
                                </a:moveTo>
                                <a:lnTo>
                                  <a:pt x="281" y="6592"/>
                                </a:lnTo>
                                <a:cubicBezTo>
                                  <a:pt x="285" y="6592"/>
                                  <a:pt x="289" y="6596"/>
                                  <a:pt x="289" y="6600"/>
                                </a:cubicBezTo>
                                <a:cubicBezTo>
                                  <a:pt x="289" y="6605"/>
                                  <a:pt x="285" y="6608"/>
                                  <a:pt x="281" y="6608"/>
                                </a:cubicBezTo>
                                <a:lnTo>
                                  <a:pt x="280" y="6608"/>
                                </a:lnTo>
                                <a:cubicBezTo>
                                  <a:pt x="276" y="6608"/>
                                  <a:pt x="272" y="6605"/>
                                  <a:pt x="272" y="6600"/>
                                </a:cubicBezTo>
                                <a:cubicBezTo>
                                  <a:pt x="272" y="6596"/>
                                  <a:pt x="276" y="6592"/>
                                  <a:pt x="280" y="6592"/>
                                </a:cubicBezTo>
                                <a:close/>
                                <a:moveTo>
                                  <a:pt x="361" y="6592"/>
                                </a:moveTo>
                                <a:lnTo>
                                  <a:pt x="473" y="6592"/>
                                </a:lnTo>
                                <a:cubicBezTo>
                                  <a:pt x="477" y="6592"/>
                                  <a:pt x="481" y="6596"/>
                                  <a:pt x="481" y="6600"/>
                                </a:cubicBezTo>
                                <a:cubicBezTo>
                                  <a:pt x="481" y="6605"/>
                                  <a:pt x="477" y="6608"/>
                                  <a:pt x="473" y="6608"/>
                                </a:cubicBezTo>
                                <a:lnTo>
                                  <a:pt x="361" y="6608"/>
                                </a:lnTo>
                                <a:cubicBezTo>
                                  <a:pt x="356" y="6608"/>
                                  <a:pt x="353" y="6605"/>
                                  <a:pt x="353" y="6600"/>
                                </a:cubicBezTo>
                                <a:cubicBezTo>
                                  <a:pt x="353" y="6596"/>
                                  <a:pt x="356" y="6592"/>
                                  <a:pt x="361" y="6592"/>
                                </a:cubicBezTo>
                                <a:close/>
                                <a:moveTo>
                                  <a:pt x="553" y="6592"/>
                                </a:moveTo>
                                <a:lnTo>
                                  <a:pt x="553" y="6592"/>
                                </a:lnTo>
                                <a:cubicBezTo>
                                  <a:pt x="557" y="6592"/>
                                  <a:pt x="561" y="6596"/>
                                  <a:pt x="561" y="6600"/>
                                </a:cubicBezTo>
                                <a:cubicBezTo>
                                  <a:pt x="561" y="6605"/>
                                  <a:pt x="557" y="6608"/>
                                  <a:pt x="553" y="6608"/>
                                </a:cubicBezTo>
                                <a:lnTo>
                                  <a:pt x="553" y="6608"/>
                                </a:lnTo>
                                <a:cubicBezTo>
                                  <a:pt x="548" y="6608"/>
                                  <a:pt x="545" y="6605"/>
                                  <a:pt x="545" y="6600"/>
                                </a:cubicBezTo>
                                <a:cubicBezTo>
                                  <a:pt x="545" y="6596"/>
                                  <a:pt x="548" y="6592"/>
                                  <a:pt x="553" y="6592"/>
                                </a:cubicBezTo>
                                <a:close/>
                                <a:moveTo>
                                  <a:pt x="633" y="6592"/>
                                </a:moveTo>
                                <a:lnTo>
                                  <a:pt x="633" y="6592"/>
                                </a:lnTo>
                                <a:cubicBezTo>
                                  <a:pt x="637" y="6592"/>
                                  <a:pt x="641" y="6596"/>
                                  <a:pt x="641" y="6600"/>
                                </a:cubicBezTo>
                                <a:cubicBezTo>
                                  <a:pt x="641" y="6605"/>
                                  <a:pt x="637" y="6608"/>
                                  <a:pt x="633" y="6608"/>
                                </a:cubicBezTo>
                                <a:lnTo>
                                  <a:pt x="633" y="6608"/>
                                </a:lnTo>
                                <a:cubicBezTo>
                                  <a:pt x="628" y="6608"/>
                                  <a:pt x="625" y="6605"/>
                                  <a:pt x="625" y="6600"/>
                                </a:cubicBezTo>
                                <a:cubicBezTo>
                                  <a:pt x="625" y="6596"/>
                                  <a:pt x="628" y="6592"/>
                                  <a:pt x="633" y="6592"/>
                                </a:cubicBezTo>
                                <a:close/>
                                <a:moveTo>
                                  <a:pt x="713" y="6592"/>
                                </a:moveTo>
                                <a:lnTo>
                                  <a:pt x="825" y="6592"/>
                                </a:lnTo>
                                <a:cubicBezTo>
                                  <a:pt x="829" y="6592"/>
                                  <a:pt x="833" y="6596"/>
                                  <a:pt x="833" y="6600"/>
                                </a:cubicBezTo>
                                <a:cubicBezTo>
                                  <a:pt x="833" y="6605"/>
                                  <a:pt x="829" y="6608"/>
                                  <a:pt x="825" y="6608"/>
                                </a:cubicBezTo>
                                <a:lnTo>
                                  <a:pt x="713" y="6608"/>
                                </a:lnTo>
                                <a:cubicBezTo>
                                  <a:pt x="708" y="6608"/>
                                  <a:pt x="705" y="6605"/>
                                  <a:pt x="705" y="6600"/>
                                </a:cubicBezTo>
                                <a:cubicBezTo>
                                  <a:pt x="705" y="6596"/>
                                  <a:pt x="708" y="6592"/>
                                  <a:pt x="713" y="6592"/>
                                </a:cubicBezTo>
                                <a:close/>
                                <a:moveTo>
                                  <a:pt x="905" y="6592"/>
                                </a:moveTo>
                                <a:lnTo>
                                  <a:pt x="905" y="6592"/>
                                </a:lnTo>
                                <a:cubicBezTo>
                                  <a:pt x="909" y="6592"/>
                                  <a:pt x="913" y="6596"/>
                                  <a:pt x="913" y="6600"/>
                                </a:cubicBezTo>
                                <a:cubicBezTo>
                                  <a:pt x="913" y="6605"/>
                                  <a:pt x="909" y="6608"/>
                                  <a:pt x="905" y="6608"/>
                                </a:cubicBezTo>
                                <a:lnTo>
                                  <a:pt x="905" y="6608"/>
                                </a:lnTo>
                                <a:cubicBezTo>
                                  <a:pt x="900" y="6608"/>
                                  <a:pt x="897" y="6605"/>
                                  <a:pt x="897" y="6600"/>
                                </a:cubicBezTo>
                                <a:cubicBezTo>
                                  <a:pt x="897" y="6596"/>
                                  <a:pt x="900" y="6592"/>
                                  <a:pt x="905" y="6592"/>
                                </a:cubicBezTo>
                                <a:close/>
                                <a:moveTo>
                                  <a:pt x="985" y="6592"/>
                                </a:moveTo>
                                <a:lnTo>
                                  <a:pt x="985" y="6592"/>
                                </a:lnTo>
                                <a:cubicBezTo>
                                  <a:pt x="989" y="6592"/>
                                  <a:pt x="993" y="6596"/>
                                  <a:pt x="993" y="6600"/>
                                </a:cubicBezTo>
                                <a:cubicBezTo>
                                  <a:pt x="993" y="6605"/>
                                  <a:pt x="989" y="6608"/>
                                  <a:pt x="985" y="6608"/>
                                </a:cubicBezTo>
                                <a:lnTo>
                                  <a:pt x="985" y="6608"/>
                                </a:lnTo>
                                <a:cubicBezTo>
                                  <a:pt x="980" y="6608"/>
                                  <a:pt x="977" y="6605"/>
                                  <a:pt x="977" y="6600"/>
                                </a:cubicBezTo>
                                <a:cubicBezTo>
                                  <a:pt x="977" y="6596"/>
                                  <a:pt x="980" y="6592"/>
                                  <a:pt x="985" y="6592"/>
                                </a:cubicBezTo>
                                <a:close/>
                                <a:moveTo>
                                  <a:pt x="1065" y="6592"/>
                                </a:moveTo>
                                <a:lnTo>
                                  <a:pt x="1177" y="6592"/>
                                </a:lnTo>
                                <a:cubicBezTo>
                                  <a:pt x="1181" y="6592"/>
                                  <a:pt x="1185" y="6596"/>
                                  <a:pt x="1185" y="6600"/>
                                </a:cubicBezTo>
                                <a:cubicBezTo>
                                  <a:pt x="1185" y="6605"/>
                                  <a:pt x="1181" y="6608"/>
                                  <a:pt x="1177" y="6608"/>
                                </a:cubicBezTo>
                                <a:lnTo>
                                  <a:pt x="1065" y="6608"/>
                                </a:lnTo>
                                <a:cubicBezTo>
                                  <a:pt x="1060" y="6608"/>
                                  <a:pt x="1057" y="6605"/>
                                  <a:pt x="1057" y="6600"/>
                                </a:cubicBezTo>
                                <a:cubicBezTo>
                                  <a:pt x="1057" y="6596"/>
                                  <a:pt x="1060" y="6592"/>
                                  <a:pt x="1065" y="6592"/>
                                </a:cubicBezTo>
                                <a:close/>
                                <a:moveTo>
                                  <a:pt x="1257" y="6592"/>
                                </a:moveTo>
                                <a:lnTo>
                                  <a:pt x="1257" y="6592"/>
                                </a:lnTo>
                                <a:cubicBezTo>
                                  <a:pt x="1261" y="6592"/>
                                  <a:pt x="1265" y="6596"/>
                                  <a:pt x="1265" y="6600"/>
                                </a:cubicBezTo>
                                <a:cubicBezTo>
                                  <a:pt x="1265" y="6605"/>
                                  <a:pt x="1261" y="6608"/>
                                  <a:pt x="1257" y="6608"/>
                                </a:cubicBezTo>
                                <a:lnTo>
                                  <a:pt x="1257" y="6608"/>
                                </a:lnTo>
                                <a:cubicBezTo>
                                  <a:pt x="1252" y="6608"/>
                                  <a:pt x="1249" y="6605"/>
                                  <a:pt x="1249" y="6600"/>
                                </a:cubicBezTo>
                                <a:cubicBezTo>
                                  <a:pt x="1249" y="6596"/>
                                  <a:pt x="1252" y="6592"/>
                                  <a:pt x="1257" y="6592"/>
                                </a:cubicBezTo>
                                <a:close/>
                                <a:moveTo>
                                  <a:pt x="1337" y="6592"/>
                                </a:moveTo>
                                <a:lnTo>
                                  <a:pt x="1337" y="6592"/>
                                </a:lnTo>
                                <a:cubicBezTo>
                                  <a:pt x="1341" y="6592"/>
                                  <a:pt x="1345" y="6596"/>
                                  <a:pt x="1345" y="6600"/>
                                </a:cubicBezTo>
                                <a:cubicBezTo>
                                  <a:pt x="1345" y="6605"/>
                                  <a:pt x="1341" y="6608"/>
                                  <a:pt x="1337" y="6608"/>
                                </a:cubicBezTo>
                                <a:lnTo>
                                  <a:pt x="1337" y="6608"/>
                                </a:lnTo>
                                <a:cubicBezTo>
                                  <a:pt x="1332" y="6608"/>
                                  <a:pt x="1329" y="6605"/>
                                  <a:pt x="1329" y="6600"/>
                                </a:cubicBezTo>
                                <a:cubicBezTo>
                                  <a:pt x="1329" y="6596"/>
                                  <a:pt x="1332" y="6592"/>
                                  <a:pt x="1337" y="6592"/>
                                </a:cubicBezTo>
                                <a:close/>
                                <a:moveTo>
                                  <a:pt x="1417" y="6592"/>
                                </a:moveTo>
                                <a:lnTo>
                                  <a:pt x="1529" y="6592"/>
                                </a:lnTo>
                                <a:cubicBezTo>
                                  <a:pt x="1533" y="6592"/>
                                  <a:pt x="1537" y="6596"/>
                                  <a:pt x="1537" y="6600"/>
                                </a:cubicBezTo>
                                <a:cubicBezTo>
                                  <a:pt x="1537" y="6605"/>
                                  <a:pt x="1533" y="6608"/>
                                  <a:pt x="1529" y="6608"/>
                                </a:cubicBezTo>
                                <a:lnTo>
                                  <a:pt x="1417" y="6608"/>
                                </a:lnTo>
                                <a:cubicBezTo>
                                  <a:pt x="1412" y="6608"/>
                                  <a:pt x="1409" y="6605"/>
                                  <a:pt x="1409" y="6600"/>
                                </a:cubicBezTo>
                                <a:cubicBezTo>
                                  <a:pt x="1409" y="6596"/>
                                  <a:pt x="1412" y="6592"/>
                                  <a:pt x="1417" y="6592"/>
                                </a:cubicBezTo>
                                <a:close/>
                                <a:moveTo>
                                  <a:pt x="1609" y="6592"/>
                                </a:moveTo>
                                <a:lnTo>
                                  <a:pt x="1609" y="6592"/>
                                </a:lnTo>
                                <a:cubicBezTo>
                                  <a:pt x="1613" y="6592"/>
                                  <a:pt x="1617" y="6596"/>
                                  <a:pt x="1617" y="6600"/>
                                </a:cubicBezTo>
                                <a:cubicBezTo>
                                  <a:pt x="1617" y="6605"/>
                                  <a:pt x="1613" y="6608"/>
                                  <a:pt x="1609" y="6608"/>
                                </a:cubicBezTo>
                                <a:lnTo>
                                  <a:pt x="1609" y="6608"/>
                                </a:lnTo>
                                <a:cubicBezTo>
                                  <a:pt x="1604" y="6608"/>
                                  <a:pt x="1601" y="6605"/>
                                  <a:pt x="1601" y="6600"/>
                                </a:cubicBezTo>
                                <a:cubicBezTo>
                                  <a:pt x="1601" y="6596"/>
                                  <a:pt x="1604" y="6592"/>
                                  <a:pt x="1609" y="6592"/>
                                </a:cubicBezTo>
                                <a:close/>
                                <a:moveTo>
                                  <a:pt x="1689" y="6592"/>
                                </a:moveTo>
                                <a:lnTo>
                                  <a:pt x="1689" y="6592"/>
                                </a:lnTo>
                                <a:cubicBezTo>
                                  <a:pt x="1693" y="6592"/>
                                  <a:pt x="1697" y="6596"/>
                                  <a:pt x="1697" y="6600"/>
                                </a:cubicBezTo>
                                <a:cubicBezTo>
                                  <a:pt x="1697" y="6605"/>
                                  <a:pt x="1693" y="6608"/>
                                  <a:pt x="1689" y="6608"/>
                                </a:cubicBezTo>
                                <a:lnTo>
                                  <a:pt x="1689" y="6608"/>
                                </a:lnTo>
                                <a:cubicBezTo>
                                  <a:pt x="1684" y="6608"/>
                                  <a:pt x="1681" y="6605"/>
                                  <a:pt x="1681" y="6600"/>
                                </a:cubicBezTo>
                                <a:cubicBezTo>
                                  <a:pt x="1681" y="6596"/>
                                  <a:pt x="1684" y="6592"/>
                                  <a:pt x="1689" y="6592"/>
                                </a:cubicBezTo>
                                <a:close/>
                                <a:moveTo>
                                  <a:pt x="1769" y="6592"/>
                                </a:moveTo>
                                <a:lnTo>
                                  <a:pt x="1881" y="6592"/>
                                </a:lnTo>
                                <a:cubicBezTo>
                                  <a:pt x="1885" y="6592"/>
                                  <a:pt x="1889" y="6596"/>
                                  <a:pt x="1889" y="6600"/>
                                </a:cubicBezTo>
                                <a:cubicBezTo>
                                  <a:pt x="1889" y="6605"/>
                                  <a:pt x="1885" y="6608"/>
                                  <a:pt x="1881" y="6608"/>
                                </a:cubicBezTo>
                                <a:lnTo>
                                  <a:pt x="1769" y="6608"/>
                                </a:lnTo>
                                <a:cubicBezTo>
                                  <a:pt x="1764" y="6608"/>
                                  <a:pt x="1761" y="6605"/>
                                  <a:pt x="1761" y="6600"/>
                                </a:cubicBezTo>
                                <a:cubicBezTo>
                                  <a:pt x="1761" y="6596"/>
                                  <a:pt x="1764" y="6592"/>
                                  <a:pt x="1769" y="6592"/>
                                </a:cubicBezTo>
                                <a:close/>
                                <a:moveTo>
                                  <a:pt x="1961" y="6592"/>
                                </a:moveTo>
                                <a:lnTo>
                                  <a:pt x="1961" y="6592"/>
                                </a:lnTo>
                                <a:cubicBezTo>
                                  <a:pt x="1965" y="6592"/>
                                  <a:pt x="1969" y="6596"/>
                                  <a:pt x="1969" y="6600"/>
                                </a:cubicBezTo>
                                <a:cubicBezTo>
                                  <a:pt x="1969" y="6605"/>
                                  <a:pt x="1965" y="6608"/>
                                  <a:pt x="1961" y="6608"/>
                                </a:cubicBezTo>
                                <a:lnTo>
                                  <a:pt x="1961" y="6608"/>
                                </a:lnTo>
                                <a:cubicBezTo>
                                  <a:pt x="1956" y="6608"/>
                                  <a:pt x="1953" y="6605"/>
                                  <a:pt x="1953" y="6600"/>
                                </a:cubicBezTo>
                                <a:cubicBezTo>
                                  <a:pt x="1953" y="6596"/>
                                  <a:pt x="1956" y="6592"/>
                                  <a:pt x="1961" y="6592"/>
                                </a:cubicBezTo>
                                <a:close/>
                                <a:moveTo>
                                  <a:pt x="2041" y="6592"/>
                                </a:moveTo>
                                <a:lnTo>
                                  <a:pt x="2041" y="6592"/>
                                </a:lnTo>
                                <a:cubicBezTo>
                                  <a:pt x="2045" y="6592"/>
                                  <a:pt x="2049" y="6596"/>
                                  <a:pt x="2049" y="6600"/>
                                </a:cubicBezTo>
                                <a:cubicBezTo>
                                  <a:pt x="2049" y="6605"/>
                                  <a:pt x="2045" y="6608"/>
                                  <a:pt x="2041" y="6608"/>
                                </a:cubicBezTo>
                                <a:lnTo>
                                  <a:pt x="2041" y="6608"/>
                                </a:lnTo>
                                <a:cubicBezTo>
                                  <a:pt x="2036" y="6608"/>
                                  <a:pt x="2033" y="6605"/>
                                  <a:pt x="2033" y="6600"/>
                                </a:cubicBezTo>
                                <a:cubicBezTo>
                                  <a:pt x="2033" y="6596"/>
                                  <a:pt x="2036" y="6592"/>
                                  <a:pt x="2041" y="6592"/>
                                </a:cubicBezTo>
                                <a:close/>
                                <a:moveTo>
                                  <a:pt x="2121" y="6592"/>
                                </a:moveTo>
                                <a:lnTo>
                                  <a:pt x="2233" y="6592"/>
                                </a:lnTo>
                                <a:cubicBezTo>
                                  <a:pt x="2237" y="6592"/>
                                  <a:pt x="2241" y="6596"/>
                                  <a:pt x="2241" y="6600"/>
                                </a:cubicBezTo>
                                <a:cubicBezTo>
                                  <a:pt x="2241" y="6605"/>
                                  <a:pt x="2237" y="6608"/>
                                  <a:pt x="2233" y="6608"/>
                                </a:cubicBezTo>
                                <a:lnTo>
                                  <a:pt x="2121" y="6608"/>
                                </a:lnTo>
                                <a:cubicBezTo>
                                  <a:pt x="2116" y="6608"/>
                                  <a:pt x="2113" y="6605"/>
                                  <a:pt x="2113" y="6600"/>
                                </a:cubicBezTo>
                                <a:cubicBezTo>
                                  <a:pt x="2113" y="6596"/>
                                  <a:pt x="2116" y="6592"/>
                                  <a:pt x="2121" y="6592"/>
                                </a:cubicBezTo>
                                <a:close/>
                                <a:moveTo>
                                  <a:pt x="2313" y="6592"/>
                                </a:moveTo>
                                <a:lnTo>
                                  <a:pt x="2313" y="6592"/>
                                </a:lnTo>
                                <a:cubicBezTo>
                                  <a:pt x="2317" y="6592"/>
                                  <a:pt x="2321" y="6596"/>
                                  <a:pt x="2321" y="6600"/>
                                </a:cubicBezTo>
                                <a:cubicBezTo>
                                  <a:pt x="2321" y="6605"/>
                                  <a:pt x="2317" y="6608"/>
                                  <a:pt x="2313" y="6608"/>
                                </a:cubicBezTo>
                                <a:lnTo>
                                  <a:pt x="2313" y="6608"/>
                                </a:lnTo>
                                <a:cubicBezTo>
                                  <a:pt x="2308" y="6608"/>
                                  <a:pt x="2305" y="6605"/>
                                  <a:pt x="2305" y="6600"/>
                                </a:cubicBezTo>
                                <a:cubicBezTo>
                                  <a:pt x="2305" y="6596"/>
                                  <a:pt x="2308" y="6592"/>
                                  <a:pt x="2313" y="6592"/>
                                </a:cubicBezTo>
                                <a:close/>
                                <a:moveTo>
                                  <a:pt x="2393" y="6592"/>
                                </a:moveTo>
                                <a:lnTo>
                                  <a:pt x="2393" y="6592"/>
                                </a:lnTo>
                                <a:cubicBezTo>
                                  <a:pt x="2397" y="6592"/>
                                  <a:pt x="2401" y="6596"/>
                                  <a:pt x="2401" y="6600"/>
                                </a:cubicBezTo>
                                <a:cubicBezTo>
                                  <a:pt x="2401" y="6605"/>
                                  <a:pt x="2397" y="6608"/>
                                  <a:pt x="2393" y="6608"/>
                                </a:cubicBezTo>
                                <a:lnTo>
                                  <a:pt x="2393" y="6608"/>
                                </a:lnTo>
                                <a:cubicBezTo>
                                  <a:pt x="2388" y="6608"/>
                                  <a:pt x="2385" y="6605"/>
                                  <a:pt x="2385" y="6600"/>
                                </a:cubicBezTo>
                                <a:cubicBezTo>
                                  <a:pt x="2385" y="6596"/>
                                  <a:pt x="2388" y="6592"/>
                                  <a:pt x="2393" y="6592"/>
                                </a:cubicBezTo>
                                <a:close/>
                                <a:moveTo>
                                  <a:pt x="2473" y="6592"/>
                                </a:moveTo>
                                <a:lnTo>
                                  <a:pt x="2585" y="6592"/>
                                </a:lnTo>
                                <a:cubicBezTo>
                                  <a:pt x="2589" y="6592"/>
                                  <a:pt x="2593" y="6596"/>
                                  <a:pt x="2593" y="6600"/>
                                </a:cubicBezTo>
                                <a:cubicBezTo>
                                  <a:pt x="2593" y="6605"/>
                                  <a:pt x="2589" y="6608"/>
                                  <a:pt x="2585" y="6608"/>
                                </a:cubicBezTo>
                                <a:lnTo>
                                  <a:pt x="2473" y="6608"/>
                                </a:lnTo>
                                <a:cubicBezTo>
                                  <a:pt x="2468" y="6608"/>
                                  <a:pt x="2465" y="6605"/>
                                  <a:pt x="2465" y="6600"/>
                                </a:cubicBezTo>
                                <a:cubicBezTo>
                                  <a:pt x="2465" y="6596"/>
                                  <a:pt x="2468" y="6592"/>
                                  <a:pt x="2473" y="6592"/>
                                </a:cubicBezTo>
                                <a:close/>
                                <a:moveTo>
                                  <a:pt x="2665" y="6592"/>
                                </a:moveTo>
                                <a:lnTo>
                                  <a:pt x="2665" y="6592"/>
                                </a:lnTo>
                                <a:cubicBezTo>
                                  <a:pt x="2669" y="6592"/>
                                  <a:pt x="2673" y="6596"/>
                                  <a:pt x="2673" y="6600"/>
                                </a:cubicBezTo>
                                <a:cubicBezTo>
                                  <a:pt x="2673" y="6605"/>
                                  <a:pt x="2669" y="6608"/>
                                  <a:pt x="2665" y="6608"/>
                                </a:cubicBezTo>
                                <a:lnTo>
                                  <a:pt x="2665" y="6608"/>
                                </a:lnTo>
                                <a:cubicBezTo>
                                  <a:pt x="2660" y="6608"/>
                                  <a:pt x="2657" y="6605"/>
                                  <a:pt x="2657" y="6600"/>
                                </a:cubicBezTo>
                                <a:cubicBezTo>
                                  <a:pt x="2657" y="6596"/>
                                  <a:pt x="2660" y="6592"/>
                                  <a:pt x="2665" y="6592"/>
                                </a:cubicBezTo>
                                <a:close/>
                                <a:moveTo>
                                  <a:pt x="2745" y="6592"/>
                                </a:moveTo>
                                <a:lnTo>
                                  <a:pt x="2745" y="6592"/>
                                </a:lnTo>
                                <a:cubicBezTo>
                                  <a:pt x="2749" y="6592"/>
                                  <a:pt x="2753" y="6596"/>
                                  <a:pt x="2753" y="6600"/>
                                </a:cubicBezTo>
                                <a:cubicBezTo>
                                  <a:pt x="2753" y="6605"/>
                                  <a:pt x="2749" y="6608"/>
                                  <a:pt x="2745" y="6608"/>
                                </a:cubicBezTo>
                                <a:lnTo>
                                  <a:pt x="2745" y="6608"/>
                                </a:lnTo>
                                <a:cubicBezTo>
                                  <a:pt x="2740" y="6608"/>
                                  <a:pt x="2737" y="6605"/>
                                  <a:pt x="2737" y="6600"/>
                                </a:cubicBezTo>
                                <a:cubicBezTo>
                                  <a:pt x="2737" y="6596"/>
                                  <a:pt x="2740" y="6592"/>
                                  <a:pt x="2745" y="6592"/>
                                </a:cubicBezTo>
                                <a:close/>
                                <a:moveTo>
                                  <a:pt x="2825" y="6592"/>
                                </a:moveTo>
                                <a:lnTo>
                                  <a:pt x="2937" y="6592"/>
                                </a:lnTo>
                                <a:cubicBezTo>
                                  <a:pt x="2941" y="6592"/>
                                  <a:pt x="2945" y="6596"/>
                                  <a:pt x="2945" y="6600"/>
                                </a:cubicBezTo>
                                <a:cubicBezTo>
                                  <a:pt x="2945" y="6605"/>
                                  <a:pt x="2941" y="6608"/>
                                  <a:pt x="2937" y="6608"/>
                                </a:cubicBezTo>
                                <a:lnTo>
                                  <a:pt x="2825" y="6608"/>
                                </a:lnTo>
                                <a:cubicBezTo>
                                  <a:pt x="2820" y="6608"/>
                                  <a:pt x="2817" y="6605"/>
                                  <a:pt x="2817" y="6600"/>
                                </a:cubicBezTo>
                                <a:cubicBezTo>
                                  <a:pt x="2817" y="6596"/>
                                  <a:pt x="2820" y="6592"/>
                                  <a:pt x="2825" y="6592"/>
                                </a:cubicBezTo>
                                <a:close/>
                                <a:moveTo>
                                  <a:pt x="3017" y="6592"/>
                                </a:moveTo>
                                <a:lnTo>
                                  <a:pt x="3017" y="6592"/>
                                </a:lnTo>
                                <a:cubicBezTo>
                                  <a:pt x="3021" y="6592"/>
                                  <a:pt x="3025" y="6596"/>
                                  <a:pt x="3025" y="6600"/>
                                </a:cubicBezTo>
                                <a:cubicBezTo>
                                  <a:pt x="3025" y="6605"/>
                                  <a:pt x="3021" y="6608"/>
                                  <a:pt x="3017" y="6608"/>
                                </a:cubicBezTo>
                                <a:lnTo>
                                  <a:pt x="3017" y="6608"/>
                                </a:lnTo>
                                <a:cubicBezTo>
                                  <a:pt x="3012" y="6608"/>
                                  <a:pt x="3009" y="6605"/>
                                  <a:pt x="3009" y="6600"/>
                                </a:cubicBezTo>
                                <a:cubicBezTo>
                                  <a:pt x="3009" y="6596"/>
                                  <a:pt x="3012" y="6592"/>
                                  <a:pt x="3017" y="6592"/>
                                </a:cubicBezTo>
                                <a:close/>
                                <a:moveTo>
                                  <a:pt x="3097" y="6592"/>
                                </a:moveTo>
                                <a:lnTo>
                                  <a:pt x="3097" y="6592"/>
                                </a:lnTo>
                                <a:cubicBezTo>
                                  <a:pt x="3101" y="6592"/>
                                  <a:pt x="3105" y="6596"/>
                                  <a:pt x="3105" y="6600"/>
                                </a:cubicBezTo>
                                <a:cubicBezTo>
                                  <a:pt x="3105" y="6605"/>
                                  <a:pt x="3101" y="6608"/>
                                  <a:pt x="3097" y="6608"/>
                                </a:cubicBezTo>
                                <a:lnTo>
                                  <a:pt x="3097" y="6608"/>
                                </a:lnTo>
                                <a:cubicBezTo>
                                  <a:pt x="3092" y="6608"/>
                                  <a:pt x="3089" y="6605"/>
                                  <a:pt x="3089" y="6600"/>
                                </a:cubicBezTo>
                                <a:cubicBezTo>
                                  <a:pt x="3089" y="6596"/>
                                  <a:pt x="3092" y="6592"/>
                                  <a:pt x="3097" y="6592"/>
                                </a:cubicBezTo>
                                <a:close/>
                                <a:moveTo>
                                  <a:pt x="3177" y="6592"/>
                                </a:moveTo>
                                <a:lnTo>
                                  <a:pt x="3289" y="6592"/>
                                </a:lnTo>
                                <a:cubicBezTo>
                                  <a:pt x="3293" y="6592"/>
                                  <a:pt x="3297" y="6596"/>
                                  <a:pt x="3297" y="6600"/>
                                </a:cubicBezTo>
                                <a:cubicBezTo>
                                  <a:pt x="3297" y="6605"/>
                                  <a:pt x="3293" y="6608"/>
                                  <a:pt x="3289" y="6608"/>
                                </a:cubicBezTo>
                                <a:lnTo>
                                  <a:pt x="3177" y="6608"/>
                                </a:lnTo>
                                <a:cubicBezTo>
                                  <a:pt x="3172" y="6608"/>
                                  <a:pt x="3169" y="6605"/>
                                  <a:pt x="3169" y="6600"/>
                                </a:cubicBezTo>
                                <a:cubicBezTo>
                                  <a:pt x="3169" y="6596"/>
                                  <a:pt x="3172" y="6592"/>
                                  <a:pt x="3177" y="6592"/>
                                </a:cubicBezTo>
                                <a:close/>
                                <a:moveTo>
                                  <a:pt x="3369" y="6592"/>
                                </a:moveTo>
                                <a:lnTo>
                                  <a:pt x="3369" y="6592"/>
                                </a:lnTo>
                                <a:cubicBezTo>
                                  <a:pt x="3373" y="6592"/>
                                  <a:pt x="3377" y="6596"/>
                                  <a:pt x="3377" y="6600"/>
                                </a:cubicBezTo>
                                <a:cubicBezTo>
                                  <a:pt x="3377" y="6605"/>
                                  <a:pt x="3373" y="6608"/>
                                  <a:pt x="3369" y="6608"/>
                                </a:cubicBezTo>
                                <a:lnTo>
                                  <a:pt x="3369" y="6608"/>
                                </a:lnTo>
                                <a:cubicBezTo>
                                  <a:pt x="3364" y="6608"/>
                                  <a:pt x="3361" y="6605"/>
                                  <a:pt x="3361" y="6600"/>
                                </a:cubicBezTo>
                                <a:cubicBezTo>
                                  <a:pt x="3361" y="6596"/>
                                  <a:pt x="3364" y="6592"/>
                                  <a:pt x="3369" y="6592"/>
                                </a:cubicBezTo>
                                <a:close/>
                                <a:moveTo>
                                  <a:pt x="3449" y="6592"/>
                                </a:moveTo>
                                <a:lnTo>
                                  <a:pt x="3449" y="6592"/>
                                </a:lnTo>
                                <a:cubicBezTo>
                                  <a:pt x="3453" y="6592"/>
                                  <a:pt x="3457" y="6596"/>
                                  <a:pt x="3457" y="6600"/>
                                </a:cubicBezTo>
                                <a:cubicBezTo>
                                  <a:pt x="3457" y="6605"/>
                                  <a:pt x="3453" y="6608"/>
                                  <a:pt x="3449" y="6608"/>
                                </a:cubicBezTo>
                                <a:lnTo>
                                  <a:pt x="3449" y="6608"/>
                                </a:lnTo>
                                <a:cubicBezTo>
                                  <a:pt x="3444" y="6608"/>
                                  <a:pt x="3441" y="6605"/>
                                  <a:pt x="3441" y="6600"/>
                                </a:cubicBezTo>
                                <a:cubicBezTo>
                                  <a:pt x="3441" y="6596"/>
                                  <a:pt x="3444" y="6592"/>
                                  <a:pt x="3449" y="6592"/>
                                </a:cubicBezTo>
                                <a:close/>
                                <a:moveTo>
                                  <a:pt x="3529" y="6592"/>
                                </a:moveTo>
                                <a:lnTo>
                                  <a:pt x="3641" y="6592"/>
                                </a:lnTo>
                                <a:cubicBezTo>
                                  <a:pt x="3645" y="6592"/>
                                  <a:pt x="3649" y="6596"/>
                                  <a:pt x="3649" y="6600"/>
                                </a:cubicBezTo>
                                <a:cubicBezTo>
                                  <a:pt x="3649" y="6605"/>
                                  <a:pt x="3645" y="6608"/>
                                  <a:pt x="3641" y="6608"/>
                                </a:cubicBezTo>
                                <a:lnTo>
                                  <a:pt x="3529" y="6608"/>
                                </a:lnTo>
                                <a:cubicBezTo>
                                  <a:pt x="3524" y="6608"/>
                                  <a:pt x="3521" y="6605"/>
                                  <a:pt x="3521" y="6600"/>
                                </a:cubicBezTo>
                                <a:cubicBezTo>
                                  <a:pt x="3521" y="6596"/>
                                  <a:pt x="3524" y="6592"/>
                                  <a:pt x="3529" y="6592"/>
                                </a:cubicBezTo>
                                <a:close/>
                                <a:moveTo>
                                  <a:pt x="3721" y="6592"/>
                                </a:moveTo>
                                <a:lnTo>
                                  <a:pt x="3721" y="6592"/>
                                </a:lnTo>
                                <a:cubicBezTo>
                                  <a:pt x="3725" y="6592"/>
                                  <a:pt x="3729" y="6596"/>
                                  <a:pt x="3729" y="6600"/>
                                </a:cubicBezTo>
                                <a:cubicBezTo>
                                  <a:pt x="3729" y="6605"/>
                                  <a:pt x="3725" y="6608"/>
                                  <a:pt x="3721" y="6608"/>
                                </a:cubicBezTo>
                                <a:lnTo>
                                  <a:pt x="3721" y="6608"/>
                                </a:lnTo>
                                <a:cubicBezTo>
                                  <a:pt x="3716" y="6608"/>
                                  <a:pt x="3713" y="6605"/>
                                  <a:pt x="3713" y="6600"/>
                                </a:cubicBezTo>
                                <a:cubicBezTo>
                                  <a:pt x="3713" y="6596"/>
                                  <a:pt x="3716" y="6592"/>
                                  <a:pt x="3721" y="6592"/>
                                </a:cubicBezTo>
                                <a:close/>
                                <a:moveTo>
                                  <a:pt x="3801" y="6592"/>
                                </a:moveTo>
                                <a:lnTo>
                                  <a:pt x="3801" y="6592"/>
                                </a:lnTo>
                                <a:cubicBezTo>
                                  <a:pt x="3805" y="6592"/>
                                  <a:pt x="3809" y="6596"/>
                                  <a:pt x="3809" y="6600"/>
                                </a:cubicBezTo>
                                <a:cubicBezTo>
                                  <a:pt x="3809" y="6605"/>
                                  <a:pt x="3805" y="6608"/>
                                  <a:pt x="3801" y="6608"/>
                                </a:cubicBezTo>
                                <a:lnTo>
                                  <a:pt x="3801" y="6608"/>
                                </a:lnTo>
                                <a:cubicBezTo>
                                  <a:pt x="3796" y="6608"/>
                                  <a:pt x="3793" y="6605"/>
                                  <a:pt x="3793" y="6600"/>
                                </a:cubicBezTo>
                                <a:cubicBezTo>
                                  <a:pt x="3793" y="6596"/>
                                  <a:pt x="3796" y="6592"/>
                                  <a:pt x="3801" y="6592"/>
                                </a:cubicBezTo>
                                <a:close/>
                                <a:moveTo>
                                  <a:pt x="3881" y="6592"/>
                                </a:moveTo>
                                <a:lnTo>
                                  <a:pt x="3993" y="6592"/>
                                </a:lnTo>
                                <a:cubicBezTo>
                                  <a:pt x="3997" y="6592"/>
                                  <a:pt x="4001" y="6596"/>
                                  <a:pt x="4001" y="6600"/>
                                </a:cubicBezTo>
                                <a:cubicBezTo>
                                  <a:pt x="4001" y="6605"/>
                                  <a:pt x="3997" y="6608"/>
                                  <a:pt x="3993" y="6608"/>
                                </a:cubicBezTo>
                                <a:lnTo>
                                  <a:pt x="3881" y="6608"/>
                                </a:lnTo>
                                <a:cubicBezTo>
                                  <a:pt x="3876" y="6608"/>
                                  <a:pt x="3873" y="6605"/>
                                  <a:pt x="3873" y="6600"/>
                                </a:cubicBezTo>
                                <a:cubicBezTo>
                                  <a:pt x="3873" y="6596"/>
                                  <a:pt x="3876" y="6592"/>
                                  <a:pt x="3881" y="6592"/>
                                </a:cubicBezTo>
                                <a:close/>
                                <a:moveTo>
                                  <a:pt x="4073" y="6592"/>
                                </a:moveTo>
                                <a:lnTo>
                                  <a:pt x="4073" y="6592"/>
                                </a:lnTo>
                                <a:cubicBezTo>
                                  <a:pt x="4077" y="6592"/>
                                  <a:pt x="4081" y="6596"/>
                                  <a:pt x="4081" y="6600"/>
                                </a:cubicBezTo>
                                <a:cubicBezTo>
                                  <a:pt x="4081" y="6605"/>
                                  <a:pt x="4077" y="6608"/>
                                  <a:pt x="4073" y="6608"/>
                                </a:cubicBezTo>
                                <a:lnTo>
                                  <a:pt x="4073" y="6608"/>
                                </a:lnTo>
                                <a:cubicBezTo>
                                  <a:pt x="4068" y="6608"/>
                                  <a:pt x="4065" y="6605"/>
                                  <a:pt x="4065" y="6600"/>
                                </a:cubicBezTo>
                                <a:cubicBezTo>
                                  <a:pt x="4065" y="6596"/>
                                  <a:pt x="4068" y="6592"/>
                                  <a:pt x="4073" y="6592"/>
                                </a:cubicBezTo>
                                <a:close/>
                                <a:moveTo>
                                  <a:pt x="4153" y="6592"/>
                                </a:moveTo>
                                <a:lnTo>
                                  <a:pt x="4153" y="6592"/>
                                </a:lnTo>
                                <a:cubicBezTo>
                                  <a:pt x="4157" y="6592"/>
                                  <a:pt x="4161" y="6596"/>
                                  <a:pt x="4161" y="6600"/>
                                </a:cubicBezTo>
                                <a:cubicBezTo>
                                  <a:pt x="4161" y="6605"/>
                                  <a:pt x="4157" y="6608"/>
                                  <a:pt x="4153" y="6608"/>
                                </a:cubicBezTo>
                                <a:lnTo>
                                  <a:pt x="4153" y="6608"/>
                                </a:lnTo>
                                <a:cubicBezTo>
                                  <a:pt x="4148" y="6608"/>
                                  <a:pt x="4145" y="6605"/>
                                  <a:pt x="4145" y="6600"/>
                                </a:cubicBezTo>
                                <a:cubicBezTo>
                                  <a:pt x="4145" y="6596"/>
                                  <a:pt x="4148" y="6592"/>
                                  <a:pt x="4153" y="6592"/>
                                </a:cubicBezTo>
                                <a:close/>
                                <a:moveTo>
                                  <a:pt x="4233" y="6592"/>
                                </a:moveTo>
                                <a:lnTo>
                                  <a:pt x="4345" y="6592"/>
                                </a:lnTo>
                                <a:cubicBezTo>
                                  <a:pt x="4349" y="6592"/>
                                  <a:pt x="4353" y="6596"/>
                                  <a:pt x="4353" y="6600"/>
                                </a:cubicBezTo>
                                <a:cubicBezTo>
                                  <a:pt x="4353" y="6605"/>
                                  <a:pt x="4349" y="6608"/>
                                  <a:pt x="4345" y="6608"/>
                                </a:cubicBezTo>
                                <a:lnTo>
                                  <a:pt x="4233" y="6608"/>
                                </a:lnTo>
                                <a:cubicBezTo>
                                  <a:pt x="4228" y="6608"/>
                                  <a:pt x="4225" y="6605"/>
                                  <a:pt x="4225" y="6600"/>
                                </a:cubicBezTo>
                                <a:cubicBezTo>
                                  <a:pt x="4225" y="6596"/>
                                  <a:pt x="4228" y="6592"/>
                                  <a:pt x="4233" y="6592"/>
                                </a:cubicBezTo>
                                <a:close/>
                                <a:moveTo>
                                  <a:pt x="4425" y="6592"/>
                                </a:moveTo>
                                <a:lnTo>
                                  <a:pt x="4425" y="6592"/>
                                </a:lnTo>
                                <a:cubicBezTo>
                                  <a:pt x="4429" y="6592"/>
                                  <a:pt x="4433" y="6596"/>
                                  <a:pt x="4433" y="6600"/>
                                </a:cubicBezTo>
                                <a:cubicBezTo>
                                  <a:pt x="4433" y="6605"/>
                                  <a:pt x="4429" y="6608"/>
                                  <a:pt x="4425" y="6608"/>
                                </a:cubicBezTo>
                                <a:lnTo>
                                  <a:pt x="4425" y="6608"/>
                                </a:lnTo>
                                <a:cubicBezTo>
                                  <a:pt x="4420" y="6608"/>
                                  <a:pt x="4417" y="6605"/>
                                  <a:pt x="4417" y="6600"/>
                                </a:cubicBezTo>
                                <a:cubicBezTo>
                                  <a:pt x="4417" y="6596"/>
                                  <a:pt x="4420" y="6592"/>
                                  <a:pt x="4425" y="6592"/>
                                </a:cubicBezTo>
                                <a:close/>
                                <a:moveTo>
                                  <a:pt x="4505" y="6592"/>
                                </a:moveTo>
                                <a:lnTo>
                                  <a:pt x="4505" y="6592"/>
                                </a:lnTo>
                                <a:cubicBezTo>
                                  <a:pt x="4509" y="6592"/>
                                  <a:pt x="4513" y="6596"/>
                                  <a:pt x="4513" y="6600"/>
                                </a:cubicBezTo>
                                <a:cubicBezTo>
                                  <a:pt x="4513" y="6605"/>
                                  <a:pt x="4509" y="6608"/>
                                  <a:pt x="4505" y="6608"/>
                                </a:cubicBezTo>
                                <a:lnTo>
                                  <a:pt x="4505" y="6608"/>
                                </a:lnTo>
                                <a:cubicBezTo>
                                  <a:pt x="4500" y="6608"/>
                                  <a:pt x="4497" y="6605"/>
                                  <a:pt x="4497" y="6600"/>
                                </a:cubicBezTo>
                                <a:cubicBezTo>
                                  <a:pt x="4497" y="6596"/>
                                  <a:pt x="4500" y="6592"/>
                                  <a:pt x="4505" y="6592"/>
                                </a:cubicBezTo>
                                <a:close/>
                                <a:moveTo>
                                  <a:pt x="4585" y="6592"/>
                                </a:moveTo>
                                <a:lnTo>
                                  <a:pt x="4697" y="6592"/>
                                </a:lnTo>
                                <a:cubicBezTo>
                                  <a:pt x="4701" y="6592"/>
                                  <a:pt x="4705" y="6596"/>
                                  <a:pt x="4705" y="6600"/>
                                </a:cubicBezTo>
                                <a:cubicBezTo>
                                  <a:pt x="4705" y="6605"/>
                                  <a:pt x="4701" y="6608"/>
                                  <a:pt x="4697" y="6608"/>
                                </a:cubicBezTo>
                                <a:lnTo>
                                  <a:pt x="4585" y="6608"/>
                                </a:lnTo>
                                <a:cubicBezTo>
                                  <a:pt x="4580" y="6608"/>
                                  <a:pt x="4577" y="6605"/>
                                  <a:pt x="4577" y="6600"/>
                                </a:cubicBezTo>
                                <a:cubicBezTo>
                                  <a:pt x="4577" y="6596"/>
                                  <a:pt x="4580" y="6592"/>
                                  <a:pt x="4585" y="6592"/>
                                </a:cubicBezTo>
                                <a:close/>
                                <a:moveTo>
                                  <a:pt x="4777" y="6592"/>
                                </a:moveTo>
                                <a:lnTo>
                                  <a:pt x="4777" y="6592"/>
                                </a:lnTo>
                                <a:cubicBezTo>
                                  <a:pt x="4781" y="6592"/>
                                  <a:pt x="4785" y="6596"/>
                                  <a:pt x="4785" y="6600"/>
                                </a:cubicBezTo>
                                <a:cubicBezTo>
                                  <a:pt x="4785" y="6605"/>
                                  <a:pt x="4781" y="6608"/>
                                  <a:pt x="4777" y="6608"/>
                                </a:cubicBezTo>
                                <a:lnTo>
                                  <a:pt x="4777" y="6608"/>
                                </a:lnTo>
                                <a:cubicBezTo>
                                  <a:pt x="4772" y="6608"/>
                                  <a:pt x="4769" y="6605"/>
                                  <a:pt x="4769" y="6600"/>
                                </a:cubicBezTo>
                                <a:cubicBezTo>
                                  <a:pt x="4769" y="6596"/>
                                  <a:pt x="4772" y="6592"/>
                                  <a:pt x="4777" y="6592"/>
                                </a:cubicBezTo>
                                <a:close/>
                                <a:moveTo>
                                  <a:pt x="4857" y="6592"/>
                                </a:moveTo>
                                <a:lnTo>
                                  <a:pt x="4857" y="6592"/>
                                </a:lnTo>
                                <a:cubicBezTo>
                                  <a:pt x="4861" y="6592"/>
                                  <a:pt x="4865" y="6596"/>
                                  <a:pt x="4865" y="6600"/>
                                </a:cubicBezTo>
                                <a:cubicBezTo>
                                  <a:pt x="4865" y="6605"/>
                                  <a:pt x="4861" y="6608"/>
                                  <a:pt x="4857" y="6608"/>
                                </a:cubicBezTo>
                                <a:lnTo>
                                  <a:pt x="4857" y="6608"/>
                                </a:lnTo>
                                <a:cubicBezTo>
                                  <a:pt x="4852" y="6608"/>
                                  <a:pt x="4849" y="6605"/>
                                  <a:pt x="4849" y="6600"/>
                                </a:cubicBezTo>
                                <a:cubicBezTo>
                                  <a:pt x="4849" y="6596"/>
                                  <a:pt x="4852" y="6592"/>
                                  <a:pt x="4857" y="6592"/>
                                </a:cubicBezTo>
                                <a:close/>
                                <a:moveTo>
                                  <a:pt x="4937" y="6592"/>
                                </a:moveTo>
                                <a:lnTo>
                                  <a:pt x="5049" y="6592"/>
                                </a:lnTo>
                                <a:cubicBezTo>
                                  <a:pt x="5053" y="6592"/>
                                  <a:pt x="5057" y="6596"/>
                                  <a:pt x="5057" y="6600"/>
                                </a:cubicBezTo>
                                <a:cubicBezTo>
                                  <a:pt x="5057" y="6605"/>
                                  <a:pt x="5053" y="6608"/>
                                  <a:pt x="5049" y="6608"/>
                                </a:cubicBezTo>
                                <a:lnTo>
                                  <a:pt x="4937" y="6608"/>
                                </a:lnTo>
                                <a:cubicBezTo>
                                  <a:pt x="4932" y="6608"/>
                                  <a:pt x="4929" y="6605"/>
                                  <a:pt x="4929" y="6600"/>
                                </a:cubicBezTo>
                                <a:cubicBezTo>
                                  <a:pt x="4929" y="6596"/>
                                  <a:pt x="4932" y="6592"/>
                                  <a:pt x="4937" y="6592"/>
                                </a:cubicBezTo>
                                <a:close/>
                                <a:moveTo>
                                  <a:pt x="5129" y="6592"/>
                                </a:moveTo>
                                <a:lnTo>
                                  <a:pt x="5129" y="6592"/>
                                </a:lnTo>
                                <a:cubicBezTo>
                                  <a:pt x="5133" y="6592"/>
                                  <a:pt x="5137" y="6596"/>
                                  <a:pt x="5137" y="6600"/>
                                </a:cubicBezTo>
                                <a:cubicBezTo>
                                  <a:pt x="5137" y="6605"/>
                                  <a:pt x="5133" y="6608"/>
                                  <a:pt x="5129" y="6608"/>
                                </a:cubicBezTo>
                                <a:lnTo>
                                  <a:pt x="5129" y="6608"/>
                                </a:lnTo>
                                <a:cubicBezTo>
                                  <a:pt x="5124" y="6608"/>
                                  <a:pt x="5121" y="6605"/>
                                  <a:pt x="5121" y="6600"/>
                                </a:cubicBezTo>
                                <a:cubicBezTo>
                                  <a:pt x="5121" y="6596"/>
                                  <a:pt x="5124" y="6592"/>
                                  <a:pt x="5129" y="6592"/>
                                </a:cubicBezTo>
                                <a:close/>
                                <a:moveTo>
                                  <a:pt x="5209" y="6592"/>
                                </a:moveTo>
                                <a:lnTo>
                                  <a:pt x="5209" y="6592"/>
                                </a:lnTo>
                                <a:cubicBezTo>
                                  <a:pt x="5213" y="6592"/>
                                  <a:pt x="5217" y="6596"/>
                                  <a:pt x="5217" y="6600"/>
                                </a:cubicBezTo>
                                <a:cubicBezTo>
                                  <a:pt x="5217" y="6605"/>
                                  <a:pt x="5213" y="6608"/>
                                  <a:pt x="5209" y="6608"/>
                                </a:cubicBezTo>
                                <a:lnTo>
                                  <a:pt x="5209" y="6608"/>
                                </a:lnTo>
                                <a:cubicBezTo>
                                  <a:pt x="5205" y="6608"/>
                                  <a:pt x="5201" y="6605"/>
                                  <a:pt x="5201" y="6600"/>
                                </a:cubicBezTo>
                                <a:cubicBezTo>
                                  <a:pt x="5201" y="6596"/>
                                  <a:pt x="5205" y="6592"/>
                                  <a:pt x="5209" y="6592"/>
                                </a:cubicBezTo>
                                <a:close/>
                                <a:moveTo>
                                  <a:pt x="5289" y="6592"/>
                                </a:moveTo>
                                <a:lnTo>
                                  <a:pt x="5401" y="6592"/>
                                </a:lnTo>
                                <a:cubicBezTo>
                                  <a:pt x="5405" y="6592"/>
                                  <a:pt x="5409" y="6596"/>
                                  <a:pt x="5409" y="6600"/>
                                </a:cubicBezTo>
                                <a:cubicBezTo>
                                  <a:pt x="5409" y="6605"/>
                                  <a:pt x="5405" y="6608"/>
                                  <a:pt x="5401" y="6608"/>
                                </a:cubicBezTo>
                                <a:lnTo>
                                  <a:pt x="5289" y="6608"/>
                                </a:lnTo>
                                <a:cubicBezTo>
                                  <a:pt x="5285" y="6608"/>
                                  <a:pt x="5281" y="6605"/>
                                  <a:pt x="5281" y="6600"/>
                                </a:cubicBezTo>
                                <a:cubicBezTo>
                                  <a:pt x="5281" y="6596"/>
                                  <a:pt x="5285" y="6592"/>
                                  <a:pt x="5289" y="6592"/>
                                </a:cubicBezTo>
                                <a:close/>
                                <a:moveTo>
                                  <a:pt x="5481" y="6592"/>
                                </a:moveTo>
                                <a:lnTo>
                                  <a:pt x="5481" y="6592"/>
                                </a:lnTo>
                                <a:cubicBezTo>
                                  <a:pt x="5485" y="6592"/>
                                  <a:pt x="5489" y="6596"/>
                                  <a:pt x="5489" y="6600"/>
                                </a:cubicBezTo>
                                <a:cubicBezTo>
                                  <a:pt x="5489" y="6605"/>
                                  <a:pt x="5485" y="6608"/>
                                  <a:pt x="5481" y="6608"/>
                                </a:cubicBezTo>
                                <a:lnTo>
                                  <a:pt x="5481" y="6608"/>
                                </a:lnTo>
                                <a:cubicBezTo>
                                  <a:pt x="5477" y="6608"/>
                                  <a:pt x="5473" y="6605"/>
                                  <a:pt x="5473" y="6600"/>
                                </a:cubicBezTo>
                                <a:cubicBezTo>
                                  <a:pt x="5473" y="6596"/>
                                  <a:pt x="5477" y="6592"/>
                                  <a:pt x="5481" y="6592"/>
                                </a:cubicBezTo>
                                <a:close/>
                                <a:moveTo>
                                  <a:pt x="5561" y="6592"/>
                                </a:moveTo>
                                <a:lnTo>
                                  <a:pt x="5561" y="6592"/>
                                </a:lnTo>
                                <a:cubicBezTo>
                                  <a:pt x="5565" y="6592"/>
                                  <a:pt x="5569" y="6596"/>
                                  <a:pt x="5569" y="6600"/>
                                </a:cubicBezTo>
                                <a:cubicBezTo>
                                  <a:pt x="5569" y="6605"/>
                                  <a:pt x="5565" y="6608"/>
                                  <a:pt x="5561" y="6608"/>
                                </a:cubicBezTo>
                                <a:lnTo>
                                  <a:pt x="5561" y="6608"/>
                                </a:lnTo>
                                <a:cubicBezTo>
                                  <a:pt x="5557" y="6608"/>
                                  <a:pt x="5553" y="6605"/>
                                  <a:pt x="5553" y="6600"/>
                                </a:cubicBezTo>
                                <a:cubicBezTo>
                                  <a:pt x="5553" y="6596"/>
                                  <a:pt x="5557" y="6592"/>
                                  <a:pt x="5561" y="6592"/>
                                </a:cubicBezTo>
                                <a:close/>
                                <a:moveTo>
                                  <a:pt x="5641" y="6592"/>
                                </a:moveTo>
                                <a:lnTo>
                                  <a:pt x="5753" y="6592"/>
                                </a:lnTo>
                                <a:cubicBezTo>
                                  <a:pt x="5757" y="6592"/>
                                  <a:pt x="5761" y="6596"/>
                                  <a:pt x="5761" y="6600"/>
                                </a:cubicBezTo>
                                <a:cubicBezTo>
                                  <a:pt x="5761" y="6605"/>
                                  <a:pt x="5757" y="6608"/>
                                  <a:pt x="5753" y="6608"/>
                                </a:cubicBezTo>
                                <a:lnTo>
                                  <a:pt x="5641" y="6608"/>
                                </a:lnTo>
                                <a:cubicBezTo>
                                  <a:pt x="5637" y="6608"/>
                                  <a:pt x="5633" y="6605"/>
                                  <a:pt x="5633" y="6600"/>
                                </a:cubicBezTo>
                                <a:cubicBezTo>
                                  <a:pt x="5633" y="6596"/>
                                  <a:pt x="5637" y="6592"/>
                                  <a:pt x="5641" y="6592"/>
                                </a:cubicBezTo>
                                <a:close/>
                                <a:moveTo>
                                  <a:pt x="5833" y="6592"/>
                                </a:moveTo>
                                <a:lnTo>
                                  <a:pt x="5833" y="6592"/>
                                </a:lnTo>
                                <a:cubicBezTo>
                                  <a:pt x="5837" y="6592"/>
                                  <a:pt x="5841" y="6596"/>
                                  <a:pt x="5841" y="6600"/>
                                </a:cubicBezTo>
                                <a:cubicBezTo>
                                  <a:pt x="5841" y="6605"/>
                                  <a:pt x="5837" y="6608"/>
                                  <a:pt x="5833" y="6608"/>
                                </a:cubicBezTo>
                                <a:lnTo>
                                  <a:pt x="5833" y="6608"/>
                                </a:lnTo>
                                <a:cubicBezTo>
                                  <a:pt x="5829" y="6608"/>
                                  <a:pt x="5825" y="6605"/>
                                  <a:pt x="5825" y="6600"/>
                                </a:cubicBezTo>
                                <a:cubicBezTo>
                                  <a:pt x="5825" y="6596"/>
                                  <a:pt x="5829" y="6592"/>
                                  <a:pt x="5833" y="6592"/>
                                </a:cubicBezTo>
                                <a:close/>
                                <a:moveTo>
                                  <a:pt x="5913" y="6592"/>
                                </a:moveTo>
                                <a:lnTo>
                                  <a:pt x="5913" y="6592"/>
                                </a:lnTo>
                                <a:cubicBezTo>
                                  <a:pt x="5917" y="6592"/>
                                  <a:pt x="5921" y="6596"/>
                                  <a:pt x="5921" y="6600"/>
                                </a:cubicBezTo>
                                <a:cubicBezTo>
                                  <a:pt x="5921" y="6605"/>
                                  <a:pt x="5917" y="6608"/>
                                  <a:pt x="5913" y="6608"/>
                                </a:cubicBezTo>
                                <a:lnTo>
                                  <a:pt x="5913" y="6608"/>
                                </a:lnTo>
                                <a:cubicBezTo>
                                  <a:pt x="5909" y="6608"/>
                                  <a:pt x="5905" y="6605"/>
                                  <a:pt x="5905" y="6600"/>
                                </a:cubicBezTo>
                                <a:cubicBezTo>
                                  <a:pt x="5905" y="6596"/>
                                  <a:pt x="5909" y="6592"/>
                                  <a:pt x="5913" y="6592"/>
                                </a:cubicBezTo>
                                <a:close/>
                                <a:moveTo>
                                  <a:pt x="5993" y="6592"/>
                                </a:moveTo>
                                <a:lnTo>
                                  <a:pt x="6105" y="6592"/>
                                </a:lnTo>
                                <a:cubicBezTo>
                                  <a:pt x="6109" y="6592"/>
                                  <a:pt x="6113" y="6596"/>
                                  <a:pt x="6113" y="6600"/>
                                </a:cubicBezTo>
                                <a:cubicBezTo>
                                  <a:pt x="6113" y="6605"/>
                                  <a:pt x="6109" y="6608"/>
                                  <a:pt x="6105" y="6608"/>
                                </a:cubicBezTo>
                                <a:lnTo>
                                  <a:pt x="5993" y="6608"/>
                                </a:lnTo>
                                <a:cubicBezTo>
                                  <a:pt x="5989" y="6608"/>
                                  <a:pt x="5985" y="6605"/>
                                  <a:pt x="5985" y="6600"/>
                                </a:cubicBezTo>
                                <a:cubicBezTo>
                                  <a:pt x="5985" y="6596"/>
                                  <a:pt x="5989" y="6592"/>
                                  <a:pt x="5993" y="6592"/>
                                </a:cubicBezTo>
                                <a:close/>
                                <a:moveTo>
                                  <a:pt x="6185" y="6592"/>
                                </a:moveTo>
                                <a:lnTo>
                                  <a:pt x="6185" y="6592"/>
                                </a:lnTo>
                                <a:cubicBezTo>
                                  <a:pt x="6189" y="6592"/>
                                  <a:pt x="6193" y="6596"/>
                                  <a:pt x="6193" y="6600"/>
                                </a:cubicBezTo>
                                <a:cubicBezTo>
                                  <a:pt x="6193" y="6605"/>
                                  <a:pt x="6189" y="6608"/>
                                  <a:pt x="6185" y="6608"/>
                                </a:cubicBezTo>
                                <a:lnTo>
                                  <a:pt x="6185" y="6608"/>
                                </a:lnTo>
                                <a:cubicBezTo>
                                  <a:pt x="6181" y="6608"/>
                                  <a:pt x="6177" y="6605"/>
                                  <a:pt x="6177" y="6600"/>
                                </a:cubicBezTo>
                                <a:cubicBezTo>
                                  <a:pt x="6177" y="6596"/>
                                  <a:pt x="6181" y="6592"/>
                                  <a:pt x="6185" y="6592"/>
                                </a:cubicBezTo>
                                <a:close/>
                                <a:moveTo>
                                  <a:pt x="6265" y="6592"/>
                                </a:moveTo>
                                <a:lnTo>
                                  <a:pt x="6265" y="6592"/>
                                </a:lnTo>
                                <a:cubicBezTo>
                                  <a:pt x="6269" y="6592"/>
                                  <a:pt x="6273" y="6596"/>
                                  <a:pt x="6273" y="6600"/>
                                </a:cubicBezTo>
                                <a:cubicBezTo>
                                  <a:pt x="6273" y="6605"/>
                                  <a:pt x="6269" y="6608"/>
                                  <a:pt x="6265" y="6608"/>
                                </a:cubicBezTo>
                                <a:lnTo>
                                  <a:pt x="6265" y="6608"/>
                                </a:lnTo>
                                <a:cubicBezTo>
                                  <a:pt x="6261" y="6608"/>
                                  <a:pt x="6257" y="6605"/>
                                  <a:pt x="6257" y="6600"/>
                                </a:cubicBezTo>
                                <a:cubicBezTo>
                                  <a:pt x="6257" y="6596"/>
                                  <a:pt x="6261" y="6592"/>
                                  <a:pt x="6265" y="6592"/>
                                </a:cubicBezTo>
                                <a:close/>
                                <a:moveTo>
                                  <a:pt x="6345" y="6592"/>
                                </a:moveTo>
                                <a:lnTo>
                                  <a:pt x="6457" y="6592"/>
                                </a:lnTo>
                                <a:cubicBezTo>
                                  <a:pt x="6461" y="6592"/>
                                  <a:pt x="6465" y="6596"/>
                                  <a:pt x="6465" y="6600"/>
                                </a:cubicBezTo>
                                <a:cubicBezTo>
                                  <a:pt x="6465" y="6605"/>
                                  <a:pt x="6461" y="6608"/>
                                  <a:pt x="6457" y="6608"/>
                                </a:cubicBezTo>
                                <a:lnTo>
                                  <a:pt x="6345" y="6608"/>
                                </a:lnTo>
                                <a:cubicBezTo>
                                  <a:pt x="6341" y="6608"/>
                                  <a:pt x="6337" y="6605"/>
                                  <a:pt x="6337" y="6600"/>
                                </a:cubicBezTo>
                                <a:cubicBezTo>
                                  <a:pt x="6337" y="6596"/>
                                  <a:pt x="6341" y="6592"/>
                                  <a:pt x="6345" y="6592"/>
                                </a:cubicBezTo>
                                <a:close/>
                                <a:moveTo>
                                  <a:pt x="6537" y="6592"/>
                                </a:moveTo>
                                <a:lnTo>
                                  <a:pt x="6537" y="6592"/>
                                </a:lnTo>
                                <a:cubicBezTo>
                                  <a:pt x="6541" y="6592"/>
                                  <a:pt x="6545" y="6596"/>
                                  <a:pt x="6545" y="6600"/>
                                </a:cubicBezTo>
                                <a:cubicBezTo>
                                  <a:pt x="6545" y="6605"/>
                                  <a:pt x="6541" y="6608"/>
                                  <a:pt x="6537" y="6608"/>
                                </a:cubicBezTo>
                                <a:lnTo>
                                  <a:pt x="6537" y="6608"/>
                                </a:lnTo>
                                <a:cubicBezTo>
                                  <a:pt x="6533" y="6608"/>
                                  <a:pt x="6529" y="6605"/>
                                  <a:pt x="6529" y="6600"/>
                                </a:cubicBezTo>
                                <a:cubicBezTo>
                                  <a:pt x="6529" y="6596"/>
                                  <a:pt x="6533" y="6592"/>
                                  <a:pt x="6537" y="6592"/>
                                </a:cubicBezTo>
                                <a:close/>
                                <a:moveTo>
                                  <a:pt x="6617" y="6592"/>
                                </a:moveTo>
                                <a:lnTo>
                                  <a:pt x="6617" y="6592"/>
                                </a:lnTo>
                                <a:cubicBezTo>
                                  <a:pt x="6621" y="6592"/>
                                  <a:pt x="6625" y="6596"/>
                                  <a:pt x="6625" y="6600"/>
                                </a:cubicBezTo>
                                <a:cubicBezTo>
                                  <a:pt x="6625" y="6605"/>
                                  <a:pt x="6621" y="6608"/>
                                  <a:pt x="6617" y="6608"/>
                                </a:cubicBezTo>
                                <a:lnTo>
                                  <a:pt x="6617" y="6608"/>
                                </a:lnTo>
                                <a:cubicBezTo>
                                  <a:pt x="6613" y="6608"/>
                                  <a:pt x="6609" y="6605"/>
                                  <a:pt x="6609" y="6600"/>
                                </a:cubicBezTo>
                                <a:cubicBezTo>
                                  <a:pt x="6609" y="6596"/>
                                  <a:pt x="6613" y="6592"/>
                                  <a:pt x="6617" y="6592"/>
                                </a:cubicBezTo>
                                <a:close/>
                                <a:moveTo>
                                  <a:pt x="6697" y="6592"/>
                                </a:moveTo>
                                <a:lnTo>
                                  <a:pt x="6809" y="6592"/>
                                </a:lnTo>
                                <a:cubicBezTo>
                                  <a:pt x="6813" y="6592"/>
                                  <a:pt x="6817" y="6596"/>
                                  <a:pt x="6817" y="6600"/>
                                </a:cubicBezTo>
                                <a:cubicBezTo>
                                  <a:pt x="6817" y="6605"/>
                                  <a:pt x="6813" y="6608"/>
                                  <a:pt x="6809" y="6608"/>
                                </a:cubicBezTo>
                                <a:lnTo>
                                  <a:pt x="6697" y="6608"/>
                                </a:lnTo>
                                <a:cubicBezTo>
                                  <a:pt x="6693" y="6608"/>
                                  <a:pt x="6689" y="6605"/>
                                  <a:pt x="6689" y="6600"/>
                                </a:cubicBezTo>
                                <a:cubicBezTo>
                                  <a:pt x="6689" y="6596"/>
                                  <a:pt x="6693" y="6592"/>
                                  <a:pt x="6697" y="6592"/>
                                </a:cubicBezTo>
                                <a:close/>
                                <a:moveTo>
                                  <a:pt x="6889" y="6592"/>
                                </a:moveTo>
                                <a:lnTo>
                                  <a:pt x="6889" y="6592"/>
                                </a:lnTo>
                                <a:cubicBezTo>
                                  <a:pt x="6894" y="6592"/>
                                  <a:pt x="6897" y="6596"/>
                                  <a:pt x="6897" y="6600"/>
                                </a:cubicBezTo>
                                <a:cubicBezTo>
                                  <a:pt x="6897" y="6605"/>
                                  <a:pt x="6894" y="6608"/>
                                  <a:pt x="6889" y="6608"/>
                                </a:cubicBezTo>
                                <a:lnTo>
                                  <a:pt x="6889" y="6608"/>
                                </a:lnTo>
                                <a:cubicBezTo>
                                  <a:pt x="6885" y="6608"/>
                                  <a:pt x="6881" y="6605"/>
                                  <a:pt x="6881" y="6600"/>
                                </a:cubicBezTo>
                                <a:cubicBezTo>
                                  <a:pt x="6881" y="6596"/>
                                  <a:pt x="6885" y="6592"/>
                                  <a:pt x="6889" y="6592"/>
                                </a:cubicBezTo>
                                <a:close/>
                                <a:moveTo>
                                  <a:pt x="6969" y="6592"/>
                                </a:moveTo>
                                <a:lnTo>
                                  <a:pt x="6969" y="6592"/>
                                </a:lnTo>
                                <a:cubicBezTo>
                                  <a:pt x="6974" y="6592"/>
                                  <a:pt x="6977" y="6596"/>
                                  <a:pt x="6977" y="6600"/>
                                </a:cubicBezTo>
                                <a:cubicBezTo>
                                  <a:pt x="6977" y="6605"/>
                                  <a:pt x="6974" y="6608"/>
                                  <a:pt x="6969" y="6608"/>
                                </a:cubicBezTo>
                                <a:lnTo>
                                  <a:pt x="6969" y="6608"/>
                                </a:lnTo>
                                <a:cubicBezTo>
                                  <a:pt x="6965" y="6608"/>
                                  <a:pt x="6961" y="6605"/>
                                  <a:pt x="6961" y="6600"/>
                                </a:cubicBezTo>
                                <a:cubicBezTo>
                                  <a:pt x="6961" y="6596"/>
                                  <a:pt x="6965" y="6592"/>
                                  <a:pt x="6969" y="6592"/>
                                </a:cubicBezTo>
                                <a:close/>
                                <a:moveTo>
                                  <a:pt x="7049" y="6592"/>
                                </a:moveTo>
                                <a:lnTo>
                                  <a:pt x="7161" y="6592"/>
                                </a:lnTo>
                                <a:cubicBezTo>
                                  <a:pt x="7166" y="6592"/>
                                  <a:pt x="7169" y="6596"/>
                                  <a:pt x="7169" y="6600"/>
                                </a:cubicBezTo>
                                <a:cubicBezTo>
                                  <a:pt x="7169" y="6605"/>
                                  <a:pt x="7166" y="6608"/>
                                  <a:pt x="7161" y="6608"/>
                                </a:cubicBezTo>
                                <a:lnTo>
                                  <a:pt x="7049" y="6608"/>
                                </a:lnTo>
                                <a:cubicBezTo>
                                  <a:pt x="7045" y="6608"/>
                                  <a:pt x="7041" y="6605"/>
                                  <a:pt x="7041" y="6600"/>
                                </a:cubicBezTo>
                                <a:cubicBezTo>
                                  <a:pt x="7041" y="6596"/>
                                  <a:pt x="7045" y="6592"/>
                                  <a:pt x="7049" y="6592"/>
                                </a:cubicBezTo>
                                <a:close/>
                                <a:moveTo>
                                  <a:pt x="7241" y="6592"/>
                                </a:moveTo>
                                <a:lnTo>
                                  <a:pt x="7241" y="6592"/>
                                </a:lnTo>
                                <a:cubicBezTo>
                                  <a:pt x="7246" y="6592"/>
                                  <a:pt x="7249" y="6596"/>
                                  <a:pt x="7249" y="6600"/>
                                </a:cubicBezTo>
                                <a:cubicBezTo>
                                  <a:pt x="7249" y="6605"/>
                                  <a:pt x="7246" y="6608"/>
                                  <a:pt x="7241" y="6608"/>
                                </a:cubicBezTo>
                                <a:lnTo>
                                  <a:pt x="7241" y="6608"/>
                                </a:lnTo>
                                <a:cubicBezTo>
                                  <a:pt x="7237" y="6608"/>
                                  <a:pt x="7233" y="6605"/>
                                  <a:pt x="7233" y="6600"/>
                                </a:cubicBezTo>
                                <a:cubicBezTo>
                                  <a:pt x="7233" y="6596"/>
                                  <a:pt x="7237" y="6592"/>
                                  <a:pt x="7241" y="6592"/>
                                </a:cubicBezTo>
                                <a:close/>
                                <a:moveTo>
                                  <a:pt x="7321" y="6592"/>
                                </a:moveTo>
                                <a:lnTo>
                                  <a:pt x="7321" y="6592"/>
                                </a:lnTo>
                                <a:cubicBezTo>
                                  <a:pt x="7326" y="6592"/>
                                  <a:pt x="7329" y="6596"/>
                                  <a:pt x="7329" y="6600"/>
                                </a:cubicBezTo>
                                <a:cubicBezTo>
                                  <a:pt x="7329" y="6605"/>
                                  <a:pt x="7326" y="6608"/>
                                  <a:pt x="7321" y="6608"/>
                                </a:cubicBezTo>
                                <a:lnTo>
                                  <a:pt x="7321" y="6608"/>
                                </a:lnTo>
                                <a:cubicBezTo>
                                  <a:pt x="7317" y="6608"/>
                                  <a:pt x="7313" y="6605"/>
                                  <a:pt x="7313" y="6600"/>
                                </a:cubicBezTo>
                                <a:cubicBezTo>
                                  <a:pt x="7313" y="6596"/>
                                  <a:pt x="7317" y="6592"/>
                                  <a:pt x="7321" y="6592"/>
                                </a:cubicBezTo>
                                <a:close/>
                                <a:moveTo>
                                  <a:pt x="7401" y="6592"/>
                                </a:moveTo>
                                <a:lnTo>
                                  <a:pt x="7513" y="6592"/>
                                </a:lnTo>
                                <a:cubicBezTo>
                                  <a:pt x="7518" y="6592"/>
                                  <a:pt x="7521" y="6596"/>
                                  <a:pt x="7521" y="6600"/>
                                </a:cubicBezTo>
                                <a:cubicBezTo>
                                  <a:pt x="7521" y="6605"/>
                                  <a:pt x="7518" y="6608"/>
                                  <a:pt x="7513" y="6608"/>
                                </a:cubicBezTo>
                                <a:lnTo>
                                  <a:pt x="7401" y="6608"/>
                                </a:lnTo>
                                <a:cubicBezTo>
                                  <a:pt x="7397" y="6608"/>
                                  <a:pt x="7393" y="6605"/>
                                  <a:pt x="7393" y="6600"/>
                                </a:cubicBezTo>
                                <a:cubicBezTo>
                                  <a:pt x="7393" y="6596"/>
                                  <a:pt x="7397" y="6592"/>
                                  <a:pt x="7401" y="6592"/>
                                </a:cubicBezTo>
                                <a:close/>
                                <a:moveTo>
                                  <a:pt x="7593" y="6592"/>
                                </a:moveTo>
                                <a:lnTo>
                                  <a:pt x="7593" y="6592"/>
                                </a:lnTo>
                                <a:cubicBezTo>
                                  <a:pt x="7598" y="6592"/>
                                  <a:pt x="7601" y="6596"/>
                                  <a:pt x="7601" y="6600"/>
                                </a:cubicBezTo>
                                <a:cubicBezTo>
                                  <a:pt x="7601" y="6605"/>
                                  <a:pt x="7598" y="6608"/>
                                  <a:pt x="7593" y="6608"/>
                                </a:cubicBezTo>
                                <a:lnTo>
                                  <a:pt x="7593" y="6608"/>
                                </a:lnTo>
                                <a:cubicBezTo>
                                  <a:pt x="7589" y="6608"/>
                                  <a:pt x="7585" y="6605"/>
                                  <a:pt x="7585" y="6600"/>
                                </a:cubicBezTo>
                                <a:cubicBezTo>
                                  <a:pt x="7585" y="6596"/>
                                  <a:pt x="7589" y="6592"/>
                                  <a:pt x="7593" y="6592"/>
                                </a:cubicBezTo>
                                <a:close/>
                                <a:moveTo>
                                  <a:pt x="7673" y="6592"/>
                                </a:moveTo>
                                <a:lnTo>
                                  <a:pt x="7673" y="6592"/>
                                </a:lnTo>
                                <a:cubicBezTo>
                                  <a:pt x="7678" y="6592"/>
                                  <a:pt x="7681" y="6596"/>
                                  <a:pt x="7681" y="6600"/>
                                </a:cubicBezTo>
                                <a:cubicBezTo>
                                  <a:pt x="7681" y="6605"/>
                                  <a:pt x="7678" y="6608"/>
                                  <a:pt x="7673" y="6608"/>
                                </a:cubicBezTo>
                                <a:lnTo>
                                  <a:pt x="7673" y="6608"/>
                                </a:lnTo>
                                <a:cubicBezTo>
                                  <a:pt x="7669" y="6608"/>
                                  <a:pt x="7665" y="6605"/>
                                  <a:pt x="7665" y="6600"/>
                                </a:cubicBezTo>
                                <a:cubicBezTo>
                                  <a:pt x="7665" y="6596"/>
                                  <a:pt x="7669" y="6592"/>
                                  <a:pt x="7673" y="6592"/>
                                </a:cubicBezTo>
                                <a:close/>
                                <a:moveTo>
                                  <a:pt x="7753" y="6592"/>
                                </a:moveTo>
                                <a:lnTo>
                                  <a:pt x="7865" y="6592"/>
                                </a:lnTo>
                                <a:cubicBezTo>
                                  <a:pt x="7870" y="6592"/>
                                  <a:pt x="7873" y="6596"/>
                                  <a:pt x="7873" y="6600"/>
                                </a:cubicBezTo>
                                <a:cubicBezTo>
                                  <a:pt x="7873" y="6605"/>
                                  <a:pt x="7870" y="6608"/>
                                  <a:pt x="7865" y="6608"/>
                                </a:cubicBezTo>
                                <a:lnTo>
                                  <a:pt x="7753" y="6608"/>
                                </a:lnTo>
                                <a:cubicBezTo>
                                  <a:pt x="7749" y="6608"/>
                                  <a:pt x="7745" y="6605"/>
                                  <a:pt x="7745" y="6600"/>
                                </a:cubicBezTo>
                                <a:cubicBezTo>
                                  <a:pt x="7745" y="6596"/>
                                  <a:pt x="7749" y="6592"/>
                                  <a:pt x="7753" y="6592"/>
                                </a:cubicBezTo>
                                <a:close/>
                                <a:moveTo>
                                  <a:pt x="7945" y="6592"/>
                                </a:moveTo>
                                <a:lnTo>
                                  <a:pt x="7945" y="6592"/>
                                </a:lnTo>
                                <a:cubicBezTo>
                                  <a:pt x="7950" y="6592"/>
                                  <a:pt x="7953" y="6596"/>
                                  <a:pt x="7953" y="6600"/>
                                </a:cubicBezTo>
                                <a:cubicBezTo>
                                  <a:pt x="7953" y="6605"/>
                                  <a:pt x="7950" y="6608"/>
                                  <a:pt x="7945" y="6608"/>
                                </a:cubicBezTo>
                                <a:lnTo>
                                  <a:pt x="7945" y="6608"/>
                                </a:lnTo>
                                <a:cubicBezTo>
                                  <a:pt x="7941" y="6608"/>
                                  <a:pt x="7937" y="6605"/>
                                  <a:pt x="7937" y="6600"/>
                                </a:cubicBezTo>
                                <a:cubicBezTo>
                                  <a:pt x="7937" y="6596"/>
                                  <a:pt x="7941" y="6592"/>
                                  <a:pt x="7945" y="6592"/>
                                </a:cubicBezTo>
                                <a:close/>
                                <a:moveTo>
                                  <a:pt x="8025" y="6592"/>
                                </a:moveTo>
                                <a:lnTo>
                                  <a:pt x="8025" y="6592"/>
                                </a:lnTo>
                                <a:cubicBezTo>
                                  <a:pt x="8030" y="6592"/>
                                  <a:pt x="8033" y="6596"/>
                                  <a:pt x="8033" y="6600"/>
                                </a:cubicBezTo>
                                <a:cubicBezTo>
                                  <a:pt x="8033" y="6605"/>
                                  <a:pt x="8030" y="6608"/>
                                  <a:pt x="8025" y="6608"/>
                                </a:cubicBezTo>
                                <a:lnTo>
                                  <a:pt x="8025" y="6608"/>
                                </a:lnTo>
                                <a:cubicBezTo>
                                  <a:pt x="8021" y="6608"/>
                                  <a:pt x="8017" y="6605"/>
                                  <a:pt x="8017" y="6600"/>
                                </a:cubicBezTo>
                                <a:cubicBezTo>
                                  <a:pt x="8017" y="6596"/>
                                  <a:pt x="8021" y="6592"/>
                                  <a:pt x="8025" y="6592"/>
                                </a:cubicBezTo>
                                <a:close/>
                                <a:moveTo>
                                  <a:pt x="8105" y="6592"/>
                                </a:moveTo>
                                <a:lnTo>
                                  <a:pt x="8217" y="6592"/>
                                </a:lnTo>
                                <a:cubicBezTo>
                                  <a:pt x="8222" y="6592"/>
                                  <a:pt x="8225" y="6596"/>
                                  <a:pt x="8225" y="6600"/>
                                </a:cubicBezTo>
                                <a:cubicBezTo>
                                  <a:pt x="8225" y="6605"/>
                                  <a:pt x="8222" y="6608"/>
                                  <a:pt x="8217" y="6608"/>
                                </a:cubicBezTo>
                                <a:lnTo>
                                  <a:pt x="8105" y="6608"/>
                                </a:lnTo>
                                <a:cubicBezTo>
                                  <a:pt x="8101" y="6608"/>
                                  <a:pt x="8097" y="6605"/>
                                  <a:pt x="8097" y="6600"/>
                                </a:cubicBezTo>
                                <a:cubicBezTo>
                                  <a:pt x="8097" y="6596"/>
                                  <a:pt x="8101" y="6592"/>
                                  <a:pt x="8105" y="6592"/>
                                </a:cubicBezTo>
                                <a:close/>
                                <a:moveTo>
                                  <a:pt x="8224" y="6536"/>
                                </a:moveTo>
                                <a:lnTo>
                                  <a:pt x="8224" y="6536"/>
                                </a:lnTo>
                                <a:cubicBezTo>
                                  <a:pt x="8224" y="6531"/>
                                  <a:pt x="8228" y="6528"/>
                                  <a:pt x="8232" y="6528"/>
                                </a:cubicBezTo>
                                <a:cubicBezTo>
                                  <a:pt x="8237" y="6528"/>
                                  <a:pt x="8240" y="6531"/>
                                  <a:pt x="8240" y="6536"/>
                                </a:cubicBezTo>
                                <a:lnTo>
                                  <a:pt x="8240" y="6536"/>
                                </a:lnTo>
                                <a:cubicBezTo>
                                  <a:pt x="8240" y="6540"/>
                                  <a:pt x="8237" y="6544"/>
                                  <a:pt x="8232" y="6544"/>
                                </a:cubicBezTo>
                                <a:cubicBezTo>
                                  <a:pt x="8228" y="6544"/>
                                  <a:pt x="8224" y="6540"/>
                                  <a:pt x="8224" y="6536"/>
                                </a:cubicBezTo>
                                <a:close/>
                                <a:moveTo>
                                  <a:pt x="8224" y="6456"/>
                                </a:moveTo>
                                <a:lnTo>
                                  <a:pt x="8224" y="6456"/>
                                </a:lnTo>
                                <a:cubicBezTo>
                                  <a:pt x="8224" y="6451"/>
                                  <a:pt x="8228" y="6448"/>
                                  <a:pt x="8232" y="6448"/>
                                </a:cubicBezTo>
                                <a:cubicBezTo>
                                  <a:pt x="8237" y="6448"/>
                                  <a:pt x="8240" y="6451"/>
                                  <a:pt x="8240" y="6456"/>
                                </a:cubicBezTo>
                                <a:lnTo>
                                  <a:pt x="8240" y="6456"/>
                                </a:lnTo>
                                <a:cubicBezTo>
                                  <a:pt x="8240" y="6460"/>
                                  <a:pt x="8237" y="6464"/>
                                  <a:pt x="8232" y="6464"/>
                                </a:cubicBezTo>
                                <a:cubicBezTo>
                                  <a:pt x="8228" y="6464"/>
                                  <a:pt x="8224" y="6460"/>
                                  <a:pt x="8224" y="6456"/>
                                </a:cubicBezTo>
                                <a:close/>
                                <a:moveTo>
                                  <a:pt x="8224" y="6376"/>
                                </a:moveTo>
                                <a:lnTo>
                                  <a:pt x="8224" y="6264"/>
                                </a:lnTo>
                                <a:cubicBezTo>
                                  <a:pt x="8224" y="6259"/>
                                  <a:pt x="8228" y="6256"/>
                                  <a:pt x="8232" y="6256"/>
                                </a:cubicBezTo>
                                <a:cubicBezTo>
                                  <a:pt x="8237" y="6256"/>
                                  <a:pt x="8240" y="6259"/>
                                  <a:pt x="8240" y="6264"/>
                                </a:cubicBezTo>
                                <a:lnTo>
                                  <a:pt x="8240" y="6376"/>
                                </a:lnTo>
                                <a:cubicBezTo>
                                  <a:pt x="8240" y="6380"/>
                                  <a:pt x="8237" y="6384"/>
                                  <a:pt x="8232" y="6384"/>
                                </a:cubicBezTo>
                                <a:cubicBezTo>
                                  <a:pt x="8228" y="6384"/>
                                  <a:pt x="8224" y="6380"/>
                                  <a:pt x="8224" y="6376"/>
                                </a:cubicBezTo>
                                <a:close/>
                                <a:moveTo>
                                  <a:pt x="8224" y="6184"/>
                                </a:moveTo>
                                <a:lnTo>
                                  <a:pt x="8224" y="6184"/>
                                </a:lnTo>
                                <a:cubicBezTo>
                                  <a:pt x="8224" y="6179"/>
                                  <a:pt x="8228" y="6176"/>
                                  <a:pt x="8232" y="6176"/>
                                </a:cubicBezTo>
                                <a:cubicBezTo>
                                  <a:pt x="8237" y="6176"/>
                                  <a:pt x="8240" y="6179"/>
                                  <a:pt x="8240" y="6184"/>
                                </a:cubicBezTo>
                                <a:lnTo>
                                  <a:pt x="8240" y="6184"/>
                                </a:lnTo>
                                <a:cubicBezTo>
                                  <a:pt x="8240" y="6188"/>
                                  <a:pt x="8237" y="6192"/>
                                  <a:pt x="8232" y="6192"/>
                                </a:cubicBezTo>
                                <a:cubicBezTo>
                                  <a:pt x="8228" y="6192"/>
                                  <a:pt x="8224" y="6188"/>
                                  <a:pt x="8224" y="6184"/>
                                </a:cubicBezTo>
                                <a:close/>
                                <a:moveTo>
                                  <a:pt x="8224" y="6104"/>
                                </a:moveTo>
                                <a:lnTo>
                                  <a:pt x="8224" y="6104"/>
                                </a:lnTo>
                                <a:cubicBezTo>
                                  <a:pt x="8224" y="6099"/>
                                  <a:pt x="8228" y="6096"/>
                                  <a:pt x="8232" y="6096"/>
                                </a:cubicBezTo>
                                <a:cubicBezTo>
                                  <a:pt x="8237" y="6096"/>
                                  <a:pt x="8240" y="6099"/>
                                  <a:pt x="8240" y="6104"/>
                                </a:cubicBezTo>
                                <a:lnTo>
                                  <a:pt x="8240" y="6104"/>
                                </a:lnTo>
                                <a:cubicBezTo>
                                  <a:pt x="8240" y="6108"/>
                                  <a:pt x="8237" y="6112"/>
                                  <a:pt x="8232" y="6112"/>
                                </a:cubicBezTo>
                                <a:cubicBezTo>
                                  <a:pt x="8228" y="6112"/>
                                  <a:pt x="8224" y="6108"/>
                                  <a:pt x="8224" y="6104"/>
                                </a:cubicBezTo>
                                <a:close/>
                                <a:moveTo>
                                  <a:pt x="8224" y="6024"/>
                                </a:moveTo>
                                <a:lnTo>
                                  <a:pt x="8224" y="5912"/>
                                </a:lnTo>
                                <a:cubicBezTo>
                                  <a:pt x="8224" y="5907"/>
                                  <a:pt x="8228" y="5904"/>
                                  <a:pt x="8232" y="5904"/>
                                </a:cubicBezTo>
                                <a:cubicBezTo>
                                  <a:pt x="8237" y="5904"/>
                                  <a:pt x="8240" y="5907"/>
                                  <a:pt x="8240" y="5912"/>
                                </a:cubicBezTo>
                                <a:lnTo>
                                  <a:pt x="8240" y="6024"/>
                                </a:lnTo>
                                <a:cubicBezTo>
                                  <a:pt x="8240" y="6028"/>
                                  <a:pt x="8237" y="6032"/>
                                  <a:pt x="8232" y="6032"/>
                                </a:cubicBezTo>
                                <a:cubicBezTo>
                                  <a:pt x="8228" y="6032"/>
                                  <a:pt x="8224" y="6028"/>
                                  <a:pt x="8224" y="6024"/>
                                </a:cubicBezTo>
                                <a:close/>
                                <a:moveTo>
                                  <a:pt x="8224" y="5832"/>
                                </a:moveTo>
                                <a:lnTo>
                                  <a:pt x="8224" y="5832"/>
                                </a:lnTo>
                                <a:cubicBezTo>
                                  <a:pt x="8224" y="5827"/>
                                  <a:pt x="8228" y="5824"/>
                                  <a:pt x="8232" y="5824"/>
                                </a:cubicBezTo>
                                <a:cubicBezTo>
                                  <a:pt x="8237" y="5824"/>
                                  <a:pt x="8240" y="5827"/>
                                  <a:pt x="8240" y="5832"/>
                                </a:cubicBezTo>
                                <a:lnTo>
                                  <a:pt x="8240" y="5832"/>
                                </a:lnTo>
                                <a:cubicBezTo>
                                  <a:pt x="8240" y="5836"/>
                                  <a:pt x="8237" y="5840"/>
                                  <a:pt x="8232" y="5840"/>
                                </a:cubicBezTo>
                                <a:cubicBezTo>
                                  <a:pt x="8228" y="5840"/>
                                  <a:pt x="8224" y="5836"/>
                                  <a:pt x="8224" y="5832"/>
                                </a:cubicBezTo>
                                <a:close/>
                                <a:moveTo>
                                  <a:pt x="8224" y="5752"/>
                                </a:moveTo>
                                <a:lnTo>
                                  <a:pt x="8224" y="5752"/>
                                </a:lnTo>
                                <a:cubicBezTo>
                                  <a:pt x="8224" y="5747"/>
                                  <a:pt x="8228" y="5744"/>
                                  <a:pt x="8232" y="5744"/>
                                </a:cubicBezTo>
                                <a:cubicBezTo>
                                  <a:pt x="8237" y="5744"/>
                                  <a:pt x="8240" y="5747"/>
                                  <a:pt x="8240" y="5752"/>
                                </a:cubicBezTo>
                                <a:lnTo>
                                  <a:pt x="8240" y="5752"/>
                                </a:lnTo>
                                <a:cubicBezTo>
                                  <a:pt x="8240" y="5756"/>
                                  <a:pt x="8237" y="5760"/>
                                  <a:pt x="8232" y="5760"/>
                                </a:cubicBezTo>
                                <a:cubicBezTo>
                                  <a:pt x="8228" y="5760"/>
                                  <a:pt x="8224" y="5756"/>
                                  <a:pt x="8224" y="5752"/>
                                </a:cubicBezTo>
                                <a:close/>
                                <a:moveTo>
                                  <a:pt x="8224" y="5672"/>
                                </a:moveTo>
                                <a:lnTo>
                                  <a:pt x="8224" y="5560"/>
                                </a:lnTo>
                                <a:cubicBezTo>
                                  <a:pt x="8224" y="5555"/>
                                  <a:pt x="8228" y="5552"/>
                                  <a:pt x="8232" y="5552"/>
                                </a:cubicBezTo>
                                <a:cubicBezTo>
                                  <a:pt x="8237" y="5552"/>
                                  <a:pt x="8240" y="5555"/>
                                  <a:pt x="8240" y="5560"/>
                                </a:cubicBezTo>
                                <a:lnTo>
                                  <a:pt x="8240" y="5672"/>
                                </a:lnTo>
                                <a:cubicBezTo>
                                  <a:pt x="8240" y="5676"/>
                                  <a:pt x="8237" y="5680"/>
                                  <a:pt x="8232" y="5680"/>
                                </a:cubicBezTo>
                                <a:cubicBezTo>
                                  <a:pt x="8228" y="5680"/>
                                  <a:pt x="8224" y="5676"/>
                                  <a:pt x="8224" y="5672"/>
                                </a:cubicBezTo>
                                <a:close/>
                                <a:moveTo>
                                  <a:pt x="8224" y="5480"/>
                                </a:moveTo>
                                <a:lnTo>
                                  <a:pt x="8224" y="5480"/>
                                </a:lnTo>
                                <a:cubicBezTo>
                                  <a:pt x="8224" y="5475"/>
                                  <a:pt x="8228" y="5472"/>
                                  <a:pt x="8232" y="5472"/>
                                </a:cubicBezTo>
                                <a:cubicBezTo>
                                  <a:pt x="8237" y="5472"/>
                                  <a:pt x="8240" y="5475"/>
                                  <a:pt x="8240" y="5480"/>
                                </a:cubicBezTo>
                                <a:lnTo>
                                  <a:pt x="8240" y="5480"/>
                                </a:lnTo>
                                <a:cubicBezTo>
                                  <a:pt x="8240" y="5484"/>
                                  <a:pt x="8237" y="5488"/>
                                  <a:pt x="8232" y="5488"/>
                                </a:cubicBezTo>
                                <a:cubicBezTo>
                                  <a:pt x="8228" y="5488"/>
                                  <a:pt x="8224" y="5484"/>
                                  <a:pt x="8224" y="5480"/>
                                </a:cubicBezTo>
                                <a:close/>
                                <a:moveTo>
                                  <a:pt x="8224" y="5400"/>
                                </a:moveTo>
                                <a:lnTo>
                                  <a:pt x="8224" y="5400"/>
                                </a:lnTo>
                                <a:cubicBezTo>
                                  <a:pt x="8224" y="5395"/>
                                  <a:pt x="8228" y="5392"/>
                                  <a:pt x="8232" y="5392"/>
                                </a:cubicBezTo>
                                <a:cubicBezTo>
                                  <a:pt x="8237" y="5392"/>
                                  <a:pt x="8240" y="5395"/>
                                  <a:pt x="8240" y="5400"/>
                                </a:cubicBezTo>
                                <a:lnTo>
                                  <a:pt x="8240" y="5400"/>
                                </a:lnTo>
                                <a:cubicBezTo>
                                  <a:pt x="8240" y="5404"/>
                                  <a:pt x="8237" y="5408"/>
                                  <a:pt x="8232" y="5408"/>
                                </a:cubicBezTo>
                                <a:cubicBezTo>
                                  <a:pt x="8228" y="5408"/>
                                  <a:pt x="8224" y="5404"/>
                                  <a:pt x="8224" y="5400"/>
                                </a:cubicBezTo>
                                <a:close/>
                                <a:moveTo>
                                  <a:pt x="8224" y="5320"/>
                                </a:moveTo>
                                <a:lnTo>
                                  <a:pt x="8224" y="5208"/>
                                </a:lnTo>
                                <a:cubicBezTo>
                                  <a:pt x="8224" y="5203"/>
                                  <a:pt x="8228" y="5200"/>
                                  <a:pt x="8232" y="5200"/>
                                </a:cubicBezTo>
                                <a:cubicBezTo>
                                  <a:pt x="8237" y="5200"/>
                                  <a:pt x="8240" y="5203"/>
                                  <a:pt x="8240" y="5208"/>
                                </a:cubicBezTo>
                                <a:lnTo>
                                  <a:pt x="8240" y="5320"/>
                                </a:lnTo>
                                <a:cubicBezTo>
                                  <a:pt x="8240" y="5324"/>
                                  <a:pt x="8237" y="5328"/>
                                  <a:pt x="8232" y="5328"/>
                                </a:cubicBezTo>
                                <a:cubicBezTo>
                                  <a:pt x="8228" y="5328"/>
                                  <a:pt x="8224" y="5324"/>
                                  <a:pt x="8224" y="5320"/>
                                </a:cubicBezTo>
                                <a:close/>
                                <a:moveTo>
                                  <a:pt x="8224" y="5128"/>
                                </a:moveTo>
                                <a:lnTo>
                                  <a:pt x="8224" y="5128"/>
                                </a:lnTo>
                                <a:cubicBezTo>
                                  <a:pt x="8224" y="5123"/>
                                  <a:pt x="8228" y="5120"/>
                                  <a:pt x="8232" y="5120"/>
                                </a:cubicBezTo>
                                <a:cubicBezTo>
                                  <a:pt x="8237" y="5120"/>
                                  <a:pt x="8240" y="5123"/>
                                  <a:pt x="8240" y="5128"/>
                                </a:cubicBezTo>
                                <a:lnTo>
                                  <a:pt x="8240" y="5128"/>
                                </a:lnTo>
                                <a:cubicBezTo>
                                  <a:pt x="8240" y="5132"/>
                                  <a:pt x="8237" y="5136"/>
                                  <a:pt x="8232" y="5136"/>
                                </a:cubicBezTo>
                                <a:cubicBezTo>
                                  <a:pt x="8228" y="5136"/>
                                  <a:pt x="8224" y="5132"/>
                                  <a:pt x="8224" y="5128"/>
                                </a:cubicBezTo>
                                <a:close/>
                                <a:moveTo>
                                  <a:pt x="8224" y="5048"/>
                                </a:moveTo>
                                <a:lnTo>
                                  <a:pt x="8224" y="5048"/>
                                </a:lnTo>
                                <a:cubicBezTo>
                                  <a:pt x="8224" y="5043"/>
                                  <a:pt x="8228" y="5040"/>
                                  <a:pt x="8232" y="5040"/>
                                </a:cubicBezTo>
                                <a:cubicBezTo>
                                  <a:pt x="8237" y="5040"/>
                                  <a:pt x="8240" y="5043"/>
                                  <a:pt x="8240" y="5048"/>
                                </a:cubicBezTo>
                                <a:lnTo>
                                  <a:pt x="8240" y="5048"/>
                                </a:lnTo>
                                <a:cubicBezTo>
                                  <a:pt x="8240" y="5052"/>
                                  <a:pt x="8237" y="5056"/>
                                  <a:pt x="8232" y="5056"/>
                                </a:cubicBezTo>
                                <a:cubicBezTo>
                                  <a:pt x="8228" y="5056"/>
                                  <a:pt x="8224" y="5052"/>
                                  <a:pt x="8224" y="5048"/>
                                </a:cubicBezTo>
                                <a:close/>
                                <a:moveTo>
                                  <a:pt x="8224" y="4968"/>
                                </a:moveTo>
                                <a:lnTo>
                                  <a:pt x="8224" y="4856"/>
                                </a:lnTo>
                                <a:cubicBezTo>
                                  <a:pt x="8224" y="4851"/>
                                  <a:pt x="8228" y="4848"/>
                                  <a:pt x="8232" y="4848"/>
                                </a:cubicBezTo>
                                <a:cubicBezTo>
                                  <a:pt x="8237" y="4848"/>
                                  <a:pt x="8240" y="4851"/>
                                  <a:pt x="8240" y="4856"/>
                                </a:cubicBezTo>
                                <a:lnTo>
                                  <a:pt x="8240" y="4968"/>
                                </a:lnTo>
                                <a:cubicBezTo>
                                  <a:pt x="8240" y="4972"/>
                                  <a:pt x="8237" y="4976"/>
                                  <a:pt x="8232" y="4976"/>
                                </a:cubicBezTo>
                                <a:cubicBezTo>
                                  <a:pt x="8228" y="4976"/>
                                  <a:pt x="8224" y="4972"/>
                                  <a:pt x="8224" y="4968"/>
                                </a:cubicBezTo>
                                <a:close/>
                                <a:moveTo>
                                  <a:pt x="8224" y="4776"/>
                                </a:moveTo>
                                <a:lnTo>
                                  <a:pt x="8224" y="4776"/>
                                </a:lnTo>
                                <a:cubicBezTo>
                                  <a:pt x="8224" y="4771"/>
                                  <a:pt x="8228" y="4768"/>
                                  <a:pt x="8232" y="4768"/>
                                </a:cubicBezTo>
                                <a:cubicBezTo>
                                  <a:pt x="8237" y="4768"/>
                                  <a:pt x="8240" y="4771"/>
                                  <a:pt x="8240" y="4776"/>
                                </a:cubicBezTo>
                                <a:lnTo>
                                  <a:pt x="8240" y="4776"/>
                                </a:lnTo>
                                <a:cubicBezTo>
                                  <a:pt x="8240" y="4780"/>
                                  <a:pt x="8237" y="4784"/>
                                  <a:pt x="8232" y="4784"/>
                                </a:cubicBezTo>
                                <a:cubicBezTo>
                                  <a:pt x="8228" y="4784"/>
                                  <a:pt x="8224" y="4780"/>
                                  <a:pt x="8224" y="4776"/>
                                </a:cubicBezTo>
                                <a:close/>
                                <a:moveTo>
                                  <a:pt x="8224" y="4696"/>
                                </a:moveTo>
                                <a:lnTo>
                                  <a:pt x="8224" y="4696"/>
                                </a:lnTo>
                                <a:cubicBezTo>
                                  <a:pt x="8224" y="4691"/>
                                  <a:pt x="8228" y="4688"/>
                                  <a:pt x="8232" y="4688"/>
                                </a:cubicBezTo>
                                <a:cubicBezTo>
                                  <a:pt x="8237" y="4688"/>
                                  <a:pt x="8240" y="4691"/>
                                  <a:pt x="8240" y="4696"/>
                                </a:cubicBezTo>
                                <a:lnTo>
                                  <a:pt x="8240" y="4696"/>
                                </a:lnTo>
                                <a:cubicBezTo>
                                  <a:pt x="8240" y="4700"/>
                                  <a:pt x="8237" y="4704"/>
                                  <a:pt x="8232" y="4704"/>
                                </a:cubicBezTo>
                                <a:cubicBezTo>
                                  <a:pt x="8228" y="4704"/>
                                  <a:pt x="8224" y="4700"/>
                                  <a:pt x="8224" y="4696"/>
                                </a:cubicBezTo>
                                <a:close/>
                                <a:moveTo>
                                  <a:pt x="8224" y="4616"/>
                                </a:moveTo>
                                <a:lnTo>
                                  <a:pt x="8224" y="4504"/>
                                </a:lnTo>
                                <a:cubicBezTo>
                                  <a:pt x="8224" y="4499"/>
                                  <a:pt x="8228" y="4496"/>
                                  <a:pt x="8232" y="4496"/>
                                </a:cubicBezTo>
                                <a:cubicBezTo>
                                  <a:pt x="8237" y="4496"/>
                                  <a:pt x="8240" y="4499"/>
                                  <a:pt x="8240" y="4504"/>
                                </a:cubicBezTo>
                                <a:lnTo>
                                  <a:pt x="8240" y="4616"/>
                                </a:lnTo>
                                <a:cubicBezTo>
                                  <a:pt x="8240" y="4620"/>
                                  <a:pt x="8237" y="4624"/>
                                  <a:pt x="8232" y="4624"/>
                                </a:cubicBezTo>
                                <a:cubicBezTo>
                                  <a:pt x="8228" y="4624"/>
                                  <a:pt x="8224" y="4620"/>
                                  <a:pt x="8224" y="4616"/>
                                </a:cubicBezTo>
                                <a:close/>
                                <a:moveTo>
                                  <a:pt x="8224" y="4424"/>
                                </a:moveTo>
                                <a:lnTo>
                                  <a:pt x="8224" y="4424"/>
                                </a:lnTo>
                                <a:cubicBezTo>
                                  <a:pt x="8224" y="4419"/>
                                  <a:pt x="8228" y="4416"/>
                                  <a:pt x="8232" y="4416"/>
                                </a:cubicBezTo>
                                <a:cubicBezTo>
                                  <a:pt x="8237" y="4416"/>
                                  <a:pt x="8240" y="4419"/>
                                  <a:pt x="8240" y="4424"/>
                                </a:cubicBezTo>
                                <a:lnTo>
                                  <a:pt x="8240" y="4424"/>
                                </a:lnTo>
                                <a:cubicBezTo>
                                  <a:pt x="8240" y="4428"/>
                                  <a:pt x="8237" y="4432"/>
                                  <a:pt x="8232" y="4432"/>
                                </a:cubicBezTo>
                                <a:cubicBezTo>
                                  <a:pt x="8228" y="4432"/>
                                  <a:pt x="8224" y="4428"/>
                                  <a:pt x="8224" y="4424"/>
                                </a:cubicBezTo>
                                <a:close/>
                                <a:moveTo>
                                  <a:pt x="8224" y="4344"/>
                                </a:moveTo>
                                <a:lnTo>
                                  <a:pt x="8224" y="4344"/>
                                </a:lnTo>
                                <a:cubicBezTo>
                                  <a:pt x="8224" y="4339"/>
                                  <a:pt x="8228" y="4336"/>
                                  <a:pt x="8232" y="4336"/>
                                </a:cubicBezTo>
                                <a:cubicBezTo>
                                  <a:pt x="8237" y="4336"/>
                                  <a:pt x="8240" y="4339"/>
                                  <a:pt x="8240" y="4344"/>
                                </a:cubicBezTo>
                                <a:lnTo>
                                  <a:pt x="8240" y="4344"/>
                                </a:lnTo>
                                <a:cubicBezTo>
                                  <a:pt x="8240" y="4348"/>
                                  <a:pt x="8237" y="4352"/>
                                  <a:pt x="8232" y="4352"/>
                                </a:cubicBezTo>
                                <a:cubicBezTo>
                                  <a:pt x="8228" y="4352"/>
                                  <a:pt x="8224" y="4348"/>
                                  <a:pt x="8224" y="4344"/>
                                </a:cubicBezTo>
                                <a:close/>
                                <a:moveTo>
                                  <a:pt x="8224" y="4264"/>
                                </a:moveTo>
                                <a:lnTo>
                                  <a:pt x="8224" y="4152"/>
                                </a:lnTo>
                                <a:cubicBezTo>
                                  <a:pt x="8224" y="4147"/>
                                  <a:pt x="8228" y="4144"/>
                                  <a:pt x="8232" y="4144"/>
                                </a:cubicBezTo>
                                <a:cubicBezTo>
                                  <a:pt x="8237" y="4144"/>
                                  <a:pt x="8240" y="4147"/>
                                  <a:pt x="8240" y="4152"/>
                                </a:cubicBezTo>
                                <a:lnTo>
                                  <a:pt x="8240" y="4264"/>
                                </a:lnTo>
                                <a:cubicBezTo>
                                  <a:pt x="8240" y="4268"/>
                                  <a:pt x="8237" y="4272"/>
                                  <a:pt x="8232" y="4272"/>
                                </a:cubicBezTo>
                                <a:cubicBezTo>
                                  <a:pt x="8228" y="4272"/>
                                  <a:pt x="8224" y="4268"/>
                                  <a:pt x="8224" y="4264"/>
                                </a:cubicBezTo>
                                <a:close/>
                                <a:moveTo>
                                  <a:pt x="8224" y="4072"/>
                                </a:moveTo>
                                <a:lnTo>
                                  <a:pt x="8224" y="4071"/>
                                </a:lnTo>
                                <a:cubicBezTo>
                                  <a:pt x="8224" y="4067"/>
                                  <a:pt x="8228" y="4063"/>
                                  <a:pt x="8232" y="4063"/>
                                </a:cubicBezTo>
                                <a:cubicBezTo>
                                  <a:pt x="8237" y="4063"/>
                                  <a:pt x="8240" y="4067"/>
                                  <a:pt x="8240" y="4071"/>
                                </a:cubicBezTo>
                                <a:lnTo>
                                  <a:pt x="8240" y="4072"/>
                                </a:lnTo>
                                <a:cubicBezTo>
                                  <a:pt x="8240" y="4076"/>
                                  <a:pt x="8237" y="4080"/>
                                  <a:pt x="8232" y="4080"/>
                                </a:cubicBezTo>
                                <a:cubicBezTo>
                                  <a:pt x="8228" y="4080"/>
                                  <a:pt x="8224" y="4076"/>
                                  <a:pt x="8224" y="4072"/>
                                </a:cubicBezTo>
                                <a:close/>
                                <a:moveTo>
                                  <a:pt x="8224" y="3991"/>
                                </a:moveTo>
                                <a:lnTo>
                                  <a:pt x="8224" y="3991"/>
                                </a:lnTo>
                                <a:cubicBezTo>
                                  <a:pt x="8224" y="3987"/>
                                  <a:pt x="8228" y="3983"/>
                                  <a:pt x="8232" y="3983"/>
                                </a:cubicBezTo>
                                <a:cubicBezTo>
                                  <a:pt x="8237" y="3983"/>
                                  <a:pt x="8240" y="3987"/>
                                  <a:pt x="8240" y="3991"/>
                                </a:cubicBezTo>
                                <a:lnTo>
                                  <a:pt x="8240" y="3991"/>
                                </a:lnTo>
                                <a:cubicBezTo>
                                  <a:pt x="8240" y="3996"/>
                                  <a:pt x="8237" y="3999"/>
                                  <a:pt x="8232" y="3999"/>
                                </a:cubicBezTo>
                                <a:cubicBezTo>
                                  <a:pt x="8228" y="3999"/>
                                  <a:pt x="8224" y="3996"/>
                                  <a:pt x="8224" y="3991"/>
                                </a:cubicBezTo>
                                <a:close/>
                                <a:moveTo>
                                  <a:pt x="8224" y="3911"/>
                                </a:moveTo>
                                <a:lnTo>
                                  <a:pt x="8224" y="3799"/>
                                </a:lnTo>
                                <a:cubicBezTo>
                                  <a:pt x="8224" y="3795"/>
                                  <a:pt x="8228" y="3791"/>
                                  <a:pt x="8232" y="3791"/>
                                </a:cubicBezTo>
                                <a:cubicBezTo>
                                  <a:pt x="8237" y="3791"/>
                                  <a:pt x="8240" y="3795"/>
                                  <a:pt x="8240" y="3799"/>
                                </a:cubicBezTo>
                                <a:lnTo>
                                  <a:pt x="8240" y="3911"/>
                                </a:lnTo>
                                <a:cubicBezTo>
                                  <a:pt x="8240" y="3916"/>
                                  <a:pt x="8237" y="3919"/>
                                  <a:pt x="8232" y="3919"/>
                                </a:cubicBezTo>
                                <a:cubicBezTo>
                                  <a:pt x="8228" y="3919"/>
                                  <a:pt x="8224" y="3916"/>
                                  <a:pt x="8224" y="3911"/>
                                </a:cubicBezTo>
                                <a:close/>
                                <a:moveTo>
                                  <a:pt x="8224" y="3719"/>
                                </a:moveTo>
                                <a:lnTo>
                                  <a:pt x="8224" y="3719"/>
                                </a:lnTo>
                                <a:cubicBezTo>
                                  <a:pt x="8224" y="3715"/>
                                  <a:pt x="8228" y="3711"/>
                                  <a:pt x="8232" y="3711"/>
                                </a:cubicBezTo>
                                <a:cubicBezTo>
                                  <a:pt x="8237" y="3711"/>
                                  <a:pt x="8240" y="3715"/>
                                  <a:pt x="8240" y="3719"/>
                                </a:cubicBezTo>
                                <a:lnTo>
                                  <a:pt x="8240" y="3719"/>
                                </a:lnTo>
                                <a:cubicBezTo>
                                  <a:pt x="8240" y="3724"/>
                                  <a:pt x="8237" y="3727"/>
                                  <a:pt x="8232" y="3727"/>
                                </a:cubicBezTo>
                                <a:cubicBezTo>
                                  <a:pt x="8228" y="3727"/>
                                  <a:pt x="8224" y="3724"/>
                                  <a:pt x="8224" y="3719"/>
                                </a:cubicBezTo>
                                <a:close/>
                                <a:moveTo>
                                  <a:pt x="8224" y="3639"/>
                                </a:moveTo>
                                <a:lnTo>
                                  <a:pt x="8224" y="3639"/>
                                </a:lnTo>
                                <a:cubicBezTo>
                                  <a:pt x="8224" y="3635"/>
                                  <a:pt x="8228" y="3631"/>
                                  <a:pt x="8232" y="3631"/>
                                </a:cubicBezTo>
                                <a:cubicBezTo>
                                  <a:pt x="8237" y="3631"/>
                                  <a:pt x="8240" y="3635"/>
                                  <a:pt x="8240" y="3639"/>
                                </a:cubicBezTo>
                                <a:lnTo>
                                  <a:pt x="8240" y="3639"/>
                                </a:lnTo>
                                <a:cubicBezTo>
                                  <a:pt x="8240" y="3644"/>
                                  <a:pt x="8237" y="3647"/>
                                  <a:pt x="8232" y="3647"/>
                                </a:cubicBezTo>
                                <a:cubicBezTo>
                                  <a:pt x="8228" y="3647"/>
                                  <a:pt x="8224" y="3644"/>
                                  <a:pt x="8224" y="3639"/>
                                </a:cubicBezTo>
                                <a:close/>
                                <a:moveTo>
                                  <a:pt x="8224" y="3559"/>
                                </a:moveTo>
                                <a:lnTo>
                                  <a:pt x="8224" y="3447"/>
                                </a:lnTo>
                                <a:cubicBezTo>
                                  <a:pt x="8224" y="3443"/>
                                  <a:pt x="8228" y="3439"/>
                                  <a:pt x="8232" y="3439"/>
                                </a:cubicBezTo>
                                <a:cubicBezTo>
                                  <a:pt x="8237" y="3439"/>
                                  <a:pt x="8240" y="3443"/>
                                  <a:pt x="8240" y="3447"/>
                                </a:cubicBezTo>
                                <a:lnTo>
                                  <a:pt x="8240" y="3559"/>
                                </a:lnTo>
                                <a:cubicBezTo>
                                  <a:pt x="8240" y="3564"/>
                                  <a:pt x="8237" y="3567"/>
                                  <a:pt x="8232" y="3567"/>
                                </a:cubicBezTo>
                                <a:cubicBezTo>
                                  <a:pt x="8228" y="3567"/>
                                  <a:pt x="8224" y="3564"/>
                                  <a:pt x="8224" y="3559"/>
                                </a:cubicBezTo>
                                <a:close/>
                                <a:moveTo>
                                  <a:pt x="8224" y="3367"/>
                                </a:moveTo>
                                <a:lnTo>
                                  <a:pt x="8224" y="3367"/>
                                </a:lnTo>
                                <a:cubicBezTo>
                                  <a:pt x="8224" y="3363"/>
                                  <a:pt x="8228" y="3359"/>
                                  <a:pt x="8232" y="3359"/>
                                </a:cubicBezTo>
                                <a:cubicBezTo>
                                  <a:pt x="8237" y="3359"/>
                                  <a:pt x="8240" y="3363"/>
                                  <a:pt x="8240" y="3367"/>
                                </a:cubicBezTo>
                                <a:lnTo>
                                  <a:pt x="8240" y="3367"/>
                                </a:lnTo>
                                <a:cubicBezTo>
                                  <a:pt x="8240" y="3372"/>
                                  <a:pt x="8237" y="3375"/>
                                  <a:pt x="8232" y="3375"/>
                                </a:cubicBezTo>
                                <a:cubicBezTo>
                                  <a:pt x="8228" y="3375"/>
                                  <a:pt x="8224" y="3372"/>
                                  <a:pt x="8224" y="3367"/>
                                </a:cubicBezTo>
                                <a:close/>
                                <a:moveTo>
                                  <a:pt x="8224" y="3287"/>
                                </a:moveTo>
                                <a:lnTo>
                                  <a:pt x="8224" y="3287"/>
                                </a:lnTo>
                                <a:cubicBezTo>
                                  <a:pt x="8224" y="3283"/>
                                  <a:pt x="8228" y="3279"/>
                                  <a:pt x="8232" y="3279"/>
                                </a:cubicBezTo>
                                <a:cubicBezTo>
                                  <a:pt x="8237" y="3279"/>
                                  <a:pt x="8240" y="3283"/>
                                  <a:pt x="8240" y="3287"/>
                                </a:cubicBezTo>
                                <a:lnTo>
                                  <a:pt x="8240" y="3287"/>
                                </a:lnTo>
                                <a:cubicBezTo>
                                  <a:pt x="8240" y="3292"/>
                                  <a:pt x="8237" y="3295"/>
                                  <a:pt x="8232" y="3295"/>
                                </a:cubicBezTo>
                                <a:cubicBezTo>
                                  <a:pt x="8228" y="3295"/>
                                  <a:pt x="8224" y="3292"/>
                                  <a:pt x="8224" y="3287"/>
                                </a:cubicBezTo>
                                <a:close/>
                                <a:moveTo>
                                  <a:pt x="8224" y="3207"/>
                                </a:moveTo>
                                <a:lnTo>
                                  <a:pt x="8224" y="3095"/>
                                </a:lnTo>
                                <a:cubicBezTo>
                                  <a:pt x="8224" y="3091"/>
                                  <a:pt x="8228" y="3087"/>
                                  <a:pt x="8232" y="3087"/>
                                </a:cubicBezTo>
                                <a:cubicBezTo>
                                  <a:pt x="8237" y="3087"/>
                                  <a:pt x="8240" y="3091"/>
                                  <a:pt x="8240" y="3095"/>
                                </a:cubicBezTo>
                                <a:lnTo>
                                  <a:pt x="8240" y="3207"/>
                                </a:lnTo>
                                <a:cubicBezTo>
                                  <a:pt x="8240" y="3212"/>
                                  <a:pt x="8237" y="3215"/>
                                  <a:pt x="8232" y="3215"/>
                                </a:cubicBezTo>
                                <a:cubicBezTo>
                                  <a:pt x="8228" y="3215"/>
                                  <a:pt x="8224" y="3212"/>
                                  <a:pt x="8224" y="3207"/>
                                </a:cubicBezTo>
                                <a:close/>
                                <a:moveTo>
                                  <a:pt x="8224" y="3015"/>
                                </a:moveTo>
                                <a:lnTo>
                                  <a:pt x="8224" y="3015"/>
                                </a:lnTo>
                                <a:cubicBezTo>
                                  <a:pt x="8224" y="3011"/>
                                  <a:pt x="8228" y="3007"/>
                                  <a:pt x="8232" y="3007"/>
                                </a:cubicBezTo>
                                <a:cubicBezTo>
                                  <a:pt x="8237" y="3007"/>
                                  <a:pt x="8240" y="3011"/>
                                  <a:pt x="8240" y="3015"/>
                                </a:cubicBezTo>
                                <a:lnTo>
                                  <a:pt x="8240" y="3015"/>
                                </a:lnTo>
                                <a:cubicBezTo>
                                  <a:pt x="8240" y="3020"/>
                                  <a:pt x="8237" y="3023"/>
                                  <a:pt x="8232" y="3023"/>
                                </a:cubicBezTo>
                                <a:cubicBezTo>
                                  <a:pt x="8228" y="3023"/>
                                  <a:pt x="8224" y="3020"/>
                                  <a:pt x="8224" y="3015"/>
                                </a:cubicBezTo>
                                <a:close/>
                                <a:moveTo>
                                  <a:pt x="8224" y="2935"/>
                                </a:moveTo>
                                <a:lnTo>
                                  <a:pt x="8224" y="2935"/>
                                </a:lnTo>
                                <a:cubicBezTo>
                                  <a:pt x="8224" y="2931"/>
                                  <a:pt x="8228" y="2927"/>
                                  <a:pt x="8232" y="2927"/>
                                </a:cubicBezTo>
                                <a:cubicBezTo>
                                  <a:pt x="8237" y="2927"/>
                                  <a:pt x="8240" y="2931"/>
                                  <a:pt x="8240" y="2935"/>
                                </a:cubicBezTo>
                                <a:lnTo>
                                  <a:pt x="8240" y="2935"/>
                                </a:lnTo>
                                <a:cubicBezTo>
                                  <a:pt x="8240" y="2940"/>
                                  <a:pt x="8237" y="2943"/>
                                  <a:pt x="8232" y="2943"/>
                                </a:cubicBezTo>
                                <a:cubicBezTo>
                                  <a:pt x="8228" y="2943"/>
                                  <a:pt x="8224" y="2940"/>
                                  <a:pt x="8224" y="2935"/>
                                </a:cubicBezTo>
                                <a:close/>
                                <a:moveTo>
                                  <a:pt x="8224" y="2855"/>
                                </a:moveTo>
                                <a:lnTo>
                                  <a:pt x="8224" y="2743"/>
                                </a:lnTo>
                                <a:cubicBezTo>
                                  <a:pt x="8224" y="2739"/>
                                  <a:pt x="8228" y="2735"/>
                                  <a:pt x="8232" y="2735"/>
                                </a:cubicBezTo>
                                <a:cubicBezTo>
                                  <a:pt x="8237" y="2735"/>
                                  <a:pt x="8240" y="2739"/>
                                  <a:pt x="8240" y="2743"/>
                                </a:cubicBezTo>
                                <a:lnTo>
                                  <a:pt x="8240" y="2855"/>
                                </a:lnTo>
                                <a:cubicBezTo>
                                  <a:pt x="8240" y="2860"/>
                                  <a:pt x="8237" y="2863"/>
                                  <a:pt x="8232" y="2863"/>
                                </a:cubicBezTo>
                                <a:cubicBezTo>
                                  <a:pt x="8228" y="2863"/>
                                  <a:pt x="8224" y="2860"/>
                                  <a:pt x="8224" y="2855"/>
                                </a:cubicBezTo>
                                <a:close/>
                                <a:moveTo>
                                  <a:pt x="8224" y="2663"/>
                                </a:moveTo>
                                <a:lnTo>
                                  <a:pt x="8224" y="2663"/>
                                </a:lnTo>
                                <a:cubicBezTo>
                                  <a:pt x="8224" y="2659"/>
                                  <a:pt x="8228" y="2655"/>
                                  <a:pt x="8232" y="2655"/>
                                </a:cubicBezTo>
                                <a:cubicBezTo>
                                  <a:pt x="8237" y="2655"/>
                                  <a:pt x="8240" y="2659"/>
                                  <a:pt x="8240" y="2663"/>
                                </a:cubicBezTo>
                                <a:lnTo>
                                  <a:pt x="8240" y="2663"/>
                                </a:lnTo>
                                <a:cubicBezTo>
                                  <a:pt x="8240" y="2668"/>
                                  <a:pt x="8237" y="2671"/>
                                  <a:pt x="8232" y="2671"/>
                                </a:cubicBezTo>
                                <a:cubicBezTo>
                                  <a:pt x="8228" y="2671"/>
                                  <a:pt x="8224" y="2668"/>
                                  <a:pt x="8224" y="2663"/>
                                </a:cubicBezTo>
                                <a:close/>
                                <a:moveTo>
                                  <a:pt x="8224" y="2583"/>
                                </a:moveTo>
                                <a:lnTo>
                                  <a:pt x="8224" y="2583"/>
                                </a:lnTo>
                                <a:cubicBezTo>
                                  <a:pt x="8224" y="2579"/>
                                  <a:pt x="8228" y="2575"/>
                                  <a:pt x="8232" y="2575"/>
                                </a:cubicBezTo>
                                <a:cubicBezTo>
                                  <a:pt x="8237" y="2575"/>
                                  <a:pt x="8240" y="2579"/>
                                  <a:pt x="8240" y="2583"/>
                                </a:cubicBezTo>
                                <a:lnTo>
                                  <a:pt x="8240" y="2583"/>
                                </a:lnTo>
                                <a:cubicBezTo>
                                  <a:pt x="8240" y="2588"/>
                                  <a:pt x="8237" y="2591"/>
                                  <a:pt x="8232" y="2591"/>
                                </a:cubicBezTo>
                                <a:cubicBezTo>
                                  <a:pt x="8228" y="2591"/>
                                  <a:pt x="8224" y="2588"/>
                                  <a:pt x="8224" y="2583"/>
                                </a:cubicBezTo>
                                <a:close/>
                                <a:moveTo>
                                  <a:pt x="8224" y="2503"/>
                                </a:moveTo>
                                <a:lnTo>
                                  <a:pt x="8224" y="2391"/>
                                </a:lnTo>
                                <a:cubicBezTo>
                                  <a:pt x="8224" y="2387"/>
                                  <a:pt x="8228" y="2383"/>
                                  <a:pt x="8232" y="2383"/>
                                </a:cubicBezTo>
                                <a:cubicBezTo>
                                  <a:pt x="8237" y="2383"/>
                                  <a:pt x="8240" y="2387"/>
                                  <a:pt x="8240" y="2391"/>
                                </a:cubicBezTo>
                                <a:lnTo>
                                  <a:pt x="8240" y="2503"/>
                                </a:lnTo>
                                <a:cubicBezTo>
                                  <a:pt x="8240" y="2508"/>
                                  <a:pt x="8237" y="2511"/>
                                  <a:pt x="8232" y="2511"/>
                                </a:cubicBezTo>
                                <a:cubicBezTo>
                                  <a:pt x="8228" y="2511"/>
                                  <a:pt x="8224" y="2508"/>
                                  <a:pt x="8224" y="2503"/>
                                </a:cubicBezTo>
                                <a:close/>
                                <a:moveTo>
                                  <a:pt x="8224" y="2311"/>
                                </a:moveTo>
                                <a:lnTo>
                                  <a:pt x="8224" y="2311"/>
                                </a:lnTo>
                                <a:cubicBezTo>
                                  <a:pt x="8224" y="2307"/>
                                  <a:pt x="8228" y="2303"/>
                                  <a:pt x="8232" y="2303"/>
                                </a:cubicBezTo>
                                <a:cubicBezTo>
                                  <a:pt x="8237" y="2303"/>
                                  <a:pt x="8240" y="2307"/>
                                  <a:pt x="8240" y="2311"/>
                                </a:cubicBezTo>
                                <a:lnTo>
                                  <a:pt x="8240" y="2311"/>
                                </a:lnTo>
                                <a:cubicBezTo>
                                  <a:pt x="8240" y="2316"/>
                                  <a:pt x="8237" y="2319"/>
                                  <a:pt x="8232" y="2319"/>
                                </a:cubicBezTo>
                                <a:cubicBezTo>
                                  <a:pt x="8228" y="2319"/>
                                  <a:pt x="8224" y="2316"/>
                                  <a:pt x="8224" y="2311"/>
                                </a:cubicBezTo>
                                <a:close/>
                                <a:moveTo>
                                  <a:pt x="8224" y="2231"/>
                                </a:moveTo>
                                <a:lnTo>
                                  <a:pt x="8224" y="2231"/>
                                </a:lnTo>
                                <a:cubicBezTo>
                                  <a:pt x="8224" y="2227"/>
                                  <a:pt x="8228" y="2223"/>
                                  <a:pt x="8232" y="2223"/>
                                </a:cubicBezTo>
                                <a:cubicBezTo>
                                  <a:pt x="8237" y="2223"/>
                                  <a:pt x="8240" y="2227"/>
                                  <a:pt x="8240" y="2231"/>
                                </a:cubicBezTo>
                                <a:lnTo>
                                  <a:pt x="8240" y="2231"/>
                                </a:lnTo>
                                <a:cubicBezTo>
                                  <a:pt x="8240" y="2236"/>
                                  <a:pt x="8237" y="2239"/>
                                  <a:pt x="8232" y="2239"/>
                                </a:cubicBezTo>
                                <a:cubicBezTo>
                                  <a:pt x="8228" y="2239"/>
                                  <a:pt x="8224" y="2236"/>
                                  <a:pt x="8224" y="2231"/>
                                </a:cubicBezTo>
                                <a:close/>
                                <a:moveTo>
                                  <a:pt x="8224" y="2151"/>
                                </a:moveTo>
                                <a:lnTo>
                                  <a:pt x="8224" y="2039"/>
                                </a:lnTo>
                                <a:cubicBezTo>
                                  <a:pt x="8224" y="2035"/>
                                  <a:pt x="8228" y="2031"/>
                                  <a:pt x="8232" y="2031"/>
                                </a:cubicBezTo>
                                <a:cubicBezTo>
                                  <a:pt x="8237" y="2031"/>
                                  <a:pt x="8240" y="2035"/>
                                  <a:pt x="8240" y="2039"/>
                                </a:cubicBezTo>
                                <a:lnTo>
                                  <a:pt x="8240" y="2151"/>
                                </a:lnTo>
                                <a:cubicBezTo>
                                  <a:pt x="8240" y="2156"/>
                                  <a:pt x="8237" y="2159"/>
                                  <a:pt x="8232" y="2159"/>
                                </a:cubicBezTo>
                                <a:cubicBezTo>
                                  <a:pt x="8228" y="2159"/>
                                  <a:pt x="8224" y="2156"/>
                                  <a:pt x="8224" y="2151"/>
                                </a:cubicBezTo>
                                <a:close/>
                                <a:moveTo>
                                  <a:pt x="8224" y="1959"/>
                                </a:moveTo>
                                <a:lnTo>
                                  <a:pt x="8224" y="1959"/>
                                </a:lnTo>
                                <a:cubicBezTo>
                                  <a:pt x="8224" y="1955"/>
                                  <a:pt x="8228" y="1951"/>
                                  <a:pt x="8232" y="1951"/>
                                </a:cubicBezTo>
                                <a:cubicBezTo>
                                  <a:pt x="8237" y="1951"/>
                                  <a:pt x="8240" y="1955"/>
                                  <a:pt x="8240" y="1959"/>
                                </a:cubicBezTo>
                                <a:lnTo>
                                  <a:pt x="8240" y="1959"/>
                                </a:lnTo>
                                <a:cubicBezTo>
                                  <a:pt x="8240" y="1964"/>
                                  <a:pt x="8237" y="1967"/>
                                  <a:pt x="8232" y="1967"/>
                                </a:cubicBezTo>
                                <a:cubicBezTo>
                                  <a:pt x="8228" y="1967"/>
                                  <a:pt x="8224" y="1964"/>
                                  <a:pt x="8224" y="1959"/>
                                </a:cubicBezTo>
                                <a:close/>
                                <a:moveTo>
                                  <a:pt x="8224" y="1879"/>
                                </a:moveTo>
                                <a:lnTo>
                                  <a:pt x="8224" y="1879"/>
                                </a:lnTo>
                                <a:cubicBezTo>
                                  <a:pt x="8224" y="1875"/>
                                  <a:pt x="8228" y="1871"/>
                                  <a:pt x="8232" y="1871"/>
                                </a:cubicBezTo>
                                <a:cubicBezTo>
                                  <a:pt x="8237" y="1871"/>
                                  <a:pt x="8240" y="1875"/>
                                  <a:pt x="8240" y="1879"/>
                                </a:cubicBezTo>
                                <a:lnTo>
                                  <a:pt x="8240" y="1879"/>
                                </a:lnTo>
                                <a:cubicBezTo>
                                  <a:pt x="8240" y="1884"/>
                                  <a:pt x="8237" y="1887"/>
                                  <a:pt x="8232" y="1887"/>
                                </a:cubicBezTo>
                                <a:cubicBezTo>
                                  <a:pt x="8228" y="1887"/>
                                  <a:pt x="8224" y="1884"/>
                                  <a:pt x="8224" y="1879"/>
                                </a:cubicBezTo>
                                <a:close/>
                                <a:moveTo>
                                  <a:pt x="8224" y="1799"/>
                                </a:moveTo>
                                <a:lnTo>
                                  <a:pt x="8224" y="1687"/>
                                </a:lnTo>
                                <a:cubicBezTo>
                                  <a:pt x="8224" y="1683"/>
                                  <a:pt x="8228" y="1679"/>
                                  <a:pt x="8232" y="1679"/>
                                </a:cubicBezTo>
                                <a:cubicBezTo>
                                  <a:pt x="8237" y="1679"/>
                                  <a:pt x="8240" y="1683"/>
                                  <a:pt x="8240" y="1687"/>
                                </a:cubicBezTo>
                                <a:lnTo>
                                  <a:pt x="8240" y="1799"/>
                                </a:lnTo>
                                <a:cubicBezTo>
                                  <a:pt x="8240" y="1804"/>
                                  <a:pt x="8237" y="1807"/>
                                  <a:pt x="8232" y="1807"/>
                                </a:cubicBezTo>
                                <a:cubicBezTo>
                                  <a:pt x="8228" y="1807"/>
                                  <a:pt x="8224" y="1804"/>
                                  <a:pt x="8224" y="1799"/>
                                </a:cubicBezTo>
                                <a:close/>
                                <a:moveTo>
                                  <a:pt x="8224" y="1607"/>
                                </a:moveTo>
                                <a:lnTo>
                                  <a:pt x="8224" y="1607"/>
                                </a:lnTo>
                                <a:cubicBezTo>
                                  <a:pt x="8224" y="1603"/>
                                  <a:pt x="8228" y="1599"/>
                                  <a:pt x="8232" y="1599"/>
                                </a:cubicBezTo>
                                <a:cubicBezTo>
                                  <a:pt x="8237" y="1599"/>
                                  <a:pt x="8240" y="1603"/>
                                  <a:pt x="8240" y="1607"/>
                                </a:cubicBezTo>
                                <a:lnTo>
                                  <a:pt x="8240" y="1607"/>
                                </a:lnTo>
                                <a:cubicBezTo>
                                  <a:pt x="8240" y="1612"/>
                                  <a:pt x="8237" y="1615"/>
                                  <a:pt x="8232" y="1615"/>
                                </a:cubicBezTo>
                                <a:cubicBezTo>
                                  <a:pt x="8228" y="1615"/>
                                  <a:pt x="8224" y="1612"/>
                                  <a:pt x="8224" y="1607"/>
                                </a:cubicBezTo>
                                <a:close/>
                                <a:moveTo>
                                  <a:pt x="8224" y="1527"/>
                                </a:moveTo>
                                <a:lnTo>
                                  <a:pt x="8224" y="1527"/>
                                </a:lnTo>
                                <a:cubicBezTo>
                                  <a:pt x="8224" y="1523"/>
                                  <a:pt x="8228" y="1519"/>
                                  <a:pt x="8232" y="1519"/>
                                </a:cubicBezTo>
                                <a:cubicBezTo>
                                  <a:pt x="8237" y="1519"/>
                                  <a:pt x="8240" y="1523"/>
                                  <a:pt x="8240" y="1527"/>
                                </a:cubicBezTo>
                                <a:lnTo>
                                  <a:pt x="8240" y="1527"/>
                                </a:lnTo>
                                <a:cubicBezTo>
                                  <a:pt x="8240" y="1532"/>
                                  <a:pt x="8237" y="1535"/>
                                  <a:pt x="8232" y="1535"/>
                                </a:cubicBezTo>
                                <a:cubicBezTo>
                                  <a:pt x="8228" y="1535"/>
                                  <a:pt x="8224" y="1532"/>
                                  <a:pt x="8224" y="1527"/>
                                </a:cubicBezTo>
                                <a:close/>
                                <a:moveTo>
                                  <a:pt x="8224" y="1447"/>
                                </a:moveTo>
                                <a:lnTo>
                                  <a:pt x="8224" y="1335"/>
                                </a:lnTo>
                                <a:cubicBezTo>
                                  <a:pt x="8224" y="1331"/>
                                  <a:pt x="8228" y="1327"/>
                                  <a:pt x="8232" y="1327"/>
                                </a:cubicBezTo>
                                <a:cubicBezTo>
                                  <a:pt x="8237" y="1327"/>
                                  <a:pt x="8240" y="1331"/>
                                  <a:pt x="8240" y="1335"/>
                                </a:cubicBezTo>
                                <a:lnTo>
                                  <a:pt x="8240" y="1447"/>
                                </a:lnTo>
                                <a:cubicBezTo>
                                  <a:pt x="8240" y="1452"/>
                                  <a:pt x="8237" y="1455"/>
                                  <a:pt x="8232" y="1455"/>
                                </a:cubicBezTo>
                                <a:cubicBezTo>
                                  <a:pt x="8228" y="1455"/>
                                  <a:pt x="8224" y="1452"/>
                                  <a:pt x="8224" y="1447"/>
                                </a:cubicBezTo>
                                <a:close/>
                                <a:moveTo>
                                  <a:pt x="8224" y="1255"/>
                                </a:moveTo>
                                <a:lnTo>
                                  <a:pt x="8224" y="1255"/>
                                </a:lnTo>
                                <a:cubicBezTo>
                                  <a:pt x="8224" y="1251"/>
                                  <a:pt x="8228" y="1247"/>
                                  <a:pt x="8232" y="1247"/>
                                </a:cubicBezTo>
                                <a:cubicBezTo>
                                  <a:pt x="8237" y="1247"/>
                                  <a:pt x="8240" y="1251"/>
                                  <a:pt x="8240" y="1255"/>
                                </a:cubicBezTo>
                                <a:lnTo>
                                  <a:pt x="8240" y="1255"/>
                                </a:lnTo>
                                <a:cubicBezTo>
                                  <a:pt x="8240" y="1260"/>
                                  <a:pt x="8237" y="1263"/>
                                  <a:pt x="8232" y="1263"/>
                                </a:cubicBezTo>
                                <a:cubicBezTo>
                                  <a:pt x="8228" y="1263"/>
                                  <a:pt x="8224" y="1260"/>
                                  <a:pt x="8224" y="1255"/>
                                </a:cubicBezTo>
                                <a:close/>
                                <a:moveTo>
                                  <a:pt x="8224" y="1175"/>
                                </a:moveTo>
                                <a:lnTo>
                                  <a:pt x="8224" y="1175"/>
                                </a:lnTo>
                                <a:cubicBezTo>
                                  <a:pt x="8224" y="1171"/>
                                  <a:pt x="8228" y="1167"/>
                                  <a:pt x="8232" y="1167"/>
                                </a:cubicBezTo>
                                <a:cubicBezTo>
                                  <a:pt x="8237" y="1167"/>
                                  <a:pt x="8240" y="1171"/>
                                  <a:pt x="8240" y="1175"/>
                                </a:cubicBezTo>
                                <a:lnTo>
                                  <a:pt x="8240" y="1175"/>
                                </a:lnTo>
                                <a:cubicBezTo>
                                  <a:pt x="8240" y="1180"/>
                                  <a:pt x="8237" y="1183"/>
                                  <a:pt x="8232" y="1183"/>
                                </a:cubicBezTo>
                                <a:cubicBezTo>
                                  <a:pt x="8228" y="1183"/>
                                  <a:pt x="8224" y="1180"/>
                                  <a:pt x="8224" y="1175"/>
                                </a:cubicBezTo>
                                <a:close/>
                                <a:moveTo>
                                  <a:pt x="8224" y="1095"/>
                                </a:moveTo>
                                <a:lnTo>
                                  <a:pt x="8224" y="983"/>
                                </a:lnTo>
                                <a:cubicBezTo>
                                  <a:pt x="8224" y="979"/>
                                  <a:pt x="8228" y="975"/>
                                  <a:pt x="8232" y="975"/>
                                </a:cubicBezTo>
                                <a:cubicBezTo>
                                  <a:pt x="8237" y="975"/>
                                  <a:pt x="8240" y="979"/>
                                  <a:pt x="8240" y="983"/>
                                </a:cubicBezTo>
                                <a:lnTo>
                                  <a:pt x="8240" y="1095"/>
                                </a:lnTo>
                                <a:cubicBezTo>
                                  <a:pt x="8240" y="1100"/>
                                  <a:pt x="8237" y="1103"/>
                                  <a:pt x="8232" y="1103"/>
                                </a:cubicBezTo>
                                <a:cubicBezTo>
                                  <a:pt x="8228" y="1103"/>
                                  <a:pt x="8224" y="1100"/>
                                  <a:pt x="8224" y="1095"/>
                                </a:cubicBezTo>
                                <a:close/>
                                <a:moveTo>
                                  <a:pt x="8224" y="903"/>
                                </a:moveTo>
                                <a:lnTo>
                                  <a:pt x="8224" y="903"/>
                                </a:lnTo>
                                <a:cubicBezTo>
                                  <a:pt x="8224" y="899"/>
                                  <a:pt x="8228" y="895"/>
                                  <a:pt x="8232" y="895"/>
                                </a:cubicBezTo>
                                <a:cubicBezTo>
                                  <a:pt x="8237" y="895"/>
                                  <a:pt x="8240" y="899"/>
                                  <a:pt x="8240" y="903"/>
                                </a:cubicBezTo>
                                <a:lnTo>
                                  <a:pt x="8240" y="903"/>
                                </a:lnTo>
                                <a:cubicBezTo>
                                  <a:pt x="8240" y="908"/>
                                  <a:pt x="8237" y="911"/>
                                  <a:pt x="8232" y="911"/>
                                </a:cubicBezTo>
                                <a:cubicBezTo>
                                  <a:pt x="8228" y="911"/>
                                  <a:pt x="8224" y="908"/>
                                  <a:pt x="8224" y="903"/>
                                </a:cubicBezTo>
                                <a:close/>
                                <a:moveTo>
                                  <a:pt x="8224" y="823"/>
                                </a:moveTo>
                                <a:lnTo>
                                  <a:pt x="8224" y="823"/>
                                </a:lnTo>
                                <a:cubicBezTo>
                                  <a:pt x="8224" y="819"/>
                                  <a:pt x="8228" y="815"/>
                                  <a:pt x="8232" y="815"/>
                                </a:cubicBezTo>
                                <a:cubicBezTo>
                                  <a:pt x="8237" y="815"/>
                                  <a:pt x="8240" y="819"/>
                                  <a:pt x="8240" y="823"/>
                                </a:cubicBezTo>
                                <a:lnTo>
                                  <a:pt x="8240" y="823"/>
                                </a:lnTo>
                                <a:cubicBezTo>
                                  <a:pt x="8240" y="828"/>
                                  <a:pt x="8237" y="831"/>
                                  <a:pt x="8232" y="831"/>
                                </a:cubicBezTo>
                                <a:cubicBezTo>
                                  <a:pt x="8228" y="831"/>
                                  <a:pt x="8224" y="828"/>
                                  <a:pt x="8224" y="823"/>
                                </a:cubicBezTo>
                                <a:close/>
                                <a:moveTo>
                                  <a:pt x="8224" y="743"/>
                                </a:moveTo>
                                <a:lnTo>
                                  <a:pt x="8224" y="631"/>
                                </a:lnTo>
                                <a:cubicBezTo>
                                  <a:pt x="8224" y="627"/>
                                  <a:pt x="8228" y="623"/>
                                  <a:pt x="8232" y="623"/>
                                </a:cubicBezTo>
                                <a:cubicBezTo>
                                  <a:pt x="8237" y="623"/>
                                  <a:pt x="8240" y="627"/>
                                  <a:pt x="8240" y="631"/>
                                </a:cubicBezTo>
                                <a:lnTo>
                                  <a:pt x="8240" y="743"/>
                                </a:lnTo>
                                <a:cubicBezTo>
                                  <a:pt x="8240" y="748"/>
                                  <a:pt x="8237" y="751"/>
                                  <a:pt x="8232" y="751"/>
                                </a:cubicBezTo>
                                <a:cubicBezTo>
                                  <a:pt x="8228" y="751"/>
                                  <a:pt x="8224" y="748"/>
                                  <a:pt x="8224" y="743"/>
                                </a:cubicBezTo>
                                <a:close/>
                                <a:moveTo>
                                  <a:pt x="8224" y="551"/>
                                </a:moveTo>
                                <a:lnTo>
                                  <a:pt x="8224" y="551"/>
                                </a:lnTo>
                                <a:cubicBezTo>
                                  <a:pt x="8224" y="547"/>
                                  <a:pt x="8228" y="543"/>
                                  <a:pt x="8232" y="543"/>
                                </a:cubicBezTo>
                                <a:cubicBezTo>
                                  <a:pt x="8237" y="543"/>
                                  <a:pt x="8240" y="547"/>
                                  <a:pt x="8240" y="551"/>
                                </a:cubicBezTo>
                                <a:lnTo>
                                  <a:pt x="8240" y="551"/>
                                </a:lnTo>
                                <a:cubicBezTo>
                                  <a:pt x="8240" y="556"/>
                                  <a:pt x="8237" y="559"/>
                                  <a:pt x="8232" y="559"/>
                                </a:cubicBezTo>
                                <a:cubicBezTo>
                                  <a:pt x="8228" y="559"/>
                                  <a:pt x="8224" y="556"/>
                                  <a:pt x="8224" y="551"/>
                                </a:cubicBezTo>
                                <a:close/>
                                <a:moveTo>
                                  <a:pt x="8224" y="471"/>
                                </a:moveTo>
                                <a:lnTo>
                                  <a:pt x="8224" y="471"/>
                                </a:lnTo>
                                <a:cubicBezTo>
                                  <a:pt x="8224" y="467"/>
                                  <a:pt x="8228" y="463"/>
                                  <a:pt x="8232" y="463"/>
                                </a:cubicBezTo>
                                <a:cubicBezTo>
                                  <a:pt x="8237" y="463"/>
                                  <a:pt x="8240" y="467"/>
                                  <a:pt x="8240" y="471"/>
                                </a:cubicBezTo>
                                <a:lnTo>
                                  <a:pt x="8240" y="471"/>
                                </a:lnTo>
                                <a:cubicBezTo>
                                  <a:pt x="8240" y="476"/>
                                  <a:pt x="8237" y="479"/>
                                  <a:pt x="8232" y="479"/>
                                </a:cubicBezTo>
                                <a:cubicBezTo>
                                  <a:pt x="8228" y="479"/>
                                  <a:pt x="8224" y="476"/>
                                  <a:pt x="8224" y="471"/>
                                </a:cubicBezTo>
                                <a:close/>
                                <a:moveTo>
                                  <a:pt x="8224" y="391"/>
                                </a:moveTo>
                                <a:lnTo>
                                  <a:pt x="8224" y="279"/>
                                </a:lnTo>
                                <a:cubicBezTo>
                                  <a:pt x="8224" y="275"/>
                                  <a:pt x="8228" y="271"/>
                                  <a:pt x="8232" y="271"/>
                                </a:cubicBezTo>
                                <a:cubicBezTo>
                                  <a:pt x="8237" y="271"/>
                                  <a:pt x="8240" y="275"/>
                                  <a:pt x="8240" y="279"/>
                                </a:cubicBezTo>
                                <a:lnTo>
                                  <a:pt x="8240" y="391"/>
                                </a:lnTo>
                                <a:cubicBezTo>
                                  <a:pt x="8240" y="396"/>
                                  <a:pt x="8237" y="399"/>
                                  <a:pt x="8232" y="399"/>
                                </a:cubicBezTo>
                                <a:cubicBezTo>
                                  <a:pt x="8228" y="399"/>
                                  <a:pt x="8224" y="396"/>
                                  <a:pt x="8224" y="391"/>
                                </a:cubicBezTo>
                                <a:close/>
                                <a:moveTo>
                                  <a:pt x="8224" y="199"/>
                                </a:moveTo>
                                <a:lnTo>
                                  <a:pt x="8224" y="199"/>
                                </a:lnTo>
                                <a:cubicBezTo>
                                  <a:pt x="8224" y="195"/>
                                  <a:pt x="8228" y="191"/>
                                  <a:pt x="8232" y="191"/>
                                </a:cubicBezTo>
                                <a:cubicBezTo>
                                  <a:pt x="8237" y="191"/>
                                  <a:pt x="8240" y="195"/>
                                  <a:pt x="8240" y="199"/>
                                </a:cubicBezTo>
                                <a:lnTo>
                                  <a:pt x="8240" y="199"/>
                                </a:lnTo>
                                <a:cubicBezTo>
                                  <a:pt x="8240" y="204"/>
                                  <a:pt x="8237" y="207"/>
                                  <a:pt x="8232" y="207"/>
                                </a:cubicBezTo>
                                <a:cubicBezTo>
                                  <a:pt x="8228" y="207"/>
                                  <a:pt x="8224" y="204"/>
                                  <a:pt x="8224" y="199"/>
                                </a:cubicBezTo>
                                <a:close/>
                                <a:moveTo>
                                  <a:pt x="8224" y="119"/>
                                </a:moveTo>
                                <a:lnTo>
                                  <a:pt x="8224" y="119"/>
                                </a:lnTo>
                                <a:cubicBezTo>
                                  <a:pt x="8224" y="115"/>
                                  <a:pt x="8228" y="111"/>
                                  <a:pt x="8232" y="111"/>
                                </a:cubicBezTo>
                                <a:cubicBezTo>
                                  <a:pt x="8237" y="111"/>
                                  <a:pt x="8240" y="115"/>
                                  <a:pt x="8240" y="119"/>
                                </a:cubicBezTo>
                                <a:lnTo>
                                  <a:pt x="8240" y="119"/>
                                </a:lnTo>
                                <a:cubicBezTo>
                                  <a:pt x="8240" y="124"/>
                                  <a:pt x="8237" y="127"/>
                                  <a:pt x="8232" y="127"/>
                                </a:cubicBezTo>
                                <a:cubicBezTo>
                                  <a:pt x="8228" y="127"/>
                                  <a:pt x="8224" y="124"/>
                                  <a:pt x="8224" y="119"/>
                                </a:cubicBezTo>
                                <a:close/>
                                <a:moveTo>
                                  <a:pt x="8224" y="39"/>
                                </a:moveTo>
                                <a:lnTo>
                                  <a:pt x="8224" y="8"/>
                                </a:lnTo>
                                <a:lnTo>
                                  <a:pt x="8232" y="16"/>
                                </a:lnTo>
                                <a:lnTo>
                                  <a:pt x="8151" y="16"/>
                                </a:lnTo>
                                <a:cubicBezTo>
                                  <a:pt x="8147" y="16"/>
                                  <a:pt x="8143" y="13"/>
                                  <a:pt x="8143" y="8"/>
                                </a:cubicBezTo>
                                <a:cubicBezTo>
                                  <a:pt x="8143" y="4"/>
                                  <a:pt x="8147" y="0"/>
                                  <a:pt x="8151" y="0"/>
                                </a:cubicBezTo>
                                <a:lnTo>
                                  <a:pt x="8232" y="0"/>
                                </a:lnTo>
                                <a:cubicBezTo>
                                  <a:pt x="8237" y="0"/>
                                  <a:pt x="8240" y="4"/>
                                  <a:pt x="8240" y="8"/>
                                </a:cubicBezTo>
                                <a:lnTo>
                                  <a:pt x="8240" y="39"/>
                                </a:lnTo>
                                <a:cubicBezTo>
                                  <a:pt x="8240" y="44"/>
                                  <a:pt x="8237" y="47"/>
                                  <a:pt x="8232" y="47"/>
                                </a:cubicBezTo>
                                <a:cubicBezTo>
                                  <a:pt x="8228" y="47"/>
                                  <a:pt x="8224" y="44"/>
                                  <a:pt x="8224" y="39"/>
                                </a:cubicBezTo>
                                <a:close/>
                                <a:moveTo>
                                  <a:pt x="8071" y="16"/>
                                </a:moveTo>
                                <a:lnTo>
                                  <a:pt x="8071" y="16"/>
                                </a:lnTo>
                                <a:cubicBezTo>
                                  <a:pt x="8067" y="16"/>
                                  <a:pt x="8063" y="13"/>
                                  <a:pt x="8063" y="8"/>
                                </a:cubicBezTo>
                                <a:cubicBezTo>
                                  <a:pt x="8063" y="4"/>
                                  <a:pt x="8067" y="0"/>
                                  <a:pt x="8071" y="0"/>
                                </a:cubicBezTo>
                                <a:lnTo>
                                  <a:pt x="8071" y="0"/>
                                </a:lnTo>
                                <a:cubicBezTo>
                                  <a:pt x="8076" y="0"/>
                                  <a:pt x="8079" y="4"/>
                                  <a:pt x="8079" y="8"/>
                                </a:cubicBezTo>
                                <a:cubicBezTo>
                                  <a:pt x="8079" y="13"/>
                                  <a:pt x="8076" y="16"/>
                                  <a:pt x="8071" y="16"/>
                                </a:cubicBezTo>
                                <a:close/>
                                <a:moveTo>
                                  <a:pt x="7991" y="16"/>
                                </a:moveTo>
                                <a:lnTo>
                                  <a:pt x="7991" y="16"/>
                                </a:lnTo>
                                <a:cubicBezTo>
                                  <a:pt x="7987" y="16"/>
                                  <a:pt x="7983" y="13"/>
                                  <a:pt x="7983" y="8"/>
                                </a:cubicBezTo>
                                <a:cubicBezTo>
                                  <a:pt x="7983" y="4"/>
                                  <a:pt x="7987" y="0"/>
                                  <a:pt x="7991" y="0"/>
                                </a:cubicBezTo>
                                <a:lnTo>
                                  <a:pt x="7991" y="0"/>
                                </a:lnTo>
                                <a:cubicBezTo>
                                  <a:pt x="7996" y="0"/>
                                  <a:pt x="7999" y="4"/>
                                  <a:pt x="7999" y="8"/>
                                </a:cubicBezTo>
                                <a:cubicBezTo>
                                  <a:pt x="7999" y="13"/>
                                  <a:pt x="7996" y="16"/>
                                  <a:pt x="7991" y="16"/>
                                </a:cubicBezTo>
                                <a:close/>
                                <a:moveTo>
                                  <a:pt x="7911" y="16"/>
                                </a:moveTo>
                                <a:lnTo>
                                  <a:pt x="7799" y="16"/>
                                </a:lnTo>
                                <a:cubicBezTo>
                                  <a:pt x="7795" y="16"/>
                                  <a:pt x="7791" y="13"/>
                                  <a:pt x="7791" y="8"/>
                                </a:cubicBezTo>
                                <a:cubicBezTo>
                                  <a:pt x="7791" y="4"/>
                                  <a:pt x="7795" y="0"/>
                                  <a:pt x="7799" y="0"/>
                                </a:cubicBezTo>
                                <a:lnTo>
                                  <a:pt x="7911" y="0"/>
                                </a:lnTo>
                                <a:cubicBezTo>
                                  <a:pt x="7916" y="0"/>
                                  <a:pt x="7919" y="4"/>
                                  <a:pt x="7919" y="8"/>
                                </a:cubicBezTo>
                                <a:cubicBezTo>
                                  <a:pt x="7919" y="13"/>
                                  <a:pt x="7916" y="16"/>
                                  <a:pt x="7911" y="16"/>
                                </a:cubicBezTo>
                                <a:close/>
                                <a:moveTo>
                                  <a:pt x="7719" y="16"/>
                                </a:moveTo>
                                <a:lnTo>
                                  <a:pt x="7719" y="16"/>
                                </a:lnTo>
                                <a:cubicBezTo>
                                  <a:pt x="7715" y="16"/>
                                  <a:pt x="7711" y="13"/>
                                  <a:pt x="7711" y="8"/>
                                </a:cubicBezTo>
                                <a:cubicBezTo>
                                  <a:pt x="7711" y="4"/>
                                  <a:pt x="7715" y="0"/>
                                  <a:pt x="7719" y="0"/>
                                </a:cubicBezTo>
                                <a:lnTo>
                                  <a:pt x="7719" y="0"/>
                                </a:lnTo>
                                <a:cubicBezTo>
                                  <a:pt x="7724" y="0"/>
                                  <a:pt x="7727" y="4"/>
                                  <a:pt x="7727" y="8"/>
                                </a:cubicBezTo>
                                <a:cubicBezTo>
                                  <a:pt x="7727" y="13"/>
                                  <a:pt x="7724" y="16"/>
                                  <a:pt x="7719" y="16"/>
                                </a:cubicBezTo>
                                <a:close/>
                                <a:moveTo>
                                  <a:pt x="7639" y="16"/>
                                </a:moveTo>
                                <a:lnTo>
                                  <a:pt x="7639" y="16"/>
                                </a:lnTo>
                                <a:cubicBezTo>
                                  <a:pt x="7635" y="16"/>
                                  <a:pt x="7631" y="13"/>
                                  <a:pt x="7631" y="8"/>
                                </a:cubicBezTo>
                                <a:cubicBezTo>
                                  <a:pt x="7631" y="4"/>
                                  <a:pt x="7635" y="0"/>
                                  <a:pt x="7639" y="0"/>
                                </a:cubicBezTo>
                                <a:lnTo>
                                  <a:pt x="7639" y="0"/>
                                </a:lnTo>
                                <a:cubicBezTo>
                                  <a:pt x="7643" y="0"/>
                                  <a:pt x="7647" y="4"/>
                                  <a:pt x="7647" y="8"/>
                                </a:cubicBezTo>
                                <a:cubicBezTo>
                                  <a:pt x="7647" y="13"/>
                                  <a:pt x="7643" y="16"/>
                                  <a:pt x="7639" y="16"/>
                                </a:cubicBezTo>
                                <a:close/>
                                <a:moveTo>
                                  <a:pt x="7559" y="16"/>
                                </a:moveTo>
                                <a:lnTo>
                                  <a:pt x="7447" y="16"/>
                                </a:lnTo>
                                <a:cubicBezTo>
                                  <a:pt x="7443" y="16"/>
                                  <a:pt x="7439" y="13"/>
                                  <a:pt x="7439" y="8"/>
                                </a:cubicBezTo>
                                <a:cubicBezTo>
                                  <a:pt x="7439" y="4"/>
                                  <a:pt x="7443" y="0"/>
                                  <a:pt x="7447" y="0"/>
                                </a:cubicBezTo>
                                <a:lnTo>
                                  <a:pt x="7559" y="0"/>
                                </a:lnTo>
                                <a:cubicBezTo>
                                  <a:pt x="7563" y="0"/>
                                  <a:pt x="7567" y="4"/>
                                  <a:pt x="7567" y="8"/>
                                </a:cubicBezTo>
                                <a:cubicBezTo>
                                  <a:pt x="7567" y="13"/>
                                  <a:pt x="7563" y="16"/>
                                  <a:pt x="7559" y="16"/>
                                </a:cubicBezTo>
                                <a:close/>
                                <a:moveTo>
                                  <a:pt x="7367" y="16"/>
                                </a:moveTo>
                                <a:lnTo>
                                  <a:pt x="7367" y="16"/>
                                </a:lnTo>
                                <a:cubicBezTo>
                                  <a:pt x="7363" y="16"/>
                                  <a:pt x="7359" y="13"/>
                                  <a:pt x="7359" y="8"/>
                                </a:cubicBezTo>
                                <a:cubicBezTo>
                                  <a:pt x="7359" y="4"/>
                                  <a:pt x="7363" y="0"/>
                                  <a:pt x="7367" y="0"/>
                                </a:cubicBezTo>
                                <a:lnTo>
                                  <a:pt x="7367" y="0"/>
                                </a:lnTo>
                                <a:cubicBezTo>
                                  <a:pt x="7371" y="0"/>
                                  <a:pt x="7375" y="4"/>
                                  <a:pt x="7375" y="8"/>
                                </a:cubicBezTo>
                                <a:cubicBezTo>
                                  <a:pt x="7375" y="13"/>
                                  <a:pt x="7371" y="16"/>
                                  <a:pt x="7367" y="16"/>
                                </a:cubicBezTo>
                                <a:close/>
                                <a:moveTo>
                                  <a:pt x="7287" y="16"/>
                                </a:moveTo>
                                <a:lnTo>
                                  <a:pt x="7287" y="16"/>
                                </a:lnTo>
                                <a:cubicBezTo>
                                  <a:pt x="7283" y="16"/>
                                  <a:pt x="7279" y="13"/>
                                  <a:pt x="7279" y="8"/>
                                </a:cubicBezTo>
                                <a:cubicBezTo>
                                  <a:pt x="7279" y="4"/>
                                  <a:pt x="7283" y="0"/>
                                  <a:pt x="7287" y="0"/>
                                </a:cubicBezTo>
                                <a:lnTo>
                                  <a:pt x="7287" y="0"/>
                                </a:lnTo>
                                <a:cubicBezTo>
                                  <a:pt x="7291" y="0"/>
                                  <a:pt x="7295" y="4"/>
                                  <a:pt x="7295" y="8"/>
                                </a:cubicBezTo>
                                <a:cubicBezTo>
                                  <a:pt x="7295" y="13"/>
                                  <a:pt x="7291" y="16"/>
                                  <a:pt x="7287" y="16"/>
                                </a:cubicBezTo>
                                <a:close/>
                                <a:moveTo>
                                  <a:pt x="7207" y="16"/>
                                </a:moveTo>
                                <a:lnTo>
                                  <a:pt x="7095" y="16"/>
                                </a:lnTo>
                                <a:cubicBezTo>
                                  <a:pt x="7091" y="16"/>
                                  <a:pt x="7087" y="13"/>
                                  <a:pt x="7087" y="8"/>
                                </a:cubicBezTo>
                                <a:cubicBezTo>
                                  <a:pt x="7087" y="4"/>
                                  <a:pt x="7091" y="0"/>
                                  <a:pt x="7095" y="0"/>
                                </a:cubicBezTo>
                                <a:lnTo>
                                  <a:pt x="7207" y="0"/>
                                </a:lnTo>
                                <a:cubicBezTo>
                                  <a:pt x="7211" y="0"/>
                                  <a:pt x="7215" y="4"/>
                                  <a:pt x="7215" y="8"/>
                                </a:cubicBezTo>
                                <a:cubicBezTo>
                                  <a:pt x="7215" y="13"/>
                                  <a:pt x="7211" y="16"/>
                                  <a:pt x="7207" y="16"/>
                                </a:cubicBezTo>
                                <a:close/>
                                <a:moveTo>
                                  <a:pt x="7015" y="16"/>
                                </a:moveTo>
                                <a:lnTo>
                                  <a:pt x="7015" y="16"/>
                                </a:lnTo>
                                <a:cubicBezTo>
                                  <a:pt x="7011" y="16"/>
                                  <a:pt x="7007" y="13"/>
                                  <a:pt x="7007" y="8"/>
                                </a:cubicBezTo>
                                <a:cubicBezTo>
                                  <a:pt x="7007" y="4"/>
                                  <a:pt x="7011" y="0"/>
                                  <a:pt x="7015" y="0"/>
                                </a:cubicBezTo>
                                <a:lnTo>
                                  <a:pt x="7015" y="0"/>
                                </a:lnTo>
                                <a:cubicBezTo>
                                  <a:pt x="7019" y="0"/>
                                  <a:pt x="7023" y="4"/>
                                  <a:pt x="7023" y="8"/>
                                </a:cubicBezTo>
                                <a:cubicBezTo>
                                  <a:pt x="7023" y="13"/>
                                  <a:pt x="7019" y="16"/>
                                  <a:pt x="7015" y="16"/>
                                </a:cubicBezTo>
                                <a:close/>
                                <a:moveTo>
                                  <a:pt x="6935" y="16"/>
                                </a:moveTo>
                                <a:lnTo>
                                  <a:pt x="6935" y="16"/>
                                </a:lnTo>
                                <a:cubicBezTo>
                                  <a:pt x="6931" y="16"/>
                                  <a:pt x="6927" y="13"/>
                                  <a:pt x="6927" y="8"/>
                                </a:cubicBezTo>
                                <a:cubicBezTo>
                                  <a:pt x="6927" y="4"/>
                                  <a:pt x="6931" y="0"/>
                                  <a:pt x="6935" y="0"/>
                                </a:cubicBezTo>
                                <a:lnTo>
                                  <a:pt x="6935" y="0"/>
                                </a:lnTo>
                                <a:cubicBezTo>
                                  <a:pt x="6939" y="0"/>
                                  <a:pt x="6943" y="4"/>
                                  <a:pt x="6943" y="8"/>
                                </a:cubicBezTo>
                                <a:cubicBezTo>
                                  <a:pt x="6943" y="13"/>
                                  <a:pt x="6939" y="16"/>
                                  <a:pt x="6935" y="16"/>
                                </a:cubicBezTo>
                                <a:close/>
                                <a:moveTo>
                                  <a:pt x="6855" y="16"/>
                                </a:moveTo>
                                <a:lnTo>
                                  <a:pt x="6743" y="16"/>
                                </a:lnTo>
                                <a:cubicBezTo>
                                  <a:pt x="6739" y="16"/>
                                  <a:pt x="6735" y="13"/>
                                  <a:pt x="6735" y="8"/>
                                </a:cubicBezTo>
                                <a:cubicBezTo>
                                  <a:pt x="6735" y="4"/>
                                  <a:pt x="6739" y="0"/>
                                  <a:pt x="6743" y="0"/>
                                </a:cubicBezTo>
                                <a:lnTo>
                                  <a:pt x="6855" y="0"/>
                                </a:lnTo>
                                <a:cubicBezTo>
                                  <a:pt x="6859" y="0"/>
                                  <a:pt x="6863" y="4"/>
                                  <a:pt x="6863" y="8"/>
                                </a:cubicBezTo>
                                <a:cubicBezTo>
                                  <a:pt x="6863" y="13"/>
                                  <a:pt x="6859" y="16"/>
                                  <a:pt x="6855" y="16"/>
                                </a:cubicBezTo>
                                <a:close/>
                                <a:moveTo>
                                  <a:pt x="6663" y="16"/>
                                </a:moveTo>
                                <a:lnTo>
                                  <a:pt x="6663" y="16"/>
                                </a:lnTo>
                                <a:cubicBezTo>
                                  <a:pt x="6659" y="16"/>
                                  <a:pt x="6655" y="13"/>
                                  <a:pt x="6655" y="8"/>
                                </a:cubicBezTo>
                                <a:cubicBezTo>
                                  <a:pt x="6655" y="4"/>
                                  <a:pt x="6659" y="0"/>
                                  <a:pt x="6663" y="0"/>
                                </a:cubicBezTo>
                                <a:lnTo>
                                  <a:pt x="6663" y="0"/>
                                </a:lnTo>
                                <a:cubicBezTo>
                                  <a:pt x="6667" y="0"/>
                                  <a:pt x="6671" y="4"/>
                                  <a:pt x="6671" y="8"/>
                                </a:cubicBezTo>
                                <a:cubicBezTo>
                                  <a:pt x="6671" y="13"/>
                                  <a:pt x="6667" y="16"/>
                                  <a:pt x="6663" y="16"/>
                                </a:cubicBezTo>
                                <a:close/>
                                <a:moveTo>
                                  <a:pt x="6583" y="16"/>
                                </a:moveTo>
                                <a:lnTo>
                                  <a:pt x="6583" y="16"/>
                                </a:lnTo>
                                <a:cubicBezTo>
                                  <a:pt x="6579" y="16"/>
                                  <a:pt x="6575" y="13"/>
                                  <a:pt x="6575" y="8"/>
                                </a:cubicBezTo>
                                <a:cubicBezTo>
                                  <a:pt x="6575" y="4"/>
                                  <a:pt x="6579" y="0"/>
                                  <a:pt x="6583" y="0"/>
                                </a:cubicBezTo>
                                <a:lnTo>
                                  <a:pt x="6583" y="0"/>
                                </a:lnTo>
                                <a:cubicBezTo>
                                  <a:pt x="6587" y="0"/>
                                  <a:pt x="6591" y="4"/>
                                  <a:pt x="6591" y="8"/>
                                </a:cubicBezTo>
                                <a:cubicBezTo>
                                  <a:pt x="6591" y="13"/>
                                  <a:pt x="6587" y="16"/>
                                  <a:pt x="6583" y="16"/>
                                </a:cubicBezTo>
                                <a:close/>
                                <a:moveTo>
                                  <a:pt x="6503" y="16"/>
                                </a:moveTo>
                                <a:lnTo>
                                  <a:pt x="6391" y="16"/>
                                </a:lnTo>
                                <a:cubicBezTo>
                                  <a:pt x="6387" y="16"/>
                                  <a:pt x="6383" y="13"/>
                                  <a:pt x="6383" y="8"/>
                                </a:cubicBezTo>
                                <a:cubicBezTo>
                                  <a:pt x="6383" y="4"/>
                                  <a:pt x="6387" y="0"/>
                                  <a:pt x="6391" y="0"/>
                                </a:cubicBezTo>
                                <a:lnTo>
                                  <a:pt x="6503" y="0"/>
                                </a:lnTo>
                                <a:cubicBezTo>
                                  <a:pt x="6507" y="0"/>
                                  <a:pt x="6511" y="4"/>
                                  <a:pt x="6511" y="8"/>
                                </a:cubicBezTo>
                                <a:cubicBezTo>
                                  <a:pt x="6511" y="13"/>
                                  <a:pt x="6507" y="16"/>
                                  <a:pt x="6503" y="16"/>
                                </a:cubicBezTo>
                                <a:close/>
                                <a:moveTo>
                                  <a:pt x="6311" y="16"/>
                                </a:moveTo>
                                <a:lnTo>
                                  <a:pt x="6311" y="16"/>
                                </a:lnTo>
                                <a:cubicBezTo>
                                  <a:pt x="6307" y="16"/>
                                  <a:pt x="6303" y="13"/>
                                  <a:pt x="6303" y="8"/>
                                </a:cubicBezTo>
                                <a:cubicBezTo>
                                  <a:pt x="6303" y="4"/>
                                  <a:pt x="6307" y="0"/>
                                  <a:pt x="6311" y="0"/>
                                </a:cubicBezTo>
                                <a:lnTo>
                                  <a:pt x="6311" y="0"/>
                                </a:lnTo>
                                <a:cubicBezTo>
                                  <a:pt x="6315" y="0"/>
                                  <a:pt x="6319" y="4"/>
                                  <a:pt x="6319" y="8"/>
                                </a:cubicBezTo>
                                <a:cubicBezTo>
                                  <a:pt x="6319" y="13"/>
                                  <a:pt x="6315" y="16"/>
                                  <a:pt x="6311" y="16"/>
                                </a:cubicBezTo>
                                <a:close/>
                                <a:moveTo>
                                  <a:pt x="6231" y="16"/>
                                </a:moveTo>
                                <a:lnTo>
                                  <a:pt x="6231" y="16"/>
                                </a:lnTo>
                                <a:cubicBezTo>
                                  <a:pt x="6227" y="16"/>
                                  <a:pt x="6223" y="13"/>
                                  <a:pt x="6223" y="8"/>
                                </a:cubicBezTo>
                                <a:cubicBezTo>
                                  <a:pt x="6223" y="4"/>
                                  <a:pt x="6227" y="0"/>
                                  <a:pt x="6231" y="0"/>
                                </a:cubicBezTo>
                                <a:lnTo>
                                  <a:pt x="6231" y="0"/>
                                </a:lnTo>
                                <a:cubicBezTo>
                                  <a:pt x="6235" y="0"/>
                                  <a:pt x="6239" y="4"/>
                                  <a:pt x="6239" y="8"/>
                                </a:cubicBezTo>
                                <a:cubicBezTo>
                                  <a:pt x="6239" y="13"/>
                                  <a:pt x="6235" y="16"/>
                                  <a:pt x="6231" y="16"/>
                                </a:cubicBezTo>
                                <a:close/>
                                <a:moveTo>
                                  <a:pt x="6151" y="16"/>
                                </a:moveTo>
                                <a:lnTo>
                                  <a:pt x="6039" y="16"/>
                                </a:lnTo>
                                <a:cubicBezTo>
                                  <a:pt x="6035" y="16"/>
                                  <a:pt x="6031" y="13"/>
                                  <a:pt x="6031" y="8"/>
                                </a:cubicBezTo>
                                <a:cubicBezTo>
                                  <a:pt x="6031" y="4"/>
                                  <a:pt x="6035" y="0"/>
                                  <a:pt x="6039" y="0"/>
                                </a:cubicBezTo>
                                <a:lnTo>
                                  <a:pt x="6151" y="0"/>
                                </a:lnTo>
                                <a:cubicBezTo>
                                  <a:pt x="6155" y="0"/>
                                  <a:pt x="6159" y="4"/>
                                  <a:pt x="6159" y="8"/>
                                </a:cubicBezTo>
                                <a:cubicBezTo>
                                  <a:pt x="6159" y="13"/>
                                  <a:pt x="6155" y="16"/>
                                  <a:pt x="6151" y="16"/>
                                </a:cubicBezTo>
                                <a:close/>
                                <a:moveTo>
                                  <a:pt x="5959" y="16"/>
                                </a:moveTo>
                                <a:lnTo>
                                  <a:pt x="5959" y="16"/>
                                </a:lnTo>
                                <a:cubicBezTo>
                                  <a:pt x="5954" y="16"/>
                                  <a:pt x="5951" y="13"/>
                                  <a:pt x="5951" y="8"/>
                                </a:cubicBezTo>
                                <a:cubicBezTo>
                                  <a:pt x="5951" y="4"/>
                                  <a:pt x="5954" y="0"/>
                                  <a:pt x="5959" y="0"/>
                                </a:cubicBezTo>
                                <a:lnTo>
                                  <a:pt x="5959" y="0"/>
                                </a:lnTo>
                                <a:cubicBezTo>
                                  <a:pt x="5963" y="0"/>
                                  <a:pt x="5967" y="4"/>
                                  <a:pt x="5967" y="8"/>
                                </a:cubicBezTo>
                                <a:cubicBezTo>
                                  <a:pt x="5967" y="13"/>
                                  <a:pt x="5963" y="16"/>
                                  <a:pt x="5959" y="16"/>
                                </a:cubicBezTo>
                                <a:close/>
                                <a:moveTo>
                                  <a:pt x="5879" y="16"/>
                                </a:moveTo>
                                <a:lnTo>
                                  <a:pt x="5879" y="16"/>
                                </a:lnTo>
                                <a:cubicBezTo>
                                  <a:pt x="5874" y="16"/>
                                  <a:pt x="5871" y="13"/>
                                  <a:pt x="5871" y="8"/>
                                </a:cubicBezTo>
                                <a:cubicBezTo>
                                  <a:pt x="5871" y="4"/>
                                  <a:pt x="5874" y="0"/>
                                  <a:pt x="5879" y="0"/>
                                </a:cubicBezTo>
                                <a:lnTo>
                                  <a:pt x="5879" y="0"/>
                                </a:lnTo>
                                <a:cubicBezTo>
                                  <a:pt x="5883" y="0"/>
                                  <a:pt x="5887" y="4"/>
                                  <a:pt x="5887" y="8"/>
                                </a:cubicBezTo>
                                <a:cubicBezTo>
                                  <a:pt x="5887" y="13"/>
                                  <a:pt x="5883" y="16"/>
                                  <a:pt x="5879" y="16"/>
                                </a:cubicBezTo>
                                <a:close/>
                                <a:moveTo>
                                  <a:pt x="5799" y="16"/>
                                </a:moveTo>
                                <a:lnTo>
                                  <a:pt x="5687" y="16"/>
                                </a:lnTo>
                                <a:cubicBezTo>
                                  <a:pt x="5682" y="16"/>
                                  <a:pt x="5679" y="13"/>
                                  <a:pt x="5679" y="8"/>
                                </a:cubicBezTo>
                                <a:cubicBezTo>
                                  <a:pt x="5679" y="4"/>
                                  <a:pt x="5682" y="0"/>
                                  <a:pt x="5687" y="0"/>
                                </a:cubicBezTo>
                                <a:lnTo>
                                  <a:pt x="5799" y="0"/>
                                </a:lnTo>
                                <a:cubicBezTo>
                                  <a:pt x="5803" y="0"/>
                                  <a:pt x="5807" y="4"/>
                                  <a:pt x="5807" y="8"/>
                                </a:cubicBezTo>
                                <a:cubicBezTo>
                                  <a:pt x="5807" y="13"/>
                                  <a:pt x="5803" y="16"/>
                                  <a:pt x="5799" y="16"/>
                                </a:cubicBezTo>
                                <a:close/>
                                <a:moveTo>
                                  <a:pt x="5607" y="16"/>
                                </a:moveTo>
                                <a:lnTo>
                                  <a:pt x="5607" y="16"/>
                                </a:lnTo>
                                <a:cubicBezTo>
                                  <a:pt x="5602" y="16"/>
                                  <a:pt x="5599" y="13"/>
                                  <a:pt x="5599" y="8"/>
                                </a:cubicBezTo>
                                <a:cubicBezTo>
                                  <a:pt x="5599" y="4"/>
                                  <a:pt x="5602" y="0"/>
                                  <a:pt x="5607" y="0"/>
                                </a:cubicBezTo>
                                <a:lnTo>
                                  <a:pt x="5607" y="0"/>
                                </a:lnTo>
                                <a:cubicBezTo>
                                  <a:pt x="5611" y="0"/>
                                  <a:pt x="5615" y="4"/>
                                  <a:pt x="5615" y="8"/>
                                </a:cubicBezTo>
                                <a:cubicBezTo>
                                  <a:pt x="5615" y="13"/>
                                  <a:pt x="5611" y="16"/>
                                  <a:pt x="5607" y="16"/>
                                </a:cubicBezTo>
                                <a:close/>
                                <a:moveTo>
                                  <a:pt x="5527" y="16"/>
                                </a:moveTo>
                                <a:lnTo>
                                  <a:pt x="5527" y="16"/>
                                </a:lnTo>
                                <a:cubicBezTo>
                                  <a:pt x="5522" y="16"/>
                                  <a:pt x="5519" y="13"/>
                                  <a:pt x="5519" y="8"/>
                                </a:cubicBezTo>
                                <a:cubicBezTo>
                                  <a:pt x="5519" y="4"/>
                                  <a:pt x="5522" y="0"/>
                                  <a:pt x="5527" y="0"/>
                                </a:cubicBezTo>
                                <a:lnTo>
                                  <a:pt x="5527" y="0"/>
                                </a:lnTo>
                                <a:cubicBezTo>
                                  <a:pt x="5531" y="0"/>
                                  <a:pt x="5535" y="4"/>
                                  <a:pt x="5535" y="8"/>
                                </a:cubicBezTo>
                                <a:cubicBezTo>
                                  <a:pt x="5535" y="13"/>
                                  <a:pt x="5531" y="16"/>
                                  <a:pt x="5527" y="16"/>
                                </a:cubicBezTo>
                                <a:close/>
                                <a:moveTo>
                                  <a:pt x="5447" y="16"/>
                                </a:moveTo>
                                <a:lnTo>
                                  <a:pt x="5335" y="16"/>
                                </a:lnTo>
                                <a:cubicBezTo>
                                  <a:pt x="5330" y="16"/>
                                  <a:pt x="5327" y="13"/>
                                  <a:pt x="5327" y="8"/>
                                </a:cubicBezTo>
                                <a:cubicBezTo>
                                  <a:pt x="5327" y="4"/>
                                  <a:pt x="5330" y="0"/>
                                  <a:pt x="5335" y="0"/>
                                </a:cubicBezTo>
                                <a:lnTo>
                                  <a:pt x="5447" y="0"/>
                                </a:lnTo>
                                <a:cubicBezTo>
                                  <a:pt x="5451" y="0"/>
                                  <a:pt x="5455" y="4"/>
                                  <a:pt x="5455" y="8"/>
                                </a:cubicBezTo>
                                <a:cubicBezTo>
                                  <a:pt x="5455" y="13"/>
                                  <a:pt x="5451" y="16"/>
                                  <a:pt x="5447" y="16"/>
                                </a:cubicBezTo>
                                <a:close/>
                                <a:moveTo>
                                  <a:pt x="5255" y="16"/>
                                </a:moveTo>
                                <a:lnTo>
                                  <a:pt x="5255" y="16"/>
                                </a:lnTo>
                                <a:cubicBezTo>
                                  <a:pt x="5250" y="16"/>
                                  <a:pt x="5247" y="13"/>
                                  <a:pt x="5247" y="8"/>
                                </a:cubicBezTo>
                                <a:cubicBezTo>
                                  <a:pt x="5247" y="4"/>
                                  <a:pt x="5250" y="0"/>
                                  <a:pt x="5255" y="0"/>
                                </a:cubicBezTo>
                                <a:lnTo>
                                  <a:pt x="5255" y="0"/>
                                </a:lnTo>
                                <a:cubicBezTo>
                                  <a:pt x="5259" y="0"/>
                                  <a:pt x="5263" y="4"/>
                                  <a:pt x="5263" y="8"/>
                                </a:cubicBezTo>
                                <a:cubicBezTo>
                                  <a:pt x="5263" y="13"/>
                                  <a:pt x="5259" y="16"/>
                                  <a:pt x="5255" y="16"/>
                                </a:cubicBezTo>
                                <a:close/>
                                <a:moveTo>
                                  <a:pt x="5175" y="16"/>
                                </a:moveTo>
                                <a:lnTo>
                                  <a:pt x="5175" y="16"/>
                                </a:lnTo>
                                <a:cubicBezTo>
                                  <a:pt x="5170" y="16"/>
                                  <a:pt x="5167" y="13"/>
                                  <a:pt x="5167" y="8"/>
                                </a:cubicBezTo>
                                <a:cubicBezTo>
                                  <a:pt x="5167" y="4"/>
                                  <a:pt x="5170" y="0"/>
                                  <a:pt x="5175" y="0"/>
                                </a:cubicBezTo>
                                <a:lnTo>
                                  <a:pt x="5175" y="0"/>
                                </a:lnTo>
                                <a:cubicBezTo>
                                  <a:pt x="5179" y="0"/>
                                  <a:pt x="5183" y="4"/>
                                  <a:pt x="5183" y="8"/>
                                </a:cubicBezTo>
                                <a:cubicBezTo>
                                  <a:pt x="5183" y="13"/>
                                  <a:pt x="5179" y="16"/>
                                  <a:pt x="5175" y="16"/>
                                </a:cubicBezTo>
                                <a:close/>
                                <a:moveTo>
                                  <a:pt x="5095" y="16"/>
                                </a:moveTo>
                                <a:lnTo>
                                  <a:pt x="4983" y="16"/>
                                </a:lnTo>
                                <a:cubicBezTo>
                                  <a:pt x="4978" y="16"/>
                                  <a:pt x="4975" y="13"/>
                                  <a:pt x="4975" y="8"/>
                                </a:cubicBezTo>
                                <a:cubicBezTo>
                                  <a:pt x="4975" y="4"/>
                                  <a:pt x="4978" y="0"/>
                                  <a:pt x="4983" y="0"/>
                                </a:cubicBezTo>
                                <a:lnTo>
                                  <a:pt x="5095" y="0"/>
                                </a:lnTo>
                                <a:cubicBezTo>
                                  <a:pt x="5099" y="0"/>
                                  <a:pt x="5103" y="4"/>
                                  <a:pt x="5103" y="8"/>
                                </a:cubicBezTo>
                                <a:cubicBezTo>
                                  <a:pt x="5103" y="13"/>
                                  <a:pt x="5099" y="16"/>
                                  <a:pt x="5095" y="16"/>
                                </a:cubicBezTo>
                                <a:close/>
                                <a:moveTo>
                                  <a:pt x="4903" y="16"/>
                                </a:moveTo>
                                <a:lnTo>
                                  <a:pt x="4903" y="16"/>
                                </a:lnTo>
                                <a:cubicBezTo>
                                  <a:pt x="4898" y="16"/>
                                  <a:pt x="4895" y="13"/>
                                  <a:pt x="4895" y="8"/>
                                </a:cubicBezTo>
                                <a:cubicBezTo>
                                  <a:pt x="4895" y="4"/>
                                  <a:pt x="4898" y="0"/>
                                  <a:pt x="4903" y="0"/>
                                </a:cubicBezTo>
                                <a:lnTo>
                                  <a:pt x="4903" y="0"/>
                                </a:lnTo>
                                <a:cubicBezTo>
                                  <a:pt x="4907" y="0"/>
                                  <a:pt x="4911" y="4"/>
                                  <a:pt x="4911" y="8"/>
                                </a:cubicBezTo>
                                <a:cubicBezTo>
                                  <a:pt x="4911" y="13"/>
                                  <a:pt x="4907" y="16"/>
                                  <a:pt x="4903" y="16"/>
                                </a:cubicBezTo>
                                <a:close/>
                                <a:moveTo>
                                  <a:pt x="4823" y="16"/>
                                </a:moveTo>
                                <a:lnTo>
                                  <a:pt x="4823" y="16"/>
                                </a:lnTo>
                                <a:cubicBezTo>
                                  <a:pt x="4818" y="16"/>
                                  <a:pt x="4815" y="13"/>
                                  <a:pt x="4815" y="8"/>
                                </a:cubicBezTo>
                                <a:cubicBezTo>
                                  <a:pt x="4815" y="4"/>
                                  <a:pt x="4818" y="0"/>
                                  <a:pt x="4823" y="0"/>
                                </a:cubicBezTo>
                                <a:lnTo>
                                  <a:pt x="4823" y="0"/>
                                </a:lnTo>
                                <a:cubicBezTo>
                                  <a:pt x="4827" y="0"/>
                                  <a:pt x="4831" y="4"/>
                                  <a:pt x="4831" y="8"/>
                                </a:cubicBezTo>
                                <a:cubicBezTo>
                                  <a:pt x="4831" y="13"/>
                                  <a:pt x="4827" y="16"/>
                                  <a:pt x="4823" y="16"/>
                                </a:cubicBezTo>
                                <a:close/>
                                <a:moveTo>
                                  <a:pt x="4743" y="16"/>
                                </a:moveTo>
                                <a:lnTo>
                                  <a:pt x="4631" y="16"/>
                                </a:lnTo>
                                <a:cubicBezTo>
                                  <a:pt x="4626" y="16"/>
                                  <a:pt x="4623" y="13"/>
                                  <a:pt x="4623" y="8"/>
                                </a:cubicBezTo>
                                <a:cubicBezTo>
                                  <a:pt x="4623" y="4"/>
                                  <a:pt x="4626" y="0"/>
                                  <a:pt x="4631" y="0"/>
                                </a:cubicBezTo>
                                <a:lnTo>
                                  <a:pt x="4743" y="0"/>
                                </a:lnTo>
                                <a:cubicBezTo>
                                  <a:pt x="4747" y="0"/>
                                  <a:pt x="4751" y="4"/>
                                  <a:pt x="4751" y="8"/>
                                </a:cubicBezTo>
                                <a:cubicBezTo>
                                  <a:pt x="4751" y="13"/>
                                  <a:pt x="4747" y="16"/>
                                  <a:pt x="4743" y="16"/>
                                </a:cubicBezTo>
                                <a:close/>
                                <a:moveTo>
                                  <a:pt x="4551" y="16"/>
                                </a:moveTo>
                                <a:lnTo>
                                  <a:pt x="4551" y="16"/>
                                </a:lnTo>
                                <a:cubicBezTo>
                                  <a:pt x="4546" y="16"/>
                                  <a:pt x="4543" y="13"/>
                                  <a:pt x="4543" y="8"/>
                                </a:cubicBezTo>
                                <a:cubicBezTo>
                                  <a:pt x="4543" y="4"/>
                                  <a:pt x="4546" y="0"/>
                                  <a:pt x="4551" y="0"/>
                                </a:cubicBezTo>
                                <a:lnTo>
                                  <a:pt x="4551" y="0"/>
                                </a:lnTo>
                                <a:cubicBezTo>
                                  <a:pt x="4555" y="0"/>
                                  <a:pt x="4559" y="4"/>
                                  <a:pt x="4559" y="8"/>
                                </a:cubicBezTo>
                                <a:cubicBezTo>
                                  <a:pt x="4559" y="13"/>
                                  <a:pt x="4555" y="16"/>
                                  <a:pt x="4551" y="16"/>
                                </a:cubicBezTo>
                                <a:close/>
                                <a:moveTo>
                                  <a:pt x="4471" y="16"/>
                                </a:moveTo>
                                <a:lnTo>
                                  <a:pt x="4471" y="16"/>
                                </a:lnTo>
                                <a:cubicBezTo>
                                  <a:pt x="4466" y="16"/>
                                  <a:pt x="4463" y="13"/>
                                  <a:pt x="4463" y="8"/>
                                </a:cubicBezTo>
                                <a:cubicBezTo>
                                  <a:pt x="4463" y="4"/>
                                  <a:pt x="4466" y="0"/>
                                  <a:pt x="4471" y="0"/>
                                </a:cubicBezTo>
                                <a:lnTo>
                                  <a:pt x="4471" y="0"/>
                                </a:lnTo>
                                <a:cubicBezTo>
                                  <a:pt x="4475" y="0"/>
                                  <a:pt x="4479" y="4"/>
                                  <a:pt x="4479" y="8"/>
                                </a:cubicBezTo>
                                <a:cubicBezTo>
                                  <a:pt x="4479" y="13"/>
                                  <a:pt x="4475" y="16"/>
                                  <a:pt x="4471" y="16"/>
                                </a:cubicBezTo>
                                <a:close/>
                                <a:moveTo>
                                  <a:pt x="4391" y="16"/>
                                </a:moveTo>
                                <a:lnTo>
                                  <a:pt x="4279" y="16"/>
                                </a:lnTo>
                                <a:cubicBezTo>
                                  <a:pt x="4274" y="16"/>
                                  <a:pt x="4271" y="13"/>
                                  <a:pt x="4271" y="8"/>
                                </a:cubicBezTo>
                                <a:cubicBezTo>
                                  <a:pt x="4271" y="4"/>
                                  <a:pt x="4274" y="0"/>
                                  <a:pt x="4279" y="0"/>
                                </a:cubicBezTo>
                                <a:lnTo>
                                  <a:pt x="4391" y="0"/>
                                </a:lnTo>
                                <a:cubicBezTo>
                                  <a:pt x="4395" y="0"/>
                                  <a:pt x="4399" y="4"/>
                                  <a:pt x="4399" y="8"/>
                                </a:cubicBezTo>
                                <a:cubicBezTo>
                                  <a:pt x="4399" y="13"/>
                                  <a:pt x="4395" y="16"/>
                                  <a:pt x="4391" y="16"/>
                                </a:cubicBezTo>
                                <a:close/>
                                <a:moveTo>
                                  <a:pt x="4199" y="16"/>
                                </a:moveTo>
                                <a:lnTo>
                                  <a:pt x="4199" y="16"/>
                                </a:lnTo>
                                <a:cubicBezTo>
                                  <a:pt x="4194" y="16"/>
                                  <a:pt x="4191" y="13"/>
                                  <a:pt x="4191" y="8"/>
                                </a:cubicBezTo>
                                <a:cubicBezTo>
                                  <a:pt x="4191" y="4"/>
                                  <a:pt x="4194" y="0"/>
                                  <a:pt x="4199" y="0"/>
                                </a:cubicBezTo>
                                <a:lnTo>
                                  <a:pt x="4199" y="0"/>
                                </a:lnTo>
                                <a:cubicBezTo>
                                  <a:pt x="4203" y="0"/>
                                  <a:pt x="4207" y="4"/>
                                  <a:pt x="4207" y="8"/>
                                </a:cubicBezTo>
                                <a:cubicBezTo>
                                  <a:pt x="4207" y="13"/>
                                  <a:pt x="4203" y="16"/>
                                  <a:pt x="4199" y="16"/>
                                </a:cubicBezTo>
                                <a:close/>
                                <a:moveTo>
                                  <a:pt x="4119" y="16"/>
                                </a:moveTo>
                                <a:lnTo>
                                  <a:pt x="4119" y="16"/>
                                </a:lnTo>
                                <a:cubicBezTo>
                                  <a:pt x="4114" y="16"/>
                                  <a:pt x="4111" y="13"/>
                                  <a:pt x="4111" y="8"/>
                                </a:cubicBezTo>
                                <a:cubicBezTo>
                                  <a:pt x="4111" y="4"/>
                                  <a:pt x="4114" y="0"/>
                                  <a:pt x="4119" y="0"/>
                                </a:cubicBezTo>
                                <a:lnTo>
                                  <a:pt x="4119" y="0"/>
                                </a:lnTo>
                                <a:cubicBezTo>
                                  <a:pt x="4123" y="0"/>
                                  <a:pt x="4127" y="4"/>
                                  <a:pt x="4127" y="8"/>
                                </a:cubicBezTo>
                                <a:cubicBezTo>
                                  <a:pt x="4127" y="13"/>
                                  <a:pt x="4123" y="16"/>
                                  <a:pt x="4119" y="16"/>
                                </a:cubicBezTo>
                                <a:close/>
                                <a:moveTo>
                                  <a:pt x="4039" y="16"/>
                                </a:moveTo>
                                <a:lnTo>
                                  <a:pt x="3927" y="16"/>
                                </a:lnTo>
                                <a:cubicBezTo>
                                  <a:pt x="3922" y="16"/>
                                  <a:pt x="3919" y="13"/>
                                  <a:pt x="3919" y="8"/>
                                </a:cubicBezTo>
                                <a:cubicBezTo>
                                  <a:pt x="3919" y="4"/>
                                  <a:pt x="3922" y="0"/>
                                  <a:pt x="3927" y="0"/>
                                </a:cubicBezTo>
                                <a:lnTo>
                                  <a:pt x="4039" y="0"/>
                                </a:lnTo>
                                <a:cubicBezTo>
                                  <a:pt x="4043" y="0"/>
                                  <a:pt x="4047" y="4"/>
                                  <a:pt x="4047" y="8"/>
                                </a:cubicBezTo>
                                <a:cubicBezTo>
                                  <a:pt x="4047" y="13"/>
                                  <a:pt x="4043" y="16"/>
                                  <a:pt x="4039" y="16"/>
                                </a:cubicBezTo>
                                <a:close/>
                                <a:moveTo>
                                  <a:pt x="3847" y="16"/>
                                </a:moveTo>
                                <a:lnTo>
                                  <a:pt x="3847" y="16"/>
                                </a:lnTo>
                                <a:cubicBezTo>
                                  <a:pt x="3842" y="16"/>
                                  <a:pt x="3839" y="13"/>
                                  <a:pt x="3839" y="8"/>
                                </a:cubicBezTo>
                                <a:cubicBezTo>
                                  <a:pt x="3839" y="4"/>
                                  <a:pt x="3842" y="0"/>
                                  <a:pt x="3847" y="0"/>
                                </a:cubicBezTo>
                                <a:lnTo>
                                  <a:pt x="3847" y="0"/>
                                </a:lnTo>
                                <a:cubicBezTo>
                                  <a:pt x="3851" y="0"/>
                                  <a:pt x="3855" y="4"/>
                                  <a:pt x="3855" y="8"/>
                                </a:cubicBezTo>
                                <a:cubicBezTo>
                                  <a:pt x="3855" y="13"/>
                                  <a:pt x="3851" y="16"/>
                                  <a:pt x="3847" y="16"/>
                                </a:cubicBezTo>
                                <a:close/>
                                <a:moveTo>
                                  <a:pt x="3767" y="16"/>
                                </a:moveTo>
                                <a:lnTo>
                                  <a:pt x="3767" y="16"/>
                                </a:lnTo>
                                <a:cubicBezTo>
                                  <a:pt x="3762" y="16"/>
                                  <a:pt x="3759" y="13"/>
                                  <a:pt x="3759" y="8"/>
                                </a:cubicBezTo>
                                <a:cubicBezTo>
                                  <a:pt x="3759" y="4"/>
                                  <a:pt x="3762" y="0"/>
                                  <a:pt x="3767" y="0"/>
                                </a:cubicBezTo>
                                <a:lnTo>
                                  <a:pt x="3767" y="0"/>
                                </a:lnTo>
                                <a:cubicBezTo>
                                  <a:pt x="3771" y="0"/>
                                  <a:pt x="3775" y="4"/>
                                  <a:pt x="3775" y="8"/>
                                </a:cubicBezTo>
                                <a:cubicBezTo>
                                  <a:pt x="3775" y="13"/>
                                  <a:pt x="3771" y="16"/>
                                  <a:pt x="3767" y="16"/>
                                </a:cubicBezTo>
                                <a:close/>
                                <a:moveTo>
                                  <a:pt x="3687" y="16"/>
                                </a:moveTo>
                                <a:lnTo>
                                  <a:pt x="3575" y="16"/>
                                </a:lnTo>
                                <a:cubicBezTo>
                                  <a:pt x="3570" y="16"/>
                                  <a:pt x="3567" y="13"/>
                                  <a:pt x="3567" y="8"/>
                                </a:cubicBezTo>
                                <a:cubicBezTo>
                                  <a:pt x="3567" y="4"/>
                                  <a:pt x="3570" y="0"/>
                                  <a:pt x="3575" y="0"/>
                                </a:cubicBezTo>
                                <a:lnTo>
                                  <a:pt x="3687" y="0"/>
                                </a:lnTo>
                                <a:cubicBezTo>
                                  <a:pt x="3691" y="0"/>
                                  <a:pt x="3695" y="4"/>
                                  <a:pt x="3695" y="8"/>
                                </a:cubicBezTo>
                                <a:cubicBezTo>
                                  <a:pt x="3695" y="13"/>
                                  <a:pt x="3691" y="16"/>
                                  <a:pt x="3687" y="16"/>
                                </a:cubicBezTo>
                                <a:close/>
                                <a:moveTo>
                                  <a:pt x="3495" y="16"/>
                                </a:moveTo>
                                <a:lnTo>
                                  <a:pt x="3495" y="16"/>
                                </a:lnTo>
                                <a:cubicBezTo>
                                  <a:pt x="3490" y="16"/>
                                  <a:pt x="3487" y="13"/>
                                  <a:pt x="3487" y="8"/>
                                </a:cubicBezTo>
                                <a:cubicBezTo>
                                  <a:pt x="3487" y="4"/>
                                  <a:pt x="3490" y="0"/>
                                  <a:pt x="3495" y="0"/>
                                </a:cubicBezTo>
                                <a:lnTo>
                                  <a:pt x="3495" y="0"/>
                                </a:lnTo>
                                <a:cubicBezTo>
                                  <a:pt x="3499" y="0"/>
                                  <a:pt x="3503" y="4"/>
                                  <a:pt x="3503" y="8"/>
                                </a:cubicBezTo>
                                <a:cubicBezTo>
                                  <a:pt x="3503" y="13"/>
                                  <a:pt x="3499" y="16"/>
                                  <a:pt x="3495" y="16"/>
                                </a:cubicBezTo>
                                <a:close/>
                                <a:moveTo>
                                  <a:pt x="3415" y="16"/>
                                </a:moveTo>
                                <a:lnTo>
                                  <a:pt x="3415" y="16"/>
                                </a:lnTo>
                                <a:cubicBezTo>
                                  <a:pt x="3410" y="16"/>
                                  <a:pt x="3407" y="13"/>
                                  <a:pt x="3407" y="8"/>
                                </a:cubicBezTo>
                                <a:cubicBezTo>
                                  <a:pt x="3407" y="4"/>
                                  <a:pt x="3410" y="0"/>
                                  <a:pt x="3415" y="0"/>
                                </a:cubicBezTo>
                                <a:lnTo>
                                  <a:pt x="3415" y="0"/>
                                </a:lnTo>
                                <a:cubicBezTo>
                                  <a:pt x="3419" y="0"/>
                                  <a:pt x="3423" y="4"/>
                                  <a:pt x="3423" y="8"/>
                                </a:cubicBezTo>
                                <a:cubicBezTo>
                                  <a:pt x="3423" y="13"/>
                                  <a:pt x="3419" y="16"/>
                                  <a:pt x="3415" y="16"/>
                                </a:cubicBezTo>
                                <a:close/>
                                <a:moveTo>
                                  <a:pt x="3335" y="16"/>
                                </a:moveTo>
                                <a:lnTo>
                                  <a:pt x="3223" y="16"/>
                                </a:lnTo>
                                <a:cubicBezTo>
                                  <a:pt x="3218" y="16"/>
                                  <a:pt x="3215" y="13"/>
                                  <a:pt x="3215" y="8"/>
                                </a:cubicBezTo>
                                <a:cubicBezTo>
                                  <a:pt x="3215" y="4"/>
                                  <a:pt x="3218" y="0"/>
                                  <a:pt x="3223" y="0"/>
                                </a:cubicBezTo>
                                <a:lnTo>
                                  <a:pt x="3335" y="0"/>
                                </a:lnTo>
                                <a:cubicBezTo>
                                  <a:pt x="3339" y="0"/>
                                  <a:pt x="3343" y="4"/>
                                  <a:pt x="3343" y="8"/>
                                </a:cubicBezTo>
                                <a:cubicBezTo>
                                  <a:pt x="3343" y="13"/>
                                  <a:pt x="3339" y="16"/>
                                  <a:pt x="3335" y="16"/>
                                </a:cubicBezTo>
                                <a:close/>
                                <a:moveTo>
                                  <a:pt x="3143" y="16"/>
                                </a:moveTo>
                                <a:lnTo>
                                  <a:pt x="3143" y="16"/>
                                </a:lnTo>
                                <a:cubicBezTo>
                                  <a:pt x="3138" y="16"/>
                                  <a:pt x="3135" y="13"/>
                                  <a:pt x="3135" y="8"/>
                                </a:cubicBezTo>
                                <a:cubicBezTo>
                                  <a:pt x="3135" y="4"/>
                                  <a:pt x="3138" y="0"/>
                                  <a:pt x="3143" y="0"/>
                                </a:cubicBezTo>
                                <a:lnTo>
                                  <a:pt x="3143" y="0"/>
                                </a:lnTo>
                                <a:cubicBezTo>
                                  <a:pt x="3147" y="0"/>
                                  <a:pt x="3151" y="4"/>
                                  <a:pt x="3151" y="8"/>
                                </a:cubicBezTo>
                                <a:cubicBezTo>
                                  <a:pt x="3151" y="13"/>
                                  <a:pt x="3147" y="16"/>
                                  <a:pt x="3143" y="16"/>
                                </a:cubicBezTo>
                                <a:close/>
                                <a:moveTo>
                                  <a:pt x="3063" y="16"/>
                                </a:moveTo>
                                <a:lnTo>
                                  <a:pt x="3063" y="16"/>
                                </a:lnTo>
                                <a:cubicBezTo>
                                  <a:pt x="3058" y="16"/>
                                  <a:pt x="3055" y="13"/>
                                  <a:pt x="3055" y="8"/>
                                </a:cubicBezTo>
                                <a:cubicBezTo>
                                  <a:pt x="3055" y="4"/>
                                  <a:pt x="3058" y="0"/>
                                  <a:pt x="3063" y="0"/>
                                </a:cubicBezTo>
                                <a:lnTo>
                                  <a:pt x="3063" y="0"/>
                                </a:lnTo>
                                <a:cubicBezTo>
                                  <a:pt x="3067" y="0"/>
                                  <a:pt x="3071" y="4"/>
                                  <a:pt x="3071" y="8"/>
                                </a:cubicBezTo>
                                <a:cubicBezTo>
                                  <a:pt x="3071" y="13"/>
                                  <a:pt x="3067" y="16"/>
                                  <a:pt x="3063" y="16"/>
                                </a:cubicBezTo>
                                <a:close/>
                                <a:moveTo>
                                  <a:pt x="2983" y="16"/>
                                </a:moveTo>
                                <a:lnTo>
                                  <a:pt x="2871" y="16"/>
                                </a:lnTo>
                                <a:cubicBezTo>
                                  <a:pt x="2866" y="16"/>
                                  <a:pt x="2863" y="13"/>
                                  <a:pt x="2863" y="8"/>
                                </a:cubicBezTo>
                                <a:cubicBezTo>
                                  <a:pt x="2863" y="4"/>
                                  <a:pt x="2866" y="0"/>
                                  <a:pt x="2871" y="0"/>
                                </a:cubicBezTo>
                                <a:lnTo>
                                  <a:pt x="2983" y="0"/>
                                </a:lnTo>
                                <a:cubicBezTo>
                                  <a:pt x="2987" y="0"/>
                                  <a:pt x="2991" y="4"/>
                                  <a:pt x="2991" y="8"/>
                                </a:cubicBezTo>
                                <a:cubicBezTo>
                                  <a:pt x="2991" y="13"/>
                                  <a:pt x="2987" y="16"/>
                                  <a:pt x="2983" y="16"/>
                                </a:cubicBezTo>
                                <a:close/>
                                <a:moveTo>
                                  <a:pt x="2791" y="16"/>
                                </a:moveTo>
                                <a:lnTo>
                                  <a:pt x="2791" y="16"/>
                                </a:lnTo>
                                <a:cubicBezTo>
                                  <a:pt x="2786" y="16"/>
                                  <a:pt x="2783" y="13"/>
                                  <a:pt x="2783" y="8"/>
                                </a:cubicBezTo>
                                <a:cubicBezTo>
                                  <a:pt x="2783" y="4"/>
                                  <a:pt x="2786" y="0"/>
                                  <a:pt x="2791" y="0"/>
                                </a:cubicBezTo>
                                <a:lnTo>
                                  <a:pt x="2791" y="0"/>
                                </a:lnTo>
                                <a:cubicBezTo>
                                  <a:pt x="2795" y="0"/>
                                  <a:pt x="2799" y="4"/>
                                  <a:pt x="2799" y="8"/>
                                </a:cubicBezTo>
                                <a:cubicBezTo>
                                  <a:pt x="2799" y="13"/>
                                  <a:pt x="2795" y="16"/>
                                  <a:pt x="2791" y="16"/>
                                </a:cubicBezTo>
                                <a:close/>
                                <a:moveTo>
                                  <a:pt x="2711" y="16"/>
                                </a:moveTo>
                                <a:lnTo>
                                  <a:pt x="2711" y="16"/>
                                </a:lnTo>
                                <a:cubicBezTo>
                                  <a:pt x="2706" y="16"/>
                                  <a:pt x="2703" y="13"/>
                                  <a:pt x="2703" y="8"/>
                                </a:cubicBezTo>
                                <a:cubicBezTo>
                                  <a:pt x="2703" y="4"/>
                                  <a:pt x="2706" y="0"/>
                                  <a:pt x="2711" y="0"/>
                                </a:cubicBezTo>
                                <a:lnTo>
                                  <a:pt x="2711" y="0"/>
                                </a:lnTo>
                                <a:cubicBezTo>
                                  <a:pt x="2715" y="0"/>
                                  <a:pt x="2719" y="4"/>
                                  <a:pt x="2719" y="8"/>
                                </a:cubicBezTo>
                                <a:cubicBezTo>
                                  <a:pt x="2719" y="13"/>
                                  <a:pt x="2715" y="16"/>
                                  <a:pt x="2711" y="16"/>
                                </a:cubicBezTo>
                                <a:close/>
                                <a:moveTo>
                                  <a:pt x="2631" y="16"/>
                                </a:moveTo>
                                <a:lnTo>
                                  <a:pt x="2519" y="16"/>
                                </a:lnTo>
                                <a:cubicBezTo>
                                  <a:pt x="2514" y="16"/>
                                  <a:pt x="2511" y="13"/>
                                  <a:pt x="2511" y="8"/>
                                </a:cubicBezTo>
                                <a:cubicBezTo>
                                  <a:pt x="2511" y="4"/>
                                  <a:pt x="2514" y="0"/>
                                  <a:pt x="2519" y="0"/>
                                </a:cubicBezTo>
                                <a:lnTo>
                                  <a:pt x="2631" y="0"/>
                                </a:lnTo>
                                <a:cubicBezTo>
                                  <a:pt x="2635" y="0"/>
                                  <a:pt x="2639" y="4"/>
                                  <a:pt x="2639" y="8"/>
                                </a:cubicBezTo>
                                <a:cubicBezTo>
                                  <a:pt x="2639" y="13"/>
                                  <a:pt x="2635" y="16"/>
                                  <a:pt x="2631" y="16"/>
                                </a:cubicBezTo>
                                <a:close/>
                                <a:moveTo>
                                  <a:pt x="2439" y="16"/>
                                </a:moveTo>
                                <a:lnTo>
                                  <a:pt x="2439" y="16"/>
                                </a:lnTo>
                                <a:cubicBezTo>
                                  <a:pt x="2434" y="16"/>
                                  <a:pt x="2431" y="13"/>
                                  <a:pt x="2431" y="8"/>
                                </a:cubicBezTo>
                                <a:cubicBezTo>
                                  <a:pt x="2431" y="4"/>
                                  <a:pt x="2434" y="0"/>
                                  <a:pt x="2439" y="0"/>
                                </a:cubicBezTo>
                                <a:lnTo>
                                  <a:pt x="2439" y="0"/>
                                </a:lnTo>
                                <a:cubicBezTo>
                                  <a:pt x="2443" y="0"/>
                                  <a:pt x="2447" y="4"/>
                                  <a:pt x="2447" y="8"/>
                                </a:cubicBezTo>
                                <a:cubicBezTo>
                                  <a:pt x="2447" y="13"/>
                                  <a:pt x="2443" y="16"/>
                                  <a:pt x="2439" y="16"/>
                                </a:cubicBezTo>
                                <a:close/>
                                <a:moveTo>
                                  <a:pt x="2359" y="16"/>
                                </a:moveTo>
                                <a:lnTo>
                                  <a:pt x="2359" y="16"/>
                                </a:lnTo>
                                <a:cubicBezTo>
                                  <a:pt x="2354" y="16"/>
                                  <a:pt x="2351" y="13"/>
                                  <a:pt x="2351" y="8"/>
                                </a:cubicBezTo>
                                <a:cubicBezTo>
                                  <a:pt x="2351" y="4"/>
                                  <a:pt x="2354" y="0"/>
                                  <a:pt x="2359" y="0"/>
                                </a:cubicBezTo>
                                <a:lnTo>
                                  <a:pt x="2359" y="0"/>
                                </a:lnTo>
                                <a:cubicBezTo>
                                  <a:pt x="2363" y="0"/>
                                  <a:pt x="2367" y="4"/>
                                  <a:pt x="2367" y="8"/>
                                </a:cubicBezTo>
                                <a:cubicBezTo>
                                  <a:pt x="2367" y="13"/>
                                  <a:pt x="2363" y="16"/>
                                  <a:pt x="2359" y="16"/>
                                </a:cubicBezTo>
                                <a:close/>
                                <a:moveTo>
                                  <a:pt x="2279" y="16"/>
                                </a:moveTo>
                                <a:lnTo>
                                  <a:pt x="2167" y="16"/>
                                </a:lnTo>
                                <a:cubicBezTo>
                                  <a:pt x="2162" y="16"/>
                                  <a:pt x="2159" y="13"/>
                                  <a:pt x="2159" y="8"/>
                                </a:cubicBezTo>
                                <a:cubicBezTo>
                                  <a:pt x="2159" y="4"/>
                                  <a:pt x="2162" y="0"/>
                                  <a:pt x="2167" y="0"/>
                                </a:cubicBezTo>
                                <a:lnTo>
                                  <a:pt x="2279" y="0"/>
                                </a:lnTo>
                                <a:cubicBezTo>
                                  <a:pt x="2283" y="0"/>
                                  <a:pt x="2287" y="4"/>
                                  <a:pt x="2287" y="8"/>
                                </a:cubicBezTo>
                                <a:cubicBezTo>
                                  <a:pt x="2287" y="13"/>
                                  <a:pt x="2283" y="16"/>
                                  <a:pt x="2279"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815" y="16"/>
                                </a:lnTo>
                                <a:cubicBezTo>
                                  <a:pt x="1810" y="16"/>
                                  <a:pt x="1807" y="13"/>
                                  <a:pt x="1807" y="8"/>
                                </a:cubicBezTo>
                                <a:cubicBezTo>
                                  <a:pt x="1807" y="4"/>
                                  <a:pt x="1810" y="0"/>
                                  <a:pt x="1815" y="0"/>
                                </a:cubicBezTo>
                                <a:lnTo>
                                  <a:pt x="1927" y="0"/>
                                </a:lnTo>
                                <a:cubicBezTo>
                                  <a:pt x="1931" y="0"/>
                                  <a:pt x="1935" y="4"/>
                                  <a:pt x="1935" y="8"/>
                                </a:cubicBezTo>
                                <a:cubicBezTo>
                                  <a:pt x="1935" y="13"/>
                                  <a:pt x="1931" y="16"/>
                                  <a:pt x="1927" y="16"/>
                                </a:cubicBezTo>
                                <a:close/>
                                <a:moveTo>
                                  <a:pt x="1735" y="16"/>
                                </a:moveTo>
                                <a:lnTo>
                                  <a:pt x="1735" y="16"/>
                                </a:lnTo>
                                <a:cubicBezTo>
                                  <a:pt x="1730" y="16"/>
                                  <a:pt x="1727" y="13"/>
                                  <a:pt x="1727" y="8"/>
                                </a:cubicBezTo>
                                <a:cubicBezTo>
                                  <a:pt x="1727" y="4"/>
                                  <a:pt x="1730" y="0"/>
                                  <a:pt x="1735" y="0"/>
                                </a:cubicBezTo>
                                <a:lnTo>
                                  <a:pt x="1735" y="0"/>
                                </a:lnTo>
                                <a:cubicBezTo>
                                  <a:pt x="1739" y="0"/>
                                  <a:pt x="1743" y="4"/>
                                  <a:pt x="1743" y="8"/>
                                </a:cubicBezTo>
                                <a:cubicBezTo>
                                  <a:pt x="1743" y="13"/>
                                  <a:pt x="1739" y="16"/>
                                  <a:pt x="1735" y="16"/>
                                </a:cubicBezTo>
                                <a:close/>
                                <a:moveTo>
                                  <a:pt x="1655" y="16"/>
                                </a:moveTo>
                                <a:lnTo>
                                  <a:pt x="1655" y="16"/>
                                </a:lnTo>
                                <a:cubicBezTo>
                                  <a:pt x="1650" y="16"/>
                                  <a:pt x="1647" y="13"/>
                                  <a:pt x="1647" y="8"/>
                                </a:cubicBezTo>
                                <a:cubicBezTo>
                                  <a:pt x="1647" y="4"/>
                                  <a:pt x="1650" y="0"/>
                                  <a:pt x="1655" y="0"/>
                                </a:cubicBezTo>
                                <a:lnTo>
                                  <a:pt x="1655" y="0"/>
                                </a:lnTo>
                                <a:cubicBezTo>
                                  <a:pt x="1659" y="0"/>
                                  <a:pt x="1663" y="4"/>
                                  <a:pt x="1663" y="8"/>
                                </a:cubicBezTo>
                                <a:cubicBezTo>
                                  <a:pt x="1663" y="13"/>
                                  <a:pt x="1659" y="16"/>
                                  <a:pt x="1655" y="16"/>
                                </a:cubicBezTo>
                                <a:close/>
                                <a:moveTo>
                                  <a:pt x="1575" y="16"/>
                                </a:moveTo>
                                <a:lnTo>
                                  <a:pt x="1463" y="16"/>
                                </a:lnTo>
                                <a:cubicBezTo>
                                  <a:pt x="1458" y="16"/>
                                  <a:pt x="1455" y="13"/>
                                  <a:pt x="1455" y="8"/>
                                </a:cubicBezTo>
                                <a:cubicBezTo>
                                  <a:pt x="1455" y="4"/>
                                  <a:pt x="1458" y="0"/>
                                  <a:pt x="1463" y="0"/>
                                </a:cubicBezTo>
                                <a:lnTo>
                                  <a:pt x="1575" y="0"/>
                                </a:lnTo>
                                <a:cubicBezTo>
                                  <a:pt x="1579" y="0"/>
                                  <a:pt x="1583" y="4"/>
                                  <a:pt x="1583" y="8"/>
                                </a:cubicBezTo>
                                <a:cubicBezTo>
                                  <a:pt x="1583" y="13"/>
                                  <a:pt x="1579" y="16"/>
                                  <a:pt x="1575" y="16"/>
                                </a:cubicBezTo>
                                <a:close/>
                                <a:moveTo>
                                  <a:pt x="1383" y="16"/>
                                </a:moveTo>
                                <a:lnTo>
                                  <a:pt x="1382" y="16"/>
                                </a:lnTo>
                                <a:cubicBezTo>
                                  <a:pt x="1378" y="16"/>
                                  <a:pt x="1374" y="13"/>
                                  <a:pt x="1374" y="8"/>
                                </a:cubicBezTo>
                                <a:cubicBezTo>
                                  <a:pt x="1374" y="4"/>
                                  <a:pt x="1378" y="0"/>
                                  <a:pt x="1382" y="0"/>
                                </a:cubicBezTo>
                                <a:lnTo>
                                  <a:pt x="1383" y="0"/>
                                </a:lnTo>
                                <a:cubicBezTo>
                                  <a:pt x="1387" y="0"/>
                                  <a:pt x="1391" y="4"/>
                                  <a:pt x="1391" y="8"/>
                                </a:cubicBezTo>
                                <a:cubicBezTo>
                                  <a:pt x="1391" y="13"/>
                                  <a:pt x="1387" y="16"/>
                                  <a:pt x="1383" y="16"/>
                                </a:cubicBezTo>
                                <a:close/>
                                <a:moveTo>
                                  <a:pt x="1302" y="16"/>
                                </a:moveTo>
                                <a:lnTo>
                                  <a:pt x="1302" y="16"/>
                                </a:lnTo>
                                <a:cubicBezTo>
                                  <a:pt x="1298" y="16"/>
                                  <a:pt x="1294" y="13"/>
                                  <a:pt x="1294" y="8"/>
                                </a:cubicBezTo>
                                <a:cubicBezTo>
                                  <a:pt x="1294" y="4"/>
                                  <a:pt x="1298" y="0"/>
                                  <a:pt x="1302" y="0"/>
                                </a:cubicBezTo>
                                <a:lnTo>
                                  <a:pt x="1302" y="0"/>
                                </a:lnTo>
                                <a:cubicBezTo>
                                  <a:pt x="1307" y="0"/>
                                  <a:pt x="1310" y="4"/>
                                  <a:pt x="1310" y="8"/>
                                </a:cubicBezTo>
                                <a:cubicBezTo>
                                  <a:pt x="1310" y="13"/>
                                  <a:pt x="1307" y="16"/>
                                  <a:pt x="1302" y="16"/>
                                </a:cubicBezTo>
                                <a:close/>
                                <a:moveTo>
                                  <a:pt x="1222" y="16"/>
                                </a:moveTo>
                                <a:lnTo>
                                  <a:pt x="1110" y="16"/>
                                </a:lnTo>
                                <a:cubicBezTo>
                                  <a:pt x="1106" y="16"/>
                                  <a:pt x="1102" y="13"/>
                                  <a:pt x="1102" y="8"/>
                                </a:cubicBezTo>
                                <a:cubicBezTo>
                                  <a:pt x="1102" y="4"/>
                                  <a:pt x="1106" y="0"/>
                                  <a:pt x="1110" y="0"/>
                                </a:cubicBezTo>
                                <a:lnTo>
                                  <a:pt x="1222" y="0"/>
                                </a:lnTo>
                                <a:cubicBezTo>
                                  <a:pt x="1227" y="0"/>
                                  <a:pt x="1230" y="4"/>
                                  <a:pt x="1230" y="8"/>
                                </a:cubicBezTo>
                                <a:cubicBezTo>
                                  <a:pt x="1230" y="13"/>
                                  <a:pt x="1227" y="16"/>
                                  <a:pt x="1222" y="16"/>
                                </a:cubicBezTo>
                                <a:close/>
                                <a:moveTo>
                                  <a:pt x="1030" y="16"/>
                                </a:moveTo>
                                <a:lnTo>
                                  <a:pt x="1030" y="16"/>
                                </a:lnTo>
                                <a:cubicBezTo>
                                  <a:pt x="1026" y="16"/>
                                  <a:pt x="1022" y="13"/>
                                  <a:pt x="1022" y="8"/>
                                </a:cubicBezTo>
                                <a:cubicBezTo>
                                  <a:pt x="1022" y="4"/>
                                  <a:pt x="1026" y="0"/>
                                  <a:pt x="1030" y="0"/>
                                </a:cubicBezTo>
                                <a:lnTo>
                                  <a:pt x="1030" y="0"/>
                                </a:lnTo>
                                <a:cubicBezTo>
                                  <a:pt x="1035" y="0"/>
                                  <a:pt x="1038" y="4"/>
                                  <a:pt x="1038" y="8"/>
                                </a:cubicBezTo>
                                <a:cubicBezTo>
                                  <a:pt x="1038" y="13"/>
                                  <a:pt x="1035" y="16"/>
                                  <a:pt x="1030" y="16"/>
                                </a:cubicBezTo>
                                <a:close/>
                                <a:moveTo>
                                  <a:pt x="950" y="16"/>
                                </a:moveTo>
                                <a:lnTo>
                                  <a:pt x="950" y="16"/>
                                </a:lnTo>
                                <a:cubicBezTo>
                                  <a:pt x="946" y="16"/>
                                  <a:pt x="942" y="13"/>
                                  <a:pt x="942" y="8"/>
                                </a:cubicBezTo>
                                <a:cubicBezTo>
                                  <a:pt x="942" y="4"/>
                                  <a:pt x="946" y="0"/>
                                  <a:pt x="950" y="0"/>
                                </a:cubicBezTo>
                                <a:lnTo>
                                  <a:pt x="950" y="0"/>
                                </a:lnTo>
                                <a:cubicBezTo>
                                  <a:pt x="955" y="0"/>
                                  <a:pt x="958" y="4"/>
                                  <a:pt x="958" y="8"/>
                                </a:cubicBezTo>
                                <a:cubicBezTo>
                                  <a:pt x="958" y="13"/>
                                  <a:pt x="955" y="16"/>
                                  <a:pt x="950" y="16"/>
                                </a:cubicBezTo>
                                <a:close/>
                                <a:moveTo>
                                  <a:pt x="870" y="16"/>
                                </a:moveTo>
                                <a:lnTo>
                                  <a:pt x="758" y="16"/>
                                </a:lnTo>
                                <a:cubicBezTo>
                                  <a:pt x="754" y="16"/>
                                  <a:pt x="750" y="13"/>
                                  <a:pt x="750" y="8"/>
                                </a:cubicBezTo>
                                <a:cubicBezTo>
                                  <a:pt x="750" y="4"/>
                                  <a:pt x="754" y="0"/>
                                  <a:pt x="758" y="0"/>
                                </a:cubicBezTo>
                                <a:lnTo>
                                  <a:pt x="870" y="0"/>
                                </a:lnTo>
                                <a:cubicBezTo>
                                  <a:pt x="875" y="0"/>
                                  <a:pt x="878" y="4"/>
                                  <a:pt x="878" y="8"/>
                                </a:cubicBezTo>
                                <a:cubicBezTo>
                                  <a:pt x="878" y="13"/>
                                  <a:pt x="875" y="16"/>
                                  <a:pt x="870" y="16"/>
                                </a:cubicBezTo>
                                <a:close/>
                                <a:moveTo>
                                  <a:pt x="678" y="16"/>
                                </a:moveTo>
                                <a:lnTo>
                                  <a:pt x="678" y="16"/>
                                </a:lnTo>
                                <a:cubicBezTo>
                                  <a:pt x="674" y="16"/>
                                  <a:pt x="670" y="13"/>
                                  <a:pt x="670" y="8"/>
                                </a:cubicBezTo>
                                <a:cubicBezTo>
                                  <a:pt x="670" y="4"/>
                                  <a:pt x="674" y="0"/>
                                  <a:pt x="678" y="0"/>
                                </a:cubicBezTo>
                                <a:lnTo>
                                  <a:pt x="678" y="0"/>
                                </a:lnTo>
                                <a:cubicBezTo>
                                  <a:pt x="683" y="0"/>
                                  <a:pt x="686" y="4"/>
                                  <a:pt x="686" y="8"/>
                                </a:cubicBezTo>
                                <a:cubicBezTo>
                                  <a:pt x="686" y="13"/>
                                  <a:pt x="683" y="16"/>
                                  <a:pt x="678" y="16"/>
                                </a:cubicBezTo>
                                <a:close/>
                                <a:moveTo>
                                  <a:pt x="598" y="16"/>
                                </a:moveTo>
                                <a:lnTo>
                                  <a:pt x="598" y="16"/>
                                </a:lnTo>
                                <a:cubicBezTo>
                                  <a:pt x="594" y="16"/>
                                  <a:pt x="590" y="13"/>
                                  <a:pt x="590" y="8"/>
                                </a:cubicBezTo>
                                <a:cubicBezTo>
                                  <a:pt x="590" y="4"/>
                                  <a:pt x="594" y="0"/>
                                  <a:pt x="598" y="0"/>
                                </a:cubicBezTo>
                                <a:lnTo>
                                  <a:pt x="598" y="0"/>
                                </a:lnTo>
                                <a:cubicBezTo>
                                  <a:pt x="603" y="0"/>
                                  <a:pt x="606" y="4"/>
                                  <a:pt x="606" y="8"/>
                                </a:cubicBezTo>
                                <a:cubicBezTo>
                                  <a:pt x="606" y="13"/>
                                  <a:pt x="603" y="16"/>
                                  <a:pt x="598" y="16"/>
                                </a:cubicBezTo>
                                <a:close/>
                                <a:moveTo>
                                  <a:pt x="518" y="16"/>
                                </a:moveTo>
                                <a:lnTo>
                                  <a:pt x="406" y="16"/>
                                </a:lnTo>
                                <a:cubicBezTo>
                                  <a:pt x="402" y="16"/>
                                  <a:pt x="398" y="13"/>
                                  <a:pt x="398" y="8"/>
                                </a:cubicBezTo>
                                <a:cubicBezTo>
                                  <a:pt x="398" y="4"/>
                                  <a:pt x="402" y="0"/>
                                  <a:pt x="406" y="0"/>
                                </a:cubicBezTo>
                                <a:lnTo>
                                  <a:pt x="518" y="0"/>
                                </a:lnTo>
                                <a:cubicBezTo>
                                  <a:pt x="523" y="0"/>
                                  <a:pt x="526" y="4"/>
                                  <a:pt x="526" y="8"/>
                                </a:cubicBezTo>
                                <a:cubicBezTo>
                                  <a:pt x="526" y="13"/>
                                  <a:pt x="523" y="16"/>
                                  <a:pt x="518"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54" y="16"/>
                                </a:lnTo>
                                <a:cubicBezTo>
                                  <a:pt x="50" y="16"/>
                                  <a:pt x="46" y="13"/>
                                  <a:pt x="46" y="8"/>
                                </a:cubicBezTo>
                                <a:cubicBezTo>
                                  <a:pt x="46" y="4"/>
                                  <a:pt x="50" y="0"/>
                                  <a:pt x="54" y="0"/>
                                </a:cubicBezTo>
                                <a:lnTo>
                                  <a:pt x="166" y="0"/>
                                </a:lnTo>
                                <a:cubicBezTo>
                                  <a:pt x="171" y="0"/>
                                  <a:pt x="174" y="4"/>
                                  <a:pt x="174" y="8"/>
                                </a:cubicBezTo>
                                <a:cubicBezTo>
                                  <a:pt x="174" y="13"/>
                                  <a:pt x="171" y="16"/>
                                  <a:pt x="166" y="16"/>
                                </a:cubicBezTo>
                                <a:close/>
                                <a:moveTo>
                                  <a:pt x="16" y="43"/>
                                </a:moveTo>
                                <a:lnTo>
                                  <a:pt x="16" y="43"/>
                                </a:lnTo>
                                <a:cubicBezTo>
                                  <a:pt x="16" y="47"/>
                                  <a:pt x="13" y="51"/>
                                  <a:pt x="8" y="51"/>
                                </a:cubicBezTo>
                                <a:cubicBezTo>
                                  <a:pt x="4" y="51"/>
                                  <a:pt x="0" y="47"/>
                                  <a:pt x="0" y="43"/>
                                </a:cubicBezTo>
                                <a:lnTo>
                                  <a:pt x="0" y="43"/>
                                </a:lnTo>
                                <a:cubicBezTo>
                                  <a:pt x="0" y="38"/>
                                  <a:pt x="4" y="35"/>
                                  <a:pt x="8" y="35"/>
                                </a:cubicBezTo>
                                <a:cubicBezTo>
                                  <a:pt x="13" y="35"/>
                                  <a:pt x="16" y="38"/>
                                  <a:pt x="16" y="43"/>
                                </a:cubicBezTo>
                                <a:close/>
                                <a:moveTo>
                                  <a:pt x="16" y="123"/>
                                </a:moveTo>
                                <a:lnTo>
                                  <a:pt x="16" y="123"/>
                                </a:lnTo>
                                <a:cubicBezTo>
                                  <a:pt x="16" y="127"/>
                                  <a:pt x="13" y="131"/>
                                  <a:pt x="8" y="131"/>
                                </a:cubicBezTo>
                                <a:cubicBezTo>
                                  <a:pt x="4" y="131"/>
                                  <a:pt x="0" y="127"/>
                                  <a:pt x="0" y="123"/>
                                </a:cubicBezTo>
                                <a:lnTo>
                                  <a:pt x="0" y="123"/>
                                </a:lnTo>
                                <a:cubicBezTo>
                                  <a:pt x="0" y="118"/>
                                  <a:pt x="4" y="115"/>
                                  <a:pt x="8" y="115"/>
                                </a:cubicBezTo>
                                <a:cubicBezTo>
                                  <a:pt x="13" y="115"/>
                                  <a:pt x="16" y="118"/>
                                  <a:pt x="16" y="123"/>
                                </a:cubicBezTo>
                                <a:close/>
                                <a:moveTo>
                                  <a:pt x="16" y="203"/>
                                </a:moveTo>
                                <a:lnTo>
                                  <a:pt x="16" y="315"/>
                                </a:lnTo>
                                <a:cubicBezTo>
                                  <a:pt x="16" y="319"/>
                                  <a:pt x="13" y="323"/>
                                  <a:pt x="8" y="323"/>
                                </a:cubicBezTo>
                                <a:cubicBezTo>
                                  <a:pt x="4" y="323"/>
                                  <a:pt x="0" y="319"/>
                                  <a:pt x="0" y="315"/>
                                </a:cubicBezTo>
                                <a:lnTo>
                                  <a:pt x="0" y="203"/>
                                </a:lnTo>
                                <a:cubicBezTo>
                                  <a:pt x="0" y="198"/>
                                  <a:pt x="4" y="195"/>
                                  <a:pt x="8" y="195"/>
                                </a:cubicBezTo>
                                <a:cubicBezTo>
                                  <a:pt x="13" y="195"/>
                                  <a:pt x="16" y="198"/>
                                  <a:pt x="16" y="203"/>
                                </a:cubicBezTo>
                                <a:close/>
                                <a:moveTo>
                                  <a:pt x="16" y="395"/>
                                </a:moveTo>
                                <a:lnTo>
                                  <a:pt x="16" y="395"/>
                                </a:lnTo>
                                <a:cubicBezTo>
                                  <a:pt x="16" y="399"/>
                                  <a:pt x="13" y="403"/>
                                  <a:pt x="8" y="403"/>
                                </a:cubicBezTo>
                                <a:cubicBezTo>
                                  <a:pt x="4" y="403"/>
                                  <a:pt x="0" y="399"/>
                                  <a:pt x="0" y="395"/>
                                </a:cubicBezTo>
                                <a:lnTo>
                                  <a:pt x="0" y="395"/>
                                </a:lnTo>
                                <a:cubicBezTo>
                                  <a:pt x="0" y="390"/>
                                  <a:pt x="4" y="387"/>
                                  <a:pt x="8" y="387"/>
                                </a:cubicBezTo>
                                <a:cubicBezTo>
                                  <a:pt x="13" y="387"/>
                                  <a:pt x="16" y="390"/>
                                  <a:pt x="16" y="395"/>
                                </a:cubicBezTo>
                                <a:close/>
                                <a:moveTo>
                                  <a:pt x="16" y="475"/>
                                </a:moveTo>
                                <a:lnTo>
                                  <a:pt x="16" y="475"/>
                                </a:lnTo>
                                <a:cubicBezTo>
                                  <a:pt x="16" y="479"/>
                                  <a:pt x="13" y="483"/>
                                  <a:pt x="8" y="483"/>
                                </a:cubicBezTo>
                                <a:cubicBezTo>
                                  <a:pt x="4" y="483"/>
                                  <a:pt x="0" y="479"/>
                                  <a:pt x="0" y="475"/>
                                </a:cubicBezTo>
                                <a:lnTo>
                                  <a:pt x="0" y="475"/>
                                </a:lnTo>
                                <a:cubicBezTo>
                                  <a:pt x="0" y="470"/>
                                  <a:pt x="4" y="467"/>
                                  <a:pt x="8" y="467"/>
                                </a:cubicBezTo>
                                <a:cubicBezTo>
                                  <a:pt x="13" y="467"/>
                                  <a:pt x="16" y="470"/>
                                  <a:pt x="16" y="475"/>
                                </a:cubicBezTo>
                                <a:close/>
                                <a:moveTo>
                                  <a:pt x="16" y="555"/>
                                </a:moveTo>
                                <a:lnTo>
                                  <a:pt x="16" y="667"/>
                                </a:lnTo>
                                <a:cubicBezTo>
                                  <a:pt x="16" y="671"/>
                                  <a:pt x="13" y="675"/>
                                  <a:pt x="8" y="675"/>
                                </a:cubicBezTo>
                                <a:cubicBezTo>
                                  <a:pt x="4" y="675"/>
                                  <a:pt x="0" y="671"/>
                                  <a:pt x="0" y="667"/>
                                </a:cubicBezTo>
                                <a:lnTo>
                                  <a:pt x="0" y="555"/>
                                </a:lnTo>
                                <a:cubicBezTo>
                                  <a:pt x="0" y="550"/>
                                  <a:pt x="4" y="547"/>
                                  <a:pt x="8" y="547"/>
                                </a:cubicBezTo>
                                <a:cubicBezTo>
                                  <a:pt x="13" y="547"/>
                                  <a:pt x="16" y="550"/>
                                  <a:pt x="16" y="555"/>
                                </a:cubicBezTo>
                                <a:close/>
                                <a:moveTo>
                                  <a:pt x="16" y="747"/>
                                </a:moveTo>
                                <a:lnTo>
                                  <a:pt x="16" y="747"/>
                                </a:lnTo>
                                <a:cubicBezTo>
                                  <a:pt x="16" y="751"/>
                                  <a:pt x="13" y="755"/>
                                  <a:pt x="8" y="755"/>
                                </a:cubicBezTo>
                                <a:cubicBezTo>
                                  <a:pt x="4" y="755"/>
                                  <a:pt x="0" y="751"/>
                                  <a:pt x="0" y="747"/>
                                </a:cubicBezTo>
                                <a:lnTo>
                                  <a:pt x="0" y="747"/>
                                </a:lnTo>
                                <a:cubicBezTo>
                                  <a:pt x="0" y="742"/>
                                  <a:pt x="4" y="739"/>
                                  <a:pt x="8" y="739"/>
                                </a:cubicBezTo>
                                <a:cubicBezTo>
                                  <a:pt x="13" y="739"/>
                                  <a:pt x="16" y="742"/>
                                  <a:pt x="16" y="747"/>
                                </a:cubicBezTo>
                                <a:close/>
                                <a:moveTo>
                                  <a:pt x="16" y="827"/>
                                </a:moveTo>
                                <a:lnTo>
                                  <a:pt x="16" y="827"/>
                                </a:lnTo>
                                <a:cubicBezTo>
                                  <a:pt x="16" y="831"/>
                                  <a:pt x="13" y="835"/>
                                  <a:pt x="8" y="835"/>
                                </a:cubicBezTo>
                                <a:cubicBezTo>
                                  <a:pt x="4" y="835"/>
                                  <a:pt x="0" y="831"/>
                                  <a:pt x="0" y="827"/>
                                </a:cubicBezTo>
                                <a:lnTo>
                                  <a:pt x="0" y="827"/>
                                </a:lnTo>
                                <a:cubicBezTo>
                                  <a:pt x="0" y="822"/>
                                  <a:pt x="4" y="819"/>
                                  <a:pt x="8" y="819"/>
                                </a:cubicBezTo>
                                <a:cubicBezTo>
                                  <a:pt x="13" y="819"/>
                                  <a:pt x="16" y="822"/>
                                  <a:pt x="16" y="827"/>
                                </a:cubicBezTo>
                                <a:close/>
                                <a:moveTo>
                                  <a:pt x="16" y="907"/>
                                </a:moveTo>
                                <a:lnTo>
                                  <a:pt x="16" y="1019"/>
                                </a:lnTo>
                                <a:cubicBezTo>
                                  <a:pt x="16" y="1023"/>
                                  <a:pt x="13" y="1027"/>
                                  <a:pt x="8" y="1027"/>
                                </a:cubicBezTo>
                                <a:cubicBezTo>
                                  <a:pt x="4" y="1027"/>
                                  <a:pt x="0" y="1023"/>
                                  <a:pt x="0" y="1019"/>
                                </a:cubicBezTo>
                                <a:lnTo>
                                  <a:pt x="0" y="907"/>
                                </a:lnTo>
                                <a:cubicBezTo>
                                  <a:pt x="0" y="902"/>
                                  <a:pt x="4" y="899"/>
                                  <a:pt x="8" y="899"/>
                                </a:cubicBezTo>
                                <a:cubicBezTo>
                                  <a:pt x="13" y="899"/>
                                  <a:pt x="16" y="902"/>
                                  <a:pt x="16" y="907"/>
                                </a:cubicBezTo>
                                <a:close/>
                                <a:moveTo>
                                  <a:pt x="16" y="1099"/>
                                </a:moveTo>
                                <a:lnTo>
                                  <a:pt x="16" y="1099"/>
                                </a:lnTo>
                                <a:cubicBezTo>
                                  <a:pt x="16" y="1103"/>
                                  <a:pt x="13" y="1107"/>
                                  <a:pt x="8" y="1107"/>
                                </a:cubicBezTo>
                                <a:cubicBezTo>
                                  <a:pt x="4" y="1107"/>
                                  <a:pt x="0" y="1103"/>
                                  <a:pt x="0" y="1099"/>
                                </a:cubicBezTo>
                                <a:lnTo>
                                  <a:pt x="0" y="1099"/>
                                </a:lnTo>
                                <a:cubicBezTo>
                                  <a:pt x="0" y="1094"/>
                                  <a:pt x="4" y="1091"/>
                                  <a:pt x="8" y="1091"/>
                                </a:cubicBezTo>
                                <a:cubicBezTo>
                                  <a:pt x="13" y="1091"/>
                                  <a:pt x="16" y="1094"/>
                                  <a:pt x="16" y="1099"/>
                                </a:cubicBezTo>
                                <a:close/>
                                <a:moveTo>
                                  <a:pt x="16" y="1179"/>
                                </a:moveTo>
                                <a:lnTo>
                                  <a:pt x="16" y="1179"/>
                                </a:lnTo>
                                <a:cubicBezTo>
                                  <a:pt x="16" y="1183"/>
                                  <a:pt x="13" y="1187"/>
                                  <a:pt x="8" y="1187"/>
                                </a:cubicBezTo>
                                <a:cubicBezTo>
                                  <a:pt x="4" y="1187"/>
                                  <a:pt x="0" y="1183"/>
                                  <a:pt x="0" y="1179"/>
                                </a:cubicBezTo>
                                <a:lnTo>
                                  <a:pt x="0" y="1179"/>
                                </a:lnTo>
                                <a:cubicBezTo>
                                  <a:pt x="0" y="1174"/>
                                  <a:pt x="4" y="1171"/>
                                  <a:pt x="8" y="1171"/>
                                </a:cubicBezTo>
                                <a:cubicBezTo>
                                  <a:pt x="13" y="1171"/>
                                  <a:pt x="16" y="1174"/>
                                  <a:pt x="16" y="1179"/>
                                </a:cubicBezTo>
                                <a:close/>
                                <a:moveTo>
                                  <a:pt x="16" y="1259"/>
                                </a:moveTo>
                                <a:lnTo>
                                  <a:pt x="16" y="1371"/>
                                </a:lnTo>
                                <a:cubicBezTo>
                                  <a:pt x="16" y="1375"/>
                                  <a:pt x="13" y="1379"/>
                                  <a:pt x="8" y="1379"/>
                                </a:cubicBezTo>
                                <a:cubicBezTo>
                                  <a:pt x="4" y="1379"/>
                                  <a:pt x="0" y="1375"/>
                                  <a:pt x="0" y="1371"/>
                                </a:cubicBezTo>
                                <a:lnTo>
                                  <a:pt x="0" y="1259"/>
                                </a:lnTo>
                                <a:cubicBezTo>
                                  <a:pt x="0" y="1254"/>
                                  <a:pt x="4" y="1251"/>
                                  <a:pt x="8" y="1251"/>
                                </a:cubicBezTo>
                                <a:cubicBezTo>
                                  <a:pt x="13" y="1251"/>
                                  <a:pt x="16" y="1254"/>
                                  <a:pt x="16" y="1259"/>
                                </a:cubicBezTo>
                                <a:close/>
                                <a:moveTo>
                                  <a:pt x="16" y="1451"/>
                                </a:moveTo>
                                <a:lnTo>
                                  <a:pt x="16" y="1451"/>
                                </a:lnTo>
                                <a:cubicBezTo>
                                  <a:pt x="16" y="1455"/>
                                  <a:pt x="13" y="1459"/>
                                  <a:pt x="8" y="1459"/>
                                </a:cubicBezTo>
                                <a:cubicBezTo>
                                  <a:pt x="4" y="1459"/>
                                  <a:pt x="0" y="1455"/>
                                  <a:pt x="0" y="1451"/>
                                </a:cubicBezTo>
                                <a:lnTo>
                                  <a:pt x="0" y="1451"/>
                                </a:lnTo>
                                <a:cubicBezTo>
                                  <a:pt x="0" y="1446"/>
                                  <a:pt x="4" y="1443"/>
                                  <a:pt x="8" y="1443"/>
                                </a:cubicBezTo>
                                <a:cubicBezTo>
                                  <a:pt x="13" y="1443"/>
                                  <a:pt x="16" y="1446"/>
                                  <a:pt x="16" y="1451"/>
                                </a:cubicBezTo>
                                <a:close/>
                                <a:moveTo>
                                  <a:pt x="16" y="1531"/>
                                </a:moveTo>
                                <a:lnTo>
                                  <a:pt x="16" y="1531"/>
                                </a:lnTo>
                                <a:cubicBezTo>
                                  <a:pt x="16" y="1535"/>
                                  <a:pt x="13" y="1539"/>
                                  <a:pt x="8" y="1539"/>
                                </a:cubicBezTo>
                                <a:cubicBezTo>
                                  <a:pt x="4" y="1539"/>
                                  <a:pt x="0" y="1535"/>
                                  <a:pt x="0" y="1531"/>
                                </a:cubicBezTo>
                                <a:lnTo>
                                  <a:pt x="0" y="1531"/>
                                </a:lnTo>
                                <a:cubicBezTo>
                                  <a:pt x="0" y="1526"/>
                                  <a:pt x="4" y="1523"/>
                                  <a:pt x="8" y="1523"/>
                                </a:cubicBezTo>
                                <a:cubicBezTo>
                                  <a:pt x="13" y="1523"/>
                                  <a:pt x="16" y="1526"/>
                                  <a:pt x="16" y="1531"/>
                                </a:cubicBezTo>
                                <a:close/>
                                <a:moveTo>
                                  <a:pt x="16" y="1611"/>
                                </a:moveTo>
                                <a:lnTo>
                                  <a:pt x="16" y="1723"/>
                                </a:lnTo>
                                <a:cubicBezTo>
                                  <a:pt x="16" y="1727"/>
                                  <a:pt x="13" y="1731"/>
                                  <a:pt x="8" y="1731"/>
                                </a:cubicBezTo>
                                <a:cubicBezTo>
                                  <a:pt x="4" y="1731"/>
                                  <a:pt x="0" y="1727"/>
                                  <a:pt x="0" y="1723"/>
                                </a:cubicBezTo>
                                <a:lnTo>
                                  <a:pt x="0" y="1611"/>
                                </a:lnTo>
                                <a:cubicBezTo>
                                  <a:pt x="0" y="1606"/>
                                  <a:pt x="4" y="1603"/>
                                  <a:pt x="8" y="1603"/>
                                </a:cubicBezTo>
                                <a:cubicBezTo>
                                  <a:pt x="13" y="1603"/>
                                  <a:pt x="16" y="1606"/>
                                  <a:pt x="16" y="1611"/>
                                </a:cubicBezTo>
                                <a:close/>
                                <a:moveTo>
                                  <a:pt x="16" y="1803"/>
                                </a:moveTo>
                                <a:lnTo>
                                  <a:pt x="16" y="1803"/>
                                </a:lnTo>
                                <a:cubicBezTo>
                                  <a:pt x="16" y="1807"/>
                                  <a:pt x="13" y="1811"/>
                                  <a:pt x="8" y="1811"/>
                                </a:cubicBezTo>
                                <a:cubicBezTo>
                                  <a:pt x="4" y="1811"/>
                                  <a:pt x="0" y="1807"/>
                                  <a:pt x="0" y="1803"/>
                                </a:cubicBezTo>
                                <a:lnTo>
                                  <a:pt x="0" y="1803"/>
                                </a:lnTo>
                                <a:cubicBezTo>
                                  <a:pt x="0" y="1798"/>
                                  <a:pt x="4" y="1795"/>
                                  <a:pt x="8" y="1795"/>
                                </a:cubicBezTo>
                                <a:cubicBezTo>
                                  <a:pt x="13" y="1795"/>
                                  <a:pt x="16" y="1798"/>
                                  <a:pt x="16" y="1803"/>
                                </a:cubicBezTo>
                                <a:close/>
                                <a:moveTo>
                                  <a:pt x="16" y="1883"/>
                                </a:moveTo>
                                <a:lnTo>
                                  <a:pt x="16" y="1883"/>
                                </a:lnTo>
                                <a:cubicBezTo>
                                  <a:pt x="16" y="1887"/>
                                  <a:pt x="13" y="1891"/>
                                  <a:pt x="8" y="1891"/>
                                </a:cubicBezTo>
                                <a:cubicBezTo>
                                  <a:pt x="4" y="1891"/>
                                  <a:pt x="0" y="1887"/>
                                  <a:pt x="0" y="1883"/>
                                </a:cubicBezTo>
                                <a:lnTo>
                                  <a:pt x="0" y="1883"/>
                                </a:lnTo>
                                <a:cubicBezTo>
                                  <a:pt x="0" y="1878"/>
                                  <a:pt x="4" y="1875"/>
                                  <a:pt x="8" y="1875"/>
                                </a:cubicBezTo>
                                <a:cubicBezTo>
                                  <a:pt x="13" y="1875"/>
                                  <a:pt x="16" y="1878"/>
                                  <a:pt x="16" y="1883"/>
                                </a:cubicBezTo>
                                <a:close/>
                                <a:moveTo>
                                  <a:pt x="16" y="1963"/>
                                </a:moveTo>
                                <a:lnTo>
                                  <a:pt x="16" y="2075"/>
                                </a:lnTo>
                                <a:cubicBezTo>
                                  <a:pt x="16" y="2079"/>
                                  <a:pt x="13" y="2083"/>
                                  <a:pt x="8" y="2083"/>
                                </a:cubicBezTo>
                                <a:cubicBezTo>
                                  <a:pt x="4" y="2083"/>
                                  <a:pt x="0" y="2079"/>
                                  <a:pt x="0" y="2075"/>
                                </a:cubicBezTo>
                                <a:lnTo>
                                  <a:pt x="0" y="1963"/>
                                </a:lnTo>
                                <a:cubicBezTo>
                                  <a:pt x="0" y="1958"/>
                                  <a:pt x="4" y="1955"/>
                                  <a:pt x="8" y="1955"/>
                                </a:cubicBezTo>
                                <a:cubicBezTo>
                                  <a:pt x="13" y="1955"/>
                                  <a:pt x="16" y="1958"/>
                                  <a:pt x="16" y="1963"/>
                                </a:cubicBezTo>
                                <a:close/>
                                <a:moveTo>
                                  <a:pt x="16" y="2155"/>
                                </a:moveTo>
                                <a:lnTo>
                                  <a:pt x="16" y="2155"/>
                                </a:lnTo>
                                <a:cubicBezTo>
                                  <a:pt x="16" y="2159"/>
                                  <a:pt x="13" y="2163"/>
                                  <a:pt x="8" y="2163"/>
                                </a:cubicBezTo>
                                <a:cubicBezTo>
                                  <a:pt x="4" y="2163"/>
                                  <a:pt x="0" y="2159"/>
                                  <a:pt x="0" y="2155"/>
                                </a:cubicBezTo>
                                <a:lnTo>
                                  <a:pt x="0" y="2155"/>
                                </a:lnTo>
                                <a:cubicBezTo>
                                  <a:pt x="0" y="2150"/>
                                  <a:pt x="4" y="2147"/>
                                  <a:pt x="8" y="2147"/>
                                </a:cubicBezTo>
                                <a:cubicBezTo>
                                  <a:pt x="13" y="2147"/>
                                  <a:pt x="16" y="2150"/>
                                  <a:pt x="16" y="2155"/>
                                </a:cubicBezTo>
                                <a:close/>
                                <a:moveTo>
                                  <a:pt x="16" y="2235"/>
                                </a:moveTo>
                                <a:lnTo>
                                  <a:pt x="16" y="2235"/>
                                </a:lnTo>
                                <a:cubicBezTo>
                                  <a:pt x="16" y="2239"/>
                                  <a:pt x="13" y="2243"/>
                                  <a:pt x="8" y="2243"/>
                                </a:cubicBezTo>
                                <a:cubicBezTo>
                                  <a:pt x="4" y="2243"/>
                                  <a:pt x="0" y="2239"/>
                                  <a:pt x="0" y="2235"/>
                                </a:cubicBezTo>
                                <a:lnTo>
                                  <a:pt x="0" y="2235"/>
                                </a:lnTo>
                                <a:cubicBezTo>
                                  <a:pt x="0" y="2230"/>
                                  <a:pt x="4" y="2227"/>
                                  <a:pt x="8" y="2227"/>
                                </a:cubicBezTo>
                                <a:cubicBezTo>
                                  <a:pt x="13" y="2227"/>
                                  <a:pt x="16" y="2230"/>
                                  <a:pt x="16" y="2235"/>
                                </a:cubicBezTo>
                                <a:close/>
                                <a:moveTo>
                                  <a:pt x="16" y="2315"/>
                                </a:moveTo>
                                <a:lnTo>
                                  <a:pt x="16" y="2427"/>
                                </a:lnTo>
                                <a:cubicBezTo>
                                  <a:pt x="16" y="2431"/>
                                  <a:pt x="13" y="2435"/>
                                  <a:pt x="8" y="2435"/>
                                </a:cubicBezTo>
                                <a:cubicBezTo>
                                  <a:pt x="4" y="2435"/>
                                  <a:pt x="0" y="2431"/>
                                  <a:pt x="0" y="2427"/>
                                </a:cubicBezTo>
                                <a:lnTo>
                                  <a:pt x="0" y="2315"/>
                                </a:lnTo>
                                <a:cubicBezTo>
                                  <a:pt x="0" y="2310"/>
                                  <a:pt x="4" y="2307"/>
                                  <a:pt x="8" y="2307"/>
                                </a:cubicBezTo>
                                <a:cubicBezTo>
                                  <a:pt x="13" y="2307"/>
                                  <a:pt x="16" y="2310"/>
                                  <a:pt x="16" y="2315"/>
                                </a:cubicBezTo>
                                <a:close/>
                                <a:moveTo>
                                  <a:pt x="16" y="2507"/>
                                </a:moveTo>
                                <a:lnTo>
                                  <a:pt x="16" y="2507"/>
                                </a:lnTo>
                                <a:cubicBezTo>
                                  <a:pt x="16" y="2511"/>
                                  <a:pt x="13" y="2515"/>
                                  <a:pt x="8" y="2515"/>
                                </a:cubicBezTo>
                                <a:cubicBezTo>
                                  <a:pt x="4" y="2515"/>
                                  <a:pt x="0" y="2511"/>
                                  <a:pt x="0" y="2507"/>
                                </a:cubicBezTo>
                                <a:lnTo>
                                  <a:pt x="0" y="2507"/>
                                </a:lnTo>
                                <a:cubicBezTo>
                                  <a:pt x="0" y="2502"/>
                                  <a:pt x="4" y="2499"/>
                                  <a:pt x="8" y="2499"/>
                                </a:cubicBezTo>
                                <a:cubicBezTo>
                                  <a:pt x="13" y="2499"/>
                                  <a:pt x="16" y="2502"/>
                                  <a:pt x="16" y="2507"/>
                                </a:cubicBezTo>
                                <a:close/>
                                <a:moveTo>
                                  <a:pt x="16" y="2587"/>
                                </a:moveTo>
                                <a:lnTo>
                                  <a:pt x="16" y="2587"/>
                                </a:lnTo>
                                <a:cubicBezTo>
                                  <a:pt x="16" y="2591"/>
                                  <a:pt x="13" y="2595"/>
                                  <a:pt x="8" y="2595"/>
                                </a:cubicBezTo>
                                <a:cubicBezTo>
                                  <a:pt x="4" y="2595"/>
                                  <a:pt x="0" y="2591"/>
                                  <a:pt x="0" y="2587"/>
                                </a:cubicBezTo>
                                <a:lnTo>
                                  <a:pt x="0" y="2587"/>
                                </a:lnTo>
                                <a:cubicBezTo>
                                  <a:pt x="0" y="2582"/>
                                  <a:pt x="4" y="2579"/>
                                  <a:pt x="8" y="2579"/>
                                </a:cubicBezTo>
                                <a:cubicBezTo>
                                  <a:pt x="13" y="2579"/>
                                  <a:pt x="16" y="2582"/>
                                  <a:pt x="16" y="2587"/>
                                </a:cubicBezTo>
                                <a:close/>
                                <a:moveTo>
                                  <a:pt x="16" y="2667"/>
                                </a:moveTo>
                                <a:lnTo>
                                  <a:pt x="16" y="2779"/>
                                </a:lnTo>
                                <a:cubicBezTo>
                                  <a:pt x="16" y="2783"/>
                                  <a:pt x="13" y="2787"/>
                                  <a:pt x="8" y="2787"/>
                                </a:cubicBezTo>
                                <a:cubicBezTo>
                                  <a:pt x="4" y="2787"/>
                                  <a:pt x="0" y="2783"/>
                                  <a:pt x="0" y="2779"/>
                                </a:cubicBezTo>
                                <a:lnTo>
                                  <a:pt x="0" y="2667"/>
                                </a:lnTo>
                                <a:cubicBezTo>
                                  <a:pt x="0" y="2662"/>
                                  <a:pt x="4" y="2659"/>
                                  <a:pt x="8" y="2659"/>
                                </a:cubicBezTo>
                                <a:cubicBezTo>
                                  <a:pt x="13" y="2659"/>
                                  <a:pt x="16" y="2662"/>
                                  <a:pt x="16" y="2667"/>
                                </a:cubicBezTo>
                                <a:close/>
                                <a:moveTo>
                                  <a:pt x="16" y="2859"/>
                                </a:moveTo>
                                <a:lnTo>
                                  <a:pt x="16" y="2859"/>
                                </a:lnTo>
                                <a:cubicBezTo>
                                  <a:pt x="16" y="2863"/>
                                  <a:pt x="13" y="2867"/>
                                  <a:pt x="8" y="2867"/>
                                </a:cubicBezTo>
                                <a:cubicBezTo>
                                  <a:pt x="4" y="2867"/>
                                  <a:pt x="0" y="2863"/>
                                  <a:pt x="0" y="2859"/>
                                </a:cubicBezTo>
                                <a:lnTo>
                                  <a:pt x="0" y="2859"/>
                                </a:lnTo>
                                <a:cubicBezTo>
                                  <a:pt x="0" y="2854"/>
                                  <a:pt x="4" y="2851"/>
                                  <a:pt x="8" y="2851"/>
                                </a:cubicBezTo>
                                <a:cubicBezTo>
                                  <a:pt x="13" y="2851"/>
                                  <a:pt x="16" y="2854"/>
                                  <a:pt x="16" y="2859"/>
                                </a:cubicBezTo>
                                <a:close/>
                                <a:moveTo>
                                  <a:pt x="16" y="2939"/>
                                </a:moveTo>
                                <a:lnTo>
                                  <a:pt x="16" y="2939"/>
                                </a:lnTo>
                                <a:cubicBezTo>
                                  <a:pt x="16" y="2943"/>
                                  <a:pt x="13" y="2947"/>
                                  <a:pt x="8" y="2947"/>
                                </a:cubicBezTo>
                                <a:cubicBezTo>
                                  <a:pt x="4" y="2947"/>
                                  <a:pt x="0" y="2943"/>
                                  <a:pt x="0" y="2939"/>
                                </a:cubicBezTo>
                                <a:lnTo>
                                  <a:pt x="0" y="2939"/>
                                </a:lnTo>
                                <a:cubicBezTo>
                                  <a:pt x="0" y="2934"/>
                                  <a:pt x="4" y="2931"/>
                                  <a:pt x="8" y="2931"/>
                                </a:cubicBezTo>
                                <a:cubicBezTo>
                                  <a:pt x="13" y="2931"/>
                                  <a:pt x="16" y="2934"/>
                                  <a:pt x="16" y="2939"/>
                                </a:cubicBezTo>
                                <a:close/>
                                <a:moveTo>
                                  <a:pt x="16" y="3019"/>
                                </a:moveTo>
                                <a:lnTo>
                                  <a:pt x="16" y="3131"/>
                                </a:lnTo>
                                <a:cubicBezTo>
                                  <a:pt x="16" y="3135"/>
                                  <a:pt x="13" y="3139"/>
                                  <a:pt x="8" y="3139"/>
                                </a:cubicBezTo>
                                <a:cubicBezTo>
                                  <a:pt x="4" y="3139"/>
                                  <a:pt x="0" y="3135"/>
                                  <a:pt x="0" y="3131"/>
                                </a:cubicBezTo>
                                <a:lnTo>
                                  <a:pt x="0" y="3019"/>
                                </a:lnTo>
                                <a:cubicBezTo>
                                  <a:pt x="0" y="3014"/>
                                  <a:pt x="4" y="3011"/>
                                  <a:pt x="8" y="3011"/>
                                </a:cubicBezTo>
                                <a:cubicBezTo>
                                  <a:pt x="13" y="3011"/>
                                  <a:pt x="16" y="3014"/>
                                  <a:pt x="16" y="3019"/>
                                </a:cubicBezTo>
                                <a:close/>
                                <a:moveTo>
                                  <a:pt x="16" y="3211"/>
                                </a:moveTo>
                                <a:lnTo>
                                  <a:pt x="16" y="3211"/>
                                </a:lnTo>
                                <a:cubicBezTo>
                                  <a:pt x="16" y="3215"/>
                                  <a:pt x="13" y="3219"/>
                                  <a:pt x="8" y="3219"/>
                                </a:cubicBezTo>
                                <a:cubicBezTo>
                                  <a:pt x="4" y="3219"/>
                                  <a:pt x="0" y="3215"/>
                                  <a:pt x="0" y="3211"/>
                                </a:cubicBezTo>
                                <a:lnTo>
                                  <a:pt x="0" y="3211"/>
                                </a:lnTo>
                                <a:cubicBezTo>
                                  <a:pt x="0" y="3206"/>
                                  <a:pt x="4" y="3203"/>
                                  <a:pt x="8" y="3203"/>
                                </a:cubicBezTo>
                                <a:cubicBezTo>
                                  <a:pt x="13" y="3203"/>
                                  <a:pt x="16" y="3206"/>
                                  <a:pt x="16" y="3211"/>
                                </a:cubicBezTo>
                                <a:close/>
                                <a:moveTo>
                                  <a:pt x="16" y="3291"/>
                                </a:moveTo>
                                <a:lnTo>
                                  <a:pt x="16" y="3291"/>
                                </a:lnTo>
                                <a:cubicBezTo>
                                  <a:pt x="16" y="3295"/>
                                  <a:pt x="13" y="3299"/>
                                  <a:pt x="8" y="3299"/>
                                </a:cubicBezTo>
                                <a:cubicBezTo>
                                  <a:pt x="4" y="3299"/>
                                  <a:pt x="0" y="3295"/>
                                  <a:pt x="0" y="3291"/>
                                </a:cubicBezTo>
                                <a:lnTo>
                                  <a:pt x="0" y="3291"/>
                                </a:lnTo>
                                <a:cubicBezTo>
                                  <a:pt x="0" y="3286"/>
                                  <a:pt x="4" y="3283"/>
                                  <a:pt x="8" y="3283"/>
                                </a:cubicBezTo>
                                <a:cubicBezTo>
                                  <a:pt x="13" y="3283"/>
                                  <a:pt x="16" y="3286"/>
                                  <a:pt x="16" y="3291"/>
                                </a:cubicBezTo>
                                <a:close/>
                                <a:moveTo>
                                  <a:pt x="16" y="3371"/>
                                </a:moveTo>
                                <a:lnTo>
                                  <a:pt x="16" y="3483"/>
                                </a:lnTo>
                                <a:cubicBezTo>
                                  <a:pt x="16" y="3487"/>
                                  <a:pt x="13" y="3491"/>
                                  <a:pt x="8" y="3491"/>
                                </a:cubicBezTo>
                                <a:cubicBezTo>
                                  <a:pt x="4" y="3491"/>
                                  <a:pt x="0" y="3487"/>
                                  <a:pt x="0" y="3483"/>
                                </a:cubicBezTo>
                                <a:lnTo>
                                  <a:pt x="0" y="3371"/>
                                </a:lnTo>
                                <a:cubicBezTo>
                                  <a:pt x="0" y="3366"/>
                                  <a:pt x="4" y="3363"/>
                                  <a:pt x="8" y="3363"/>
                                </a:cubicBezTo>
                                <a:cubicBezTo>
                                  <a:pt x="13" y="3363"/>
                                  <a:pt x="16" y="3366"/>
                                  <a:pt x="16" y="3371"/>
                                </a:cubicBezTo>
                                <a:close/>
                                <a:moveTo>
                                  <a:pt x="16" y="3563"/>
                                </a:moveTo>
                                <a:lnTo>
                                  <a:pt x="16" y="3563"/>
                                </a:lnTo>
                                <a:cubicBezTo>
                                  <a:pt x="16" y="3567"/>
                                  <a:pt x="13" y="3571"/>
                                  <a:pt x="8" y="3571"/>
                                </a:cubicBezTo>
                                <a:cubicBezTo>
                                  <a:pt x="4" y="3571"/>
                                  <a:pt x="0" y="3567"/>
                                  <a:pt x="0" y="3563"/>
                                </a:cubicBezTo>
                                <a:lnTo>
                                  <a:pt x="0" y="3563"/>
                                </a:lnTo>
                                <a:cubicBezTo>
                                  <a:pt x="0" y="3558"/>
                                  <a:pt x="4" y="3555"/>
                                  <a:pt x="8" y="3555"/>
                                </a:cubicBezTo>
                                <a:cubicBezTo>
                                  <a:pt x="13" y="3555"/>
                                  <a:pt x="16" y="3558"/>
                                  <a:pt x="16" y="3563"/>
                                </a:cubicBezTo>
                                <a:close/>
                                <a:moveTo>
                                  <a:pt x="16" y="3643"/>
                                </a:moveTo>
                                <a:lnTo>
                                  <a:pt x="16" y="3643"/>
                                </a:lnTo>
                                <a:cubicBezTo>
                                  <a:pt x="16" y="3647"/>
                                  <a:pt x="13" y="3651"/>
                                  <a:pt x="8" y="3651"/>
                                </a:cubicBezTo>
                                <a:cubicBezTo>
                                  <a:pt x="4" y="3651"/>
                                  <a:pt x="0" y="3647"/>
                                  <a:pt x="0" y="3643"/>
                                </a:cubicBezTo>
                                <a:lnTo>
                                  <a:pt x="0" y="3643"/>
                                </a:lnTo>
                                <a:cubicBezTo>
                                  <a:pt x="0" y="3638"/>
                                  <a:pt x="4" y="3635"/>
                                  <a:pt x="8" y="3635"/>
                                </a:cubicBezTo>
                                <a:cubicBezTo>
                                  <a:pt x="13" y="3635"/>
                                  <a:pt x="16" y="3638"/>
                                  <a:pt x="16" y="3643"/>
                                </a:cubicBezTo>
                                <a:close/>
                                <a:moveTo>
                                  <a:pt x="16" y="3723"/>
                                </a:moveTo>
                                <a:lnTo>
                                  <a:pt x="16" y="3835"/>
                                </a:lnTo>
                                <a:cubicBezTo>
                                  <a:pt x="16" y="3839"/>
                                  <a:pt x="13" y="3843"/>
                                  <a:pt x="8" y="3843"/>
                                </a:cubicBezTo>
                                <a:cubicBezTo>
                                  <a:pt x="4" y="3843"/>
                                  <a:pt x="0" y="3839"/>
                                  <a:pt x="0" y="3835"/>
                                </a:cubicBezTo>
                                <a:lnTo>
                                  <a:pt x="0" y="3723"/>
                                </a:lnTo>
                                <a:cubicBezTo>
                                  <a:pt x="0" y="3718"/>
                                  <a:pt x="4" y="3715"/>
                                  <a:pt x="8" y="3715"/>
                                </a:cubicBezTo>
                                <a:cubicBezTo>
                                  <a:pt x="13" y="3715"/>
                                  <a:pt x="16" y="3718"/>
                                  <a:pt x="16" y="3723"/>
                                </a:cubicBezTo>
                                <a:close/>
                                <a:moveTo>
                                  <a:pt x="16" y="3915"/>
                                </a:moveTo>
                                <a:lnTo>
                                  <a:pt x="16" y="3915"/>
                                </a:lnTo>
                                <a:cubicBezTo>
                                  <a:pt x="16" y="3919"/>
                                  <a:pt x="13" y="3923"/>
                                  <a:pt x="8" y="3923"/>
                                </a:cubicBezTo>
                                <a:cubicBezTo>
                                  <a:pt x="4" y="3923"/>
                                  <a:pt x="0" y="3919"/>
                                  <a:pt x="0" y="3915"/>
                                </a:cubicBezTo>
                                <a:lnTo>
                                  <a:pt x="0" y="3915"/>
                                </a:lnTo>
                                <a:cubicBezTo>
                                  <a:pt x="0" y="3910"/>
                                  <a:pt x="4" y="3907"/>
                                  <a:pt x="8" y="3907"/>
                                </a:cubicBezTo>
                                <a:cubicBezTo>
                                  <a:pt x="13" y="3907"/>
                                  <a:pt x="16" y="3910"/>
                                  <a:pt x="16" y="3915"/>
                                </a:cubicBezTo>
                                <a:close/>
                                <a:moveTo>
                                  <a:pt x="16" y="3995"/>
                                </a:moveTo>
                                <a:lnTo>
                                  <a:pt x="16" y="3995"/>
                                </a:lnTo>
                                <a:cubicBezTo>
                                  <a:pt x="16" y="3999"/>
                                  <a:pt x="13" y="4003"/>
                                  <a:pt x="8" y="4003"/>
                                </a:cubicBezTo>
                                <a:cubicBezTo>
                                  <a:pt x="4" y="4003"/>
                                  <a:pt x="0" y="3999"/>
                                  <a:pt x="0" y="3995"/>
                                </a:cubicBezTo>
                                <a:lnTo>
                                  <a:pt x="0" y="3995"/>
                                </a:lnTo>
                                <a:cubicBezTo>
                                  <a:pt x="0" y="3991"/>
                                  <a:pt x="4" y="3987"/>
                                  <a:pt x="8" y="3987"/>
                                </a:cubicBezTo>
                                <a:cubicBezTo>
                                  <a:pt x="13" y="3987"/>
                                  <a:pt x="16" y="3991"/>
                                  <a:pt x="16" y="3995"/>
                                </a:cubicBezTo>
                                <a:close/>
                                <a:moveTo>
                                  <a:pt x="16" y="4075"/>
                                </a:moveTo>
                                <a:lnTo>
                                  <a:pt x="16" y="4187"/>
                                </a:lnTo>
                                <a:cubicBezTo>
                                  <a:pt x="16" y="4191"/>
                                  <a:pt x="13" y="4195"/>
                                  <a:pt x="8" y="4195"/>
                                </a:cubicBezTo>
                                <a:cubicBezTo>
                                  <a:pt x="4" y="4195"/>
                                  <a:pt x="0" y="4191"/>
                                  <a:pt x="0" y="4187"/>
                                </a:cubicBezTo>
                                <a:lnTo>
                                  <a:pt x="0" y="4075"/>
                                </a:lnTo>
                                <a:cubicBezTo>
                                  <a:pt x="0" y="4071"/>
                                  <a:pt x="4" y="4067"/>
                                  <a:pt x="8" y="4067"/>
                                </a:cubicBezTo>
                                <a:cubicBezTo>
                                  <a:pt x="13" y="4067"/>
                                  <a:pt x="16" y="4071"/>
                                  <a:pt x="16" y="4075"/>
                                </a:cubicBezTo>
                                <a:close/>
                                <a:moveTo>
                                  <a:pt x="16" y="4267"/>
                                </a:moveTo>
                                <a:lnTo>
                                  <a:pt x="16" y="4267"/>
                                </a:lnTo>
                                <a:cubicBezTo>
                                  <a:pt x="16" y="4271"/>
                                  <a:pt x="13" y="4275"/>
                                  <a:pt x="8" y="4275"/>
                                </a:cubicBezTo>
                                <a:cubicBezTo>
                                  <a:pt x="4" y="4275"/>
                                  <a:pt x="0" y="4271"/>
                                  <a:pt x="0" y="4267"/>
                                </a:cubicBezTo>
                                <a:lnTo>
                                  <a:pt x="0" y="4267"/>
                                </a:lnTo>
                                <a:cubicBezTo>
                                  <a:pt x="0" y="4263"/>
                                  <a:pt x="4" y="4259"/>
                                  <a:pt x="8" y="4259"/>
                                </a:cubicBezTo>
                                <a:cubicBezTo>
                                  <a:pt x="13" y="4259"/>
                                  <a:pt x="16" y="4263"/>
                                  <a:pt x="16" y="4267"/>
                                </a:cubicBezTo>
                                <a:close/>
                                <a:moveTo>
                                  <a:pt x="16" y="4347"/>
                                </a:moveTo>
                                <a:lnTo>
                                  <a:pt x="16" y="4347"/>
                                </a:lnTo>
                                <a:cubicBezTo>
                                  <a:pt x="16" y="4351"/>
                                  <a:pt x="13" y="4355"/>
                                  <a:pt x="8" y="4355"/>
                                </a:cubicBezTo>
                                <a:cubicBezTo>
                                  <a:pt x="4" y="4355"/>
                                  <a:pt x="0" y="4351"/>
                                  <a:pt x="0" y="4347"/>
                                </a:cubicBezTo>
                                <a:lnTo>
                                  <a:pt x="0" y="4347"/>
                                </a:lnTo>
                                <a:cubicBezTo>
                                  <a:pt x="0" y="4343"/>
                                  <a:pt x="4" y="4339"/>
                                  <a:pt x="8" y="4339"/>
                                </a:cubicBezTo>
                                <a:cubicBezTo>
                                  <a:pt x="13" y="4339"/>
                                  <a:pt x="16" y="4343"/>
                                  <a:pt x="16" y="4347"/>
                                </a:cubicBezTo>
                                <a:close/>
                                <a:moveTo>
                                  <a:pt x="16" y="4427"/>
                                </a:moveTo>
                                <a:lnTo>
                                  <a:pt x="16" y="4539"/>
                                </a:lnTo>
                                <a:cubicBezTo>
                                  <a:pt x="16" y="4543"/>
                                  <a:pt x="13" y="4547"/>
                                  <a:pt x="8" y="4547"/>
                                </a:cubicBezTo>
                                <a:cubicBezTo>
                                  <a:pt x="4" y="4547"/>
                                  <a:pt x="0" y="4543"/>
                                  <a:pt x="0" y="4539"/>
                                </a:cubicBezTo>
                                <a:lnTo>
                                  <a:pt x="0" y="4427"/>
                                </a:lnTo>
                                <a:cubicBezTo>
                                  <a:pt x="0" y="4423"/>
                                  <a:pt x="4" y="4419"/>
                                  <a:pt x="8" y="4419"/>
                                </a:cubicBezTo>
                                <a:cubicBezTo>
                                  <a:pt x="13" y="4419"/>
                                  <a:pt x="16" y="4423"/>
                                  <a:pt x="16" y="4427"/>
                                </a:cubicBezTo>
                                <a:close/>
                                <a:moveTo>
                                  <a:pt x="16" y="4619"/>
                                </a:moveTo>
                                <a:lnTo>
                                  <a:pt x="16" y="4619"/>
                                </a:lnTo>
                                <a:cubicBezTo>
                                  <a:pt x="16" y="4623"/>
                                  <a:pt x="13" y="4627"/>
                                  <a:pt x="8" y="4627"/>
                                </a:cubicBezTo>
                                <a:cubicBezTo>
                                  <a:pt x="4" y="4627"/>
                                  <a:pt x="0" y="4623"/>
                                  <a:pt x="0" y="4619"/>
                                </a:cubicBezTo>
                                <a:lnTo>
                                  <a:pt x="0" y="4619"/>
                                </a:lnTo>
                                <a:cubicBezTo>
                                  <a:pt x="0" y="4615"/>
                                  <a:pt x="4" y="4611"/>
                                  <a:pt x="8" y="4611"/>
                                </a:cubicBezTo>
                                <a:cubicBezTo>
                                  <a:pt x="13" y="4611"/>
                                  <a:pt x="16" y="4615"/>
                                  <a:pt x="16" y="4619"/>
                                </a:cubicBezTo>
                                <a:close/>
                                <a:moveTo>
                                  <a:pt x="16" y="4699"/>
                                </a:moveTo>
                                <a:lnTo>
                                  <a:pt x="16" y="4699"/>
                                </a:lnTo>
                                <a:cubicBezTo>
                                  <a:pt x="16" y="4703"/>
                                  <a:pt x="13" y="4707"/>
                                  <a:pt x="8" y="4707"/>
                                </a:cubicBezTo>
                                <a:cubicBezTo>
                                  <a:pt x="4" y="4707"/>
                                  <a:pt x="0" y="4703"/>
                                  <a:pt x="0" y="4699"/>
                                </a:cubicBezTo>
                                <a:lnTo>
                                  <a:pt x="0" y="4699"/>
                                </a:lnTo>
                                <a:cubicBezTo>
                                  <a:pt x="0" y="4695"/>
                                  <a:pt x="4" y="4691"/>
                                  <a:pt x="8" y="4691"/>
                                </a:cubicBezTo>
                                <a:cubicBezTo>
                                  <a:pt x="13" y="4691"/>
                                  <a:pt x="16" y="4695"/>
                                  <a:pt x="16" y="4699"/>
                                </a:cubicBezTo>
                                <a:close/>
                                <a:moveTo>
                                  <a:pt x="16" y="4779"/>
                                </a:moveTo>
                                <a:lnTo>
                                  <a:pt x="16" y="4891"/>
                                </a:lnTo>
                                <a:cubicBezTo>
                                  <a:pt x="16" y="4895"/>
                                  <a:pt x="13" y="4899"/>
                                  <a:pt x="8" y="4899"/>
                                </a:cubicBezTo>
                                <a:cubicBezTo>
                                  <a:pt x="4" y="4899"/>
                                  <a:pt x="0" y="4895"/>
                                  <a:pt x="0" y="4891"/>
                                </a:cubicBezTo>
                                <a:lnTo>
                                  <a:pt x="0" y="4779"/>
                                </a:lnTo>
                                <a:cubicBezTo>
                                  <a:pt x="0" y="4775"/>
                                  <a:pt x="4" y="4771"/>
                                  <a:pt x="8" y="4771"/>
                                </a:cubicBezTo>
                                <a:cubicBezTo>
                                  <a:pt x="13" y="4771"/>
                                  <a:pt x="16" y="4775"/>
                                  <a:pt x="16" y="4779"/>
                                </a:cubicBezTo>
                                <a:close/>
                                <a:moveTo>
                                  <a:pt x="16" y="4971"/>
                                </a:moveTo>
                                <a:lnTo>
                                  <a:pt x="16" y="4971"/>
                                </a:lnTo>
                                <a:cubicBezTo>
                                  <a:pt x="16" y="4975"/>
                                  <a:pt x="13" y="4979"/>
                                  <a:pt x="8" y="4979"/>
                                </a:cubicBezTo>
                                <a:cubicBezTo>
                                  <a:pt x="4" y="4979"/>
                                  <a:pt x="0" y="4975"/>
                                  <a:pt x="0" y="4971"/>
                                </a:cubicBezTo>
                                <a:lnTo>
                                  <a:pt x="0" y="4971"/>
                                </a:lnTo>
                                <a:cubicBezTo>
                                  <a:pt x="0" y="4967"/>
                                  <a:pt x="4" y="4963"/>
                                  <a:pt x="8" y="4963"/>
                                </a:cubicBezTo>
                                <a:cubicBezTo>
                                  <a:pt x="13" y="4963"/>
                                  <a:pt x="16" y="4967"/>
                                  <a:pt x="16" y="4971"/>
                                </a:cubicBezTo>
                                <a:close/>
                                <a:moveTo>
                                  <a:pt x="16" y="5051"/>
                                </a:moveTo>
                                <a:lnTo>
                                  <a:pt x="16" y="5051"/>
                                </a:lnTo>
                                <a:cubicBezTo>
                                  <a:pt x="16" y="5055"/>
                                  <a:pt x="13" y="5059"/>
                                  <a:pt x="8" y="5059"/>
                                </a:cubicBezTo>
                                <a:cubicBezTo>
                                  <a:pt x="4" y="5059"/>
                                  <a:pt x="0" y="5055"/>
                                  <a:pt x="0" y="5051"/>
                                </a:cubicBezTo>
                                <a:lnTo>
                                  <a:pt x="0" y="5051"/>
                                </a:lnTo>
                                <a:cubicBezTo>
                                  <a:pt x="0" y="5047"/>
                                  <a:pt x="4" y="5043"/>
                                  <a:pt x="8" y="5043"/>
                                </a:cubicBezTo>
                                <a:cubicBezTo>
                                  <a:pt x="13" y="5043"/>
                                  <a:pt x="16" y="5047"/>
                                  <a:pt x="16" y="5051"/>
                                </a:cubicBezTo>
                                <a:close/>
                                <a:moveTo>
                                  <a:pt x="16" y="5131"/>
                                </a:moveTo>
                                <a:lnTo>
                                  <a:pt x="16" y="5243"/>
                                </a:lnTo>
                                <a:cubicBezTo>
                                  <a:pt x="16" y="5247"/>
                                  <a:pt x="13" y="5251"/>
                                  <a:pt x="8" y="5251"/>
                                </a:cubicBezTo>
                                <a:cubicBezTo>
                                  <a:pt x="4" y="5251"/>
                                  <a:pt x="0" y="5247"/>
                                  <a:pt x="0" y="5243"/>
                                </a:cubicBezTo>
                                <a:lnTo>
                                  <a:pt x="0" y="5131"/>
                                </a:lnTo>
                                <a:cubicBezTo>
                                  <a:pt x="0" y="5127"/>
                                  <a:pt x="4" y="5123"/>
                                  <a:pt x="8" y="5123"/>
                                </a:cubicBezTo>
                                <a:cubicBezTo>
                                  <a:pt x="13" y="5123"/>
                                  <a:pt x="16" y="5127"/>
                                  <a:pt x="16" y="5131"/>
                                </a:cubicBezTo>
                                <a:close/>
                                <a:moveTo>
                                  <a:pt x="16" y="5323"/>
                                </a:moveTo>
                                <a:lnTo>
                                  <a:pt x="16" y="5323"/>
                                </a:lnTo>
                                <a:cubicBezTo>
                                  <a:pt x="16" y="5327"/>
                                  <a:pt x="13" y="5331"/>
                                  <a:pt x="8" y="5331"/>
                                </a:cubicBezTo>
                                <a:cubicBezTo>
                                  <a:pt x="4" y="5331"/>
                                  <a:pt x="0" y="5327"/>
                                  <a:pt x="0" y="5323"/>
                                </a:cubicBezTo>
                                <a:lnTo>
                                  <a:pt x="0" y="5323"/>
                                </a:lnTo>
                                <a:cubicBezTo>
                                  <a:pt x="0" y="5319"/>
                                  <a:pt x="4" y="5315"/>
                                  <a:pt x="8" y="5315"/>
                                </a:cubicBezTo>
                                <a:cubicBezTo>
                                  <a:pt x="13" y="5315"/>
                                  <a:pt x="16" y="5319"/>
                                  <a:pt x="16" y="5323"/>
                                </a:cubicBezTo>
                                <a:close/>
                                <a:moveTo>
                                  <a:pt x="16" y="5403"/>
                                </a:moveTo>
                                <a:lnTo>
                                  <a:pt x="16" y="5403"/>
                                </a:lnTo>
                                <a:cubicBezTo>
                                  <a:pt x="16" y="5407"/>
                                  <a:pt x="13" y="5411"/>
                                  <a:pt x="8" y="5411"/>
                                </a:cubicBezTo>
                                <a:cubicBezTo>
                                  <a:pt x="4" y="5411"/>
                                  <a:pt x="0" y="5407"/>
                                  <a:pt x="0" y="5403"/>
                                </a:cubicBezTo>
                                <a:lnTo>
                                  <a:pt x="0" y="5403"/>
                                </a:lnTo>
                                <a:cubicBezTo>
                                  <a:pt x="0" y="5399"/>
                                  <a:pt x="4" y="5395"/>
                                  <a:pt x="8" y="5395"/>
                                </a:cubicBezTo>
                                <a:cubicBezTo>
                                  <a:pt x="13" y="5395"/>
                                  <a:pt x="16" y="5399"/>
                                  <a:pt x="16" y="5403"/>
                                </a:cubicBezTo>
                                <a:close/>
                                <a:moveTo>
                                  <a:pt x="16" y="5483"/>
                                </a:moveTo>
                                <a:lnTo>
                                  <a:pt x="16" y="5595"/>
                                </a:lnTo>
                                <a:cubicBezTo>
                                  <a:pt x="16" y="5599"/>
                                  <a:pt x="13" y="5603"/>
                                  <a:pt x="8" y="5603"/>
                                </a:cubicBezTo>
                                <a:cubicBezTo>
                                  <a:pt x="4" y="5603"/>
                                  <a:pt x="0" y="5599"/>
                                  <a:pt x="0" y="5595"/>
                                </a:cubicBezTo>
                                <a:lnTo>
                                  <a:pt x="0" y="5483"/>
                                </a:lnTo>
                                <a:cubicBezTo>
                                  <a:pt x="0" y="5479"/>
                                  <a:pt x="4" y="5475"/>
                                  <a:pt x="8" y="5475"/>
                                </a:cubicBezTo>
                                <a:cubicBezTo>
                                  <a:pt x="13" y="5475"/>
                                  <a:pt x="16" y="5479"/>
                                  <a:pt x="16" y="5483"/>
                                </a:cubicBezTo>
                                <a:close/>
                                <a:moveTo>
                                  <a:pt x="16" y="5675"/>
                                </a:moveTo>
                                <a:lnTo>
                                  <a:pt x="16" y="5675"/>
                                </a:lnTo>
                                <a:cubicBezTo>
                                  <a:pt x="16" y="5680"/>
                                  <a:pt x="13" y="5683"/>
                                  <a:pt x="8" y="5683"/>
                                </a:cubicBezTo>
                                <a:cubicBezTo>
                                  <a:pt x="4" y="5683"/>
                                  <a:pt x="0" y="5680"/>
                                  <a:pt x="0" y="5675"/>
                                </a:cubicBezTo>
                                <a:lnTo>
                                  <a:pt x="0" y="5675"/>
                                </a:lnTo>
                                <a:cubicBezTo>
                                  <a:pt x="0" y="5671"/>
                                  <a:pt x="4" y="5667"/>
                                  <a:pt x="8" y="5667"/>
                                </a:cubicBezTo>
                                <a:cubicBezTo>
                                  <a:pt x="13" y="5667"/>
                                  <a:pt x="16" y="5671"/>
                                  <a:pt x="16" y="5675"/>
                                </a:cubicBezTo>
                                <a:close/>
                                <a:moveTo>
                                  <a:pt x="16" y="5755"/>
                                </a:moveTo>
                                <a:lnTo>
                                  <a:pt x="16" y="5755"/>
                                </a:lnTo>
                                <a:cubicBezTo>
                                  <a:pt x="16" y="5760"/>
                                  <a:pt x="13" y="5763"/>
                                  <a:pt x="8" y="5763"/>
                                </a:cubicBezTo>
                                <a:cubicBezTo>
                                  <a:pt x="4" y="5763"/>
                                  <a:pt x="0" y="5760"/>
                                  <a:pt x="0" y="5755"/>
                                </a:cubicBezTo>
                                <a:lnTo>
                                  <a:pt x="0" y="5755"/>
                                </a:lnTo>
                                <a:cubicBezTo>
                                  <a:pt x="0" y="5751"/>
                                  <a:pt x="4" y="5747"/>
                                  <a:pt x="8" y="5747"/>
                                </a:cubicBezTo>
                                <a:cubicBezTo>
                                  <a:pt x="13" y="5747"/>
                                  <a:pt x="16" y="5751"/>
                                  <a:pt x="16" y="5755"/>
                                </a:cubicBezTo>
                                <a:close/>
                                <a:moveTo>
                                  <a:pt x="16" y="5835"/>
                                </a:moveTo>
                                <a:lnTo>
                                  <a:pt x="16" y="5947"/>
                                </a:lnTo>
                                <a:cubicBezTo>
                                  <a:pt x="16" y="5952"/>
                                  <a:pt x="13" y="5955"/>
                                  <a:pt x="8" y="5955"/>
                                </a:cubicBezTo>
                                <a:cubicBezTo>
                                  <a:pt x="4" y="5955"/>
                                  <a:pt x="0" y="5952"/>
                                  <a:pt x="0" y="5947"/>
                                </a:cubicBezTo>
                                <a:lnTo>
                                  <a:pt x="0" y="5835"/>
                                </a:lnTo>
                                <a:cubicBezTo>
                                  <a:pt x="0" y="5831"/>
                                  <a:pt x="4" y="5827"/>
                                  <a:pt x="8" y="5827"/>
                                </a:cubicBezTo>
                                <a:cubicBezTo>
                                  <a:pt x="13" y="5827"/>
                                  <a:pt x="16" y="5831"/>
                                  <a:pt x="16" y="5835"/>
                                </a:cubicBezTo>
                                <a:close/>
                                <a:moveTo>
                                  <a:pt x="16" y="6027"/>
                                </a:moveTo>
                                <a:lnTo>
                                  <a:pt x="16" y="6027"/>
                                </a:lnTo>
                                <a:cubicBezTo>
                                  <a:pt x="16" y="6032"/>
                                  <a:pt x="13" y="6035"/>
                                  <a:pt x="8" y="6035"/>
                                </a:cubicBezTo>
                                <a:cubicBezTo>
                                  <a:pt x="4" y="6035"/>
                                  <a:pt x="0" y="6032"/>
                                  <a:pt x="0" y="6027"/>
                                </a:cubicBezTo>
                                <a:lnTo>
                                  <a:pt x="0" y="6027"/>
                                </a:lnTo>
                                <a:cubicBezTo>
                                  <a:pt x="0" y="6023"/>
                                  <a:pt x="4" y="6019"/>
                                  <a:pt x="8" y="6019"/>
                                </a:cubicBezTo>
                                <a:cubicBezTo>
                                  <a:pt x="13" y="6019"/>
                                  <a:pt x="16" y="6023"/>
                                  <a:pt x="16" y="6027"/>
                                </a:cubicBezTo>
                                <a:close/>
                                <a:moveTo>
                                  <a:pt x="16" y="6107"/>
                                </a:moveTo>
                                <a:lnTo>
                                  <a:pt x="16" y="6107"/>
                                </a:lnTo>
                                <a:cubicBezTo>
                                  <a:pt x="16" y="6112"/>
                                  <a:pt x="13" y="6115"/>
                                  <a:pt x="8" y="6115"/>
                                </a:cubicBezTo>
                                <a:cubicBezTo>
                                  <a:pt x="4" y="6115"/>
                                  <a:pt x="0" y="6112"/>
                                  <a:pt x="0" y="6107"/>
                                </a:cubicBezTo>
                                <a:lnTo>
                                  <a:pt x="0" y="6107"/>
                                </a:lnTo>
                                <a:cubicBezTo>
                                  <a:pt x="0" y="6103"/>
                                  <a:pt x="4" y="6099"/>
                                  <a:pt x="8" y="6099"/>
                                </a:cubicBezTo>
                                <a:cubicBezTo>
                                  <a:pt x="13" y="6099"/>
                                  <a:pt x="16" y="6103"/>
                                  <a:pt x="16" y="6107"/>
                                </a:cubicBezTo>
                                <a:close/>
                                <a:moveTo>
                                  <a:pt x="16" y="6187"/>
                                </a:moveTo>
                                <a:lnTo>
                                  <a:pt x="16" y="6299"/>
                                </a:lnTo>
                                <a:cubicBezTo>
                                  <a:pt x="16" y="6304"/>
                                  <a:pt x="13" y="6307"/>
                                  <a:pt x="8" y="6307"/>
                                </a:cubicBezTo>
                                <a:cubicBezTo>
                                  <a:pt x="4" y="6307"/>
                                  <a:pt x="0" y="6304"/>
                                  <a:pt x="0" y="6299"/>
                                </a:cubicBezTo>
                                <a:lnTo>
                                  <a:pt x="0" y="6187"/>
                                </a:lnTo>
                                <a:cubicBezTo>
                                  <a:pt x="0" y="6183"/>
                                  <a:pt x="4" y="6179"/>
                                  <a:pt x="8" y="6179"/>
                                </a:cubicBezTo>
                                <a:cubicBezTo>
                                  <a:pt x="13" y="6179"/>
                                  <a:pt x="16" y="6183"/>
                                  <a:pt x="16" y="6187"/>
                                </a:cubicBezTo>
                                <a:close/>
                                <a:moveTo>
                                  <a:pt x="16" y="6379"/>
                                </a:moveTo>
                                <a:lnTo>
                                  <a:pt x="16" y="6379"/>
                                </a:lnTo>
                                <a:cubicBezTo>
                                  <a:pt x="16" y="6384"/>
                                  <a:pt x="13" y="6387"/>
                                  <a:pt x="8" y="6387"/>
                                </a:cubicBezTo>
                                <a:cubicBezTo>
                                  <a:pt x="4" y="6387"/>
                                  <a:pt x="0" y="6384"/>
                                  <a:pt x="0" y="6379"/>
                                </a:cubicBezTo>
                                <a:lnTo>
                                  <a:pt x="0" y="6379"/>
                                </a:lnTo>
                                <a:cubicBezTo>
                                  <a:pt x="0" y="6375"/>
                                  <a:pt x="4" y="6371"/>
                                  <a:pt x="8" y="6371"/>
                                </a:cubicBezTo>
                                <a:cubicBezTo>
                                  <a:pt x="13" y="6371"/>
                                  <a:pt x="16" y="6375"/>
                                  <a:pt x="16" y="6379"/>
                                </a:cubicBezTo>
                                <a:close/>
                                <a:moveTo>
                                  <a:pt x="16" y="6459"/>
                                </a:moveTo>
                                <a:lnTo>
                                  <a:pt x="16" y="6459"/>
                                </a:lnTo>
                                <a:cubicBezTo>
                                  <a:pt x="16" y="6464"/>
                                  <a:pt x="13" y="6467"/>
                                  <a:pt x="8" y="6467"/>
                                </a:cubicBezTo>
                                <a:cubicBezTo>
                                  <a:pt x="4" y="6467"/>
                                  <a:pt x="0" y="6464"/>
                                  <a:pt x="0" y="6459"/>
                                </a:cubicBezTo>
                                <a:lnTo>
                                  <a:pt x="0" y="6459"/>
                                </a:lnTo>
                                <a:cubicBezTo>
                                  <a:pt x="0" y="6455"/>
                                  <a:pt x="4" y="6451"/>
                                  <a:pt x="8" y="6451"/>
                                </a:cubicBezTo>
                                <a:cubicBezTo>
                                  <a:pt x="13" y="6451"/>
                                  <a:pt x="16" y="6455"/>
                                  <a:pt x="16" y="6459"/>
                                </a:cubicBezTo>
                                <a:close/>
                                <a:moveTo>
                                  <a:pt x="16" y="6539"/>
                                </a:moveTo>
                                <a:lnTo>
                                  <a:pt x="16" y="6600"/>
                                </a:lnTo>
                                <a:cubicBezTo>
                                  <a:pt x="16" y="6605"/>
                                  <a:pt x="13" y="6608"/>
                                  <a:pt x="8" y="6608"/>
                                </a:cubicBezTo>
                                <a:cubicBezTo>
                                  <a:pt x="4" y="6608"/>
                                  <a:pt x="0" y="6605"/>
                                  <a:pt x="0" y="6600"/>
                                </a:cubicBezTo>
                                <a:lnTo>
                                  <a:pt x="0" y="6539"/>
                                </a:lnTo>
                                <a:cubicBezTo>
                                  <a:pt x="0" y="6535"/>
                                  <a:pt x="4" y="6531"/>
                                  <a:pt x="8" y="6531"/>
                                </a:cubicBezTo>
                                <a:cubicBezTo>
                                  <a:pt x="13" y="6531"/>
                                  <a:pt x="16" y="6535"/>
                                  <a:pt x="16" y="6539"/>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570400" y="2120760"/>
                            <a:ext cx="1337400" cy="292680"/>
                          </a:xfrm>
                          <a:prstGeom prst="rect">
                            <a:avLst/>
                          </a:prstGeom>
                          <a:solidFill>
                            <a:srgbClr val="ffffff"/>
                          </a:solidFill>
                          <a:ln cap="rnd" w="0">
                            <a:solidFill>
                              <a:srgbClr val="000000"/>
                            </a:solidFill>
                          </a:ln>
                        </wps:spPr>
                        <wps:txbx>
                          <w:txbxContent>
                            <w:p>
                              <w:pPr>
                                <w:overflowPunct w:val="false"/>
                                <w:bidi w:val="0"/>
                                <w:jc w:val="both"/>
                                <w:rPr/>
                              </w:pPr>
                              <w:r>
                                <w:rPr>
                                  <w:kern w:val="0"/>
                                  <w:sz w:val="18"/>
                                  <w:szCs w:val="18"/>
                                  <w:rFonts w:ascii="宋体" w:hAnsi="宋体" w:eastAsia="宋体" w:cs="宋体"/>
                                  <w:color w:val="000000"/>
                                  <w:lang w:val="en-US" w:eastAsia="zh-CN" w:bidi="ar-SA"/>
                                </w:rPr>
                                <w:t>病人服用或注射造影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883880"/>
                            <a:ext cx="114840" cy="198000"/>
                          </a:xfrm>
                          <a:prstGeom prst="rect">
                            <a:avLst/>
                          </a:prstGeom>
                          <a:noFill/>
                          <a:ln w="0">
                            <a:noFill/>
                          </a:ln>
                        </wps:spPr>
                        <wps:bodyPr/>
                      </wps:wsp>
                      <wps:wsp>
                        <wps:cNvSpPr/>
                        <wps:spPr>
                          <a:xfrm>
                            <a:off x="3185280" y="2385720"/>
                            <a:ext cx="1440" cy="213480"/>
                          </a:xfrm>
                          <a:prstGeom prst="line">
                            <a:avLst/>
                          </a:prstGeom>
                          <a:ln cap="rnd" w="0">
                            <a:solidFill>
                              <a:srgbClr val="404040"/>
                            </a:solidFill>
                          </a:ln>
                        </wps:spPr>
                        <wps:style>
                          <a:lnRef idx="0"/>
                          <a:fillRef idx="0"/>
                          <a:effectRef idx="0"/>
                          <a:fontRef idx="minor"/>
                        </wps:style>
                        <wps:bodyPr/>
                      </wps:wsp>
                      <wps:wsp>
                        <wps:cNvSpPr/>
                        <wps:spPr>
                          <a:xfrm>
                            <a:off x="3145320" y="2576160"/>
                            <a:ext cx="80640" cy="76680"/>
                          </a:xfrm>
                          <a:custGeom>
                            <a:avLst/>
                            <a:gdLst/>
                            <a:ahLst/>
                            <a:rect l="l" t="t" r="r" b="b"/>
                            <a:pathLst>
                              <a:path w="160" h="160">
                                <a:moveTo>
                                  <a:pt x="80" y="160"/>
                                </a:moveTo>
                                <a:lnTo>
                                  <a:pt x="0" y="0"/>
                                </a:lnTo>
                                <a:lnTo>
                                  <a:pt x="4" y="6"/>
                                </a:lnTo>
                                <a:cubicBezTo>
                                  <a:pt x="51" y="30"/>
                                  <a:pt x="107" y="30"/>
                                  <a:pt x="154" y="6"/>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2545560" y="2653200"/>
                            <a:ext cx="1278720" cy="316080"/>
                          </a:xfrm>
                          <a:prstGeom prst="rect">
                            <a:avLst/>
                          </a:prstGeom>
                          <a:solidFill>
                            <a:srgbClr val="ffffff"/>
                          </a:solidFill>
                          <a:ln w="0">
                            <a:noFill/>
                          </a:ln>
                        </wps:spPr>
                        <wps:style>
                          <a:lnRef idx="0"/>
                          <a:fillRef idx="0"/>
                          <a:effectRef idx="0"/>
                          <a:fontRef idx="minor"/>
                        </wps:style>
                        <wps:bodyPr/>
                      </wps:wsp>
                      <wps:wsp>
                        <wps:cNvSpPr/>
                        <wps:spPr>
                          <a:xfrm>
                            <a:off x="2545560" y="2653200"/>
                            <a:ext cx="1278720" cy="316080"/>
                          </a:xfrm>
                          <a:prstGeom prst="rect">
                            <a:avLst/>
                          </a:prstGeom>
                          <a:noFill/>
                          <a:ln cap="rnd" w="0">
                            <a:solidFill>
                              <a:srgbClr val="000000"/>
                            </a:solidFill>
                          </a:ln>
                        </wps:spPr>
                        <wps:style>
                          <a:lnRef idx="0"/>
                          <a:fillRef idx="0"/>
                          <a:effectRef idx="0"/>
                          <a:fontRef idx="minor"/>
                        </wps:style>
                        <wps:bodyPr/>
                      </wps:wsp>
                      <wps:wsp>
                        <wps:cNvSpPr txBox="1"/>
                        <wps:spPr>
                          <a:xfrm>
                            <a:off x="2594520" y="2675880"/>
                            <a:ext cx="2286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曝光</w:t>
                              </w:r>
                            </w:p>
                          </w:txbxContent>
                        </wps:txbx>
                        <wps:bodyPr wrap="square" lIns="0" rIns="0" tIns="0" bIns="0" anchor="t">
                          <a:noAutofit/>
                        </wps:bodyPr>
                      </wps:wsp>
                      <wps:wsp>
                        <wps:cNvSpPr txBox="1"/>
                        <wps:spPr>
                          <a:xfrm>
                            <a:off x="2828880" y="2675880"/>
                            <a:ext cx="1144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950920" y="2675880"/>
                            <a:ext cx="80028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拍片并进行数字</w:t>
                              </w:r>
                            </w:p>
                          </w:txbxContent>
                        </wps:txbx>
                        <wps:bodyPr wrap="square" lIns="0" rIns="0" tIns="0" bIns="0" anchor="t">
                          <a:noAutofit/>
                        </wps:bodyPr>
                      </wps:wsp>
                      <wps:wsp>
                        <wps:cNvSpPr txBox="1"/>
                        <wps:spPr>
                          <a:xfrm>
                            <a:off x="2950920" y="2814840"/>
                            <a:ext cx="457200" cy="19800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000000"/>
                                  <w:lang w:val="en-US" w:eastAsia="zh-CN" w:bidi="ar-SA"/>
                                </w:rPr>
                                <w:t>减影分析</w:t>
                              </w:r>
                            </w:p>
                          </w:txbxContent>
                        </wps:txbx>
                        <wps:bodyPr wrap="square" lIns="0" rIns="0" tIns="0" bIns="0" anchor="t">
                          <a:noAutofit/>
                        </wps:bodyPr>
                      </wps:wsp>
                      <wps:wsp>
                        <wps:cNvSpPr/>
                        <wps:spPr>
                          <a:xfrm>
                            <a:off x="3185280" y="2969280"/>
                            <a:ext cx="720" cy="547200"/>
                          </a:xfrm>
                          <a:prstGeom prst="line">
                            <a:avLst/>
                          </a:prstGeom>
                          <a:ln cap="rnd" w="0">
                            <a:solidFill>
                              <a:srgbClr val="404040"/>
                            </a:solidFill>
                          </a:ln>
                        </wps:spPr>
                        <wps:style>
                          <a:lnRef idx="0"/>
                          <a:fillRef idx="0"/>
                          <a:effectRef idx="0"/>
                          <a:fontRef idx="minor"/>
                        </wps:style>
                        <wps:bodyPr/>
                      </wps:wsp>
                      <wps:wsp>
                        <wps:cNvSpPr/>
                        <wps:spPr>
                          <a:xfrm>
                            <a:off x="3145320" y="3493800"/>
                            <a:ext cx="80640" cy="76680"/>
                          </a:xfrm>
                          <a:custGeom>
                            <a:avLst/>
                            <a:gdLst/>
                            <a:ahLst/>
                            <a:rect l="l" t="t" r="r" b="b"/>
                            <a:pathLst>
                              <a:path w="160" h="160">
                                <a:moveTo>
                                  <a:pt x="80" y="160"/>
                                </a:moveTo>
                                <a:lnTo>
                                  <a:pt x="0" y="0"/>
                                </a:lnTo>
                                <a:lnTo>
                                  <a:pt x="4" y="7"/>
                                </a:lnTo>
                                <a:cubicBezTo>
                                  <a:pt x="51" y="31"/>
                                  <a:pt x="107" y="31"/>
                                  <a:pt x="154" y="7"/>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3163680" y="291960"/>
                            <a:ext cx="720" cy="162720"/>
                          </a:xfrm>
                          <a:prstGeom prst="line">
                            <a:avLst/>
                          </a:prstGeom>
                          <a:ln cap="rnd" w="0">
                            <a:solidFill>
                              <a:srgbClr val="404040"/>
                            </a:solidFill>
                          </a:ln>
                        </wps:spPr>
                        <wps:style>
                          <a:lnRef idx="0"/>
                          <a:fillRef idx="0"/>
                          <a:effectRef idx="0"/>
                          <a:fontRef idx="minor"/>
                        </wps:style>
                        <wps:bodyPr/>
                      </wps:wsp>
                      <wps:wsp>
                        <wps:cNvSpPr/>
                        <wps:spPr>
                          <a:xfrm>
                            <a:off x="3123720" y="436320"/>
                            <a:ext cx="80640" cy="72360"/>
                          </a:xfrm>
                          <a:custGeom>
                            <a:avLst/>
                            <a:gdLst/>
                            <a:ahLst/>
                            <a:rect l="l" t="t" r="r" b="b"/>
                            <a:pathLst>
                              <a:path w="160" h="150">
                                <a:moveTo>
                                  <a:pt x="80" y="150"/>
                                </a:moveTo>
                                <a:lnTo>
                                  <a:pt x="0" y="6"/>
                                </a:lnTo>
                                <a:lnTo>
                                  <a:pt x="5" y="0"/>
                                </a:lnTo>
                                <a:cubicBezTo>
                                  <a:pt x="53" y="23"/>
                                  <a:pt x="108" y="23"/>
                                  <a:pt x="156" y="0"/>
                                </a:cubicBezTo>
                                <a:lnTo>
                                  <a:pt x="160" y="6"/>
                                </a:lnTo>
                                <a:lnTo>
                                  <a:pt x="80" y="150"/>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310840" y="508680"/>
                            <a:ext cx="1857240" cy="292680"/>
                          </a:xfrm>
                          <a:prstGeom prst="rect">
                            <a:avLst/>
                          </a:prstGeom>
                          <a:noFill/>
                          <a:ln cap="rnd" w="0">
                            <a:solidFill>
                              <a:srgbClr val="000000"/>
                            </a:solid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病人告知可能受到的辐射危害</w:t>
                              </w:r>
                            </w:p>
                          </w:txbxContent>
                        </wps:txbx>
                        <wps:bodyPr wrap="square" anchor="t">
                          <a:noAutofit/>
                        </wps:bodyPr>
                      </wps:wsp>
                      <wps:wsp>
                        <wps:cNvSpPr txBox="1"/>
                        <wps:spPr>
                          <a:xfrm>
                            <a:off x="2549520" y="13320"/>
                            <a:ext cx="12301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病人候诊、准备</w:t>
                              </w:r>
                            </w:p>
                          </w:txbxContent>
                        </wps:txbx>
                        <wps:bodyPr wrap="square" anchor="t">
                          <a:noAutofit/>
                        </wps:bodyPr>
                      </wps:wsp>
                      <wpg:grpSp>
                        <wpg:cNvGrpSpPr/>
                        <wpg:grpSpPr>
                          <a:xfrm>
                            <a:off x="3123720" y="801360"/>
                            <a:ext cx="80640" cy="216360"/>
                          </a:xfrm>
                        </wpg:grpSpPr>
                        <wps:wsp>
                          <wps:cNvSpPr/>
                          <wps:spPr>
                            <a:xfrm>
                              <a:off x="39960" y="0"/>
                              <a:ext cx="720" cy="162720"/>
                            </a:xfrm>
                            <a:prstGeom prst="line">
                              <a:avLst/>
                            </a:prstGeom>
                            <a:ln cap="rnd" w="0">
                              <a:solidFill>
                                <a:srgbClr val="404040"/>
                              </a:solidFill>
                            </a:ln>
                          </wps:spPr>
                          <wps:style>
                            <a:lnRef idx="0"/>
                            <a:fillRef idx="0"/>
                            <a:effectRef idx="0"/>
                            <a:fontRef idx="minor"/>
                          </wps:style>
                          <wps:bodyPr/>
                        </wps:wsp>
                        <wps:wsp>
                          <wps:cNvSpPr/>
                          <wps:spPr>
                            <a:xfrm>
                              <a:off x="0" y="144000"/>
                              <a:ext cx="80640" cy="72360"/>
                            </a:xfrm>
                            <a:custGeom>
                              <a:avLst/>
                              <a:gdLst/>
                              <a:ahLst/>
                              <a:rect l="l" t="t" r="r" b="b"/>
                              <a:pathLst>
                                <a:path w="160" h="150">
                                  <a:moveTo>
                                    <a:pt x="80" y="150"/>
                                  </a:moveTo>
                                  <a:lnTo>
                                    <a:pt x="0" y="6"/>
                                  </a:lnTo>
                                  <a:lnTo>
                                    <a:pt x="5" y="0"/>
                                  </a:lnTo>
                                  <a:cubicBezTo>
                                    <a:pt x="53" y="23"/>
                                    <a:pt x="108" y="23"/>
                                    <a:pt x="156" y="0"/>
                                  </a:cubicBezTo>
                                  <a:lnTo>
                                    <a:pt x="160" y="6"/>
                                  </a:lnTo>
                                  <a:lnTo>
                                    <a:pt x="80" y="150"/>
                                  </a:lnTo>
                                  <a:close/>
                                </a:path>
                              </a:pathLst>
                            </a:custGeom>
                            <a:solidFill>
                              <a:srgbClr val="404040"/>
                            </a:solidFill>
                            <a:ln w="0">
                              <a:solidFill>
                                <a:srgbClr val="000000"/>
                              </a:solidFill>
                            </a:ln>
                          </wps:spPr>
                          <wps:style>
                            <a:lnRef idx="0"/>
                            <a:fillRef idx="0"/>
                            <a:effectRef idx="0"/>
                            <a:fontRef idx="minor"/>
                          </wps:style>
                          <wps:bodyPr/>
                        </wps:wsp>
                      </wpg:grpSp>
                      <wpg:grpSp>
                        <wpg:cNvGrpSpPr/>
                        <wpg:grpSpPr>
                          <a:xfrm>
                            <a:off x="3137040" y="1293480"/>
                            <a:ext cx="80640" cy="216360"/>
                          </a:xfrm>
                        </wpg:grpSpPr>
                        <wps:wsp>
                          <wps:cNvSpPr/>
                          <wps:spPr>
                            <a:xfrm>
                              <a:off x="39960" y="0"/>
                              <a:ext cx="720" cy="162720"/>
                            </a:xfrm>
                            <a:prstGeom prst="line">
                              <a:avLst/>
                            </a:prstGeom>
                            <a:ln cap="rnd" w="0">
                              <a:solidFill>
                                <a:srgbClr val="404040"/>
                              </a:solidFill>
                            </a:ln>
                          </wps:spPr>
                          <wps:style>
                            <a:lnRef idx="0"/>
                            <a:fillRef idx="0"/>
                            <a:effectRef idx="0"/>
                            <a:fontRef idx="minor"/>
                          </wps:style>
                          <wps:bodyPr/>
                        </wps:wsp>
                        <wps:wsp>
                          <wps:cNvSpPr/>
                          <wps:spPr>
                            <a:xfrm>
                              <a:off x="0" y="144000"/>
                              <a:ext cx="80640" cy="72360"/>
                            </a:xfrm>
                            <a:custGeom>
                              <a:avLst/>
                              <a:gdLst/>
                              <a:ahLst/>
                              <a:rect l="l" t="t" r="r" b="b"/>
                              <a:pathLst>
                                <a:path w="160" h="150">
                                  <a:moveTo>
                                    <a:pt x="80" y="150"/>
                                  </a:moveTo>
                                  <a:lnTo>
                                    <a:pt x="0" y="6"/>
                                  </a:lnTo>
                                  <a:lnTo>
                                    <a:pt x="5" y="0"/>
                                  </a:lnTo>
                                  <a:cubicBezTo>
                                    <a:pt x="53" y="23"/>
                                    <a:pt x="108" y="23"/>
                                    <a:pt x="156" y="0"/>
                                  </a:cubicBezTo>
                                  <a:lnTo>
                                    <a:pt x="160" y="6"/>
                                  </a:lnTo>
                                  <a:lnTo>
                                    <a:pt x="80" y="150"/>
                                  </a:lnTo>
                                  <a:close/>
                                </a:path>
                              </a:pathLst>
                            </a:custGeom>
                            <a:solidFill>
                              <a:srgbClr val="404040"/>
                            </a:solidFill>
                            <a:ln w="0">
                              <a:solidFill>
                                <a:srgbClr val="000000"/>
                              </a:solidFill>
                            </a:ln>
                          </wps:spPr>
                          <wps:style>
                            <a:lnRef idx="0"/>
                            <a:fillRef idx="0"/>
                            <a:effectRef idx="0"/>
                            <a:fontRef idx="minor"/>
                          </wps:style>
                          <wps:bodyPr/>
                        </wps:wsp>
                      </wpg:grpSp>
                      <wpg:grpSp>
                        <wpg:cNvGrpSpPr/>
                        <wpg:grpSpPr>
                          <a:xfrm>
                            <a:off x="2235960" y="4039200"/>
                            <a:ext cx="75600" cy="369720"/>
                          </a:xfrm>
                        </wpg:grpSpPr>
                        <wps:wsp>
                          <wps:cNvSpPr/>
                          <wps:spPr>
                            <a:xfrm flipV="1">
                              <a:off x="34920" y="0"/>
                              <a:ext cx="10800" cy="337680"/>
                            </a:xfrm>
                            <a:custGeom>
                              <a:avLst/>
                              <a:gdLst/>
                              <a:ahLst/>
                              <a:rect l="l" t="t" r="r" b="b"/>
                              <a:pathLst>
                                <a:path w="21" h="1077">
                                  <a:moveTo>
                                    <a:pt x="0" y="1066"/>
                                  </a:moveTo>
                                  <a:lnTo>
                                    <a:pt x="0" y="917"/>
                                  </a:lnTo>
                                  <a:cubicBezTo>
                                    <a:pt x="0" y="911"/>
                                    <a:pt x="5" y="906"/>
                                    <a:pt x="10" y="906"/>
                                  </a:cubicBezTo>
                                  <a:cubicBezTo>
                                    <a:pt x="16" y="906"/>
                                    <a:pt x="21" y="911"/>
                                    <a:pt x="21" y="917"/>
                                  </a:cubicBezTo>
                                  <a:lnTo>
                                    <a:pt x="21" y="1066"/>
                                  </a:lnTo>
                                  <a:cubicBezTo>
                                    <a:pt x="21" y="1072"/>
                                    <a:pt x="16" y="1077"/>
                                    <a:pt x="10" y="1077"/>
                                  </a:cubicBezTo>
                                  <a:cubicBezTo>
                                    <a:pt x="5" y="1077"/>
                                    <a:pt x="0" y="1072"/>
                                    <a:pt x="0" y="1066"/>
                                  </a:cubicBezTo>
                                  <a:close/>
                                  <a:moveTo>
                                    <a:pt x="0" y="810"/>
                                  </a:moveTo>
                                  <a:lnTo>
                                    <a:pt x="0" y="661"/>
                                  </a:lnTo>
                                  <a:cubicBezTo>
                                    <a:pt x="0" y="655"/>
                                    <a:pt x="5" y="650"/>
                                    <a:pt x="10" y="650"/>
                                  </a:cubicBezTo>
                                  <a:cubicBezTo>
                                    <a:pt x="16" y="650"/>
                                    <a:pt x="21" y="655"/>
                                    <a:pt x="21" y="661"/>
                                  </a:cubicBezTo>
                                  <a:lnTo>
                                    <a:pt x="21" y="810"/>
                                  </a:lnTo>
                                  <a:cubicBezTo>
                                    <a:pt x="21" y="816"/>
                                    <a:pt x="16" y="821"/>
                                    <a:pt x="10" y="821"/>
                                  </a:cubicBezTo>
                                  <a:cubicBezTo>
                                    <a:pt x="5" y="821"/>
                                    <a:pt x="0" y="816"/>
                                    <a:pt x="0" y="810"/>
                                  </a:cubicBezTo>
                                  <a:close/>
                                  <a:moveTo>
                                    <a:pt x="0" y="554"/>
                                  </a:moveTo>
                                  <a:lnTo>
                                    <a:pt x="0" y="405"/>
                                  </a:lnTo>
                                  <a:cubicBezTo>
                                    <a:pt x="0" y="399"/>
                                    <a:pt x="5" y="394"/>
                                    <a:pt x="10" y="394"/>
                                  </a:cubicBezTo>
                                  <a:cubicBezTo>
                                    <a:pt x="16" y="394"/>
                                    <a:pt x="21" y="399"/>
                                    <a:pt x="21" y="405"/>
                                  </a:cubicBezTo>
                                  <a:lnTo>
                                    <a:pt x="21" y="554"/>
                                  </a:lnTo>
                                  <a:cubicBezTo>
                                    <a:pt x="21" y="560"/>
                                    <a:pt x="16" y="565"/>
                                    <a:pt x="10" y="565"/>
                                  </a:cubicBezTo>
                                  <a:cubicBezTo>
                                    <a:pt x="5" y="565"/>
                                    <a:pt x="0" y="560"/>
                                    <a:pt x="0" y="554"/>
                                  </a:cubicBezTo>
                                  <a:close/>
                                  <a:moveTo>
                                    <a:pt x="0" y="298"/>
                                  </a:moveTo>
                                  <a:lnTo>
                                    <a:pt x="0" y="149"/>
                                  </a:lnTo>
                                  <a:cubicBezTo>
                                    <a:pt x="0" y="143"/>
                                    <a:pt x="5" y="138"/>
                                    <a:pt x="10" y="138"/>
                                  </a:cubicBezTo>
                                  <a:cubicBezTo>
                                    <a:pt x="16" y="138"/>
                                    <a:pt x="21" y="143"/>
                                    <a:pt x="21" y="149"/>
                                  </a:cubicBezTo>
                                  <a:lnTo>
                                    <a:pt x="21" y="298"/>
                                  </a:lnTo>
                                  <a:cubicBezTo>
                                    <a:pt x="21" y="304"/>
                                    <a:pt x="16" y="309"/>
                                    <a:pt x="10" y="309"/>
                                  </a:cubicBezTo>
                                  <a:cubicBezTo>
                                    <a:pt x="5" y="309"/>
                                    <a:pt x="0" y="304"/>
                                    <a:pt x="0" y="298"/>
                                  </a:cubicBezTo>
                                  <a:close/>
                                  <a:moveTo>
                                    <a:pt x="0" y="42"/>
                                  </a:moveTo>
                                  <a:lnTo>
                                    <a:pt x="0" y="10"/>
                                  </a:lnTo>
                                  <a:cubicBezTo>
                                    <a:pt x="0" y="5"/>
                                    <a:pt x="5" y="0"/>
                                    <a:pt x="10" y="0"/>
                                  </a:cubicBezTo>
                                  <a:cubicBezTo>
                                    <a:pt x="16" y="0"/>
                                    <a:pt x="21" y="5"/>
                                    <a:pt x="21" y="10"/>
                                  </a:cubicBezTo>
                                  <a:lnTo>
                                    <a:pt x="21" y="42"/>
                                  </a:lnTo>
                                  <a:cubicBezTo>
                                    <a:pt x="21" y="48"/>
                                    <a:pt x="16" y="53"/>
                                    <a:pt x="10" y="53"/>
                                  </a:cubicBezTo>
                                  <a:cubicBezTo>
                                    <a:pt x="5" y="53"/>
                                    <a:pt x="0" y="48"/>
                                    <a:pt x="0" y="42"/>
                                  </a:cubicBezTo>
                                  <a:close/>
                                </a:path>
                              </a:pathLst>
                            </a:custGeom>
                            <a:solidFill>
                              <a:srgbClr val="404040"/>
                            </a:solidFill>
                            <a:ln w="0">
                              <a:solidFill>
                                <a:srgbClr val="404040"/>
                              </a:solidFill>
                            </a:ln>
                          </wps:spPr>
                          <wps:style>
                            <a:lnRef idx="0"/>
                            <a:fillRef idx="0"/>
                            <a:effectRef idx="0"/>
                            <a:fontRef idx="minor"/>
                          </wps:style>
                          <wps:bodyPr/>
                        </wps:wsp>
                        <wps:wsp>
                          <wps:cNvSpPr/>
                          <wps:spPr>
                            <a:xfrm flipV="1">
                              <a:off x="0" y="325080"/>
                              <a:ext cx="75600" cy="44280"/>
                            </a:xfrm>
                            <a:custGeom>
                              <a:avLst/>
                              <a:gdLst/>
                              <a:ahLst/>
                              <a:rect l="l" t="t" r="r" b="b"/>
                              <a:pathLst>
                                <a:path w="150" h="144">
                                  <a:moveTo>
                                    <a:pt x="80" y="0"/>
                                  </a:moveTo>
                                  <a:lnTo>
                                    <a:pt x="144" y="144"/>
                                  </a:lnTo>
                                  <a:lnTo>
                                    <a:pt x="150" y="144"/>
                                  </a:lnTo>
                                  <a:cubicBezTo>
                                    <a:pt x="103" y="121"/>
                                    <a:pt x="47" y="121"/>
                                    <a:pt x="0" y="144"/>
                                  </a:cubicBezTo>
                                  <a:lnTo>
                                    <a:pt x="0" y="144"/>
                                  </a:lnTo>
                                  <a:lnTo>
                                    <a:pt x="80" y="0"/>
                                  </a:lnTo>
                                  <a:close/>
                                </a:path>
                              </a:pathLst>
                            </a:custGeom>
                            <a:solidFill>
                              <a:srgbClr val="404040"/>
                            </a:solidFill>
                            <a:ln w="0">
                              <a:solidFill>
                                <a:srgbClr val="000000"/>
                              </a:solidFill>
                            </a:ln>
                          </wps:spPr>
                          <wps:style>
                            <a:lnRef idx="0"/>
                            <a:fillRef idx="0"/>
                            <a:effectRef idx="0"/>
                            <a:fontRef idx="minor"/>
                          </wps:style>
                          <wps:bodyPr/>
                        </wps:wsp>
                      </wpg:grpSp>
                      <wps:wsp>
                        <wps:cNvSpPr txBox="1"/>
                        <wps:spPr>
                          <a:xfrm>
                            <a:off x="2473200" y="1495440"/>
                            <a:ext cx="1487880" cy="471240"/>
                          </a:xfrm>
                          <a:prstGeom prst="rect">
                            <a:avLst/>
                          </a:prstGeom>
                          <a:solidFill>
                            <a:srgbClr val="ffffff"/>
                          </a:solidFill>
                          <a:ln cap="rnd" w="0">
                            <a:solidFill>
                              <a:srgbClr val="000000"/>
                            </a:solidFill>
                          </a:ln>
                        </wps:spPr>
                        <wps:txbx>
                          <w:txbxContent>
                            <w:p>
                              <w:pPr>
                                <w:overflowPunct w:val="false"/>
                                <w:bidi w:val="0"/>
                                <w:jc w:val="both"/>
                                <w:rPr/>
                              </w:pPr>
                              <w:r>
                                <w:rPr>
                                  <w:kern w:val="0"/>
                                  <w:sz w:val="18"/>
                                  <w:szCs w:val="18"/>
                                  <w:rFonts w:ascii="宋体" w:hAnsi="宋体" w:eastAsia="宋体" w:cs="宋体"/>
                                  <w:color w:val="000000"/>
                                  <w:lang w:val="en-US" w:eastAsia="zh-CN" w:bidi="ar-SA"/>
                                </w:rPr>
                                <w:t>医生退出机房DSA开机拍片，图像采集</w:t>
                              </w:r>
                            </w:p>
                            <w:p>
                              <w:pPr>
                                <w:overflowPunct w:val="false"/>
                                <w:bidi w:val="0"/>
                                <w:jc w:val="both"/>
                                <w:rPr/>
                              </w:pPr>
                              <w:r>
                                <w:rPr>
                                  <w:kern w:val="0"/>
                                  <w:sz w:val="18"/>
                                  <w:szCs w:val="18"/>
                                  <w:rFonts w:ascii="宋体" w:hAnsi="宋体" w:eastAsia="宋体" w:cs="宋体"/>
                                  <w:color w:val="000000"/>
                                  <w:lang w:val="en-US" w:eastAsia="zh-CN" w:bidi="ar-SA"/>
                                </w:rPr>
                                <w:t>图像采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 style="position:absolute;margin-left:0pt;margin-top:0pt;width:341pt;height:347.15pt" coordorigin="0,0" coordsize="6820,6943">
                <v:rect id="shape_0" stroked="f" o:allowincell="f" style="position:absolute;left:0;top:0;width:6819;height:6942;mso-wrap-style:none;v-text-anchor:middle">
                  <v:fill o:detectmouseclick="t" on="false"/>
                  <v:stroke color="#3465a4" joinstyle="round" endcap="flat"/>
                  <w10:wrap type="none"/>
                </v:rect>
                <v:shape id="shape_0" ID="任意多边形 4" coordsize="3152,6368" path="m16,24l16,136c16,141,13,144,8,144c4,144,0,141,0,136l0,24c0,20,4,16,8,16c13,16,16,20,16,24xm16,216l16,328c16,333,13,336,8,336c4,336,0,333,0,328l0,216c0,212,4,208,8,208c13,208,16,212,16,216xm16,408l16,520c16,525,13,528,8,528c4,528,0,525,0,520l0,408c0,404,4,400,8,400c13,400,16,404,16,408xm16,600l16,712c16,717,13,720,8,720c4,720,0,717,0,712l0,600c0,596,4,592,8,592c13,592,16,596,16,600xm16,792l16,904c16,909,13,912,8,912c4,912,0,909,0,904l0,792c0,788,4,784,8,784c13,784,16,788,16,792xm16,984l16,1096c16,1101,13,1104,8,1104c4,1104,0,1101,0,1096l0,984c0,980,4,976,8,976c13,976,16,980,16,984xm16,1176l16,1288c16,1293,13,1296,8,1296c4,1296,0,1293,0,1288l0,1176c0,1172,4,1168,8,1168c13,1168,16,1172,16,1176xm16,1368l16,1480c16,1485,13,1488,8,1488c4,1488,0,1485,0,1480l0,1368c0,1364,4,1360,8,1360c13,1360,16,1364,16,1368xm16,1560l16,1672c16,1677,13,1680,8,1680c4,1680,0,1677,0,1672l0,1560c0,1556,4,1552,8,1552c13,1552,16,1556,16,1560xm16,1752l16,1864c16,1869,13,1872,8,1872c4,1872,0,1869,0,1864l0,1752c0,1748,4,1744,8,1744c13,1744,16,1748,16,1752xm16,1944l16,2056c16,2061,13,2064,8,2064c4,2064,0,2061,0,2056l0,1944c0,1940,4,1936,8,1936c13,1936,16,1940,16,1944xm16,2136l16,2248c16,2253,13,2256,8,2256c4,2256,0,2253,0,2248l0,2136c0,2132,4,2128,8,2128c13,2128,16,2132,16,2136xm16,2328l16,2440c16,2445,13,2448,8,2448c4,2448,0,2445,0,2440l0,2328c0,2324,4,2320,8,2320c13,2320,16,2324,16,2328xm16,2520l16,2632c16,2637,13,2640,8,2640c4,2640,0,2637,0,2632l0,2520c0,2516,4,2512,8,2512c13,2512,16,2516,16,2520xm16,2712l16,2824c16,2829,13,2832,8,2832c4,2832,0,2829,0,2824l0,2712c0,2708,4,2704,8,2704c13,2704,16,2708,16,2712xm16,2904l16,3016c16,3021,13,3024,8,3024c4,3024,0,3021,0,3016l0,2904c0,2900,4,2896,8,2896c13,2896,16,2900,16,2904xm16,3096l16,3208c16,3213,13,3216,8,3216c4,3216,0,3213,0,3208l0,3096c0,3092,4,3088,8,3088c13,3088,16,3092,16,3096xm16,3288l16,3400c16,3405,13,3408,8,3408c4,3408,0,3405,0,3400l0,3288c0,3284,4,3280,8,3280c13,3280,16,3284,16,3288xm16,3480l16,3592c16,3597,13,3600,8,3600c4,3600,0,3597,0,3592l0,3480c0,3476,4,3472,8,3472c13,3472,16,3476,16,3480xm16,3672l16,3784c16,3789,13,3792,8,3792c4,3792,0,3789,0,3784l0,3672c0,3668,4,3664,8,3664c13,3664,16,3668,16,3672xm16,3864l16,3976c16,3981,13,3984,8,3984c4,3984,0,3981,0,3976l0,3864c0,3860,4,3856,8,3856c13,3856,16,3860,16,3864xm16,4056l16,4168c16,4173,13,4176,8,4176c4,4176,0,4173,0,4168l0,4056c0,4052,4,4048,8,4048c13,4048,16,4052,16,4056xm16,4248l16,4360c16,4365,13,4368,8,4368c4,4368,0,4365,0,4360l0,4248c0,4244,4,4240,8,4240c13,4240,16,4244,16,4248xm16,4440l16,4552c16,4557,13,4560,8,4560c4,4560,0,4557,0,4552l0,4440c0,4436,4,4432,8,4432c13,4432,16,4436,16,4440xm16,4632l16,4744c16,4749,13,4752,8,4752c4,4752,0,4749,0,4744l0,4632c0,4628,4,4624,8,4624c13,4624,16,4628,16,4632xm16,4824l16,4936c16,4941,13,4944,8,4944c4,4944,0,4941,0,4936l0,4824c0,4820,4,4816,8,4816c13,4816,16,4820,16,4824xm16,5016l16,5128c16,5133,13,5136,8,5136c4,5136,0,5133,0,5128l0,5016c0,5012,4,5008,8,5008c13,5008,16,5012,16,5016xm16,5208l16,5320c16,5325,13,5328,8,5328c4,5328,0,5325,0,5320l0,5208c0,5204,4,5200,8,5200c13,5200,16,5204,16,5208xm16,5400l16,5512c16,5517,13,5520,8,5520c4,5520,0,5517,0,5512l0,5400c0,5396,4,5392,8,5392c13,5392,16,5396,16,5400xm16,5592l16,5704c16,5709,13,5712,8,5712c4,5712,0,5709,0,5704l0,5592c0,5588,4,5584,8,5584c13,5584,16,5588,16,5592xm16,5784l16,5896c16,5901,13,5904,8,5904c4,5904,0,5901,0,5896l0,5784c0,5780,4,5776,8,5776c13,5776,16,5780,16,5784xm16,5976l16,6088c16,6093,13,6096,8,6096c4,6096,0,6093,0,6088l0,5976c0,5972,4,5968,8,5968c13,5968,16,5972,16,5976xm16,6168l16,6280c16,6285,13,6288,8,6288c4,6288,0,6285,0,6280l0,6168c0,6164,4,6160,8,6160c13,6160,16,6164,16,6168xm8,6352l120,6352c125,6352,128,6356,128,6360c128,6365,125,6368,120,6368l8,6368c4,6368,0,6365,0,6360c0,6356,4,6352,8,6352xm200,6352l312,6352c317,6352,320,6356,320,6360c320,6365,317,6368,312,6368l200,6368c196,6368,192,6365,192,6360c192,6356,196,6352,200,6352xm392,6352l504,6352c509,6352,512,6356,512,6360c512,6365,509,6368,504,6368l392,6368c388,6368,384,6365,384,6360c384,6356,388,6352,392,6352xm584,6352l696,6352c701,6352,704,6356,704,6360c704,6365,701,6368,696,6368l584,6368c580,6368,576,6365,576,6360c576,6356,580,6352,584,6352xm776,6352l888,6352c893,6352,896,6356,896,6360c896,6365,893,6368,888,6368l776,6368c772,6368,768,6365,768,6360c768,6356,772,6352,776,6352xm968,6352l1080,6352c1085,6352,1088,6356,1088,6360c1088,6365,1085,6368,1080,6368l968,6368c964,6368,960,6365,960,6360c960,6356,964,6352,968,6352xm1160,6352l1272,6352c1277,6352,1280,6356,1280,6360c1280,6365,1277,6368,1272,6368l1160,6368c1156,6368,1152,6365,1152,6360c1152,6356,1156,6352,1160,6352xm1352,6352l1464,6352c1469,6352,1472,6356,1472,6360c1472,6365,1469,6368,1464,6368l1352,6368c1348,6368,1344,6365,1344,6360c1344,6356,1348,6352,1352,6352xm1544,6352l1656,6352c1661,6352,1664,6356,1664,6360c1664,6365,1661,6368,1656,6368l1544,6368c1540,6368,1536,6365,1536,6360c1536,6356,1540,6352,1544,6352xm1736,6352l1848,6352c1853,6352,1856,6356,1856,6360c1856,6365,1853,6368,1848,6368l1736,6368c1732,6368,1728,6365,1728,6360c1728,6356,1732,6352,1736,6352xm1928,6352l2040,6352c2045,6352,2048,6356,2048,6360c2048,6365,2045,6368,2040,6368l1928,6368c1924,6368,1920,6365,1920,6360c1920,6356,1924,6352,1928,6352xm2120,6352l2232,6352c2237,6352,2240,6356,2240,6360c2240,6365,2237,6368,2232,6368l2120,6368c2116,6368,2112,6365,2112,6360c2112,6356,2116,6352,2120,6352xm2312,6352l2424,6352c2429,6352,2432,6356,2432,6360c2432,6365,2429,6368,2424,6368l2312,6368c2308,6368,2304,6365,2304,6360c2304,6356,2308,6352,2312,6352xm2504,6352l2616,6352c2621,6352,2624,6356,2624,6360c2624,6365,2621,6368,2616,6368l2504,6368c2500,6368,2496,6365,2496,6360c2496,6356,2500,6352,2504,6352xm2696,6352l2808,6352c2813,6352,2816,6356,2816,6360c2816,6365,2813,6368,2808,6368l2696,6368c2692,6368,2688,6365,2688,6360c2688,6356,2692,6352,2696,6352xm2888,6352l3000,6352c3005,6352,3008,6356,3008,6360c3008,6365,3005,6368,3000,6368l2888,6368c2884,6368,2880,6365,2880,6360c2880,6356,2884,6352,2888,6352xm3080,6352l3144,6352l3136,6360l3136,6312c3136,6308,3140,6304,3144,6304c3149,6304,3152,6308,3152,6312l3152,6360c3152,6365,3149,6368,3144,6368l3080,6368c3076,6368,3072,6365,3072,6360c3072,6356,3076,6352,3080,6352xm3136,6232l3136,6120c3136,6116,3140,6112,3144,6112c3149,6112,3152,6116,3152,6120l3152,6232c3152,6237,3149,6240,3144,6240c3140,6240,3136,6237,3136,6232xm3136,6040l3136,5928c3136,5924,3140,5920,3144,5920c3149,5920,3152,5924,3152,5928l3152,6040c3152,6045,3149,6048,3144,6048c3140,6048,3136,6045,3136,6040xm3136,5848l3136,5736c3136,5732,3140,5728,3144,5728c3149,5728,3152,5732,3152,5736l3152,5848c3152,5853,3149,5856,3144,5856c3140,5856,3136,5853,3136,5848xm3136,5656l3136,5544c3136,5540,3140,5536,3144,5536c3149,5536,3152,5540,3152,5544l3152,5656c3152,5661,3149,5664,3144,5664c3140,5664,3136,5661,3136,5656xm3136,5464l3136,5352c3136,5348,3140,5344,3144,5344c3149,5344,3152,5348,3152,5352l3152,5464c3152,5469,3149,5472,3144,5472c3140,5472,3136,5469,3136,5464xm3136,5272l3136,5160c3136,5156,3140,5152,3144,5152c3149,5152,3152,5156,3152,5160l3152,5272c3152,5277,3149,5280,3144,5280c3140,5280,3136,5277,3136,5272xm3136,5080l3136,4968c3136,4964,3140,4960,3144,4960c3149,4960,3152,4964,3152,4968l3152,5080c3152,5085,3149,5088,3144,5088c3140,5088,3136,5085,3136,5080xm3136,4888l3136,4776c3136,4772,3140,4768,3144,4768c3149,4768,3152,4772,3152,4776l3152,4888c3152,4893,3149,4896,3144,4896c3140,4896,3136,4893,3136,4888xm3136,4696l3136,4584c3136,4580,3140,4576,3144,4576c3149,4576,3152,4580,3152,4584l3152,4696c3152,4701,3149,4704,3144,4704c3140,4704,3136,4701,3136,4696xm3136,4504l3136,4392c3136,4388,3140,4384,3144,4384c3149,4384,3152,4388,3152,4392l3152,4504c3152,4509,3149,4512,3144,4512c3140,4512,3136,4509,3136,4504xm3136,4312l3136,4200c3136,4196,3140,4192,3144,4192c3149,4192,3152,4196,3152,4200l3152,4312c3152,4317,3149,4320,3144,4320c3140,4320,3136,4317,3136,4312xm3136,4120l3136,4008c3136,4004,3140,4000,3144,4000c3149,4000,3152,4004,3152,4008l3152,4120c3152,4125,3149,4128,3144,4128c3140,4128,3136,4125,3136,4120xm3136,3928l3136,3816c3136,3812,3140,3808,3144,3808c3149,3808,3152,3812,3152,3816l3152,3928c3152,3933,3149,3936,3144,3936c3140,3936,3136,3933,3136,3928xm3136,3736l3136,3624c3136,3620,3140,3616,3144,3616c3149,3616,3152,3620,3152,3624l3152,3736c3152,3741,3149,3744,3144,3744c3140,3744,3136,3741,3136,3736xm3136,3544l3136,3432c3136,3428,3140,3424,3144,3424c3149,3424,3152,3428,3152,3432l3152,3544c3152,3549,3149,3552,3144,3552c3140,3552,3136,3549,3136,3544xm3136,3352l3136,3240c3136,3236,3140,3232,3144,3232c3149,3232,3152,3236,3152,3240l3152,3352c3152,3357,3149,3360,3144,3360c3140,3360,3136,3357,3136,3352xm3136,3160l3136,3048c3136,3044,3140,3040,3144,3040c3149,3040,3152,3044,3152,3048l3152,3160c3152,3165,3149,3168,3144,3168c3140,3168,3136,3165,3136,3160xm3136,2968l3136,2856c3136,2852,3140,2848,3144,2848c3149,2848,3152,2852,3152,2856l3152,2968c3152,2973,3149,2976,3144,2976c3140,2976,3136,2973,3136,2968xm3136,2776l3136,2664c3136,2660,3140,2656,3144,2656c3149,2656,3152,2660,3152,2664l3152,2776c3152,2781,3149,2784,3144,2784c3140,2784,3136,2781,3136,2776xm3136,2584l3136,2472c3136,2468,3140,2464,3144,2464c3149,2464,3152,2468,3152,2472l3152,2584c3152,2589,3149,2592,3144,2592c3140,2592,3136,2589,3136,2584xm3136,2392l3136,2280c3136,2276,3140,2272,3144,2272c3149,2272,3152,2276,3152,2280l3152,2392c3152,2397,3149,2400,3144,2400c3140,2400,3136,2397,3136,2392xm3136,2200l3136,2088c3136,2084,3140,2080,3144,2080c3149,2080,3152,2084,3152,2088l3152,2200c3152,2205,3149,2208,3144,2208c3140,2208,3136,2205,3136,2200xm3136,2008l3136,1896c3136,1892,3140,1888,3144,1888c3149,1888,3152,1892,3152,1896l3152,2008c3152,2013,3149,2016,3144,2016c3140,2016,3136,2013,3136,2008xm3136,1816l3136,1704c3136,1700,3140,1696,3144,1696c3149,1696,3152,1700,3152,1704l3152,1816c3152,1821,3149,1824,3144,1824c3140,1824,3136,1821,3136,1816xm3136,1624l3136,1512c3136,1508,3140,1504,3144,1504c3149,1504,3152,1508,3152,1512l3152,1624c3152,1629,3149,1632,3144,1632c3140,1632,3136,1629,3136,1624xm3136,1432l3136,1320c3136,1316,3140,1312,3144,1312c3149,1312,3152,1316,3152,1320l3152,1432c3152,1437,3149,1440,3144,1440c3140,1440,3136,1437,3136,1432xm3136,1240l3136,1128c3136,1124,3140,1120,3144,1120c3149,1120,3152,1124,3152,1128l3152,1240c3152,1245,3149,1248,3144,1248c3140,1248,3136,1245,3136,1240xm3136,1048l3136,936c3136,932,3140,928,3144,928c3149,928,3152,932,3152,936l3152,1048c3152,1053,3149,1056,3144,1056c3140,1056,3136,1053,3136,1048xm3136,856l3136,744c3136,740,3140,736,3144,736c3149,736,3152,740,3152,744l3152,856c3152,861,3149,864,3144,864c3140,864,3136,861,3136,856xm3136,664l3136,552c3136,548,3140,544,3144,544c3149,544,3152,548,3152,552l3152,664c3152,669,3149,672,3144,672c3140,672,3136,669,3136,664xm3136,472l3136,360c3136,356,3140,352,3144,352c3149,352,3152,356,3152,360l3152,472c3152,477,3149,480,3144,480c3140,480,3136,477,3136,472xm3136,280l3136,168c3136,164,3140,160,3144,160c3149,160,3152,164,3152,168l3152,280c3152,285,3149,288,3144,288c3140,288,3136,285,3136,280xm3136,88l3136,8l3144,16l3112,16c3108,16,3104,13,3104,8c3104,4,3108,0,3112,0l3144,0c3149,0,3152,4,3152,8l3152,88c3152,93,3149,96,3144,96c3140,96,3136,93,3136,88xm3032,16l2920,16c2916,16,2912,13,2912,8c2912,4,2916,0,2920,0l3032,0c3037,0,3040,4,3040,8c3040,13,3037,16,3032,16xm2840,16l2728,16c2724,16,2720,13,2720,8c2720,4,2724,0,2728,0l2840,0c2845,0,2848,4,2848,8c2848,13,2845,16,2840,16xm2648,16l2536,16c2532,16,2528,13,2528,8c2528,4,2532,0,2536,0l2648,0c2653,0,2656,4,2656,8c2656,13,2653,16,2648,16xm2456,16l2344,16c2340,16,2336,13,2336,8c2336,4,2340,0,2344,0l2456,0c2461,0,2464,4,2464,8c2464,13,2461,16,2456,16xm2264,16l2152,16c2148,16,2144,13,2144,8c2144,4,2148,0,2152,0l2264,0c2269,0,2272,4,2272,8c2272,13,2269,16,2264,16xm2072,16l1960,16c1956,16,1952,13,1952,8c1952,4,1956,0,1960,0l2072,0c2077,0,2080,4,2080,8c2080,13,2077,16,2072,16xm1880,16l1768,16c1764,16,1760,13,1760,8c1760,4,1764,0,1768,0l1880,0c1885,0,1888,4,1888,8c1888,13,1885,16,1880,16xm1688,16l1576,16c1572,16,1568,13,1568,8c1568,4,1572,0,1576,0l1688,0c1693,0,1696,4,1696,8c1696,13,1693,16,1688,16xm1496,16l1384,16c1380,16,1376,13,1376,8c1376,4,1380,0,1384,0l1496,0c1501,0,1504,4,1504,8c1504,13,1501,16,1496,16xm1304,16l1192,16c1188,16,1184,13,1184,8c1184,4,1188,0,1192,0l1304,0c1309,0,1312,4,1312,8c1312,13,1309,16,1304,16xm1112,16l1000,16c996,16,992,13,992,8c992,4,996,0,1000,0l1112,0c1117,0,1120,4,1120,8c1120,13,1117,16,1112,16xm920,16l808,16c804,16,800,13,800,8c800,4,804,0,808,0l920,0c925,0,928,4,928,8c928,13,925,16,920,16xm728,16l616,16c612,16,608,13,608,8c608,4,612,0,616,0l728,0c733,0,736,4,736,8c736,13,733,16,728,16xm536,16l424,16c420,16,416,13,416,8c416,4,420,0,424,0l536,0c541,0,544,4,544,8c544,13,541,16,536,16xm344,16l232,16c228,16,224,13,224,8c224,4,228,0,232,0l344,0c349,0,352,4,352,8c352,13,349,16,344,16xm152,16l40,16c36,16,32,13,32,8c32,4,36,0,40,0l152,0c157,0,160,4,160,8c160,13,157,16,152,16xe" fillcolor="black" stroked="t" o:allowincell="f" style="position:absolute;left:3761;top:1415;width:2510;height:4833;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fillcolor="#bfcfe2" stroked="f" o:allowincell="f" style="position:absolute;left:3760;top:1427;width:2498;height:48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0301d"/>
                  <v:stroke color="#3465a4" joinstyle="round" endcap="flat"/>
                  <w10:wrap type="none"/>
                </v:shape>
                <v:rect id="shape_0" ID="矩形 6" fillcolor="#f9c499" stroked="f" o:allowincell="f" style="position:absolute;left:440;top:1421;width:2982;height:4821;mso-wrap-style:none;v-text-anchor:middle">
                  <v:fill o:detectmouseclick="t" type="solid" color2="#063b66"/>
                  <v:stroke color="#3465a4" joinstyle="round" endcap="flat"/>
                  <w10:wrap type="none"/>
                </v:rect>
                <v:shape id="shape_0" ID="任意多边形 7" coordsize="3760,6368" path="m16,24l16,136c16,141,13,144,8,144c4,144,0,141,0,136l0,24c0,20,4,16,8,16c13,16,16,20,16,24xm16,216l16,328c16,333,13,336,8,336c4,336,0,333,0,328l0,216c0,212,4,208,8,208c13,208,16,212,16,216xm16,408l16,520c16,525,13,528,8,528c4,528,0,525,0,520l0,408c0,404,4,400,8,400c13,400,16,404,16,408xm16,600l16,712c16,717,13,720,8,720c4,720,0,717,0,712l0,600c0,596,4,592,8,592c13,592,16,596,16,600xm16,792l16,904c16,909,13,912,8,912c4,912,0,909,0,904l0,792c0,788,4,784,8,784c13,784,16,788,16,792xm16,984l16,1096c16,1101,13,1104,8,1104c4,1104,0,1101,0,1096l0,984c0,980,4,976,8,976c13,976,16,980,16,984xm16,1176l16,1288c16,1293,13,1296,8,1296c4,1296,0,1293,0,1288l0,1176c0,1172,4,1168,8,1168c13,1168,16,1172,16,1176xm16,1368l16,1480c16,1485,13,1488,8,1488c4,1488,0,1485,0,1480l0,1368c0,1364,4,1360,8,1360c13,1360,16,1364,16,1368xm16,1560l16,1672c16,1677,13,1680,8,1680c4,1680,0,1677,0,1672l0,1560c0,1556,4,1552,8,1552c13,1552,16,1556,16,1560xm16,1752l16,1864c16,1869,13,1872,8,1872c4,1872,0,1869,0,1864l0,1752c0,1748,4,1744,8,1744c13,1744,16,1748,16,1752xm16,1944l16,2056c16,2061,13,2064,8,2064c4,2064,0,2061,0,2056l0,1944c0,1940,4,1936,8,1936c13,1936,16,1940,16,1944xm16,2136l16,2248c16,2253,13,2256,8,2256c4,2256,0,2253,0,2248l0,2136c0,2132,4,2128,8,2128c13,2128,16,2132,16,2136xm16,2328l16,2440c16,2445,13,2448,8,2448c4,2448,0,2445,0,2440l0,2328c0,2324,4,2320,8,2320c13,2320,16,2324,16,2328xm16,2520l16,2632c16,2637,13,2640,8,2640c4,2640,0,2637,0,2632l0,2520c0,2516,4,2512,8,2512c13,2512,16,2516,16,2520xm16,2712l16,2824c16,2829,13,2832,8,2832c4,2832,0,2829,0,2824l0,2712c0,2708,4,2704,8,2704c13,2704,16,2708,16,2712xm16,2904l16,3016c16,3021,13,3024,8,3024c4,3024,0,3021,0,3016l0,2904c0,2900,4,2896,8,2896c13,2896,16,2900,16,2904xm16,3096l16,3208c16,3213,13,3216,8,3216c4,3216,0,3213,0,3208l0,3096c0,3092,4,3088,8,3088c13,3088,16,3092,16,3096xm16,3288l16,3400c16,3405,13,3408,8,3408c4,3408,0,3405,0,3400l0,3288c0,3284,4,3280,8,3280c13,3280,16,3284,16,3288xm16,3480l16,3592c16,3597,13,3600,8,3600c4,3600,0,3597,0,3592l0,3480c0,3476,4,3472,8,3472c13,3472,16,3476,16,3480xm16,3672l16,3784c16,3789,13,3792,8,3792c4,3792,0,3789,0,3784l0,3672c0,3668,4,3664,8,3664c13,3664,16,3668,16,3672xm16,3864l16,3976c16,3981,13,3984,8,3984c4,3984,0,3981,0,3976l0,3864c0,3860,4,3856,8,3856c13,3856,16,3860,16,3864xm16,4056l16,4168c16,4173,13,4176,8,4176c4,4176,0,4173,0,4168l0,4056c0,4052,4,4048,8,4048c13,4048,16,4052,16,4056xm16,4248l16,4360c16,4365,13,4368,8,4368c4,4368,0,4365,0,4360l0,4248c0,4244,4,4240,8,4240c13,4240,16,4244,16,4248xm16,4440l16,4552c16,4557,13,4560,8,4560c4,4560,0,4557,0,4552l0,4440c0,4436,4,4432,8,4432c13,4432,16,4436,16,4440xm16,4632l16,4744c16,4749,13,4752,8,4752c4,4752,0,4749,0,4744l0,4632c0,4628,4,4624,8,4624c13,4624,16,4628,16,4632xm16,4824l16,4936c16,4941,13,4944,8,4944c4,4944,0,4941,0,4936l0,4824c0,4820,4,4816,8,4816c13,4816,16,4820,16,4824xm16,5016l16,5128c16,5133,13,5136,8,5136c4,5136,0,5133,0,5128l0,5016c0,5012,4,5008,8,5008c13,5008,16,5012,16,5016xm16,5208l16,5320c16,5325,13,5328,8,5328c4,5328,0,5325,0,5320l0,5208c0,5204,4,5200,8,5200c13,5200,16,5204,16,5208xm16,5400l16,5512c16,5517,13,5520,8,5520c4,5520,0,5517,0,5512l0,5400c0,5396,4,5392,8,5392c13,5392,16,5396,16,5400xm16,5592l16,5704c16,5709,13,5712,8,5712c4,5712,0,5709,0,5704l0,5592c0,5588,4,5584,8,5584c13,5584,16,5588,16,5592xm16,5784l16,5896c16,5901,13,5904,8,5904c4,5904,0,5901,0,5896l0,5784c0,5780,4,5776,8,5776c13,5776,16,5780,16,5784xm16,5976l16,6088c16,6093,13,6096,8,6096c4,6096,0,6093,0,6088l0,5976c0,5972,4,5968,8,5968c13,5968,16,5972,16,5976xm16,6168l16,6280c16,6285,13,6288,8,6288c4,6288,0,6285,0,6280l0,6168c0,6164,4,6160,8,6160c13,6160,16,6164,16,6168xm8,6352l120,6352c125,6352,128,6356,128,6360c128,6365,125,6368,120,6368l8,6368c4,6368,0,6365,0,6360c0,6356,4,6352,8,6352xm200,6352l312,6352c317,6352,320,6356,320,6360c320,6365,317,6368,312,6368l200,6368c196,6368,192,6365,192,6360c192,6356,196,6352,200,6352xm392,6352l504,6352c509,6352,512,6356,512,6360c512,6365,509,6368,504,6368l392,6368c388,6368,384,6365,384,6360c384,6356,388,6352,392,6352xm584,6352l696,6352c701,6352,704,6356,704,6360c704,6365,701,6368,696,6368l584,6368c580,6368,576,6365,576,6360c576,6356,580,6352,584,6352xm776,6352l888,6352c893,6352,896,6356,896,6360c896,6365,893,6368,888,6368l776,6368c772,6368,768,6365,768,6360c768,6356,772,6352,776,6352xm968,6352l1080,6352c1085,6352,1088,6356,1088,6360c1088,6365,1085,6368,1080,6368l968,6368c964,6368,960,6365,960,6360c960,6356,964,6352,968,6352xm1160,6352l1272,6352c1277,6352,1280,6356,1280,6360c1280,6365,1277,6368,1272,6368l1160,6368c1156,6368,1152,6365,1152,6360c1152,6356,1156,6352,1160,6352xm1352,6352l1464,6352c1469,6352,1472,6356,1472,6360c1472,6365,1469,6368,1464,6368l1352,6368c1348,6368,1344,6365,1344,6360c1344,6356,1348,6352,1352,6352xm1544,6352l1656,6352c1661,6352,1664,6356,1664,6360c1664,6365,1661,6368,1656,6368l1544,6368c1540,6368,1536,6365,1536,6360c1536,6356,1540,6352,1544,6352xm1736,6352l1848,6352c1853,6352,1856,6356,1856,6360c1856,6365,1853,6368,1848,6368l1736,6368c1732,6368,1728,6365,1728,6360c1728,6356,1732,6352,1736,6352xm1928,6352l2040,6352c2045,6352,2048,6356,2048,6360c2048,6365,2045,6368,2040,6368l1928,6368c1924,6368,1920,6365,1920,6360c1920,6356,1924,6352,1928,6352xm2120,6352l2232,6352c2237,6352,2240,6356,2240,6360c2240,6365,2237,6368,2232,6368l2120,6368c2116,6368,2112,6365,2112,6360c2112,6356,2116,6352,2120,6352xm2312,6352l2424,6352c2429,6352,2432,6356,2432,6360c2432,6365,2429,6368,2424,6368l2312,6368c2308,6368,2304,6365,2304,6360c2304,6356,2308,6352,2312,6352xm2504,6352l2616,6352c2621,6352,2624,6356,2624,6360c2624,6365,2621,6368,2616,6368l2504,6368c2500,6368,2496,6365,2496,6360c2496,6356,2500,6352,2504,6352xm2696,6352l2808,6352c2813,6352,2816,6356,2816,6360c2816,6365,2813,6368,2808,6368l2696,6368c2692,6368,2688,6365,2688,6360c2688,6356,2692,6352,2696,6352xm2888,6352l3000,6352c3005,6352,3008,6356,3008,6360c3008,6365,3005,6368,3000,6368l2888,6368c2884,6368,2880,6365,2880,6360c2880,6356,2884,6352,2888,6352xm3080,6352l3192,6352c3197,6352,3200,6356,3200,6360c3200,6365,3197,6368,3192,6368l3080,6368c3076,6368,3072,6365,3072,6360c3072,6356,3076,6352,3080,6352xm3272,6352l3384,6352c3389,6352,3392,6356,3392,6360c3392,6365,3389,6368,3384,6368l3272,6368c3268,6368,3264,6365,3264,6360c3264,6356,3268,6352,3272,6352xm3464,6352l3576,6352c3581,6352,3584,6356,3584,6360c3584,6365,3581,6368,3576,6368l3464,6368c3460,6368,3456,6365,3456,6360c3456,6356,3460,6352,3464,6352xm3656,6352l3752,6352l3744,6360l3744,6344c3744,6340,3748,6336,3752,6336c3757,6336,3760,6340,3760,6344l3760,6360c3760,6365,3757,6368,3752,6368l3656,6368c3652,6368,3648,6365,3648,6360c3648,6356,3652,6352,3656,6352xm3744,6264l3744,6152c3744,6148,3748,6144,3752,6144c3757,6144,3760,6148,3760,6152l3760,6264c3760,6269,3757,6272,3752,6272c3748,6272,3744,6269,3744,6264xm3744,6072l3744,5960c3744,5956,3748,5952,3752,5952c3757,5952,3760,5956,3760,5960l3760,6072c3760,6077,3757,6080,3752,6080c3748,6080,3744,6077,3744,6072xm3744,5880l3744,5768c3744,5764,3748,5760,3752,5760c3757,5760,3760,5764,3760,5768l3760,5880c3760,5885,3757,5888,3752,5888c3748,5888,3744,5885,3744,5880xm3744,5688l3744,5576c3744,5572,3748,5568,3752,5568c3757,5568,3760,5572,3760,5576l3760,5688c3760,5693,3757,5696,3752,5696c3748,5696,3744,5693,3744,5688xm3744,5496l3744,5384c3744,5380,3748,5376,3752,5376c3757,5376,3760,5380,3760,5384l3760,5496c3760,5501,3757,5504,3752,5504c3748,5504,3744,5501,3744,5496xm3744,5304l3744,5192c3744,5188,3748,5184,3752,5184c3757,5184,3760,5188,3760,5192l3760,5304c3760,5309,3757,5312,3752,5312c3748,5312,3744,5309,3744,5304xm3744,5112l3744,5000c3744,4996,3748,4992,3752,4992c3757,4992,3760,4996,3760,5000l3760,5112c3760,5117,3757,5120,3752,5120c3748,5120,3744,5117,3744,5112xm3744,4920l3744,4808c3744,4804,3748,4800,3752,4800c3757,4800,3760,4804,3760,4808l3760,4920c3760,4925,3757,4928,3752,4928c3748,4928,3744,4925,3744,4920xm3744,4728l3744,4616c3744,4612,3748,4608,3752,4608c3757,4608,3760,4612,3760,4616l3760,4728c3760,4733,3757,4736,3752,4736c3748,4736,3744,4733,3744,4728xm3744,4536l3744,4424c3744,4420,3748,4416,3752,4416c3757,4416,3760,4420,3760,4424l3760,4536c3760,4541,3757,4544,3752,4544c3748,4544,3744,4541,3744,4536xm3744,4344l3744,4232c3744,4228,3748,4224,3752,4224c3757,4224,3760,4228,3760,4232l3760,4344c3760,4349,3757,4352,3752,4352c3748,4352,3744,4349,3744,4344xm3744,4152l3744,4040c3744,4036,3748,4032,3752,4032c3757,4032,3760,4036,3760,4040l3760,4152c3760,4157,3757,4160,3752,4160c3748,4160,3744,4157,3744,4152xm3744,3960l3744,3848c3744,3844,3748,3840,3752,3840c3757,3840,3760,3844,3760,3848l3760,3960c3760,3965,3757,3968,3752,3968c3748,3968,3744,3965,3744,3960xm3744,3768l3744,3656c3744,3652,3748,3648,3752,3648c3757,3648,3760,3652,3760,3656l3760,3768c3760,3773,3757,3776,3752,3776c3748,3776,3744,3773,3744,3768xm3744,3576l3744,3464c3744,3460,3748,3456,3752,3456c3757,3456,3760,3460,3760,3464l3760,3576c3760,3581,3757,3584,3752,3584c3748,3584,3744,3581,3744,3576xm3744,3384l3744,3272c3744,3268,3748,3264,3752,3264c3757,3264,3760,3268,3760,3272l3760,3384c3760,3389,3757,3392,3752,3392c3748,3392,3744,3389,3744,3384xm3744,3192l3744,3080c3744,3076,3748,3072,3752,3072c3757,3072,3760,3076,3760,3080l3760,3192c3760,3197,3757,3200,3752,3200c3748,3200,3744,3197,3744,3192xm3744,3000l3744,2888c3744,2884,3748,2880,3752,2880c3757,2880,3760,2884,3760,2888l3760,3000c3760,3005,3757,3008,3752,3008c3748,3008,3744,3005,3744,3000xm3744,2808l3744,2696c3744,2692,3748,2688,3752,2688c3757,2688,3760,2692,3760,2696l3760,2808c3760,2813,3757,2816,3752,2816c3748,2816,3744,2813,3744,2808xm3744,2616l3744,2504c3744,2500,3748,2496,3752,2496c3757,2496,3760,2500,3760,2504l3760,2616c3760,2621,3757,2624,3752,2624c3748,2624,3744,2621,3744,2616xm3744,2424l3744,2312c3744,2308,3748,2304,3752,2304c3757,2304,3760,2308,3760,2312l3760,2424c3760,2429,3757,2432,3752,2432c3748,2432,3744,2429,3744,2424xm3744,2232l3744,2120c3744,2116,3748,2112,3752,2112c3757,2112,3760,2116,3760,2120l3760,2232c3760,2237,3757,2240,3752,2240c3748,2240,3744,2237,3744,2232xm3744,2040l3744,1928c3744,1924,3748,1920,3752,1920c3757,1920,3760,1924,3760,1928l3760,2040c3760,2045,3757,2048,3752,2048c3748,2048,3744,2045,3744,2040xm3744,1848l3744,1736c3744,1732,3748,1728,3752,1728c3757,1728,3760,1732,3760,1736l3760,1848c3760,1853,3757,1856,3752,1856c3748,1856,3744,1853,3744,1848xm3744,1656l3744,1544c3744,1540,3748,1536,3752,1536c3757,1536,3760,1540,3760,1544l3760,1656c3760,1661,3757,1664,3752,1664c3748,1664,3744,1661,3744,1656xm3744,1464l3744,1352c3744,1348,3748,1344,3752,1344c3757,1344,3760,1348,3760,1352l3760,1464c3760,1469,3757,1472,3752,1472c3748,1472,3744,1469,3744,1464xm3744,1272l3744,1160c3744,1156,3748,1152,3752,1152c3757,1152,3760,1156,3760,1160l3760,1272c3760,1277,3757,1280,3752,1280c3748,1280,3744,1277,3744,1272xm3744,1080l3744,968c3744,964,3748,960,3752,960c3757,960,3760,964,3760,968l3760,1080c3760,1085,3757,1088,3752,1088c3748,1088,3744,1085,3744,1080xm3744,888l3744,776c3744,772,3748,768,3752,768c3757,768,3760,772,3760,776l3760,888c3760,893,3757,896,3752,896c3748,896,3744,893,3744,888xm3744,696l3744,584c3744,580,3748,576,3752,576c3757,576,3760,580,3760,584l3760,696c3760,701,3757,704,3752,704c3748,704,3744,701,3744,696xm3744,504l3744,392c3744,388,3748,384,3752,384c3757,384,3760,388,3760,392l3760,504c3760,509,3757,512,3752,512c3748,512,3744,509,3744,504xm3744,312l3744,200c3744,196,3748,192,3752,192c3757,192,3760,196,3760,200l3760,312c3760,317,3757,320,3752,320c3748,320,3744,317,3744,312xm3744,120l3744,8c3744,4,3748,0,3752,0c3757,0,3760,4,3760,8l3760,120c3760,125,3757,128,3752,128c3748,128,3744,125,3744,120xm3672,16l3560,16c3556,16,3552,13,3552,8c3552,4,3556,0,3560,0l3672,0c3677,0,3680,4,3680,8c3680,13,3677,16,3672,16xm3480,16l3368,16c3364,16,3360,13,3360,8c3360,4,3364,0,3368,0l3480,0c3485,0,3488,4,3488,8c3488,13,3485,16,3480,16xm3288,16l3176,16c3172,16,3168,13,3168,8c3168,4,3172,0,3176,0l3288,0c3293,0,3296,4,3296,8c3296,13,3293,16,3288,16xm3096,16l2984,16c2980,16,2976,13,2976,8c2976,4,2980,0,2984,0l3096,0c3101,0,3104,4,3104,8c3104,13,3101,16,3096,16xm2904,16l2792,16c2788,16,2784,13,2784,8c2784,4,2788,0,2792,0l2904,0c2909,0,2912,4,2912,8c2912,13,2909,16,2904,16xm2712,16l2600,16c2596,16,2592,13,2592,8c2592,4,2596,0,2600,0l2712,0c2717,0,2720,4,2720,8c2720,13,2717,16,2712,16xm2520,16l2408,16c2404,16,2400,13,2400,8c2400,4,2404,0,2408,0l2520,0c2525,0,2528,4,2528,8c2528,13,2525,16,2520,16xm2328,16l2216,16c2212,16,2208,13,2208,8c2208,4,2212,0,2216,0l2328,0c2333,0,2336,4,2336,8c2336,13,2333,16,2328,16xm2136,16l2024,16c2020,16,2016,13,2016,8c2016,4,2020,0,2024,0l2136,0c2141,0,2144,4,2144,8c2144,13,2141,16,2136,16xm1944,16l1832,16c1828,16,1824,13,1824,8c1824,4,1828,0,1832,0l1944,0c1949,0,1952,4,1952,8c1952,13,1949,16,1944,16xm1752,16l1640,16c1636,16,1632,13,1632,8c1632,4,1636,0,1640,0l1752,0c1757,0,1760,4,1760,8c1760,13,1757,16,1752,16xm1560,16l1448,16c1444,16,1440,13,1440,8c1440,4,1444,0,1448,0l1560,0c1565,0,1568,4,1568,8c1568,13,1565,16,1560,16xm1368,16l1256,16c1252,16,1248,13,1248,8c1248,4,1252,0,1256,0l1368,0c1373,0,1376,4,1376,8c1376,13,1373,16,1368,16xm1176,16l1064,16c1060,16,1056,13,1056,8c1056,4,1060,0,1064,0l1176,0c1181,0,1184,4,1184,8c1184,13,1181,16,1176,16xm984,16l872,16c868,16,864,13,864,8c864,4,868,0,872,0l984,0c989,0,992,4,992,8c992,13,989,16,984,16xm792,16l680,16c676,16,672,13,672,8c672,4,676,0,680,0l792,0c797,0,800,4,800,8c800,13,797,16,792,16xm600,16l488,16c484,16,480,13,480,8c480,4,484,0,488,0l600,0c605,0,608,4,608,8c608,13,605,16,600,16xm408,16l296,16c292,16,288,13,288,8c288,4,292,0,296,0l408,0c413,0,416,4,416,8c416,13,413,16,408,16xm216,16l104,16c100,16,96,13,96,8c96,4,100,0,104,0l216,0c221,0,224,4,224,8c224,13,221,16,216,16xm24,16l8,16c4,16,0,13,0,8c0,4,4,0,8,0l24,0c29,0,32,4,32,8c32,13,29,16,24,16xe" fillcolor="black" stroked="t" o:allowincell="f" style="position:absolute;left:434;top:1415;width:2994;height:4833;mso-wrap-style:none;v-text-anchor:middle">
                  <v:fill o:detectmouseclick="t" type="solid" color2="white"/>
                  <v:stroke color="black" joinstyle="bevel" endcap="flat"/>
                  <w10:wrap type="none"/>
                </v:shape>
                <v:rect id="shape_0" ID="矩形 8" fillcolor="white" stroked="f" o:allowincell="f" style="position:absolute;left:963;top:0;width:1936;height:461;mso-wrap-style:none;v-text-anchor:middle">
                  <v:fill o:detectmouseclick="t" type="solid" color2="black"/>
                  <v:stroke color="#3465a4" joinstyle="round" endcap="flat"/>
                  <w10:wrap type="none"/>
                </v:rect>
                <v:rect id="shape_0" ID="矩形 9" stroked="t" o:allowincell="f" style="position:absolute;left:963;top:0;width:1936;height:461;mso-wrap-style:none;v-text-anchor:middle">
                  <v:fill o:detectmouseclick="t" on="false"/>
                  <v:stroke color="black" joinstyle="round" endcap="round"/>
                  <w10:wrap type="none"/>
                </v:rect>
                <v:shape id="shape_0" stroked="f" o:allowincell="f" style="position:absolute;left:1281;top:122;width:71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病人候诊</w:t>
                        </w:r>
                      </w:p>
                    </w:txbxContent>
                  </v:textbox>
                  <v:fill o:detectmouseclick="t" on="false"/>
                  <v:stroke color="#3465a4" joinstyle="round" endcap="flat"/>
                  <w10:wrap type="none"/>
                </v:shape>
                <v:shape id="shape_0" stroked="f" o:allowincell="f" style="position:absolute;left:2021;top:122;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12;top:122;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准备</w:t>
                        </w:r>
                      </w:p>
                    </w:txbxContent>
                  </v:textbox>
                  <v:fill o:detectmouseclick="t" on="false"/>
                  <v:stroke color="#3465a4" joinstyle="round" endcap="flat"/>
                  <w10:wrap type="none"/>
                </v:shape>
                <v:rect id="shape_0" ID="矩形 13" fillcolor="white" stroked="f" o:allowincell="f" style="position:absolute;left:363;top:802;width:3135;height:460;mso-wrap-style:none;v-text-anchor:middle">
                  <v:fill o:detectmouseclick="t" type="solid" color2="black"/>
                  <v:stroke color="#3465a4" joinstyle="round" endcap="flat"/>
                  <w10:wrap type="none"/>
                </v:rect>
                <v:rect id="shape_0" ID="矩形 14" stroked="t" o:allowincell="f" style="position:absolute;left:363;top:802;width:3135;height:460;mso-wrap-style:none;v-text-anchor:middle">
                  <v:fill o:detectmouseclick="t" on="false"/>
                  <v:stroke color="black" joinstyle="round" endcap="round"/>
                  <w10:wrap type="none"/>
                </v:rect>
                <v:shape id="shape_0" stroked="f" o:allowincell="f" style="position:absolute;left:618;top:923;width:251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向病人告知可能受到的辐射危害</w:t>
                        </w:r>
                      </w:p>
                    </w:txbxContent>
                  </v:textbox>
                  <v:fill o:detectmouseclick="t" on="false"/>
                  <v:stroke color="#3465a4" joinstyle="round" endcap="flat"/>
                  <w10:wrap type="none"/>
                </v:shape>
                <v:rect id="shape_0" ID="矩形 16" fillcolor="white" stroked="f" o:allowincell="f" style="position:absolute;left:675;top:1603;width:2498;height:461;mso-wrap-style:none;v-text-anchor:middle">
                  <v:fill o:detectmouseclick="t" type="solid" color2="black"/>
                  <v:stroke color="#3465a4" joinstyle="round" endcap="flat"/>
                  <w10:wrap type="none"/>
                </v:rect>
                <v:rect id="shape_0" ID="矩形 17" stroked="t" o:allowincell="f" style="position:absolute;left:682;top:1603;width:2498;height:461;mso-wrap-style:none;v-text-anchor:middle">
                  <v:fill o:detectmouseclick="t" on="false"/>
                  <v:stroke color="black" joinstyle="round" endcap="round"/>
                  <w10:wrap type="none"/>
                </v:rect>
                <v:shape id="shape_0" stroked="f" o:allowincell="f" style="position:absolute;left:1090;top:1725;width:10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病人进入机房</w:t>
                        </w:r>
                      </w:p>
                    </w:txbxContent>
                  </v:textbox>
                  <v:fill o:detectmouseclick="t" on="false"/>
                  <v:stroke color="#3465a4" joinstyle="round" endcap="flat"/>
                  <w10:wrap type="none"/>
                </v:shape>
                <v:shape id="shape_0" stroked="f" o:allowincell="f" style="position:absolute;left:2212;top:1725;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403;top:1725;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摆位</w:t>
                        </w:r>
                      </w:p>
                    </w:txbxContent>
                  </v:textbox>
                  <v:fill o:detectmouseclick="t" on="false"/>
                  <v:stroke color="#3465a4" joinstyle="round" endcap="flat"/>
                  <w10:wrap type="none"/>
                </v:shape>
                <v:rect id="shape_0" ID="矩形 21" fillcolor="white" stroked="f" o:allowincell="f" style="position:absolute;left:682;top:2405;width:2499;height:561;mso-wrap-style:none;v-text-anchor:middle">
                  <v:fill o:detectmouseclick="t" type="solid" color2="black"/>
                  <v:stroke color="#3465a4" joinstyle="round" endcap="flat"/>
                  <w10:wrap type="none"/>
                </v:rect>
                <v:rect id="shape_0" ID="矩形 22" stroked="t" o:allowincell="f" style="position:absolute;left:682;top:2405;width:2498;height:561;mso-wrap-style:none;v-text-anchor:middle">
                  <v:fill o:detectmouseclick="t" on="false"/>
                  <v:stroke color="black" joinstyle="round" endcap="round"/>
                  <w10:wrap type="none"/>
                </v:rect>
                <v:shape id="shape_0" stroked="f" o:allowincell="f" style="position:absolute;left:841;top:2378;width:2339;height:623;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医生退出机房DSA开机拍片，</w:t>
                        </w:r>
                      </w:p>
                      <w:p>
                        <w:pPr>
                          <w:overflowPunct w:val="false"/>
                          <w:bidi w:val="0"/>
                          <w:jc w:val="both"/>
                          <w:rPr/>
                        </w:pPr>
                        <w:r>
                          <w:rPr>
                            <w:kern w:val="0"/>
                            <w:sz w:val="18"/>
                            <w:szCs w:val="18"/>
                            <w:rFonts w:ascii="宋体" w:hAnsi="宋体" w:eastAsia="宋体" w:cs="宋体"/>
                            <w:color w:val="000000"/>
                            <w:lang w:val="en-US" w:eastAsia="zh-CN" w:bidi="ar-SA"/>
                          </w:rPr>
                          <w:t>图像采集</w:t>
                        </w:r>
                      </w:p>
                    </w:txbxContent>
                  </v:textbox>
                  <v:fill o:detectmouseclick="t" on="false"/>
                  <v:stroke color="#3465a4" joinstyle="round" endcap="flat"/>
                  <w10:wrap type="none"/>
                </v:shape>
                <v:rect id="shape_0" ID="矩形 24" fillcolor="white" stroked="f" o:allowincell="f" style="position:absolute;left:963;top:3207;width:1936;height:460;mso-wrap-style:none;v-text-anchor:middle">
                  <v:fill o:detectmouseclick="t" type="solid" color2="black"/>
                  <v:stroke color="#3465a4" joinstyle="round" endcap="flat"/>
                  <w10:wrap type="none"/>
                </v:rect>
                <v:rect id="shape_0" ID="矩形 25" stroked="t" o:allowincell="f" style="position:absolute;left:963;top:3207;width:1936;height:460;mso-wrap-style:none;v-text-anchor:middle">
                  <v:fill o:detectmouseclick="t" on="false"/>
                  <v:stroke color="black" joinstyle="round" endcap="round"/>
                  <w10:wrap type="none"/>
                </v:rect>
                <v:shape id="shape_0" stroked="f" o:allowincell="f" style="position:absolute;left:1064;top:3324;width:179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病人服用或注射造影剂</w:t>
                        </w:r>
                      </w:p>
                    </w:txbxContent>
                  </v:textbox>
                  <v:fill o:detectmouseclick="t" on="false"/>
                  <v:stroke color="#3465a4" joinstyle="round" endcap="flat"/>
                  <w10:wrap type="none"/>
                </v:shape>
                <v:rect id="shape_0" ID="矩形 27" fillcolor="white" stroked="f" o:allowincell="f" style="position:absolute;left:491;top:3984;width:2880;height:570;mso-wrap-style:none;v-text-anchor:middle">
                  <v:fill o:detectmouseclick="t" type="solid" color2="black"/>
                  <v:stroke color="#3465a4" joinstyle="round" endcap="flat"/>
                  <w10:wrap type="none"/>
                </v:rect>
                <v:rect id="shape_0" ID="矩形 28" stroked="t" o:allowincell="f" style="position:absolute;left:491;top:3984;width:2880;height:570;mso-wrap-style:none;v-text-anchor:middle">
                  <v:fill o:detectmouseclick="t" on="false"/>
                  <v:stroke color="black" joinstyle="round" endcap="round"/>
                  <w10:wrap type="none"/>
                </v:rect>
                <v:shape id="shape_0" stroked="f" o:allowincell="f" style="position:absolute;left:618;top:4166;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曝光</w:t>
                        </w:r>
                      </w:p>
                    </w:txbxContent>
                  </v:textbox>
                  <v:fill o:detectmouseclick="t" on="false"/>
                  <v:stroke color="#3465a4" joinstyle="round" endcap="flat"/>
                  <w10:wrap type="none"/>
                </v:shape>
                <v:shape id="shape_0" stroked="f" o:allowincell="f" style="position:absolute;left:1001;top:4166;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178;top:4166;width:1980;height:311;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拍片并进行数字减影分析</w:t>
                        </w:r>
                      </w:p>
                    </w:txbxContent>
                  </v:textbox>
                  <v:fill o:detectmouseclick="t" on="false"/>
                  <v:stroke color="#3465a4" joinstyle="round" endcap="flat"/>
                  <w10:wrap type="none"/>
                </v:shape>
                <v:rect id="shape_0" ID="矩形 32" fillcolor="white" stroked="f" o:allowincell="f" style="position:absolute;left:491;top:4822;width:2880;height:448;mso-wrap-style:none;v-text-anchor:middle">
                  <v:fill o:detectmouseclick="t" type="solid" color2="black"/>
                  <v:stroke color="#3465a4" joinstyle="round" endcap="flat"/>
                  <w10:wrap type="none"/>
                </v:rect>
                <v:rect id="shape_0" ID="矩形 33" stroked="t" o:allowincell="f" style="position:absolute;left:491;top:4822;width:2880;height:448;mso-wrap-style:none;v-text-anchor:middle">
                  <v:fill o:detectmouseclick="t" on="false"/>
                  <v:stroke color="black" joinstyle="round" endcap="round"/>
                  <w10:wrap type="none"/>
                </v:rect>
                <v:shape id="shape_0" stroked="f" o:allowincell="f" style="position:absolute;left:659;top:4943;width:10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医生介入治疗</w:t>
                        </w:r>
                      </w:p>
                    </w:txbxContent>
                  </v:textbox>
                  <v:fill o:detectmouseclick="t" on="false"/>
                  <v:stroke color="#3465a4" joinstyle="round" endcap="flat"/>
                  <w10:wrap type="none"/>
                </v:shape>
                <v:shape id="shape_0" stroked="f" o:allowincell="f" style="position:absolute;left:1740;top:4943;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931;top:4943;width:71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间歇透视</w:t>
                        </w:r>
                      </w:p>
                    </w:txbxContent>
                  </v:textbox>
                  <v:fill o:detectmouseclick="t" on="false"/>
                  <v:stroke color="#3465a4" joinstyle="round" endcap="flat"/>
                  <w10:wrap type="none"/>
                </v:shape>
                <v:shape id="shape_0" stroked="f" o:allowincell="f" style="position:absolute;left:2684;top:4943;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38" fillcolor="white" stroked="f" o:allowincell="f" style="position:absolute;left:4048;top:5623;width:1923;height:461;mso-wrap-style:none;v-text-anchor:middle">
                  <v:fill o:detectmouseclick="t" type="solid" color2="black"/>
                  <v:stroke color="#3465a4" joinstyle="round" endcap="flat"/>
                  <w10:wrap type="none"/>
                </v:rect>
                <v:rect id="shape_0" ID="矩形 39" stroked="t" o:allowincell="f" style="position:absolute;left:4048;top:5623;width:1923;height:461;mso-wrap-style:none;v-text-anchor:middle">
                  <v:fill o:detectmouseclick="t" on="false"/>
                  <v:stroke color="black" joinstyle="round" endcap="round"/>
                  <w10:wrap type="none"/>
                </v:rect>
                <v:shape id="shape_0" stroked="f" o:allowincell="f" style="position:absolute;left:4825;top:5745;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关机</w:t>
                        </w:r>
                      </w:p>
                    </w:txbxContent>
                  </v:textbox>
                  <v:fill o:detectmouseclick="t" on="false"/>
                  <v:stroke color="#3465a4" joinstyle="round" endcap="flat"/>
                  <w10:wrap type="none"/>
                </v:shape>
                <v:shape id="shape_0" fillcolor="white" stroked="t" o:allowincell="f" style="position:absolute;left:4020;top:1618;width:2018;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病人进入机房、摆位</w:t>
                        </w:r>
                      </w:p>
                    </w:txbxContent>
                  </v:textbox>
                  <v:fill o:detectmouseclick="t" type="solid" color2="black"/>
                  <v:stroke color="black" weight="9360" joinstyle="miter" endcap="flat"/>
                  <w10:wrap type="none"/>
                </v:shape>
                <v:group id="shape_0" alt="组合 42" style="position:absolute;left:1868;top:461;width:127;height:341">
                  <v:line id="shape_0" from="1931,461" to="1931,716" ID="直线 43" stroked="t" o:allowincell="f" style="position:absolute">
                    <v:stroke color="#404040" joinstyle="round" endcap="round"/>
                    <v:fill o:detectmouseclick="t" on="false"/>
                    <w10:wrap type="none"/>
                  </v:line>
                  <v:shape id="shape_0" ID="任意多边形 44" coordsize="160,150" path="m80,150l0,6l5,0c53,23,108,23,156,0l160,6l80,150xe" fillcolor="#404040" stroked="t" o:allowincell="f" style="position:absolute;left:1868;top:688;width:126;height:113;mso-wrap-style:none;v-text-anchor:middle">
                    <v:fill o:detectmouseclick="t" type="solid" color2="#bfbfbf"/>
                    <v:stroke color="black" joinstyle="round" endcap="flat"/>
                    <w10:wrap type="none"/>
                  </v:shape>
                </v:group>
                <v:line id="shape_0" from="1931,1263" to="1931,1517" ID="直线 45" stroked="t" o:allowincell="f" style="position:absolute">
                  <v:stroke color="#404040" joinstyle="round" endcap="round"/>
                  <v:fill o:detectmouseclick="t" on="false"/>
                  <w10:wrap type="none"/>
                </v:line>
                <v:shape id="shape_0" ID="任意多边形 46" coordsize="160,148" path="m80,148l0,4l5,0c53,24,108,24,156,0l160,4l80,148xe" fillcolor="#404040" stroked="t" o:allowincell="f" style="position:absolute;left:1868;top:1491;width:126;height:111;mso-wrap-style:none;v-text-anchor:middle">
                  <v:fill o:detectmouseclick="t" type="solid" color2="#bfbfbf"/>
                  <v:stroke color="black" joinstyle="round" endcap="flat"/>
                  <w10:wrap type="none"/>
                </v:shape>
                <v:line id="shape_0" from="1931,2065" to="1931,2319" ID="直线 47" stroked="t" o:allowincell="f" style="position:absolute">
                  <v:stroke color="#404040" joinstyle="round" endcap="round"/>
                  <v:fill o:detectmouseclick="t" on="false"/>
                  <w10:wrap type="none"/>
                </v:line>
                <v:shape id="shape_0" ID="任意多边形 48" coordsize="160,146" path="m80,146l0,2l5,0c53,24,108,24,156,0l160,2l80,146xe" fillcolor="#404040" stroked="t" o:allowincell="f" style="position:absolute;left:1868;top:2294;width:126;height:110;mso-wrap-style:none;v-text-anchor:middle">
                  <v:fill o:detectmouseclick="t" type="solid" color2="#bfbfbf"/>
                  <v:stroke color="black" joinstyle="round" endcap="flat"/>
                  <w10:wrap type="none"/>
                </v:shape>
                <v:line id="shape_0" from="1931,2866" to="1931,3121" ID="直线 49" stroked="t" o:allowincell="f" style="position:absolute">
                  <v:stroke color="#404040" joinstyle="round" endcap="round"/>
                  <v:fill o:detectmouseclick="t" on="false"/>
                  <w10:wrap type="none"/>
                </v:line>
                <v:shape id="shape_0" ID="任意多边形 50" coordsize="160,144" path="m80,144l0,0l5,0c53,24,108,24,156,0l160,0l80,144xe" fillcolor="#404040" stroked="t" o:allowincell="f" style="position:absolute;left:1868;top:3097;width:126;height:109;mso-wrap-style:none;v-text-anchor:middle">
                  <v:fill o:detectmouseclick="t" type="solid" color2="#bfbfbf"/>
                  <v:stroke color="black" joinstyle="round" endcap="flat"/>
                  <w10:wrap type="none"/>
                </v:shape>
                <v:line id="shape_0" from="1931,3668" to="1931,3898" ID="直线 51" stroked="t" o:allowincell="f" style="position:absolute">
                  <v:stroke color="#404040" joinstyle="round" endcap="round"/>
                  <v:fill o:detectmouseclick="t" on="false"/>
                  <w10:wrap type="none"/>
                </v:line>
                <v:shape id="shape_0" ID="任意多边形 52" coordsize="160,160" path="m80,160l0,0l5,5c53,29,108,29,156,5l160,0l80,160xe" fillcolor="#404040" stroked="t" o:allowincell="f" style="position:absolute;left:1868;top:3862;width:126;height:121;mso-wrap-style:none;v-text-anchor:middle">
                  <v:fill o:detectmouseclick="t" type="solid" color2="#bfbfbf"/>
                  <v:stroke color="black" joinstyle="round" endcap="flat"/>
                  <w10:wrap type="none"/>
                </v:shape>
                <v:line id="shape_0" from="1931,4555" to="1931,4736" ID="直线 53" stroked="t" o:allowincell="f" style="position:absolute">
                  <v:stroke color="#404040" joinstyle="round" endcap="round"/>
                  <v:fill o:detectmouseclick="t" on="false"/>
                  <w10:wrap type="none"/>
                </v:line>
                <v:shape id="shape_0" ID="任意多边形 54" coordsize="160,160" path="m80,160l0,0l5,5c53,29,108,29,156,5l160,0l80,160xe" fillcolor="#404040" stroked="t" o:allowincell="f" style="position:absolute;left:1868;top:4700;width:126;height:121;mso-wrap-style:none;v-text-anchor:middle">
                  <v:fill o:detectmouseclick="t" type="solid" color2="#bfbfbf"/>
                  <v:stroke color="black" joinstyle="round" endcap="flat"/>
                  <w10:wrap type="none"/>
                </v:shape>
                <v:line id="shape_0" from="5000,2940" to="5000,3225" ID="直线 55" stroked="t" o:allowincell="f" style="position:absolute;flip:x">
                  <v:stroke color="#404040" joinstyle="round" endcap="round"/>
                  <v:fill o:detectmouseclick="t" on="false"/>
                  <w10:wrap type="none"/>
                </v:line>
                <v:shape id="shape_0" ID="任意多边形 56" coordsize="160,151" path="m80,151l0,7l4,0c51,24,107,24,154,0l160,7l80,151xe" fillcolor="#404040" stroked="t" o:allowincell="f" style="position:absolute;left:4953;top:3226;width:126;height:114;mso-wrap-style:none;v-text-anchor:middle">
                  <v:fill o:detectmouseclick="t" type="solid" color2="#bfbfbf"/>
                  <v:stroke color="black" joinstyle="round" endcap="flat"/>
                  <w10:wrap type="none"/>
                </v:shape>
                <v:rect id="shape_0" ID="矩形 57" fillcolor="white" stroked="f" o:allowincell="f" style="position:absolute;left:963;top:5623;width:1936;height:461;mso-wrap-style:none;v-text-anchor:middle">
                  <v:fill o:detectmouseclick="t" type="solid" color2="black"/>
                  <v:stroke color="#3465a4" joinstyle="round" endcap="flat"/>
                  <w10:wrap type="none"/>
                </v:rect>
                <v:rect id="shape_0" ID="矩形 58" stroked="t" o:allowincell="f" style="position:absolute;left:963;top:5623;width:1936;height:461;mso-wrap-style:none;v-text-anchor:middle">
                  <v:fill o:detectmouseclick="t" on="false"/>
                  <v:stroke color="black" joinstyle="round" endcap="round"/>
                  <w10:wrap type="none"/>
                </v:rect>
                <v:shape id="shape_0" stroked="f" o:allowincell="f" style="position:absolute;left:1281;top:5745;width:71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治疗完毕</w:t>
                        </w:r>
                      </w:p>
                    </w:txbxContent>
                  </v:textbox>
                  <v:fill o:detectmouseclick="t" on="false"/>
                  <v:stroke color="#3465a4" joinstyle="round" endcap="flat"/>
                  <w10:wrap type="none"/>
                </v:shape>
                <v:shape id="shape_0" stroked="f" o:allowincell="f" style="position:absolute;left:2021;top:5745;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12;top:5745;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关机</w:t>
                        </w:r>
                      </w:p>
                    </w:txbxContent>
                  </v:textbox>
                  <v:fill o:detectmouseclick="t" on="false"/>
                  <v:stroke color="#3465a4" joinstyle="round" endcap="flat"/>
                  <w10:wrap type="none"/>
                </v:shape>
                <v:line id="shape_0" from="1931,5271" to="1931,5537" ID="直线 62" stroked="t" o:allowincell="f" style="position:absolute">
                  <v:stroke color="#404040" joinstyle="round" endcap="round"/>
                  <v:fill o:detectmouseclick="t" on="false"/>
                  <w10:wrap type="none"/>
                </v:line>
                <v:shape id="shape_0" ID="任意多边形 63" coordsize="160,160" path="m80,160l0,0l5,7c53,31,108,31,156,7l160,0l80,160xe" fillcolor="#404040" stroked="t" o:allowincell="f" style="position:absolute;left:1868;top:5502;width:126;height:120;mso-wrap-style:none;v-text-anchor:middle">
                  <v:fill o:detectmouseclick="t" type="solid" color2="#bfbfbf"/>
                  <v:stroke color="black" joinstyle="round" endcap="flat"/>
                  <w10:wrap type="none"/>
                </v:shape>
                <v:shape id="shape_0" ID="任意多边形 64" coordsize="8240,6608" path="m8,6592l120,6592c125,6592,128,6596,128,6600c128,6605,125,6608,120,6608l8,6608c4,6608,0,6605,0,6600c0,6596,4,6592,8,6592xm200,6592l200,6592c205,6592,208,6596,208,6600c208,6605,205,6608,200,6608l200,6608c196,6608,192,6605,192,6600c192,6596,196,6592,200,6592xm280,6592l281,6592c285,6592,289,6596,289,6600c289,6605,285,6608,281,6608l280,6608c276,6608,272,6605,272,6600c272,6596,276,6592,280,6592xm361,6592l473,6592c477,6592,481,6596,481,6600c481,6605,477,6608,473,6608l361,6608c356,6608,353,6605,353,6600c353,6596,356,6592,361,6592xm553,6592l553,6592c557,6592,561,6596,561,6600c561,6605,557,6608,553,6608l553,6608c548,6608,545,6605,545,6600c545,6596,548,6592,553,6592xm633,6592l633,6592c637,6592,641,6596,641,6600c641,6605,637,6608,633,6608l633,6608c628,6608,625,6605,625,6600c625,6596,628,6592,633,6592xm713,6592l825,6592c829,6592,833,6596,833,6600c833,6605,829,6608,825,6608l713,6608c708,6608,705,6605,705,6600c705,6596,708,6592,713,6592xm905,6592l905,6592c909,6592,913,6596,913,6600c913,6605,909,6608,905,6608l905,6608c900,6608,897,6605,897,6600c897,6596,900,6592,905,6592xm985,6592l985,6592c989,6592,993,6596,993,6600c993,6605,989,6608,985,6608l985,6608c980,6608,977,6605,977,6600c977,6596,980,6592,985,6592xm1065,6592l1177,6592c1181,6592,1185,6596,1185,6600c1185,6605,1181,6608,1177,6608l1065,6608c1060,6608,1057,6605,1057,6600c1057,6596,1060,6592,1065,6592xm1257,6592l1257,6592c1261,6592,1265,6596,1265,6600c1265,6605,1261,6608,1257,6608l1257,6608c1252,6608,1249,6605,1249,6600c1249,6596,1252,6592,1257,6592xm1337,6592l1337,6592c1341,6592,1345,6596,1345,6600c1345,6605,1341,6608,1337,6608l1337,6608c1332,6608,1329,6605,1329,6600c1329,6596,1332,6592,1337,6592xm1417,6592l1529,6592c1533,6592,1537,6596,1537,6600c1537,6605,1533,6608,1529,6608l1417,6608c1412,6608,1409,6605,1409,6600c1409,6596,1412,6592,1417,6592xm1609,6592l1609,6592c1613,6592,1617,6596,1617,6600c1617,6605,1613,6608,1609,6608l1609,6608c1604,6608,1601,6605,1601,6600c1601,6596,1604,6592,1609,6592xm1689,6592l1689,6592c1693,6592,1697,6596,1697,6600c1697,6605,1693,6608,1689,6608l1689,6608c1684,6608,1681,6605,1681,6600c1681,6596,1684,6592,1689,6592xm1769,6592l1881,6592c1885,6592,1889,6596,1889,6600c1889,6605,1885,6608,1881,6608l1769,6608c1764,6608,1761,6605,1761,6600c1761,6596,1764,6592,1769,6592xm1961,6592l1961,6592c1965,6592,1969,6596,1969,6600c1969,6605,1965,6608,1961,6608l1961,6608c1956,6608,1953,6605,1953,6600c1953,6596,1956,6592,1961,6592xm2041,6592l2041,6592c2045,6592,2049,6596,2049,6600c2049,6605,2045,6608,2041,6608l2041,6608c2036,6608,2033,6605,2033,6600c2033,6596,2036,6592,2041,6592xm2121,6592l2233,6592c2237,6592,2241,6596,2241,6600c2241,6605,2237,6608,2233,6608l2121,6608c2116,6608,2113,6605,2113,6600c2113,6596,2116,6592,2121,6592xm2313,6592l2313,6592c2317,6592,2321,6596,2321,6600c2321,6605,2317,6608,2313,6608l2313,6608c2308,6608,2305,6605,2305,6600c2305,6596,2308,6592,2313,6592xm2393,6592l2393,6592c2397,6592,2401,6596,2401,6600c2401,6605,2397,6608,2393,6608l2393,6608c2388,6608,2385,6605,2385,6600c2385,6596,2388,6592,2393,6592xm2473,6592l2585,6592c2589,6592,2593,6596,2593,6600c2593,6605,2589,6608,2585,6608l2473,6608c2468,6608,2465,6605,2465,6600c2465,6596,2468,6592,2473,6592xm2665,6592l2665,6592c2669,6592,2673,6596,2673,6600c2673,6605,2669,6608,2665,6608l2665,6608c2660,6608,2657,6605,2657,6600c2657,6596,2660,6592,2665,6592xm2745,6592l2745,6592c2749,6592,2753,6596,2753,6600c2753,6605,2749,6608,2745,6608l2745,6608c2740,6608,2737,6605,2737,6600c2737,6596,2740,6592,2745,6592xm2825,6592l2937,6592c2941,6592,2945,6596,2945,6600c2945,6605,2941,6608,2937,6608l2825,6608c2820,6608,2817,6605,2817,6600c2817,6596,2820,6592,2825,6592xm3017,6592l3017,6592c3021,6592,3025,6596,3025,6600c3025,6605,3021,6608,3017,6608l3017,6608c3012,6608,3009,6605,3009,6600c3009,6596,3012,6592,3017,6592xm3097,6592l3097,6592c3101,6592,3105,6596,3105,6600c3105,6605,3101,6608,3097,6608l3097,6608c3092,6608,3089,6605,3089,6600c3089,6596,3092,6592,3097,6592xm3177,6592l3289,6592c3293,6592,3297,6596,3297,6600c3297,6605,3293,6608,3289,6608l3177,6608c3172,6608,3169,6605,3169,6600c3169,6596,3172,6592,3177,6592xm3369,6592l3369,6592c3373,6592,3377,6596,3377,6600c3377,6605,3373,6608,3369,6608l3369,6608c3364,6608,3361,6605,3361,6600c3361,6596,3364,6592,3369,6592xm3449,6592l3449,6592c3453,6592,3457,6596,3457,6600c3457,6605,3453,6608,3449,6608l3449,6608c3444,6608,3441,6605,3441,6600c3441,6596,3444,6592,3449,6592xm3529,6592l3641,6592c3645,6592,3649,6596,3649,6600c3649,6605,3645,6608,3641,6608l3529,6608c3524,6608,3521,6605,3521,6600c3521,6596,3524,6592,3529,6592xm3721,6592l3721,6592c3725,6592,3729,6596,3729,6600c3729,6605,3725,6608,3721,6608l3721,6608c3716,6608,3713,6605,3713,6600c3713,6596,3716,6592,3721,6592xm3801,6592l3801,6592c3805,6592,3809,6596,3809,6600c3809,6605,3805,6608,3801,6608l3801,6608c3796,6608,3793,6605,3793,6600c3793,6596,3796,6592,3801,6592xm3881,6592l3993,6592c3997,6592,4001,6596,4001,6600c4001,6605,3997,6608,3993,6608l3881,6608c3876,6608,3873,6605,3873,6600c3873,6596,3876,6592,3881,6592xm4073,6592l4073,6592c4077,6592,4081,6596,4081,6600c4081,6605,4077,6608,4073,6608l4073,6608c4068,6608,4065,6605,4065,6600c4065,6596,4068,6592,4073,6592xm4153,6592l4153,6592c4157,6592,4161,6596,4161,6600c4161,6605,4157,6608,4153,6608l4153,6608c4148,6608,4145,6605,4145,6600c4145,6596,4148,6592,4153,6592xm4233,6592l4345,6592c4349,6592,4353,6596,4353,6600c4353,6605,4349,6608,4345,6608l4233,6608c4228,6608,4225,6605,4225,6600c4225,6596,4228,6592,4233,6592xm4425,6592l4425,6592c4429,6592,4433,6596,4433,6600c4433,6605,4429,6608,4425,6608l4425,6608c4420,6608,4417,6605,4417,6600c4417,6596,4420,6592,4425,6592xm4505,6592l4505,6592c4509,6592,4513,6596,4513,6600c4513,6605,4509,6608,4505,6608l4505,6608c4500,6608,4497,6605,4497,6600c4497,6596,4500,6592,4505,6592xm4585,6592l4697,6592c4701,6592,4705,6596,4705,6600c4705,6605,4701,6608,4697,6608l4585,6608c4580,6608,4577,6605,4577,6600c4577,6596,4580,6592,4585,6592xm4777,6592l4777,6592c4781,6592,4785,6596,4785,6600c4785,6605,4781,6608,4777,6608l4777,6608c4772,6608,4769,6605,4769,6600c4769,6596,4772,6592,4777,6592xm4857,6592l4857,6592c4861,6592,4865,6596,4865,6600c4865,6605,4861,6608,4857,6608l4857,6608c4852,6608,4849,6605,4849,6600c4849,6596,4852,6592,4857,6592xm4937,6592l5049,6592c5053,6592,5057,6596,5057,6600c5057,6605,5053,6608,5049,6608l4937,6608c4932,6608,4929,6605,4929,6600c4929,6596,4932,6592,4937,6592xm5129,6592l5129,6592c5133,6592,5137,6596,5137,6600c5137,6605,5133,6608,5129,6608l5129,6608c5124,6608,5121,6605,5121,6600c5121,6596,5124,6592,5129,6592xm5209,6592l5209,6592c5213,6592,5217,6596,5217,6600c5217,6605,5213,6608,5209,6608l5209,6608c5205,6608,5201,6605,5201,6600c5201,6596,5205,6592,5209,6592xm5289,6592l5401,6592c5405,6592,5409,6596,5409,6600c5409,6605,5405,6608,5401,6608l5289,6608c5285,6608,5281,6605,5281,6600c5281,6596,5285,6592,5289,6592xm5481,6592l5481,6592c5485,6592,5489,6596,5489,6600c5489,6605,5485,6608,5481,6608l5481,6608c5477,6608,5473,6605,5473,6600c5473,6596,5477,6592,5481,6592xm5561,6592l5561,6592c5565,6592,5569,6596,5569,6600c5569,6605,5565,6608,5561,6608l5561,6608c5557,6608,5553,6605,5553,6600c5553,6596,5557,6592,5561,6592xm5641,6592l5753,6592c5757,6592,5761,6596,5761,6600c5761,6605,5757,6608,5753,6608l5641,6608c5637,6608,5633,6605,5633,6600c5633,6596,5637,6592,5641,6592xm5833,6592l5833,6592c5837,6592,5841,6596,5841,6600c5841,6605,5837,6608,5833,6608l5833,6608c5829,6608,5825,6605,5825,6600c5825,6596,5829,6592,5833,6592xm5913,6592l5913,6592c5917,6592,5921,6596,5921,6600c5921,6605,5917,6608,5913,6608l5913,6608c5909,6608,5905,6605,5905,6600c5905,6596,5909,6592,5913,6592xm5993,6592l6105,6592c6109,6592,6113,6596,6113,6600c6113,6605,6109,6608,6105,6608l5993,6608c5989,6608,5985,6605,5985,6600c5985,6596,5989,6592,5993,6592xm6185,6592l6185,6592c6189,6592,6193,6596,6193,6600c6193,6605,6189,6608,6185,6608l6185,6608c6181,6608,6177,6605,6177,6600c6177,6596,6181,6592,6185,6592xm6265,6592l6265,6592c6269,6592,6273,6596,6273,6600c6273,6605,6269,6608,6265,6608l6265,6608c6261,6608,6257,6605,6257,6600c6257,6596,6261,6592,6265,6592xm6345,6592l6457,6592c6461,6592,6465,6596,6465,6600c6465,6605,6461,6608,6457,6608l6345,6608c6341,6608,6337,6605,6337,6600c6337,6596,6341,6592,6345,6592xm6537,6592l6537,6592c6541,6592,6545,6596,6545,6600c6545,6605,6541,6608,6537,6608l6537,6608c6533,6608,6529,6605,6529,6600c6529,6596,6533,6592,6537,6592xm6617,6592l6617,6592c6621,6592,6625,6596,6625,6600c6625,6605,6621,6608,6617,6608l6617,6608c6613,6608,6609,6605,6609,6600c6609,6596,6613,6592,6617,6592xm6697,6592l6809,6592c6813,6592,6817,6596,6817,6600c6817,6605,6813,6608,6809,6608l6697,6608c6693,6608,6689,6605,6689,6600c6689,6596,6693,6592,6697,6592xm6889,6592l6889,6592c6894,6592,6897,6596,6897,6600c6897,6605,6894,6608,6889,6608l6889,6608c6885,6608,6881,6605,6881,6600c6881,6596,6885,6592,6889,6592xm6969,6592l6969,6592c6974,6592,6977,6596,6977,6600c6977,6605,6974,6608,6969,6608l6969,6608c6965,6608,6961,6605,6961,6600c6961,6596,6965,6592,6969,6592xm7049,6592l7161,6592c7166,6592,7169,6596,7169,6600c7169,6605,7166,6608,7161,6608l7049,6608c7045,6608,7041,6605,7041,6600c7041,6596,7045,6592,7049,6592xm7241,6592l7241,6592c7246,6592,7249,6596,7249,6600c7249,6605,7246,6608,7241,6608l7241,6608c7237,6608,7233,6605,7233,6600c7233,6596,7237,6592,7241,6592xm7321,6592l7321,6592c7326,6592,7329,6596,7329,6600c7329,6605,7326,6608,7321,6608l7321,6608c7317,6608,7313,6605,7313,6600c7313,6596,7317,6592,7321,6592xm7401,6592l7513,6592c7518,6592,7521,6596,7521,6600c7521,6605,7518,6608,7513,6608l7401,6608c7397,6608,7393,6605,7393,6600c7393,6596,7397,6592,7401,6592xm7593,6592l7593,6592c7598,6592,7601,6596,7601,6600c7601,6605,7598,6608,7593,6608l7593,6608c7589,6608,7585,6605,7585,6600c7585,6596,7589,6592,7593,6592xm7673,6592l7673,6592c7678,6592,7681,6596,7681,6600c7681,6605,7678,6608,7673,6608l7673,6608c7669,6608,7665,6605,7665,6600c7665,6596,7669,6592,7673,6592xm7753,6592l7865,6592c7870,6592,7873,6596,7873,6600c7873,6605,7870,6608,7865,6608l7753,6608c7749,6608,7745,6605,7745,6600c7745,6596,7749,6592,7753,6592xm7945,6592l7945,6592c7950,6592,7953,6596,7953,6600c7953,6605,7950,6608,7945,6608l7945,6608c7941,6608,7937,6605,7937,6600c7937,6596,7941,6592,7945,6592xm8025,6592l8025,6592c8030,6592,8033,6596,8033,6600c8033,6605,8030,6608,8025,6608l8025,6608c8021,6608,8017,6605,8017,6600c8017,6596,8021,6592,8025,6592xm8105,6592l8217,6592c8222,6592,8225,6596,8225,6600c8225,6605,8222,6608,8217,6608l8105,6608c8101,6608,8097,6605,8097,6600c8097,6596,8101,6592,8105,6592xm8224,6536l8224,6536c8224,6531,8228,6528,8232,6528c8237,6528,8240,6531,8240,6536l8240,6536c8240,6540,8237,6544,8232,6544c8228,6544,8224,6540,8224,6536xm8224,6456l8224,6456c8224,6451,8228,6448,8232,6448c8237,6448,8240,6451,8240,6456l8240,6456c8240,6460,8237,6464,8232,6464c8228,6464,8224,6460,8224,6456xm8224,6376l8224,6264c8224,6259,8228,6256,8232,6256c8237,6256,8240,6259,8240,6264l8240,6376c8240,6380,8237,6384,8232,6384c8228,6384,8224,6380,8224,6376xm8224,6184l8224,6184c8224,6179,8228,6176,8232,6176c8237,6176,8240,6179,8240,6184l8240,6184c8240,6188,8237,6192,8232,6192c8228,6192,8224,6188,8224,6184xm8224,6104l8224,6104c8224,6099,8228,6096,8232,6096c8237,6096,8240,6099,8240,6104l8240,6104c8240,6108,8237,6112,8232,6112c8228,6112,8224,6108,8224,6104xm8224,6024l8224,5912c8224,5907,8228,5904,8232,5904c8237,5904,8240,5907,8240,5912l8240,6024c8240,6028,8237,6032,8232,6032c8228,6032,8224,6028,8224,6024xm8224,5832l8224,5832c8224,5827,8228,5824,8232,5824c8237,5824,8240,5827,8240,5832l8240,5832c8240,5836,8237,5840,8232,5840c8228,5840,8224,5836,8224,5832xm8224,5752l8224,5752c8224,5747,8228,5744,8232,5744c8237,5744,8240,5747,8240,5752l8240,5752c8240,5756,8237,5760,8232,5760c8228,5760,8224,5756,8224,5752xm8224,5672l8224,5560c8224,5555,8228,5552,8232,5552c8237,5552,8240,5555,8240,5560l8240,5672c8240,5676,8237,5680,8232,5680c8228,5680,8224,5676,8224,5672xm8224,5480l8224,5480c8224,5475,8228,5472,8232,5472c8237,5472,8240,5475,8240,5480l8240,5480c8240,5484,8237,5488,8232,5488c8228,5488,8224,5484,8224,5480xm8224,5400l8224,5400c8224,5395,8228,5392,8232,5392c8237,5392,8240,5395,8240,5400l8240,5400c8240,5404,8237,5408,8232,5408c8228,5408,8224,5404,8224,5400xm8224,5320l8224,5208c8224,5203,8228,5200,8232,5200c8237,5200,8240,5203,8240,5208l8240,5320c8240,5324,8237,5328,8232,5328c8228,5328,8224,5324,8224,5320xm8224,5128l8224,5128c8224,5123,8228,5120,8232,5120c8237,5120,8240,5123,8240,5128l8240,5128c8240,5132,8237,5136,8232,5136c8228,5136,8224,5132,8224,5128xm8224,5048l8224,5048c8224,5043,8228,5040,8232,5040c8237,5040,8240,5043,8240,5048l8240,5048c8240,5052,8237,5056,8232,5056c8228,5056,8224,5052,8224,5048xm8224,4968l8224,4856c8224,4851,8228,4848,8232,4848c8237,4848,8240,4851,8240,4856l8240,4968c8240,4972,8237,4976,8232,4976c8228,4976,8224,4972,8224,4968xm8224,4776l8224,4776c8224,4771,8228,4768,8232,4768c8237,4768,8240,4771,8240,4776l8240,4776c8240,4780,8237,4784,8232,4784c8228,4784,8224,4780,8224,4776xm8224,4696l8224,4696c8224,4691,8228,4688,8232,4688c8237,4688,8240,4691,8240,4696l8240,4696c8240,4700,8237,4704,8232,4704c8228,4704,8224,4700,8224,4696xm8224,4616l8224,4504c8224,4499,8228,4496,8232,4496c8237,4496,8240,4499,8240,4504l8240,4616c8240,4620,8237,4624,8232,4624c8228,4624,8224,4620,8224,4616xm8224,4424l8224,4424c8224,4419,8228,4416,8232,4416c8237,4416,8240,4419,8240,4424l8240,4424c8240,4428,8237,4432,8232,4432c8228,4432,8224,4428,8224,4424xm8224,4344l8224,4344c8224,4339,8228,4336,8232,4336c8237,4336,8240,4339,8240,4344l8240,4344c8240,4348,8237,4352,8232,4352c8228,4352,8224,4348,8224,4344xm8224,4264l8224,4152c8224,4147,8228,4144,8232,4144c8237,4144,8240,4147,8240,4152l8240,4264c8240,4268,8237,4272,8232,4272c8228,4272,8224,4268,8224,4264xm8224,4072l8224,4071c8224,4067,8228,4063,8232,4063c8237,4063,8240,4067,8240,4071l8240,4072c8240,4076,8237,4080,8232,4080c8228,4080,8224,4076,8224,4072xm8224,3991l8224,3991c8224,3987,8228,3983,8232,3983c8237,3983,8240,3987,8240,3991l8240,3991c8240,3996,8237,3999,8232,3999c8228,3999,8224,3996,8224,3991xm8224,3911l8224,3799c8224,3795,8228,3791,8232,3791c8237,3791,8240,3795,8240,3799l8240,3911c8240,3916,8237,3919,8232,3919c8228,3919,8224,3916,8224,3911xm8224,3719l8224,3719c8224,3715,8228,3711,8232,3711c8237,3711,8240,3715,8240,3719l8240,3719c8240,3724,8237,3727,8232,3727c8228,3727,8224,3724,8224,3719xm8224,3639l8224,3639c8224,3635,8228,3631,8232,3631c8237,3631,8240,3635,8240,3639l8240,3639c8240,3644,8237,3647,8232,3647c8228,3647,8224,3644,8224,3639xm8224,3559l8224,3447c8224,3443,8228,3439,8232,3439c8237,3439,8240,3443,8240,3447l8240,3559c8240,3564,8237,3567,8232,3567c8228,3567,8224,3564,8224,3559xm8224,3367l8224,3367c8224,3363,8228,3359,8232,3359c8237,3359,8240,3363,8240,3367l8240,3367c8240,3372,8237,3375,8232,3375c8228,3375,8224,3372,8224,3367xm8224,3287l8224,3287c8224,3283,8228,3279,8232,3279c8237,3279,8240,3283,8240,3287l8240,3287c8240,3292,8237,3295,8232,3295c8228,3295,8224,3292,8224,3287xm8224,3207l8224,3095c8224,3091,8228,3087,8232,3087c8237,3087,8240,3091,8240,3095l8240,3207c8240,3212,8237,3215,8232,3215c8228,3215,8224,3212,8224,3207xm8224,3015l8224,3015c8224,3011,8228,3007,8232,3007c8237,3007,8240,3011,8240,3015l8240,3015c8240,3020,8237,3023,8232,3023c8228,3023,8224,3020,8224,3015xm8224,2935l8224,2935c8224,2931,8228,2927,8232,2927c8237,2927,8240,2931,8240,2935l8240,2935c8240,2940,8237,2943,8232,2943c8228,2943,8224,2940,8224,2935xm8224,2855l8224,2743c8224,2739,8228,2735,8232,2735c8237,2735,8240,2739,8240,2743l8240,2855c8240,2860,8237,2863,8232,2863c8228,2863,8224,2860,8224,2855xm8224,2663l8224,2663c8224,2659,8228,2655,8232,2655c8237,2655,8240,2659,8240,2663l8240,2663c8240,2668,8237,2671,8232,2671c8228,2671,8224,2668,8224,2663xm8224,2583l8224,2583c8224,2579,8228,2575,8232,2575c8237,2575,8240,2579,8240,2583l8240,2583c8240,2588,8237,2591,8232,2591c8228,2591,8224,2588,8224,2583xm8224,2503l8224,2391c8224,2387,8228,2383,8232,2383c8237,2383,8240,2387,8240,2391l8240,2503c8240,2508,8237,2511,8232,2511c8228,2511,8224,2508,8224,2503xm8224,2311l8224,2311c8224,2307,8228,2303,8232,2303c8237,2303,8240,2307,8240,2311l8240,2311c8240,2316,8237,2319,8232,2319c8228,2319,8224,2316,8224,2311xm8224,2231l8224,2231c8224,2227,8228,2223,8232,2223c8237,2223,8240,2227,8240,2231l8240,2231c8240,2236,8237,2239,8232,2239c8228,2239,8224,2236,8224,2231xm8224,2151l8224,2039c8224,2035,8228,2031,8232,2031c8237,2031,8240,2035,8240,2039l8240,2151c8240,2156,8237,2159,8232,2159c8228,2159,8224,2156,8224,2151xm8224,1959l8224,1959c8224,1955,8228,1951,8232,1951c8237,1951,8240,1955,8240,1959l8240,1959c8240,1964,8237,1967,8232,1967c8228,1967,8224,1964,8224,1959xm8224,1879l8224,1879c8224,1875,8228,1871,8232,1871c8237,1871,8240,1875,8240,1879l8240,1879c8240,1884,8237,1887,8232,1887c8228,1887,8224,1884,8224,1879xm8224,1799l8224,1687c8224,1683,8228,1679,8232,1679c8237,1679,8240,1683,8240,1687l8240,1799c8240,1804,8237,1807,8232,1807c8228,1807,8224,1804,8224,1799xm8224,1607l8224,1607c8224,1603,8228,1599,8232,1599c8237,1599,8240,1603,8240,1607l8240,1607c8240,1612,8237,1615,8232,1615c8228,1615,8224,1612,8224,1607xm8224,1527l8224,1527c8224,1523,8228,1519,8232,1519c8237,1519,8240,1523,8240,1527l8240,1527c8240,1532,8237,1535,8232,1535c8228,1535,8224,1532,8224,1527xm8224,1447l8224,1335c8224,1331,8228,1327,8232,1327c8237,1327,8240,1331,8240,1335l8240,1447c8240,1452,8237,1455,8232,1455c8228,1455,8224,1452,8224,1447xm8224,1255l8224,1255c8224,1251,8228,1247,8232,1247c8237,1247,8240,1251,8240,1255l8240,1255c8240,1260,8237,1263,8232,1263c8228,1263,8224,1260,8224,1255xm8224,1175l8224,1175c8224,1171,8228,1167,8232,1167c8237,1167,8240,1171,8240,1175l8240,1175c8240,1180,8237,1183,8232,1183c8228,1183,8224,1180,8224,1175xm8224,1095l8224,983c8224,979,8228,975,8232,975c8237,975,8240,979,8240,983l8240,1095c8240,1100,8237,1103,8232,1103c8228,1103,8224,1100,8224,1095xm8224,903l8224,903c8224,899,8228,895,8232,895c8237,895,8240,899,8240,903l8240,903c8240,908,8237,911,8232,911c8228,911,8224,908,8224,903xm8224,823l8224,823c8224,819,8228,815,8232,815c8237,815,8240,819,8240,823l8240,823c8240,828,8237,831,8232,831c8228,831,8224,828,8224,823xm8224,743l8224,631c8224,627,8228,623,8232,623c8237,623,8240,627,8240,631l8240,743c8240,748,8237,751,8232,751c8228,751,8224,748,8224,743xm8224,551l8224,551c8224,547,8228,543,8232,543c8237,543,8240,547,8240,551l8240,551c8240,556,8237,559,8232,559c8228,559,8224,556,8224,551xm8224,471l8224,471c8224,467,8228,463,8232,463c8237,463,8240,467,8240,471l8240,471c8240,476,8237,479,8232,479c8228,479,8224,476,8224,471xm8224,391l8224,279c8224,275,8228,271,8232,271c8237,271,8240,275,8240,279l8240,391c8240,396,8237,399,8232,399c8228,399,8224,396,8224,391xm8224,199l8224,199c8224,195,8228,191,8232,191c8237,191,8240,195,8240,199l8240,199c8240,204,8237,207,8232,207c8228,207,8224,204,8224,199xm8224,119l8224,119c8224,115,8228,111,8232,111c8237,111,8240,115,8240,119l8240,119c8240,124,8237,127,8232,127c8228,127,8224,124,8224,119xm8224,39l8224,8l8232,16l8151,16c8147,16,8143,13,8143,8c8143,4,8147,0,8151,0l8232,0c8237,0,8240,4,8240,8l8240,39c8240,44,8237,47,8232,47c8228,47,8224,44,8224,39xm8071,16l8071,16c8067,16,8063,13,8063,8c8063,4,8067,0,8071,0l8071,0c8076,0,8079,4,8079,8c8079,13,8076,16,8071,16xm7991,16l7991,16c7987,16,7983,13,7983,8c7983,4,7987,0,7991,0l7991,0c7996,0,7999,4,7999,8c7999,13,7996,16,7991,16xm7911,16l7799,16c7795,16,7791,13,7791,8c7791,4,7795,0,7799,0l7911,0c7916,0,7919,4,7919,8c7919,13,7916,16,7911,16xm7719,16l7719,16c7715,16,7711,13,7711,8c7711,4,7715,0,7719,0l7719,0c7724,0,7727,4,7727,8c7727,13,7724,16,7719,16xm7639,16l7639,16c7635,16,7631,13,7631,8c7631,4,7635,0,7639,0l7639,0c7643,0,7647,4,7647,8c7647,13,7643,16,7639,16xm7559,16l7447,16c7443,16,7439,13,7439,8c7439,4,7443,0,7447,0l7559,0c7563,0,7567,4,7567,8c7567,13,7563,16,7559,16xm7367,16l7367,16c7363,16,7359,13,7359,8c7359,4,7363,0,7367,0l7367,0c7371,0,7375,4,7375,8c7375,13,7371,16,7367,16xm7287,16l7287,16c7283,16,7279,13,7279,8c7279,4,7283,0,7287,0l7287,0c7291,0,7295,4,7295,8c7295,13,7291,16,7287,16xm7207,16l7095,16c7091,16,7087,13,7087,8c7087,4,7091,0,7095,0l7207,0c7211,0,7215,4,7215,8c7215,13,7211,16,7207,16xm7015,16l7015,16c7011,16,7007,13,7007,8c7007,4,7011,0,7015,0l7015,0c7019,0,7023,4,7023,8c7023,13,7019,16,7015,16xm6935,16l6935,16c6931,16,6927,13,6927,8c6927,4,6931,0,6935,0l6935,0c6939,0,6943,4,6943,8c6943,13,6939,16,6935,16xm6855,16l6743,16c6739,16,6735,13,6735,8c6735,4,6739,0,6743,0l6855,0c6859,0,6863,4,6863,8c6863,13,6859,16,6855,16xm6663,16l6663,16c6659,16,6655,13,6655,8c6655,4,6659,0,6663,0l6663,0c6667,0,6671,4,6671,8c6671,13,6667,16,6663,16xm6583,16l6583,16c6579,16,6575,13,6575,8c6575,4,6579,0,6583,0l6583,0c6587,0,6591,4,6591,8c6591,13,6587,16,6583,16xm6503,16l6391,16c6387,16,6383,13,6383,8c6383,4,6387,0,6391,0l6503,0c6507,0,6511,4,6511,8c6511,13,6507,16,6503,16xm6311,16l6311,16c6307,16,6303,13,6303,8c6303,4,6307,0,6311,0l6311,0c6315,0,6319,4,6319,8c6319,13,6315,16,6311,16xm6231,16l6231,16c6227,16,6223,13,6223,8c6223,4,6227,0,6231,0l6231,0c6235,0,6239,4,6239,8c6239,13,6235,16,6231,16xm6151,16l6039,16c6035,16,6031,13,6031,8c6031,4,6035,0,6039,0l6151,0c6155,0,6159,4,6159,8c6159,13,6155,16,6151,16xm5959,16l5959,16c5954,16,5951,13,5951,8c5951,4,5954,0,5959,0l5959,0c5963,0,5967,4,5967,8c5967,13,5963,16,5959,16xm5879,16l5879,16c5874,16,5871,13,5871,8c5871,4,5874,0,5879,0l5879,0c5883,0,5887,4,5887,8c5887,13,5883,16,5879,16xm5799,16l5687,16c5682,16,5679,13,5679,8c5679,4,5682,0,5687,0l5799,0c5803,0,5807,4,5807,8c5807,13,5803,16,5799,16xm5607,16l5607,16c5602,16,5599,13,5599,8c5599,4,5602,0,5607,0l5607,0c5611,0,5615,4,5615,8c5615,13,5611,16,5607,16xm5527,16l5527,16c5522,16,5519,13,5519,8c5519,4,5522,0,5527,0l5527,0c5531,0,5535,4,5535,8c5535,13,5531,16,5527,16xm5447,16l5335,16c5330,16,5327,13,5327,8c5327,4,5330,0,5335,0l5447,0c5451,0,5455,4,5455,8c5455,13,5451,16,5447,16xm5255,16l5255,16c5250,16,5247,13,5247,8c5247,4,5250,0,5255,0l5255,0c5259,0,5263,4,5263,8c5263,13,5259,16,5255,16xm5175,16l5175,16c5170,16,5167,13,5167,8c5167,4,5170,0,5175,0l5175,0c5179,0,5183,4,5183,8c5183,13,5179,16,5175,16xm5095,16l4983,16c4978,16,4975,13,4975,8c4975,4,4978,0,4983,0l5095,0c5099,0,5103,4,5103,8c5103,13,5099,16,5095,16xm4903,16l4903,16c4898,16,4895,13,4895,8c4895,4,4898,0,4903,0l4903,0c4907,0,4911,4,4911,8c4911,13,4907,16,4903,16xm4823,16l4823,16c4818,16,4815,13,4815,8c4815,4,4818,0,4823,0l4823,0c4827,0,4831,4,4831,8c4831,13,4827,16,4823,16xm4743,16l4631,16c4626,16,4623,13,4623,8c4623,4,4626,0,4631,0l4743,0c4747,0,4751,4,4751,8c4751,13,4747,16,4743,16xm4551,16l4551,16c4546,16,4543,13,4543,8c4543,4,4546,0,4551,0l4551,0c4555,0,4559,4,4559,8c4559,13,4555,16,4551,16xm4471,16l4471,16c4466,16,4463,13,4463,8c4463,4,4466,0,4471,0l4471,0c4475,0,4479,4,4479,8c4479,13,4475,16,4471,16xm4391,16l4279,16c4274,16,4271,13,4271,8c4271,4,4274,0,4279,0l4391,0c4395,0,4399,4,4399,8c4399,13,4395,16,4391,16xm4199,16l4199,16c4194,16,4191,13,4191,8c4191,4,4194,0,4199,0l4199,0c4203,0,4207,4,4207,8c4207,13,4203,16,4199,16xm4119,16l4119,16c4114,16,4111,13,4111,8c4111,4,4114,0,4119,0l4119,0c4123,0,4127,4,4127,8c4127,13,4123,16,4119,16xm4039,16l3927,16c3922,16,3919,13,3919,8c3919,4,3922,0,3927,0l4039,0c4043,0,4047,4,4047,8c4047,13,4043,16,4039,16xm3847,16l3847,16c3842,16,3839,13,3839,8c3839,4,3842,0,3847,0l3847,0c3851,0,3855,4,3855,8c3855,13,3851,16,3847,16xm3767,16l3767,16c3762,16,3759,13,3759,8c3759,4,3762,0,3767,0l3767,0c3771,0,3775,4,3775,8c3775,13,3771,16,3767,16xm3687,16l3575,16c3570,16,3567,13,3567,8c3567,4,3570,0,3575,0l3687,0c3691,0,3695,4,3695,8c3695,13,3691,16,3687,16xm3495,16l3495,16c3490,16,3487,13,3487,8c3487,4,3490,0,3495,0l3495,0c3499,0,3503,4,3503,8c3503,13,3499,16,3495,16xm3415,16l3415,16c3410,16,3407,13,3407,8c3407,4,3410,0,3415,0l3415,0c3419,0,3423,4,3423,8c3423,13,3419,16,3415,16xm3335,16l3223,16c3218,16,3215,13,3215,8c3215,4,3218,0,3223,0l3335,0c3339,0,3343,4,3343,8c3343,13,3339,16,3335,16xm3143,16l3143,16c3138,16,3135,13,3135,8c3135,4,3138,0,3143,0l3143,0c3147,0,3151,4,3151,8c3151,13,3147,16,3143,16xm3063,16l3063,16c3058,16,3055,13,3055,8c3055,4,3058,0,3063,0l3063,0c3067,0,3071,4,3071,8c3071,13,3067,16,3063,16xm2983,16l2871,16c2866,16,2863,13,2863,8c2863,4,2866,0,2871,0l2983,0c2987,0,2991,4,2991,8c2991,13,2987,16,2983,16xm2791,16l2791,16c2786,16,2783,13,2783,8c2783,4,2786,0,2791,0l2791,0c2795,0,2799,4,2799,8c2799,13,2795,16,2791,16xm2711,16l2711,16c2706,16,2703,13,2703,8c2703,4,2706,0,2711,0l2711,0c2715,0,2719,4,2719,8c2719,13,2715,16,2711,16xm2631,16l2519,16c2514,16,2511,13,2511,8c2511,4,2514,0,2519,0l2631,0c2635,0,2639,4,2639,8c2639,13,2635,16,2631,16xm2439,16l2439,16c2434,16,2431,13,2431,8c2431,4,2434,0,2439,0l2439,0c2443,0,2447,4,2447,8c2447,13,2443,16,2439,16xm2359,16l2359,16c2354,16,2351,13,2351,8c2351,4,2354,0,2359,0l2359,0c2363,0,2367,4,2367,8c2367,13,2363,16,2359,16xm2279,16l2167,16c2162,16,2159,13,2159,8c2159,4,2162,0,2167,0l2279,0c2283,0,2287,4,2287,8c2287,13,2283,16,2279,16xm2087,16l2087,16c2082,16,2079,13,2079,8c2079,4,2082,0,2087,0l2087,0c2091,0,2095,4,2095,8c2095,13,2091,16,2087,16xm2007,16l2007,16c2002,16,1999,13,1999,8c1999,4,2002,0,2007,0l2007,0c2011,0,2015,4,2015,8c2015,13,2011,16,2007,16xm1927,16l1815,16c1810,16,1807,13,1807,8c1807,4,1810,0,1815,0l1927,0c1931,0,1935,4,1935,8c1935,13,1931,16,1927,16xm1735,16l1735,16c1730,16,1727,13,1727,8c1727,4,1730,0,1735,0l1735,0c1739,0,1743,4,1743,8c1743,13,1739,16,1735,16xm1655,16l1655,16c1650,16,1647,13,1647,8c1647,4,1650,0,1655,0l1655,0c1659,0,1663,4,1663,8c1663,13,1659,16,1655,16xm1575,16l1463,16c1458,16,1455,13,1455,8c1455,4,1458,0,1463,0l1575,0c1579,0,1583,4,1583,8c1583,13,1579,16,1575,16xm1383,16l1382,16c1378,16,1374,13,1374,8c1374,4,1378,0,1382,0l1383,0c1387,0,1391,4,1391,8c1391,13,1387,16,1383,16xm1302,16l1302,16c1298,16,1294,13,1294,8c1294,4,1298,0,1302,0l1302,0c1307,0,1310,4,1310,8c1310,13,1307,16,1302,16xm1222,16l1110,16c1106,16,1102,13,1102,8c1102,4,1106,0,1110,0l1222,0c1227,0,1230,4,1230,8c1230,13,1227,16,1222,16xm1030,16l1030,16c1026,16,1022,13,1022,8c1022,4,1026,0,1030,0l1030,0c1035,0,1038,4,1038,8c1038,13,1035,16,1030,16xm950,16l950,16c946,16,942,13,942,8c942,4,946,0,950,0l950,0c955,0,958,4,958,8c958,13,955,16,950,16xm870,16l758,16c754,16,750,13,750,8c750,4,754,0,758,0l870,0c875,0,878,4,878,8c878,13,875,16,870,16xm678,16l678,16c674,16,670,13,670,8c670,4,674,0,678,0l678,0c683,0,686,4,686,8c686,13,683,16,678,16xm598,16l598,16c594,16,590,13,590,8c590,4,594,0,598,0l598,0c603,0,606,4,606,8c606,13,603,16,598,16xm518,16l406,16c402,16,398,13,398,8c398,4,402,0,406,0l518,0c523,0,526,4,526,8c526,13,523,16,518,16xm326,16l326,16c322,16,318,13,318,8c318,4,322,0,326,0l326,0c331,0,334,4,334,8c334,13,331,16,326,16xm246,16l246,16c242,16,238,13,238,8c238,4,242,0,246,0l246,0c251,0,254,4,254,8c254,13,251,16,246,16xm166,16l54,16c50,16,46,13,46,8c46,4,50,0,54,0l166,0c171,0,174,4,174,8c174,13,171,16,166,16xm16,43l16,43c16,47,13,51,8,51c4,51,0,47,0,43l0,43c0,38,4,35,8,35c13,35,16,38,16,43xm16,123l16,123c16,127,13,131,8,131c4,131,0,127,0,123l0,123c0,118,4,115,8,115c13,115,16,118,16,123xm16,203l16,315c16,319,13,323,8,323c4,323,0,319,0,315l0,203c0,198,4,195,8,195c13,195,16,198,16,203xm16,395l16,395c16,399,13,403,8,403c4,403,0,399,0,395l0,395c0,390,4,387,8,387c13,387,16,390,16,395xm16,475l16,475c16,479,13,483,8,483c4,483,0,479,0,475l0,475c0,470,4,467,8,467c13,467,16,470,16,475xm16,555l16,667c16,671,13,675,8,675c4,675,0,671,0,667l0,555c0,550,4,547,8,547c13,547,16,550,16,555xm16,747l16,747c16,751,13,755,8,755c4,755,0,751,0,747l0,747c0,742,4,739,8,739c13,739,16,742,16,747xm16,827l16,827c16,831,13,835,8,835c4,835,0,831,0,827l0,827c0,822,4,819,8,819c13,819,16,822,16,827xm16,907l16,1019c16,1023,13,1027,8,1027c4,1027,0,1023,0,1019l0,907c0,902,4,899,8,899c13,899,16,902,16,907xm16,1099l16,1099c16,1103,13,1107,8,1107c4,1107,0,1103,0,1099l0,1099c0,1094,4,1091,8,1091c13,1091,16,1094,16,1099xm16,1179l16,1179c16,1183,13,1187,8,1187c4,1187,0,1183,0,1179l0,1179c0,1174,4,1171,8,1171c13,1171,16,1174,16,1179xm16,1259l16,1371c16,1375,13,1379,8,1379c4,1379,0,1375,0,1371l0,1259c0,1254,4,1251,8,1251c13,1251,16,1254,16,1259xm16,1451l16,1451c16,1455,13,1459,8,1459c4,1459,0,1455,0,1451l0,1451c0,1446,4,1443,8,1443c13,1443,16,1446,16,1451xm16,1531l16,1531c16,1535,13,1539,8,1539c4,1539,0,1535,0,1531l0,1531c0,1526,4,1523,8,1523c13,1523,16,1526,16,1531xm16,1611l16,1723c16,1727,13,1731,8,1731c4,1731,0,1727,0,1723l0,1611c0,1606,4,1603,8,1603c13,1603,16,1606,16,1611xm16,1803l16,1803c16,1807,13,1811,8,1811c4,1811,0,1807,0,1803l0,1803c0,1798,4,1795,8,1795c13,1795,16,1798,16,1803xm16,1883l16,1883c16,1887,13,1891,8,1891c4,1891,0,1887,0,1883l0,1883c0,1878,4,1875,8,1875c13,1875,16,1878,16,1883xm16,1963l16,2075c16,2079,13,2083,8,2083c4,2083,0,2079,0,2075l0,1963c0,1958,4,1955,8,1955c13,1955,16,1958,16,1963xm16,2155l16,2155c16,2159,13,2163,8,2163c4,2163,0,2159,0,2155l0,2155c0,2150,4,2147,8,2147c13,2147,16,2150,16,2155xm16,2235l16,2235c16,2239,13,2243,8,2243c4,2243,0,2239,0,2235l0,2235c0,2230,4,2227,8,2227c13,2227,16,2230,16,2235xm16,2315l16,2427c16,2431,13,2435,8,2435c4,2435,0,2431,0,2427l0,2315c0,2310,4,2307,8,2307c13,2307,16,2310,16,2315xm16,2507l16,2507c16,2511,13,2515,8,2515c4,2515,0,2511,0,2507l0,2507c0,2502,4,2499,8,2499c13,2499,16,2502,16,2507xm16,2587l16,2587c16,2591,13,2595,8,2595c4,2595,0,2591,0,2587l0,2587c0,2582,4,2579,8,2579c13,2579,16,2582,16,2587xm16,2667l16,2779c16,2783,13,2787,8,2787c4,2787,0,2783,0,2779l0,2667c0,2662,4,2659,8,2659c13,2659,16,2662,16,2667xm16,2859l16,2859c16,2863,13,2867,8,2867c4,2867,0,2863,0,2859l0,2859c0,2854,4,2851,8,2851c13,2851,16,2854,16,2859xm16,2939l16,2939c16,2943,13,2947,8,2947c4,2947,0,2943,0,2939l0,2939c0,2934,4,2931,8,2931c13,2931,16,2934,16,2939xm16,3019l16,3131c16,3135,13,3139,8,3139c4,3139,0,3135,0,3131l0,3019c0,3014,4,3011,8,3011c13,3011,16,3014,16,3019xm16,3211l16,3211c16,3215,13,3219,8,3219c4,3219,0,3215,0,3211l0,3211c0,3206,4,3203,8,3203c13,3203,16,3206,16,3211xm16,3291l16,3291c16,3295,13,3299,8,3299c4,3299,0,3295,0,3291l0,3291c0,3286,4,3283,8,3283c13,3283,16,3286,16,3291xm16,3371l16,3483c16,3487,13,3491,8,3491c4,3491,0,3487,0,3483l0,3371c0,3366,4,3363,8,3363c13,3363,16,3366,16,3371xm16,3563l16,3563c16,3567,13,3571,8,3571c4,3571,0,3567,0,3563l0,3563c0,3558,4,3555,8,3555c13,3555,16,3558,16,3563xm16,3643l16,3643c16,3647,13,3651,8,3651c4,3651,0,3647,0,3643l0,3643c0,3638,4,3635,8,3635c13,3635,16,3638,16,3643xm16,3723l16,3835c16,3839,13,3843,8,3843c4,3843,0,3839,0,3835l0,3723c0,3718,4,3715,8,3715c13,3715,16,3718,16,3723xm16,3915l16,3915c16,3919,13,3923,8,3923c4,3923,0,3919,0,3915l0,3915c0,3910,4,3907,8,3907c13,3907,16,3910,16,3915xm16,3995l16,3995c16,3999,13,4003,8,4003c4,4003,0,3999,0,3995l0,3995c0,3991,4,3987,8,3987c13,3987,16,3991,16,3995xm16,4075l16,4187c16,4191,13,4195,8,4195c4,4195,0,4191,0,4187l0,4075c0,4071,4,4067,8,4067c13,4067,16,4071,16,4075xm16,4267l16,4267c16,4271,13,4275,8,4275c4,4275,0,4271,0,4267l0,4267c0,4263,4,4259,8,4259c13,4259,16,4263,16,4267xm16,4347l16,4347c16,4351,13,4355,8,4355c4,4355,0,4351,0,4347l0,4347c0,4343,4,4339,8,4339c13,4339,16,4343,16,4347xm16,4427l16,4539c16,4543,13,4547,8,4547c4,4547,0,4543,0,4539l0,4427c0,4423,4,4419,8,4419c13,4419,16,4423,16,4427xm16,4619l16,4619c16,4623,13,4627,8,4627c4,4627,0,4623,0,4619l0,4619c0,4615,4,4611,8,4611c13,4611,16,4615,16,4619xm16,4699l16,4699c16,4703,13,4707,8,4707c4,4707,0,4703,0,4699l0,4699c0,4695,4,4691,8,4691c13,4691,16,4695,16,4699xm16,4779l16,4891c16,4895,13,4899,8,4899c4,4899,0,4895,0,4891l0,4779c0,4775,4,4771,8,4771c13,4771,16,4775,16,4779xm16,4971l16,4971c16,4975,13,4979,8,4979c4,4979,0,4975,0,4971l0,4971c0,4967,4,4963,8,4963c13,4963,16,4967,16,4971xm16,5051l16,5051c16,5055,13,5059,8,5059c4,5059,0,5055,0,5051l0,5051c0,5047,4,5043,8,5043c13,5043,16,5047,16,5051xm16,5131l16,5243c16,5247,13,5251,8,5251c4,5251,0,5247,0,5243l0,5131c0,5127,4,5123,8,5123c13,5123,16,5127,16,5131xm16,5323l16,5323c16,5327,13,5331,8,5331c4,5331,0,5327,0,5323l0,5323c0,5319,4,5315,8,5315c13,5315,16,5319,16,5323xm16,5403l16,5403c16,5407,13,5411,8,5411c4,5411,0,5407,0,5403l0,5403c0,5399,4,5395,8,5395c13,5395,16,5399,16,5403xm16,5483l16,5595c16,5599,13,5603,8,5603c4,5603,0,5599,0,5595l0,5483c0,5479,4,5475,8,5475c13,5475,16,5479,16,5483xm16,5675l16,5675c16,5680,13,5683,8,5683c4,5683,0,5680,0,5675l0,5675c0,5671,4,5667,8,5667c13,5667,16,5671,16,5675xm16,5755l16,5755c16,5760,13,5763,8,5763c4,5763,0,5760,0,5755l0,5755c0,5751,4,5747,8,5747c13,5747,16,5751,16,5755xm16,5835l16,5947c16,5952,13,5955,8,5955c4,5955,0,5952,0,5947l0,5835c0,5831,4,5827,8,5827c13,5827,16,5831,16,5835xm16,6027l16,6027c16,6032,13,6035,8,6035c4,6035,0,6032,0,6027l0,6027c0,6023,4,6019,8,6019c13,6019,16,6023,16,6027xm16,6107l16,6107c16,6112,13,6115,8,6115c4,6115,0,6112,0,6107l0,6107c0,6103,4,6099,8,6099c13,6099,16,6103,16,6107xm16,6187l16,6299c16,6304,13,6307,8,6307c4,6307,0,6304,0,6299l0,6187c0,6183,4,6179,8,6179c13,6179,16,6183,16,6187xm16,6379l16,6379c16,6384,13,6387,8,6387c4,6387,0,6384,0,6379l0,6379c0,6375,4,6371,8,6371c13,6371,16,6375,16,6379xm16,6459l16,6459c16,6464,13,6467,8,6467c4,6467,0,6464,0,6459l0,6459c0,6455,4,6451,8,6451c13,6451,16,6455,16,6459xm16,6539l16,6600c16,6605,13,6608,8,6608c4,6608,0,6605,0,6600l0,6539c0,6535,4,6531,8,6531c13,6531,16,6535,16,6539xe" fillcolor="black" stroked="t" o:allowincell="f" style="position:absolute;left:0;top:1342;width:6564;height:5015;mso-wrap-style:none;v-text-anchor:middle">
                  <v:fill o:detectmouseclick="t" type="solid" color2="white"/>
                  <v:stroke color="black" joinstyle="bevel" endcap="flat"/>
                  <w10:wrap type="none"/>
                </v:shape>
                <v:shape id="shape_0" fillcolor="white" stroked="t" o:allowincell="f" style="position:absolute;left:4048;top:3340;width:2105;height:460;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病人服用或注射造影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round" endcap="round"/>
                  <w10:wrap type="none"/>
                </v:shape>
                <v:shape id="shape_0" stroked="f" o:allowincell="f" style="position:absolute;left:4140;top:2967;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16,3757" to="5017,4092" ID="直线 67" stroked="t" o:allowincell="f" style="position:absolute">
                  <v:stroke color="#404040" joinstyle="round" endcap="round"/>
                  <v:fill o:detectmouseclick="t" on="false"/>
                  <w10:wrap type="none"/>
                </v:line>
                <v:shape id="shape_0" ID="任意多边形 68" coordsize="160,160" path="m80,160l0,0l4,6c51,30,107,30,154,6l160,0l80,160xe" fillcolor="#404040" stroked="t" o:allowincell="f" style="position:absolute;left:4953;top:4057;width:126;height:120;mso-wrap-style:none;v-text-anchor:middle">
                  <v:fill o:detectmouseclick="t" type="solid" color2="#bfbfbf"/>
                  <v:stroke color="black" joinstyle="round" endcap="flat"/>
                  <w10:wrap type="none"/>
                </v:shape>
                <v:rect id="shape_0" ID="矩形 69" fillcolor="white" stroked="f" o:allowincell="f" style="position:absolute;left:4009;top:4178;width:2013;height:497;mso-wrap-style:none;v-text-anchor:middle">
                  <v:fill o:detectmouseclick="t" type="solid" color2="black"/>
                  <v:stroke color="#3465a4" joinstyle="round" endcap="flat"/>
                  <w10:wrap type="none"/>
                </v:rect>
                <v:rect id="shape_0" ID="矩形 70" stroked="t" o:allowincell="f" style="position:absolute;left:4009;top:4178;width:2013;height:497;mso-wrap-style:none;v-text-anchor:middle">
                  <v:fill o:detectmouseclick="t" on="false"/>
                  <v:stroke color="black" joinstyle="round" endcap="round"/>
                  <w10:wrap type="none"/>
                </v:rect>
                <v:shape id="shape_0" stroked="f" o:allowincell="f" style="position:absolute;left:4086;top:4214;width:3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曝光</w:t>
                        </w:r>
                      </w:p>
                    </w:txbxContent>
                  </v:textbox>
                  <v:fill o:detectmouseclick="t" on="false"/>
                  <v:stroke color="#3465a4" joinstyle="round" endcap="flat"/>
                  <w10:wrap type="none"/>
                </v:shape>
                <v:shape id="shape_0" stroked="f" o:allowincell="f" style="position:absolute;left:4455;top:4214;width:17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647;top:4214;width:125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拍片并进行数字</w:t>
                        </w:r>
                      </w:p>
                    </w:txbxContent>
                  </v:textbox>
                  <v:fill o:detectmouseclick="t" on="false"/>
                  <v:stroke color="#3465a4" joinstyle="round" endcap="flat"/>
                  <w10:wrap type="none"/>
                </v:shape>
                <v:shape id="shape_0" stroked="f" o:allowincell="f" style="position:absolute;left:4647;top:4433;width:719;height:311;mso-wrap-style:non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减影分析</w:t>
                        </w:r>
                      </w:p>
                    </w:txbxContent>
                  </v:textbox>
                  <v:fill o:detectmouseclick="t" on="false"/>
                  <v:stroke color="#3465a4" joinstyle="round" endcap="flat"/>
                  <w10:wrap type="none"/>
                </v:shape>
                <v:line id="shape_0" from="5016,4676" to="5016,5537" ID="直线 75" stroked="t" o:allowincell="f" style="position:absolute">
                  <v:stroke color="#404040" joinstyle="round" endcap="round"/>
                  <v:fill o:detectmouseclick="t" on="false"/>
                  <w10:wrap type="none"/>
                </v:line>
                <v:shape id="shape_0" ID="任意多边形 76" coordsize="160,160" path="m80,160l0,0l4,7c51,31,107,31,154,7l160,0l80,160xe" fillcolor="#404040" stroked="t" o:allowincell="f" style="position:absolute;left:4953;top:5502;width:126;height:120;mso-wrap-style:none;v-text-anchor:middle">
                  <v:fill o:detectmouseclick="t" type="solid" color2="#bfbfbf"/>
                  <v:stroke color="black" joinstyle="round" endcap="flat"/>
                  <w10:wrap type="none"/>
                </v:shape>
                <v:line id="shape_0" from="4982,460" to="4982,715" ID="直线 77" stroked="t" o:allowincell="f" style="position:absolute">
                  <v:stroke color="#404040" joinstyle="round" endcap="round"/>
                  <v:fill o:detectmouseclick="t" on="false"/>
                  <w10:wrap type="none"/>
                </v:line>
                <v:shape id="shape_0" ID="任意多边形 78" coordsize="160,150" path="m80,150l0,6l5,0c53,23,108,23,156,0l160,6l80,150xe" fillcolor="#404040" stroked="t" o:allowincell="f" style="position:absolute;left:4919;top:687;width:126;height:113;mso-wrap-style:none;v-text-anchor:middle">
                  <v:fill o:detectmouseclick="t" type="solid" color2="#bfbfbf"/>
                  <v:stroke color="black" joinstyle="round" endcap="flat"/>
                  <w10:wrap type="none"/>
                </v:shape>
                <v:shape id="shape_0" stroked="t" o:allowincell="f" style="position:absolute;left:3639;top:801;width:2924;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病人告知可能受到的辐射危害</w:t>
                        </w:r>
                      </w:p>
                    </w:txbxContent>
                  </v:textbox>
                  <v:fill o:detectmouseclick="t" on="false"/>
                  <v:stroke color="black" joinstyle="round" endcap="round"/>
                  <w10:wrap type="none"/>
                </v:shape>
                <v:shape id="shape_0" fillcolor="white" stroked="t" o:allowincell="f" style="position:absolute;left:4015;top:21;width:1936;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病人候诊、准备</w:t>
                        </w:r>
                      </w:p>
                    </w:txbxContent>
                  </v:textbox>
                  <v:fill o:detectmouseclick="t" type="solid" color2="black"/>
                  <v:stroke color="black" weight="9360" joinstyle="miter" endcap="flat"/>
                  <w10:wrap type="none"/>
                </v:shape>
                <v:group id="shape_0" alt="组合 81" style="position:absolute;left:4919;top:1262;width:127;height:341">
                  <v:line id="shape_0" from="4982,1262" to="4982,1517" ID="直线 82" stroked="t" o:allowincell="f" style="position:absolute">
                    <v:stroke color="#404040" joinstyle="round" endcap="round"/>
                    <v:fill o:detectmouseclick="t" on="false"/>
                    <w10:wrap type="none"/>
                  </v:line>
                  <v:shape id="shape_0" ID="任意多边形 83" coordsize="160,150" path="m80,150l0,6l5,0c53,23,108,23,156,0l160,6l80,150xe" fillcolor="#404040" stroked="t" o:allowincell="f" style="position:absolute;left:4919;top:1489;width:126;height:113;mso-wrap-style:none;v-text-anchor:middle">
                    <v:fill o:detectmouseclick="t" type="solid" color2="#bfbfbf"/>
                    <v:stroke color="black" joinstyle="round" endcap="flat"/>
                    <w10:wrap type="none"/>
                  </v:shape>
                </v:group>
                <v:group id="shape_0" alt="组合 84" style="position:absolute;left:4940;top:2037;width:127;height:341">
                  <v:line id="shape_0" from="5003,2037" to="5003,2292" ID="直线 85" stroked="t" o:allowincell="f" style="position:absolute">
                    <v:stroke color="#404040" joinstyle="round" endcap="round"/>
                    <v:fill o:detectmouseclick="t" on="false"/>
                    <w10:wrap type="none"/>
                  </v:line>
                  <v:shape id="shape_0" ID="任意多边形 86" coordsize="160,150" path="m80,150l0,6l5,0c53,23,108,23,156,0l160,6l80,150xe" fillcolor="#404040" stroked="t" o:allowincell="f" style="position:absolute;left:4940;top:2264;width:126;height:113;mso-wrap-style:none;v-text-anchor:middle">
                    <v:fill o:detectmouseclick="t" type="solid" color2="#bfbfbf"/>
                    <v:stroke color="black" joinstyle="round" endcap="flat"/>
                    <w10:wrap type="none"/>
                  </v:shape>
                </v:group>
                <v:group id="shape_0" alt="组合 87" style="position:absolute;left:3521;top:6361;width:119;height:582">
                  <v:shape id="shape_0" ID="任意多边形 88" coordsize="21,1077" path="m0,1066l0,917c0,911,5,906,10,906c16,906,21,911,21,917l21,1066c21,1072,16,1077,10,1077c5,1077,0,1072,0,1066xm0,810l0,661c0,655,5,650,10,650c16,650,21,655,21,661l21,810c21,816,16,821,10,821c5,821,0,816,0,810xm0,554l0,405c0,399,5,394,10,394c16,394,21,399,21,405l21,554c21,560,16,565,10,565c5,565,0,560,0,554xm0,298l0,149c0,143,5,138,10,138c16,138,21,143,21,149l21,298c21,304,16,309,10,309c5,309,0,304,0,298xm0,42l0,10c0,5,5,0,10,0c16,0,21,5,21,10l21,42c21,48,16,53,10,53c5,53,0,48,0,42xe" fillcolor="#404040" stroked="t" o:allowincell="f" style="position:absolute;left:3576;top:6361;width:16;height:531;flip:y;mso-wrap-style:none;v-text-anchor:middle">
                    <v:fill o:detectmouseclick="t" type="solid" color2="#bfbfbf"/>
                    <v:stroke color="#404040" joinstyle="bevel" endcap="flat"/>
                    <w10:wrap type="none"/>
                  </v:shape>
                  <v:shape id="shape_0" ID="任意多边形 89" coordsize="150,144" path="m80,0l144,144l150,144c103,121,47,121,0,144l0,144l80,0xe" fillcolor="#404040" stroked="t" o:allowincell="f" style="position:absolute;left:3521;top:6873;width:118;height:69;flip:y;mso-wrap-style:none;v-text-anchor:middle">
                    <v:fill o:detectmouseclick="t" type="solid" color2="#bfbfbf"/>
                    <v:stroke color="black" joinstyle="round" endcap="flat"/>
                    <w10:wrap type="none"/>
                  </v:shape>
                </v:group>
                <v:shape id="shape_0" fillcolor="white" stroked="t" o:allowincell="f" style="position:absolute;left:3895;top:2355;width:2342;height:741;mso-wrap-style:square;v-text-anchor:top" type="_x0000_t202">
                  <v:textbox>
                    <w:txbxContent>
                      <w:p>
                        <w:pPr>
                          <w:overflowPunct w:val="false"/>
                          <w:bidi w:val="0"/>
                          <w:jc w:val="both"/>
                          <w:rPr/>
                        </w:pPr>
                        <w:r>
                          <w:rPr>
                            <w:kern w:val="0"/>
                            <w:sz w:val="18"/>
                            <w:szCs w:val="18"/>
                            <w:rFonts w:ascii="宋体" w:hAnsi="宋体" w:eastAsia="宋体" w:cs="宋体"/>
                            <w:color w:val="000000"/>
                            <w:lang w:val="en-US" w:eastAsia="zh-CN" w:bidi="ar-SA"/>
                          </w:rPr>
                          <w:t>医生退出机房DSA开机拍片，图像采集</w:t>
                        </w:r>
                      </w:p>
                      <w:p>
                        <w:pPr>
                          <w:overflowPunct w:val="false"/>
                          <w:bidi w:val="0"/>
                          <w:jc w:val="both"/>
                          <w:rPr/>
                        </w:pPr>
                        <w:r>
                          <w:rPr>
                            <w:kern w:val="0"/>
                            <w:sz w:val="18"/>
                            <w:szCs w:val="18"/>
                            <w:rFonts w:ascii="宋体" w:hAnsi="宋体" w:eastAsia="宋体" w:cs="宋体"/>
                            <w:color w:val="000000"/>
                            <w:lang w:val="en-US" w:eastAsia="zh-CN" w:bidi="ar-SA"/>
                          </w:rPr>
                          <w:t>图像采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round" endcap="round"/>
                  <w10:wrap type="none"/>
                </v:shape>
              </v:group>
            </w:pict>
          </mc:Fallback>
        </mc:AlternateContent>
      </w:r>
    </w:p>
    <w:p>
      <w:pPr>
        <w:pStyle w:val="Normal"/>
        <w:spacing w:before="0" w:after="156"/>
        <w:jc w:val="center"/>
        <w:rPr>
          <w:rFonts w:ascii="宋体" w:hAnsi="宋体" w:eastAsia="宋体" w:cs="宋体"/>
          <w:b w:val="false"/>
          <w:b w:val="false"/>
          <w:bCs w:val="false"/>
          <w:sz w:val="18"/>
          <w:szCs w:val="18"/>
        </w:rPr>
      </w:pPr>
      <w:r>
        <mc:AlternateContent>
          <mc:Choice Requires="wps">
            <w:drawing>
              <wp:anchor behindDoc="0" distT="0" distB="0" distL="114935" distR="114935" simplePos="0" locked="0" layoutInCell="0" allowOverlap="1" relativeHeight="31">
                <wp:simplePos x="0" y="0"/>
                <wp:positionH relativeFrom="column">
                  <wp:posOffset>2573020</wp:posOffset>
                </wp:positionH>
                <wp:positionV relativeFrom="paragraph">
                  <wp:posOffset>221615</wp:posOffset>
                </wp:positionV>
                <wp:extent cx="210820" cy="200660"/>
                <wp:effectExtent l="635" t="635" r="635" b="635"/>
                <wp:wrapNone/>
                <wp:docPr id="6" name="矩形 104"/>
                <a:graphic xmlns:a="http://schemas.openxmlformats.org/drawingml/2006/main">
                  <a:graphicData uri="http://schemas.microsoft.com/office/word/2010/wordprocessingShape">
                    <wps:wsp>
                      <wps:cNvSpPr/>
                      <wps:spPr>
                        <a:xfrm>
                          <a:off x="0" y="0"/>
                          <a:ext cx="210960" cy="20052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矩形 104" stroked="t" o:allowincell="f" style="position:absolute;margin-left:202.6pt;margin-top:17.45pt;width:16.55pt;height:15.75pt;mso-wrap-style:none;v-text-anchor:middle">
                <v:fill o:detectmouseclick="t" on="false"/>
                <v:stroke color="black" joinstyle="round" endcap="round"/>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2578100</wp:posOffset>
                </wp:positionH>
                <wp:positionV relativeFrom="paragraph">
                  <wp:posOffset>159385</wp:posOffset>
                </wp:positionV>
                <wp:extent cx="2193925" cy="396875"/>
                <wp:effectExtent l="635" t="0" r="0" b="0"/>
                <wp:wrapNone/>
                <wp:docPr id="7" name="组合 91"/>
                <a:graphic xmlns:a="http://schemas.openxmlformats.org/drawingml/2006/main">
                  <a:graphicData uri="http://schemas.microsoft.com/office/word/2010/wordprocessingGroup">
                    <wpg:wgp>
                      <wpg:cNvGrpSpPr/>
                      <wpg:grpSpPr>
                        <a:xfrm>
                          <a:off x="0" y="0"/>
                          <a:ext cx="2193840" cy="396720"/>
                          <a:chOff x="0" y="0"/>
                          <a:chExt cx="2193840" cy="396720"/>
                        </a:xfrm>
                      </wpg:grpSpPr>
                      <wpg:grpSp>
                        <wpg:cNvGrpSpPr/>
                        <wpg:grpSpPr>
                          <a:xfrm>
                            <a:off x="0" y="0"/>
                            <a:ext cx="1085760" cy="396720"/>
                          </a:xfrm>
                        </wpg:grpSpPr>
                        <wpg:grpSp>
                          <wpg:cNvGrpSpPr/>
                          <wpg:grpSpPr>
                            <a:xfrm>
                              <a:off x="0" y="63000"/>
                              <a:ext cx="863640" cy="334080"/>
                            </a:xfrm>
                          </wpg:grpSpPr>
                          <wps:wsp>
                            <wps:cNvSpPr/>
                            <wps:spPr>
                              <a:xfrm>
                                <a:off x="0" y="0"/>
                                <a:ext cx="211320" cy="200520"/>
                              </a:xfrm>
                              <a:prstGeom prst="rect">
                                <a:avLst/>
                              </a:prstGeom>
                              <a:solidFill>
                                <a:srgbClr val="f9c499"/>
                              </a:solidFill>
                              <a:ln w="0">
                                <a:noFill/>
                              </a:ln>
                            </wps:spPr>
                            <wps:style>
                              <a:lnRef idx="0"/>
                              <a:fillRef idx="0"/>
                              <a:effectRef idx="0"/>
                              <a:fontRef idx="minor"/>
                            </wps:style>
                            <wps:bodyPr/>
                          </wps:wsp>
                          <wps:wsp>
                            <wps:cNvSpPr txBox="1"/>
                            <wps:spPr>
                              <a:xfrm>
                                <a:off x="496440" y="135720"/>
                                <a:ext cx="367200" cy="198000"/>
                              </a:xfrm>
                              <a:prstGeom prst="rect">
                                <a:avLst/>
                              </a:prstGeom>
                              <a:noFill/>
                              <a:ln w="0">
                                <a:noFill/>
                              </a:ln>
                            </wps:spPr>
                            <wps:txbx>
                              <w:txbxContent>
                                <w:p>
                                  <w:pPr>
                                    <w:overflowPunct w:val="false"/>
                                    <w:bidi w:val="0"/>
                                    <w:jc w:val="both"/>
                                    <w:rPr/>
                                  </w:pPr>
                                  <w:r>
                                    <w:rPr>
                                      <w:kern w:val="0"/>
                                      <w:sz w:val="16"/>
                                      <w:szCs w:val="16"/>
                                      <w:b/>
                                      <w:bCs/>
                                      <w:rFonts w:ascii="宋体" w:hAnsi="宋体" w:eastAsia="宋体" w:cs="宋体"/>
                                      <w:color w:val="000000"/>
                                      <w:lang w:val="en-US" w:eastAsia="zh-CN" w:bidi="ar-SA"/>
                                    </w:rPr>
                                    <w:t>光室进行操作</w:t>
                                  </w:r>
                                </w:p>
                              </w:txbxContent>
                            </wps:txbx>
                            <wps:bodyPr wrap="square" lIns="0" rIns="0" tIns="0" bIns="0" anchor="t">
                              <a:noAutofit/>
                            </wps:bodyPr>
                          </wps:wsp>
                        </wpg:grpSp>
                        <wps:wsp>
                          <wps:cNvSpPr txBox="1"/>
                          <wps:spPr>
                            <a:xfrm>
                              <a:off x="372600" y="0"/>
                              <a:ext cx="713160" cy="193680"/>
                            </a:xfrm>
                            <a:prstGeom prst="rect">
                              <a:avLst/>
                            </a:prstGeom>
                            <a:noFill/>
                            <a:ln w="0">
                              <a:noFill/>
                            </a:ln>
                          </wps:spPr>
                          <wps:txbx>
                            <w:txbxContent>
                              <w:p>
                                <w:pPr>
                                  <w:overflowPunct w:val="false"/>
                                  <w:bidi w:val="0"/>
                                  <w:jc w:val="both"/>
                                  <w:rPr/>
                                </w:pPr>
                                <w:r>
                                  <w:rPr>
                                    <w:kern w:val="0"/>
                                    <w:sz w:val="16"/>
                                    <w:szCs w:val="16"/>
                                    <w:b/>
                                    <w:bCs/>
                                    <w:rFonts w:ascii="宋体" w:hAnsi="宋体" w:eastAsia="宋体" w:cs="宋体"/>
                                    <w:color w:val="000000"/>
                                    <w:lang w:val="en-US" w:eastAsia="zh-CN" w:bidi="ar-SA"/>
                                  </w:rPr>
                                  <w:t>操作医师位于曝</w:t>
                                </w:r>
                              </w:p>
                            </w:txbxContent>
                          </wps:txbx>
                          <wps:bodyPr wrap="square" lIns="0" rIns="0" tIns="0" bIns="0" anchor="t">
                            <a:noAutofit/>
                          </wps:bodyPr>
                        </wps:wsp>
                      </wpg:grpSp>
                      <wpg:grpSp>
                        <wpg:cNvGrpSpPr/>
                        <wpg:grpSpPr>
                          <a:xfrm>
                            <a:off x="1206360" y="720"/>
                            <a:ext cx="987480" cy="391320"/>
                          </a:xfrm>
                        </wpg:grpSpPr>
                        <wps:wsp>
                          <wps:cNvSpPr/>
                          <wps:spPr>
                            <a:xfrm>
                              <a:off x="8280" y="62280"/>
                              <a:ext cx="219600" cy="200520"/>
                            </a:xfrm>
                            <a:prstGeom prst="rect">
                              <a:avLst/>
                            </a:prstGeom>
                            <a:solidFill>
                              <a:srgbClr val="bfcfe2"/>
                            </a:solidFill>
                            <a:ln w="0">
                              <a:noFill/>
                            </a:ln>
                          </wps:spPr>
                          <wps:style>
                            <a:lnRef idx="0"/>
                            <a:fillRef idx="0"/>
                            <a:effectRef idx="0"/>
                            <a:fontRef idx="minor"/>
                          </wps:style>
                          <wps:bodyPr/>
                        </wps:wsp>
                        <wpg:grpSp>
                          <wpg:cNvGrpSpPr/>
                          <wpg:grpSpPr>
                            <a:xfrm>
                              <a:off x="0" y="0"/>
                              <a:ext cx="987480" cy="391320"/>
                            </a:xfrm>
                          </wpg:grpSpPr>
                          <wps:wsp>
                            <wps:cNvSpPr txBox="1"/>
                            <wps:spPr>
                              <a:xfrm>
                                <a:off x="276480" y="197280"/>
                                <a:ext cx="610920" cy="193680"/>
                              </a:xfrm>
                              <a:prstGeom prst="rect">
                                <a:avLst/>
                              </a:prstGeom>
                              <a:noFill/>
                              <a:ln w="0">
                                <a:noFill/>
                              </a:ln>
                            </wps:spPr>
                            <wps:txbx>
                              <w:txbxContent>
                                <w:p>
                                  <w:pPr>
                                    <w:overflowPunct w:val="false"/>
                                    <w:bidi w:val="0"/>
                                    <w:jc w:val="both"/>
                                    <w:rPr/>
                                  </w:pPr>
                                  <w:r>
                                    <w:rPr>
                                      <w:kern w:val="0"/>
                                      <w:sz w:val="16"/>
                                      <w:szCs w:val="16"/>
                                      <w:b/>
                                      <w:bCs/>
                                      <w:rFonts w:ascii="宋体" w:hAnsi="宋体" w:eastAsia="宋体" w:cs="宋体"/>
                                      <w:color w:val="000000"/>
                                      <w:lang w:val="en-US" w:eastAsia="zh-CN" w:bidi="ar-SA"/>
                                    </w:rPr>
                                    <w:t>制室进行操作</w:t>
                                  </w:r>
                                </w:p>
                              </w:txbxContent>
                            </wps:txbx>
                            <wps:bodyPr wrap="square" lIns="0" rIns="0" tIns="0" bIns="0" anchor="t">
                              <a:noAutofit/>
                            </wps:bodyPr>
                          </wps:wsp>
                          <wpg:grpSp>
                            <wpg:cNvGrpSpPr/>
                            <wpg:grpSpPr>
                              <a:xfrm>
                                <a:off x="0" y="0"/>
                                <a:ext cx="987480" cy="262800"/>
                              </a:xfrm>
                            </wpg:grpSpPr>
                            <wps:wsp>
                              <wps:cNvSpPr/>
                              <wps:spPr>
                                <a:xfrm>
                                  <a:off x="0" y="62280"/>
                                  <a:ext cx="219240" cy="200520"/>
                                </a:xfrm>
                                <a:prstGeom prst="rect">
                                  <a:avLst/>
                                </a:prstGeom>
                                <a:noFill/>
                                <a:ln cap="rnd" w="0">
                                  <a:solidFill>
                                    <a:srgbClr val="000000"/>
                                  </a:solidFill>
                                </a:ln>
                              </wps:spPr>
                              <wps:style>
                                <a:lnRef idx="0"/>
                                <a:fillRef idx="0"/>
                                <a:effectRef idx="0"/>
                                <a:fontRef idx="minor"/>
                              </wps:style>
                              <wps:bodyPr/>
                            </wps:wsp>
                            <wps:wsp>
                              <wps:cNvSpPr txBox="1"/>
                              <wps:spPr>
                                <a:xfrm>
                                  <a:off x="275760" y="0"/>
                                  <a:ext cx="711720" cy="198000"/>
                                </a:xfrm>
                                <a:prstGeom prst="rect">
                                  <a:avLst/>
                                </a:prstGeom>
                                <a:noFill/>
                                <a:ln w="0">
                                  <a:noFill/>
                                </a:ln>
                              </wps:spPr>
                              <wps:txbx>
                                <w:txbxContent>
                                  <w:p>
                                    <w:pPr>
                                      <w:overflowPunct w:val="false"/>
                                      <w:bidi w:val="0"/>
                                      <w:jc w:val="both"/>
                                      <w:rPr/>
                                    </w:pPr>
                                    <w:r>
                                      <w:rPr>
                                        <w:kern w:val="0"/>
                                        <w:sz w:val="16"/>
                                        <w:szCs w:val="16"/>
                                        <w:b/>
                                        <w:bCs/>
                                        <w:rFonts w:ascii="宋体" w:hAnsi="宋体" w:eastAsia="宋体" w:cs="宋体"/>
                                        <w:color w:val="000000"/>
                                        <w:lang w:val="en-US" w:eastAsia="zh-CN" w:bidi="ar-SA"/>
                                      </w:rPr>
                                      <w:t>操作医师位于控</w:t>
                                    </w:r>
                                  </w:p>
                                </w:txbxContent>
                              </wps:txbx>
                              <wps:bodyPr wrap="square" lIns="0" rIns="0" tIns="0" bIns="0" anchor="t">
                                <a:noAutofit/>
                              </wps:bodyPr>
                            </wps:wsp>
                          </wpg:grpSp>
                        </wpg:grpSp>
                      </wpg:grpSp>
                    </wpg:wgp>
                  </a:graphicData>
                </a:graphic>
              </wp:anchor>
            </w:drawing>
          </mc:Choice>
          <mc:Fallback>
            <w:pict>
              <v:group id="shape_0" alt="组合 91" style="position:absolute;margin-left:203pt;margin-top:12.55pt;width:172.75pt;height:31.25pt" coordorigin="4060,251" coordsize="3455,625">
                <v:group id="shape_0" alt="组合 92" style="position:absolute;left:4060;top:251;width:1709;height:625">
                  <v:group id="shape_0" alt="组合 93" style="position:absolute;left:4060;top:350;width:1360;height:526">
                    <v:rect id="shape_0" ID="矩形 94" fillcolor="#f9c499" stroked="f" o:allowincell="f" style="position:absolute;left:4060;top:350;width:332;height:315;mso-wrap-style:none;v-text-anchor:middle">
                      <v:fill o:detectmouseclick="t" type="solid" color2="#063b66"/>
                      <v:stroke color="#3465a4" joinstyle="round" endcap="flat"/>
                      <w10:wrap type="none"/>
                    </v:rect>
                    <v:shape id="shape_0" stroked="f" o:allowincell="f" style="position:absolute;left:4842;top:564;width:577;height:311;mso-wrap-style:none;v-text-anchor:top" type="_x0000_t202">
                      <v:textbox>
                        <w:txbxContent>
                          <w:p>
                            <w:pPr>
                              <w:overflowPunct w:val="false"/>
                              <w:bidi w:val="0"/>
                              <w:jc w:val="both"/>
                              <w:rPr/>
                            </w:pPr>
                            <w:r>
                              <w:rPr>
                                <w:kern w:val="0"/>
                                <w:sz w:val="16"/>
                                <w:szCs w:val="16"/>
                                <w:b/>
                                <w:bCs/>
                                <w:rFonts w:ascii="宋体" w:hAnsi="宋体" w:eastAsia="宋体" w:cs="宋体"/>
                                <w:color w:val="000000"/>
                                <w:lang w:val="en-US" w:eastAsia="zh-CN" w:bidi="ar-SA"/>
                              </w:rPr>
                              <w:t>光室进行操作</w:t>
                            </w:r>
                          </w:p>
                        </w:txbxContent>
                      </v:textbox>
                      <v:fill o:detectmouseclick="t" on="false"/>
                      <v:stroke color="#3465a4" joinstyle="round" endcap="flat"/>
                      <w10:wrap type="none"/>
                    </v:shape>
                  </v:group>
                  <v:shape id="shape_0" stroked="f" o:allowincell="f" style="position:absolute;left:4647;top:251;width:1122;height:304;mso-wrap-style:none;v-text-anchor:top" type="_x0000_t202">
                    <v:textbox>
                      <w:txbxContent>
                        <w:p>
                          <w:pPr>
                            <w:overflowPunct w:val="false"/>
                            <w:bidi w:val="0"/>
                            <w:jc w:val="both"/>
                            <w:rPr/>
                          </w:pPr>
                          <w:r>
                            <w:rPr>
                              <w:kern w:val="0"/>
                              <w:sz w:val="16"/>
                              <w:szCs w:val="16"/>
                              <w:b/>
                              <w:bCs/>
                              <w:rFonts w:ascii="宋体" w:hAnsi="宋体" w:eastAsia="宋体" w:cs="宋体"/>
                              <w:color w:val="000000"/>
                              <w:lang w:val="en-US" w:eastAsia="zh-CN" w:bidi="ar-SA"/>
                            </w:rPr>
                            <w:t>操作医师位于曝</w:t>
                          </w:r>
                        </w:p>
                      </w:txbxContent>
                    </v:textbox>
                    <v:fill o:detectmouseclick="t" on="false"/>
                    <v:stroke color="#3465a4" joinstyle="round" endcap="flat"/>
                    <w10:wrap type="none"/>
                  </v:shape>
                </v:group>
                <v:group id="shape_0" alt="组合 97" style="position:absolute;left:5960;top:252;width:1556;height:616">
                  <v:rect id="shape_0" ID="矩形 98" fillcolor="#bfcfe2" stroked="f" o:allowincell="f" style="position:absolute;left:5973;top:350;width:345;height:315;mso-wrap-style:none;v-text-anchor:middle">
                    <v:fill o:detectmouseclick="t" type="solid" color2="#40301d"/>
                    <v:stroke color="#3465a4" joinstyle="round" endcap="flat"/>
                    <w10:wrap type="none"/>
                  </v:rect>
                  <v:group id="shape_0" alt="组合 99" style="position:absolute;left:5960;top:252;width:1556;height:616">
                    <v:shape id="shape_0" stroked="f" o:allowincell="f" style="position:absolute;left:6395;top:563;width:961;height:304;mso-wrap-style:none;v-text-anchor:top" type="_x0000_t202">
                      <v:textbox>
                        <w:txbxContent>
                          <w:p>
                            <w:pPr>
                              <w:overflowPunct w:val="false"/>
                              <w:bidi w:val="0"/>
                              <w:jc w:val="both"/>
                              <w:rPr/>
                            </w:pPr>
                            <w:r>
                              <w:rPr>
                                <w:kern w:val="0"/>
                                <w:sz w:val="16"/>
                                <w:szCs w:val="16"/>
                                <w:b/>
                                <w:bCs/>
                                <w:rFonts w:ascii="宋体" w:hAnsi="宋体" w:eastAsia="宋体" w:cs="宋体"/>
                                <w:color w:val="000000"/>
                                <w:lang w:val="en-US" w:eastAsia="zh-CN" w:bidi="ar-SA"/>
                              </w:rPr>
                              <w:t>制室进行操作</w:t>
                            </w:r>
                          </w:p>
                        </w:txbxContent>
                      </v:textbox>
                      <v:fill o:detectmouseclick="t" on="false"/>
                      <v:stroke color="#3465a4" joinstyle="round" endcap="flat"/>
                      <w10:wrap type="none"/>
                    </v:shape>
                    <v:group id="shape_0" alt="组合 101" style="position:absolute;left:5960;top:252;width:1556;height:415">
                      <v:rect id="shape_0" ID="矩形 102" stroked="t" o:allowincell="f" style="position:absolute;left:5960;top:350;width:344;height:315;mso-wrap-style:none;v-text-anchor:middle">
                        <v:fill o:detectmouseclick="t" on="false"/>
                        <v:stroke color="black" joinstyle="round" endcap="round"/>
                        <w10:wrap type="none"/>
                      </v:rect>
                      <v:shape id="shape_0" stroked="f" o:allowincell="f" style="position:absolute;left:6394;top:252;width:1120;height:311;mso-wrap-style:none;v-text-anchor:top" type="_x0000_t202">
                        <v:textbox>
                          <w:txbxContent>
                            <w:p>
                              <w:pPr>
                                <w:overflowPunct w:val="false"/>
                                <w:bidi w:val="0"/>
                                <w:jc w:val="both"/>
                                <w:rPr/>
                              </w:pPr>
                              <w:r>
                                <w:rPr>
                                  <w:kern w:val="0"/>
                                  <w:sz w:val="16"/>
                                  <w:szCs w:val="16"/>
                                  <w:b/>
                                  <w:bCs/>
                                  <w:rFonts w:ascii="宋体" w:hAnsi="宋体" w:eastAsia="宋体" w:cs="宋体"/>
                                  <w:color w:val="000000"/>
                                  <w:lang w:val="en-US" w:eastAsia="zh-CN" w:bidi="ar-SA"/>
                                </w:rPr>
                                <w:t>操作医师位于控</w:t>
                              </w:r>
                            </w:p>
                          </w:txbxContent>
                        </v:textbox>
                        <v:fill o:detectmouseclick="t" on="false"/>
                        <v:stroke color="#3465a4" joinstyle="round" endcap="flat"/>
                        <w10:wrap type="none"/>
                      </v:shape>
                    </v:group>
                  </v:group>
                </v:group>
              </v:group>
            </w:pict>
          </mc:Fallback>
        </mc:AlternateContent>
      </w:r>
      <w:r>
        <w:rPr>
          <w:rFonts w:eastAsia="宋体" w:cs="宋体" w:ascii="宋体" w:hAnsi="宋体"/>
          <w:b w:val="false"/>
          <w:bCs w:val="false"/>
          <w:sz w:val="18"/>
          <w:szCs w:val="18"/>
        </w:rPr>
        <w:t>X</w:t>
      </w:r>
      <w:r>
        <w:rPr>
          <w:rFonts w:ascii="宋体" w:hAnsi="宋体" w:cs="宋体"/>
          <w:b w:val="false"/>
          <w:bCs w:val="false"/>
          <w:sz w:val="18"/>
          <w:szCs w:val="18"/>
        </w:rPr>
        <w:t>射线、</w:t>
      </w:r>
      <w:r>
        <w:rPr>
          <w:rFonts w:eastAsia="宋体" w:cs="宋体" w:ascii="宋体" w:hAnsi="宋体"/>
          <w:b w:val="false"/>
          <w:bCs w:val="false"/>
          <w:sz w:val="18"/>
          <w:szCs w:val="18"/>
        </w:rPr>
        <w:t>O</w:t>
      </w:r>
      <w:r>
        <w:rPr>
          <w:rFonts w:eastAsia="宋体" w:cs="宋体" w:ascii="宋体" w:hAnsi="宋体"/>
          <w:b w:val="false"/>
          <w:bCs w:val="false"/>
          <w:sz w:val="18"/>
          <w:szCs w:val="18"/>
          <w:vertAlign w:val="subscript"/>
        </w:rPr>
        <w:t>3</w:t>
      </w:r>
    </w:p>
    <w:p>
      <w:pPr>
        <w:pStyle w:val="Normal"/>
        <w:spacing w:before="0" w:after="156"/>
        <w:jc w:val="center"/>
        <w:rPr>
          <w:rFonts w:ascii="宋体" w:hAnsi="宋体" w:eastAsia="宋体" w:cs="宋体"/>
          <w:b w:val="false"/>
          <w:b w:val="false"/>
          <w:bCs w:val="false"/>
          <w:color w:val="000000"/>
          <w:sz w:val="24"/>
          <w:szCs w:val="18"/>
        </w:rPr>
      </w:pPr>
      <w:r>
        <w:rPr>
          <w:rFonts w:eastAsia="宋体" w:cs="宋体" w:ascii="宋体" w:hAnsi="宋体"/>
          <w:b w:val="false"/>
          <w:bCs w:val="false"/>
          <w:color w:val="000000"/>
          <w:sz w:val="24"/>
          <w:szCs w:val="18"/>
        </w:rPr>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szCs w:val="24"/>
        </w:rPr>
        <w:t>图</w:t>
      </w:r>
      <w:r>
        <w:rPr>
          <w:rFonts w:eastAsia="宋体" w:cs="宋体" w:ascii="宋体" w:hAnsi="宋体"/>
          <w:b/>
          <w:bCs/>
          <w:color w:val="000000"/>
          <w:sz w:val="24"/>
          <w:szCs w:val="24"/>
        </w:rPr>
        <w:t>3-</w:t>
      </w: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rPr>
        <w:t>DSA</w:t>
      </w:r>
      <w:r>
        <w:rPr>
          <w:rFonts w:ascii="宋体" w:hAnsi="宋体" w:cs="宋体"/>
          <w:b/>
          <w:bCs/>
          <w:color w:val="000000"/>
          <w:sz w:val="24"/>
        </w:rPr>
        <w:t>治疗流程及产污环节示意图</w:t>
      </w:r>
    </w:p>
    <w:p>
      <w:pPr>
        <w:pStyle w:val="Normal"/>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由</w:t>
      </w:r>
      <w:r>
        <w:rPr>
          <w:rFonts w:ascii="宋体" w:hAnsi="宋体" w:cs="宋体"/>
          <w:b w:val="false"/>
          <w:bCs w:val="false"/>
          <w:color w:val="000000"/>
          <w:sz w:val="24"/>
          <w:lang w:eastAsia="zh-CN"/>
        </w:rPr>
        <w:t>图</w:t>
      </w: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2</w:t>
      </w:r>
      <w:r>
        <w:rPr>
          <w:rFonts w:ascii="宋体" w:hAnsi="宋体" w:cs="宋体"/>
          <w:b w:val="false"/>
          <w:bCs w:val="false"/>
          <w:color w:val="000000"/>
          <w:sz w:val="24"/>
        </w:rPr>
        <w:t>可见，本项目</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w:t>
      </w:r>
      <w:r>
        <w:rPr>
          <w:rFonts w:ascii="宋体" w:hAnsi="宋体" w:cs="宋体"/>
          <w:b w:val="false"/>
          <w:bCs w:val="false"/>
          <w:color w:val="000000"/>
          <w:sz w:val="24"/>
        </w:rPr>
        <w:t>工作时产生的污染物如下：</w:t>
      </w:r>
    </w:p>
    <w:p>
      <w:pPr>
        <w:pStyle w:val="Normal"/>
        <w:numPr>
          <w:ilvl w:val="0"/>
          <w:numId w:val="3"/>
        </w:numPr>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X</w:t>
      </w:r>
      <w:r>
        <w:rPr>
          <w:rFonts w:ascii="宋体" w:hAnsi="宋体" w:cs="宋体"/>
          <w:b w:val="false"/>
          <w:bCs w:val="false"/>
          <w:color w:val="000000"/>
          <w:sz w:val="24"/>
        </w:rPr>
        <w:t>射线</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开</w:t>
      </w:r>
      <w:r>
        <w:rPr>
          <w:rFonts w:ascii="宋体" w:hAnsi="宋体" w:cs="宋体"/>
          <w:b w:val="false"/>
          <w:bCs w:val="false"/>
          <w:color w:val="000000"/>
          <w:sz w:val="24"/>
          <w:lang w:val="en-US" w:eastAsia="zh-CN"/>
        </w:rPr>
        <w:t>机</w:t>
      </w:r>
      <w:r>
        <w:rPr>
          <w:rFonts w:ascii="宋体" w:hAnsi="宋体" w:cs="宋体"/>
          <w:b w:val="false"/>
          <w:bCs w:val="false"/>
          <w:color w:val="000000"/>
          <w:sz w:val="24"/>
          <w:lang w:val="en-US" w:eastAsia="zh-CN"/>
        </w:rPr>
        <w:t>透视、</w:t>
      </w:r>
      <w:r>
        <w:rPr>
          <w:rFonts w:ascii="宋体" w:hAnsi="宋体" w:cs="宋体"/>
          <w:b w:val="false"/>
          <w:bCs w:val="false"/>
          <w:color w:val="000000"/>
          <w:sz w:val="24"/>
          <w:lang w:val="en-US" w:eastAsia="zh-CN"/>
        </w:rPr>
        <w:t>曝光时产生</w:t>
      </w:r>
      <w:r>
        <w:rPr>
          <w:rFonts w:eastAsia="宋体"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射线。</w:t>
      </w:r>
      <w:r>
        <w:rPr>
          <w:rFonts w:ascii="宋体" w:hAnsi="宋体" w:cs="宋体"/>
          <w:b w:val="false"/>
          <w:bCs w:val="false"/>
          <w:color w:val="000000"/>
          <w:sz w:val="24"/>
          <w:lang w:val="en-US" w:eastAsia="zh-CN"/>
        </w:rPr>
        <w:t xml:space="preserve">      </w:t>
      </w:r>
    </w:p>
    <w:p>
      <w:pPr>
        <w:pStyle w:val="Normal"/>
        <w:numPr>
          <w:ilvl w:val="0"/>
          <w:numId w:val="3"/>
        </w:numPr>
        <w:spacing w:lineRule="auto" w:line="360"/>
        <w:rPr>
          <w:rFonts w:ascii="宋体" w:hAnsi="宋体" w:eastAsia="宋体" w:cs="宋体"/>
          <w:b w:val="false"/>
          <w:b w:val="false"/>
          <w:bCs w:val="false"/>
          <w:color w:val="000000"/>
          <w:sz w:val="24"/>
        </w:rPr>
      </w:pPr>
      <w:r>
        <w:rPr>
          <w:rFonts w:ascii="宋体" w:hAnsi="宋体" w:cs="宋体"/>
          <w:b w:val="false"/>
          <w:bCs w:val="false"/>
          <w:color w:val="000000"/>
          <w:sz w:val="24"/>
        </w:rPr>
        <w:t>废气：</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曝光过程中</w:t>
      </w:r>
      <w:r>
        <w:rPr>
          <w:rFonts w:ascii="宋体" w:hAnsi="宋体" w:cs="宋体"/>
          <w:b w:val="false"/>
          <w:bCs w:val="false"/>
          <w:color w:val="000000"/>
          <w:sz w:val="24"/>
          <w:lang w:val="en-US" w:eastAsia="zh-CN"/>
        </w:rPr>
        <w:t>有少量</w:t>
      </w:r>
      <w:r>
        <w:rPr>
          <w:rFonts w:ascii="宋体" w:hAnsi="宋体" w:cs="宋体"/>
          <w:b w:val="false"/>
          <w:bCs w:val="false"/>
          <w:color w:val="000000"/>
          <w:sz w:val="24"/>
          <w:lang w:val="en-US" w:eastAsia="zh-CN"/>
        </w:rPr>
        <w:t>臭氧产生量</w:t>
      </w:r>
      <w:r>
        <w:rPr>
          <w:rFonts w:ascii="宋体" w:hAnsi="宋体" w:cs="宋体"/>
          <w:b w:val="false"/>
          <w:bCs w:val="false"/>
          <w:color w:val="000000"/>
          <w:sz w:val="24"/>
          <w:lang w:eastAsia="zh-CN"/>
        </w:rPr>
        <w:t>。</w:t>
      </w:r>
    </w:p>
    <w:p>
      <w:pPr>
        <w:pStyle w:val="Normal"/>
        <w:numPr>
          <w:ilvl w:val="0"/>
          <w:numId w:val="3"/>
        </w:numPr>
        <w:spacing w:lineRule="auto" w:line="36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噪声：</w:t>
      </w:r>
      <w:r>
        <w:rPr>
          <w:rFonts w:ascii="宋体" w:hAnsi="宋体" w:cs="宋体"/>
          <w:b w:val="false"/>
          <w:bCs w:val="false"/>
          <w:sz w:val="24"/>
        </w:rPr>
        <w:t>本项目噪声主要来源于</w:t>
      </w:r>
      <w:r>
        <w:rPr>
          <w:rFonts w:ascii="宋体" w:hAnsi="宋体" w:cs="宋体"/>
          <w:b w:val="false"/>
          <w:bCs w:val="false"/>
          <w:sz w:val="24"/>
          <w:lang w:eastAsia="zh-CN"/>
        </w:rPr>
        <w:t>新风</w:t>
      </w:r>
      <w:r>
        <w:rPr>
          <w:rFonts w:ascii="宋体" w:hAnsi="宋体" w:cs="宋体"/>
          <w:b w:val="false"/>
          <w:bCs w:val="false"/>
          <w:sz w:val="24"/>
        </w:rPr>
        <w:t>系统的风机。</w:t>
      </w:r>
    </w:p>
    <w:p>
      <w:pPr>
        <w:pStyle w:val="Normal"/>
        <w:numPr>
          <w:ilvl w:val="0"/>
          <w:numId w:val="3"/>
        </w:numPr>
        <w:spacing w:lineRule="auto" w:line="36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固体</w:t>
      </w:r>
      <w:r>
        <w:rPr>
          <w:rFonts w:ascii="宋体" w:hAnsi="宋体" w:cs="宋体"/>
          <w:b w:val="false"/>
          <w:bCs w:val="false"/>
          <w:color w:val="000000"/>
          <w:sz w:val="24"/>
        </w:rPr>
        <w:t>废物：</w:t>
      </w:r>
      <w:r>
        <w:rPr>
          <w:rFonts w:ascii="宋体" w:hAnsi="宋体" w:cs="宋体"/>
          <w:b w:val="false"/>
          <w:bCs w:val="false"/>
          <w:sz w:val="24"/>
        </w:rPr>
        <w:t>本项目</w:t>
      </w:r>
      <w:r>
        <w:rPr>
          <w:rFonts w:ascii="宋体" w:hAnsi="宋体" w:cs="宋体"/>
          <w:b w:val="false"/>
          <w:bCs w:val="false"/>
          <w:sz w:val="24"/>
          <w:lang w:eastAsia="zh-CN"/>
        </w:rPr>
        <w:t>涉及的固体废物主要为手术过程产生的医疗废物和医生办公时的生活垃圾</w:t>
      </w:r>
      <w:r>
        <w:rPr>
          <w:rFonts w:ascii="宋体" w:hAnsi="宋体" w:cs="宋体"/>
          <w:b w:val="false"/>
          <w:bCs w:val="false"/>
          <w:sz w:val="24"/>
        </w:rPr>
        <w:t>。</w:t>
      </w:r>
    </w:p>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5   </w:t>
      </w:r>
      <w:r>
        <w:rPr>
          <w:rFonts w:ascii="宋体" w:hAnsi="宋体" w:cs="宋体"/>
          <w:b/>
          <w:bCs/>
          <w:color w:val="000000"/>
          <w:sz w:val="24"/>
        </w:rPr>
        <w:t>项目主要污染物产生及排放情况</w:t>
      </w:r>
    </w:p>
    <w:tbl>
      <w:tblPr>
        <w:tblW w:w="8958" w:type="dxa"/>
        <w:jc w:val="center"/>
        <w:tblInd w:w="0" w:type="dxa"/>
        <w:tblLayout w:type="fixed"/>
        <w:tblCellMar>
          <w:top w:w="0" w:type="dxa"/>
          <w:left w:w="108" w:type="dxa"/>
          <w:bottom w:w="0" w:type="dxa"/>
          <w:right w:w="108" w:type="dxa"/>
        </w:tblCellMar>
      </w:tblPr>
      <w:tblGrid>
        <w:gridCol w:w="1129"/>
        <w:gridCol w:w="2420"/>
        <w:gridCol w:w="2910"/>
        <w:gridCol w:w="2499"/>
      </w:tblGrid>
      <w:tr>
        <w:trPr>
          <w:tblHeader w:val="true"/>
          <w:trHeight w:val="527" w:hRule="atLeast"/>
        </w:trPr>
        <w:tc>
          <w:tcPr>
            <w:tcW w:w="1129" w:type="dxa"/>
            <w:tcBorders>
              <w:top w:val="single" w:sz="12" w:space="0" w:color="000000"/>
              <w:bottom w:val="single" w:sz="12" w:space="0" w:color="000000"/>
              <w:right w:val="single" w:sz="4" w:space="0" w:color="000000"/>
            </w:tcBorders>
            <w:vAlign w:val="center"/>
          </w:tcPr>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内容</w:t>
            </w:r>
          </w:p>
          <w:p>
            <w:pPr>
              <w:pStyle w:val="Normal"/>
              <w:rPr>
                <w:rFonts w:ascii="宋体" w:hAnsi="宋体" w:eastAsia="宋体" w:cs="宋体"/>
                <w:b/>
                <w:b/>
                <w:bCs/>
                <w:color w:val="000000"/>
                <w:sz w:val="21"/>
                <w:szCs w:val="21"/>
              </w:rPr>
            </w:pPr>
            <w:r>
              <w:rPr>
                <w:rFonts w:ascii="宋体" w:hAnsi="宋体" w:cs="宋体"/>
                <w:b/>
                <w:bCs/>
                <w:color w:val="000000"/>
                <w:sz w:val="21"/>
                <w:szCs w:val="21"/>
              </w:rPr>
              <w:t>类型</w:t>
            </w:r>
          </w:p>
        </w:tc>
        <w:tc>
          <w:tcPr>
            <w:tcW w:w="2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污染物名称</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及产生量</w:t>
            </w:r>
          </w:p>
        </w:tc>
        <w:tc>
          <w:tcPr>
            <w:tcW w:w="2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污染防治措施</w:t>
            </w:r>
          </w:p>
        </w:tc>
        <w:tc>
          <w:tcPr>
            <w:tcW w:w="2499"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治理效果</w:t>
            </w:r>
          </w:p>
        </w:tc>
      </w:tr>
      <w:tr>
        <w:trPr>
          <w:trHeight w:val="527" w:hRule="atLeast"/>
        </w:trPr>
        <w:tc>
          <w:tcPr>
            <w:tcW w:w="112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气污染物</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少量臭氧</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经风机排放至室外</w:t>
            </w:r>
          </w:p>
        </w:tc>
        <w:tc>
          <w:tcPr>
            <w:tcW w:w="2499"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r>
      <w:tr>
        <w:trPr>
          <w:trHeight w:val="649" w:hRule="atLeast"/>
          <w:cantSplit w:val="true"/>
        </w:trPr>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污染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生活废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排入医院污水处理站</w:t>
            </w:r>
          </w:p>
        </w:tc>
        <w:tc>
          <w:tcPr>
            <w:tcW w:w="2499"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p>
        </w:tc>
      </w:tr>
      <w:tr>
        <w:trPr>
          <w:trHeight w:val="560" w:hRule="atLeast"/>
        </w:trPr>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固体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废物</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活垃圾</w:t>
            </w:r>
          </w:p>
        </w:tc>
        <w:tc>
          <w:tcPr>
            <w:tcW w:w="29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废物由医废暂存桶统一收集，由医废回收单位回收，生活垃圾由环卫统一回收</w:t>
            </w:r>
          </w:p>
        </w:tc>
        <w:tc>
          <w:tcPr>
            <w:tcW w:w="2499"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527" w:hRule="atLeast"/>
          <w:cantSplit w:val="true"/>
        </w:trPr>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噪声</w:t>
            </w:r>
          </w:p>
        </w:tc>
        <w:tc>
          <w:tcPr>
            <w:tcW w:w="7829"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本项目噪声主要来源于通排风系统的风机，在管道接口和连接处设置有阻抗复合消声器，能有效降低风机的噪声，无需采用专门的降噪措施。</w:t>
            </w:r>
          </w:p>
        </w:tc>
      </w:tr>
      <w:tr>
        <w:trPr>
          <w:trHeight w:val="527" w:hRule="atLeast"/>
          <w:cantSplit w:val="true"/>
        </w:trPr>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X</w:t>
            </w:r>
            <w:r>
              <w:rPr>
                <w:rFonts w:ascii="宋体" w:hAnsi="宋体" w:cs="宋体"/>
                <w:b w:val="false"/>
                <w:bCs w:val="false"/>
                <w:color w:val="000000"/>
                <w:sz w:val="21"/>
                <w:szCs w:val="21"/>
              </w:rPr>
              <w:t>射线</w:t>
            </w:r>
          </w:p>
        </w:tc>
        <w:tc>
          <w:tcPr>
            <w:tcW w:w="7829" w:type="dxa"/>
            <w:gridSpan w:val="3"/>
            <w:tcBorders>
              <w:top w:val="single" w:sz="4" w:space="0" w:color="000000"/>
              <w:left w:val="single" w:sz="4" w:space="0" w:color="000000"/>
              <w:bottom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w:t>
            </w:r>
            <w:r>
              <w:rPr>
                <w:rFonts w:eastAsia="宋体" w:cs="宋体" w:ascii="宋体" w:hAnsi="宋体"/>
                <w:b w:val="false"/>
                <w:bCs w:val="false"/>
                <w:color w:val="000000"/>
                <w:sz w:val="21"/>
                <w:szCs w:val="21"/>
                <w:lang w:val="en-US" w:eastAsia="zh-CN"/>
              </w:rPr>
              <w:t>DSA</w:t>
            </w:r>
            <w:r>
              <w:rPr>
                <w:rFonts w:ascii="宋体" w:hAnsi="宋体" w:cs="宋体"/>
                <w:b w:val="false"/>
                <w:bCs w:val="false"/>
                <w:color w:val="000000"/>
                <w:sz w:val="21"/>
                <w:szCs w:val="21"/>
                <w:lang w:val="en-US" w:eastAsia="zh-CN"/>
              </w:rPr>
              <w:t>机曝光</w:t>
            </w:r>
            <w:r>
              <w:rPr>
                <w:rFonts w:ascii="宋体" w:hAnsi="宋体" w:cs="宋体"/>
                <w:b w:val="false"/>
                <w:bCs w:val="false"/>
                <w:color w:val="000000"/>
                <w:sz w:val="21"/>
                <w:szCs w:val="21"/>
              </w:rPr>
              <w:t>时产生的</w:t>
            </w:r>
            <w:r>
              <w:rPr>
                <w:rFonts w:eastAsia="宋体" w:cs="宋体" w:ascii="宋体" w:hAnsi="宋体"/>
                <w:b w:val="false"/>
                <w:bCs w:val="false"/>
                <w:color w:val="000000"/>
                <w:sz w:val="21"/>
                <w:szCs w:val="21"/>
                <w:lang w:eastAsia="zh-CN"/>
              </w:rPr>
              <w:t>X</w:t>
            </w:r>
            <w:r>
              <w:rPr>
                <w:rFonts w:ascii="宋体" w:hAnsi="宋体" w:cs="宋体"/>
                <w:b w:val="false"/>
                <w:bCs w:val="false"/>
                <w:color w:val="000000"/>
                <w:sz w:val="21"/>
                <w:szCs w:val="21"/>
              </w:rPr>
              <w:t>射线通过</w:t>
            </w:r>
            <w:r>
              <w:rPr>
                <w:rFonts w:ascii="宋体" w:hAnsi="宋体" w:cs="宋体"/>
                <w:b w:val="false"/>
                <w:bCs w:val="false"/>
                <w:color w:val="000000"/>
                <w:sz w:val="21"/>
                <w:szCs w:val="21"/>
                <w:lang w:eastAsia="zh-CN"/>
              </w:rPr>
              <w:t>屏蔽防护和距离衰减后</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rPr>
              <w:t>致职业照射和公众照射剂量符合《电离辐射防护与辐射源安全基本标准》（</w:t>
            </w:r>
            <w:r>
              <w:rPr>
                <w:rFonts w:eastAsia="宋体" w:cs="宋体" w:ascii="宋体" w:hAnsi="宋体"/>
                <w:b w:val="false"/>
                <w:bCs w:val="false"/>
                <w:color w:val="000000"/>
                <w:sz w:val="21"/>
                <w:szCs w:val="21"/>
              </w:rPr>
              <w:t>GB18871-2002</w:t>
            </w:r>
            <w:r>
              <w:rPr>
                <w:rFonts w:ascii="宋体" w:hAnsi="宋体" w:cs="宋体"/>
                <w:b w:val="false"/>
                <w:bCs w:val="false"/>
                <w:color w:val="000000"/>
                <w:sz w:val="21"/>
                <w:szCs w:val="21"/>
              </w:rPr>
              <w:t>）中所规定的限值要求。</w:t>
            </w:r>
          </w:p>
        </w:tc>
      </w:tr>
      <w:tr>
        <w:trPr>
          <w:trHeight w:val="527" w:hRule="atLeast"/>
          <w:cantSplit w:val="true"/>
        </w:trPr>
        <w:tc>
          <w:tcPr>
            <w:tcW w:w="8958" w:type="dxa"/>
            <w:gridSpan w:val="4"/>
            <w:tcBorders>
              <w:top w:val="single" w:sz="4" w:space="0" w:color="000000"/>
              <w:bottom w:val="single" w:sz="12"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生态影响：</w:t>
            </w:r>
            <w:r>
              <w:rPr>
                <w:rFonts w:ascii="宋体" w:hAnsi="宋体" w:cs="宋体"/>
                <w:b w:val="false"/>
                <w:bCs w:val="false"/>
                <w:color w:val="000000"/>
                <w:w w:val="100"/>
                <w:sz w:val="21"/>
                <w:szCs w:val="21"/>
              </w:rPr>
              <w:t>本项目对生态无影响。</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8"/>
          <w:szCs w:val="28"/>
        </w:rPr>
      </w:pPr>
      <w:r>
        <w:rPr>
          <w:rFonts w:ascii="黑体" w:hAnsi="黑体" w:cs="黑体"/>
          <w:b w:val="false"/>
          <w:bCs/>
          <w:sz w:val="28"/>
          <w:szCs w:val="28"/>
        </w:rPr>
        <w:t>工作人员及工作制度</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攀枝花市中心医院现有放射工作人员</w:t>
      </w:r>
      <w:r>
        <w:rPr>
          <w:rFonts w:eastAsia="宋体" w:cs="宋体" w:ascii="宋体" w:hAnsi="宋体"/>
          <w:b w:val="false"/>
          <w:bCs w:val="false"/>
          <w:color w:val="000000"/>
          <w:sz w:val="24"/>
          <w:lang w:val="en-US" w:eastAsia="zh-CN"/>
        </w:rPr>
        <w:t>125</w:t>
      </w:r>
      <w:r>
        <w:rPr>
          <w:rFonts w:ascii="宋体" w:hAnsi="宋体" w:cs="宋体"/>
          <w:b w:val="false"/>
          <w:bCs w:val="false"/>
          <w:color w:val="000000"/>
          <w:sz w:val="24"/>
          <w:lang w:val="en-US" w:eastAsia="zh-CN"/>
        </w:rPr>
        <w:t>名，目前已有</w:t>
      </w:r>
      <w:r>
        <w:rPr>
          <w:rFonts w:eastAsia="宋体"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人参加四川省环境保护厅辐射安全与防护培训班学习和考核，本项目涉及工作人员</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 xml:space="preserve">人，其中： </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房操作人员</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人，手术医生</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各科室辐射工作岗位工作人员独立设置，不存在人员交叉使用情况，所有辐射工作人员均实行白班单班制，年工作时间</w:t>
      </w:r>
      <w:r>
        <w:rPr>
          <w:rFonts w:eastAsia="宋体"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天，</w:t>
      </w:r>
      <w:r>
        <w:rPr>
          <w:rFonts w:ascii="宋体" w:hAnsi="宋体" w:cs="宋体"/>
          <w:b w:val="false"/>
          <w:bCs w:val="false"/>
          <w:color w:val="000000"/>
          <w:sz w:val="24"/>
          <w:lang w:val="en-US" w:eastAsia="zh-CN"/>
        </w:rPr>
        <w:t>每天工作</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小时，年最大曝光时间</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小时，工作人员均配有个人剂量计。</w:t>
      </w:r>
    </w:p>
    <w:p>
      <w:pPr>
        <w:pStyle w:val="Normal"/>
        <w:numPr>
          <w:ilvl w:val="0"/>
          <w:numId w:val="0"/>
        </w:numPr>
        <w:spacing w:lineRule="auto"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rPr>
      </w:pPr>
      <w:bookmarkStart w:id="14" w:name="__RefHeading___Toc9870"/>
      <w:bookmarkEnd w:id="14"/>
      <w:r>
        <w:rPr>
          <w:rFonts w:ascii="黑体" w:hAnsi="黑体" w:cs="黑体" w:eastAsia="黑体"/>
          <w:b w:val="false"/>
          <w:bCs w:val="false"/>
          <w:color w:val="000000"/>
          <w:sz w:val="30"/>
          <w:szCs w:val="30"/>
        </w:rPr>
        <w:t>项目环评结论与批复要求</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15" w:name="__RefHeading___Toc23128"/>
      <w:bookmarkEnd w:id="15"/>
      <w:r>
        <w:rPr>
          <w:rFonts w:ascii="黑体" w:hAnsi="黑体" w:cs="黑体"/>
          <w:b w:val="false"/>
          <w:bCs w:val="false"/>
          <w:color w:val="000000"/>
          <w:sz w:val="28"/>
          <w:szCs w:val="28"/>
          <w:lang w:val="en-US" w:eastAsia="zh-CN"/>
        </w:rPr>
        <w:t>项目环评结论</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4.1.1</w:t>
      </w:r>
      <w:r>
        <w:rPr>
          <w:rFonts w:ascii="宋体" w:hAnsi="宋体" w:cs="宋体"/>
          <w:b/>
          <w:bCs/>
          <w:color w:val="000000"/>
          <w:sz w:val="24"/>
          <w:lang w:val="en-US" w:eastAsia="zh-CN"/>
        </w:rPr>
        <w:t>、</w:t>
      </w:r>
      <w:r>
        <w:rPr>
          <w:rFonts w:ascii="宋体" w:hAnsi="宋体" w:cs="宋体"/>
          <w:b/>
          <w:bCs/>
          <w:color w:val="000000"/>
          <w:sz w:val="24"/>
          <w:lang w:val="en-US" w:eastAsia="zh-CN"/>
        </w:rPr>
        <w:t>产业政策符合性</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项目属于国家发展和改革委员会制订的《产业结构调整指导目录（</w:t>
      </w:r>
      <w:r>
        <w:rPr>
          <w:rFonts w:eastAsia="宋体" w:cs="宋体" w:ascii="宋体" w:hAnsi="宋体"/>
          <w:b w:val="false"/>
          <w:bCs w:val="false"/>
          <w:color w:val="000000"/>
          <w:sz w:val="24"/>
          <w:lang w:val="en-US" w:eastAsia="zh-CN"/>
        </w:rPr>
        <w:t>2011</w:t>
      </w:r>
      <w:r>
        <w:rPr>
          <w:rFonts w:ascii="宋体" w:hAnsi="宋体" w:cs="宋体"/>
          <w:b w:val="false"/>
          <w:bCs w:val="false"/>
          <w:color w:val="000000"/>
          <w:sz w:val="24"/>
          <w:lang w:val="en-US" w:eastAsia="zh-CN"/>
        </w:rPr>
        <w:t>年本）》（修正）中第一类鼓励类（第六项核能中第六条“同位素、加速器及辐照应用技术开发”）项目，符合国家现行产业政策。</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4.1.2</w:t>
      </w:r>
      <w:r>
        <w:rPr>
          <w:rFonts w:ascii="宋体" w:hAnsi="宋体" w:cs="宋体"/>
          <w:b/>
          <w:bCs/>
          <w:color w:val="000000"/>
          <w:sz w:val="24"/>
          <w:lang w:val="en-US" w:eastAsia="zh-CN"/>
        </w:rPr>
        <w:t>、</w:t>
      </w:r>
      <w:r>
        <w:rPr>
          <w:rFonts w:ascii="宋体" w:hAnsi="宋体" w:cs="宋体"/>
          <w:b/>
          <w:bCs/>
          <w:color w:val="000000"/>
          <w:sz w:val="24"/>
          <w:lang w:val="en-US" w:eastAsia="zh-CN"/>
        </w:rPr>
        <w:t>本项目选址及平面布置合理性分析</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该院区周围无自然保护区、保护文物、风景名胜区、水源保护区等环境敏感点和生态敏感点，周围没有项目建设的制约因素，本项目的开展通过采取相应有效治理和屏蔽措施后对周围环境影响较小，因此选址是合理的。</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房采取了有效的屏蔽措施，产生的</w:t>
      </w:r>
      <w:r>
        <w:rPr>
          <w:rFonts w:eastAsia="宋体"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射线经屏蔽后对周围环境辐射影响是可接受的，从辐射安全的角度考虑，项目射线装置机房在医院内的选址和平面布置均较为合理。</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4.1.3</w:t>
      </w:r>
      <w:r>
        <w:rPr>
          <w:rFonts w:ascii="宋体" w:hAnsi="宋体" w:cs="宋体"/>
          <w:b/>
          <w:bCs/>
          <w:color w:val="000000"/>
          <w:sz w:val="24"/>
          <w:lang w:val="en-US" w:eastAsia="zh-CN"/>
        </w:rPr>
        <w:t>工程所在地区环境质量现状</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根据四川省创晖德盛环境检测有限公司对攀枝花市中心医院本项目放射性工作场所（</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所在楼层为新建楼层，周围无其他射线装置）周围的辐射环境进行监测结果，攀枝花中心医院</w:t>
      </w:r>
      <w:r>
        <w:rPr>
          <w:rFonts w:eastAsia="宋体" w:cs="宋体" w:ascii="宋体" w:hAnsi="宋体"/>
          <w:b w:val="false"/>
          <w:bCs w:val="false"/>
          <w:color w:val="000000"/>
          <w:sz w:val="24"/>
          <w:lang w:val="en-US" w:eastAsia="zh-CN"/>
        </w:rPr>
        <w:t>DSA</w:t>
      </w:r>
      <w:r>
        <w:rPr>
          <w:rFonts w:ascii="宋体" w:hAnsi="宋体" w:cs="宋体"/>
          <w:b w:val="false"/>
          <w:bCs w:val="false"/>
          <w:color w:val="000000"/>
          <w:sz w:val="24"/>
          <w:lang w:val="en-US" w:eastAsia="zh-CN"/>
        </w:rPr>
        <w:t>机房环境本底</w:t>
      </w:r>
      <w:r>
        <w:rPr>
          <w:rFonts w:eastAsia="宋体" w:cs="宋体" w:ascii="宋体" w:hAnsi="宋体"/>
          <w:b w:val="false"/>
          <w:bCs w:val="false"/>
          <w:color w:val="000000"/>
          <w:sz w:val="24"/>
          <w:lang w:val="en-US" w:eastAsia="zh-CN"/>
        </w:rPr>
        <w:t>X-γ</w:t>
      </w:r>
      <w:r>
        <w:rPr>
          <w:rFonts w:ascii="宋体" w:hAnsi="宋体" w:cs="宋体"/>
          <w:b w:val="false"/>
          <w:bCs w:val="false"/>
          <w:color w:val="000000"/>
          <w:sz w:val="24"/>
          <w:lang w:val="en-US" w:eastAsia="zh-CN"/>
        </w:rPr>
        <w:t>空气吸收剂量率范围为</w:t>
      </w:r>
      <w:r>
        <w:rPr>
          <w:rFonts w:eastAsia="宋体" w:cs="宋体" w:ascii="宋体" w:hAnsi="宋体"/>
          <w:b w:val="false"/>
          <w:bCs w:val="false"/>
          <w:color w:val="000000"/>
          <w:sz w:val="24"/>
          <w:lang w:val="en-US" w:eastAsia="zh-CN"/>
        </w:rPr>
        <w:t>9.6×10</w:t>
      </w:r>
      <w:r>
        <w:rPr>
          <w:rFonts w:eastAsia="宋体" w:cs="宋体" w:ascii="宋体" w:hAnsi="宋体"/>
          <w:b w:val="false"/>
          <w:bCs w:val="false"/>
          <w:color w:val="000000"/>
          <w:sz w:val="24"/>
          <w:vertAlign w:val="superscript"/>
          <w:lang w:val="en-US" w:eastAsia="zh-CN"/>
        </w:rPr>
        <w:t>-8</w:t>
      </w:r>
      <w:r>
        <w:rPr>
          <w:rFonts w:eastAsia="宋体" w:cs="宋体" w:ascii="宋体" w:hAnsi="宋体"/>
          <w:b w:val="false"/>
          <w:bCs w:val="false"/>
          <w:color w:val="000000"/>
          <w:sz w:val="24"/>
          <w:lang w:val="en-US" w:eastAsia="zh-CN"/>
        </w:rPr>
        <w:t>Gy/h~10.3×10</w:t>
      </w:r>
      <w:r>
        <w:rPr>
          <w:rFonts w:eastAsia="宋体" w:cs="宋体" w:ascii="宋体" w:hAnsi="宋体"/>
          <w:b w:val="false"/>
          <w:bCs w:val="false"/>
          <w:color w:val="000000"/>
          <w:sz w:val="24"/>
          <w:vertAlign w:val="superscript"/>
          <w:lang w:val="en-US" w:eastAsia="zh-CN"/>
        </w:rPr>
        <w:t>-8</w:t>
      </w:r>
      <w:r>
        <w:rPr>
          <w:rFonts w:eastAsia="宋体" w:cs="宋体" w:ascii="宋体" w:hAnsi="宋体"/>
          <w:b w:val="false"/>
          <w:bCs w:val="false"/>
          <w:color w:val="000000"/>
          <w:sz w:val="24"/>
          <w:lang w:val="en-US" w:eastAsia="zh-CN"/>
        </w:rPr>
        <w:t>Gy/h</w:t>
      </w:r>
      <w:r>
        <w:rPr>
          <w:rFonts w:ascii="宋体" w:hAnsi="宋体" w:cs="宋体"/>
          <w:b w:val="false"/>
          <w:bCs w:val="false"/>
          <w:color w:val="000000"/>
          <w:sz w:val="24"/>
          <w:lang w:val="en-US" w:eastAsia="zh-CN"/>
        </w:rPr>
        <w:t>，平均值为</w:t>
      </w:r>
      <w:r>
        <w:rPr>
          <w:rFonts w:eastAsia="宋体" w:cs="宋体" w:ascii="宋体" w:hAnsi="宋体"/>
          <w:b w:val="false"/>
          <w:bCs w:val="false"/>
          <w:color w:val="000000"/>
          <w:sz w:val="24"/>
          <w:lang w:val="en-US" w:eastAsia="zh-CN"/>
        </w:rPr>
        <w:t>10.0×10</w:t>
      </w:r>
      <w:r>
        <w:rPr>
          <w:rFonts w:eastAsia="宋体" w:cs="宋体" w:ascii="宋体" w:hAnsi="宋体"/>
          <w:b w:val="false"/>
          <w:bCs w:val="false"/>
          <w:color w:val="000000"/>
          <w:sz w:val="24"/>
          <w:vertAlign w:val="superscript"/>
          <w:lang w:val="en-US" w:eastAsia="zh-CN"/>
        </w:rPr>
        <w:t>-8</w:t>
      </w:r>
      <w:r>
        <w:rPr>
          <w:rFonts w:eastAsia="宋体" w:cs="宋体" w:ascii="宋体" w:hAnsi="宋体"/>
          <w:b w:val="false"/>
          <w:bCs w:val="false"/>
          <w:color w:val="000000"/>
          <w:sz w:val="24"/>
          <w:lang w:val="en-US" w:eastAsia="zh-CN"/>
        </w:rPr>
        <w:t>Gy/h</w:t>
      </w:r>
      <w:r>
        <w:rPr>
          <w:rFonts w:ascii="宋体" w:hAnsi="宋体" w:cs="宋体"/>
          <w:b w:val="false"/>
          <w:bCs w:val="false"/>
          <w:color w:val="000000"/>
          <w:sz w:val="24"/>
          <w:lang w:val="en-US" w:eastAsia="zh-CN"/>
        </w:rPr>
        <w:t>，属于四川省建筑物内天然放射性水平（四川省建筑物内天然放射性水平为</w:t>
      </w:r>
      <w:r>
        <w:rPr>
          <w:rFonts w:eastAsia="宋体" w:cs="宋体" w:ascii="宋体" w:hAnsi="宋体"/>
          <w:b w:val="false"/>
          <w:bCs w:val="false"/>
          <w:color w:val="000000"/>
          <w:sz w:val="24"/>
          <w:lang w:val="en-US" w:eastAsia="zh-CN"/>
        </w:rPr>
        <w:t>50.7~129.4nGy/h</w:t>
      </w:r>
      <w:r>
        <w:rPr>
          <w:rFonts w:ascii="宋体" w:hAnsi="宋体" w:cs="宋体"/>
          <w:b w:val="false"/>
          <w:bCs w:val="false"/>
          <w:color w:val="000000"/>
          <w:sz w:val="24"/>
          <w:lang w:val="en-US" w:eastAsia="zh-CN"/>
        </w:rPr>
        <w:t>）；医院户外本底空气吸收剂量率为</w:t>
      </w:r>
      <w:r>
        <w:rPr>
          <w:rFonts w:eastAsia="宋体" w:cs="宋体" w:ascii="宋体" w:hAnsi="宋体"/>
          <w:b w:val="false"/>
          <w:bCs w:val="false"/>
          <w:color w:val="000000"/>
          <w:sz w:val="24"/>
          <w:lang w:val="en-US" w:eastAsia="zh-CN"/>
        </w:rPr>
        <w:t>11.0×10</w:t>
      </w:r>
      <w:r>
        <w:rPr>
          <w:rFonts w:eastAsia="宋体" w:cs="宋体" w:ascii="宋体" w:hAnsi="宋体"/>
          <w:b w:val="false"/>
          <w:bCs w:val="false"/>
          <w:color w:val="000000"/>
          <w:sz w:val="24"/>
          <w:szCs w:val="24"/>
          <w:vertAlign w:val="superscript"/>
          <w:lang w:val="en-US" w:eastAsia="zh-CN"/>
        </w:rPr>
        <w:t>-8</w:t>
      </w:r>
      <w:r>
        <w:rPr>
          <w:rFonts w:eastAsia="宋体" w:cs="宋体" w:ascii="宋体" w:hAnsi="宋体"/>
          <w:b w:val="false"/>
          <w:bCs w:val="false"/>
          <w:color w:val="000000"/>
          <w:sz w:val="24"/>
          <w:lang w:val="en-US" w:eastAsia="zh-CN"/>
        </w:rPr>
        <w:t>Gy/h</w:t>
      </w:r>
      <w:r>
        <w:rPr>
          <w:rFonts w:ascii="宋体" w:hAnsi="宋体" w:cs="宋体"/>
          <w:b w:val="false"/>
          <w:bCs w:val="false"/>
          <w:color w:val="000000"/>
          <w:sz w:val="24"/>
          <w:lang w:val="en-US" w:eastAsia="zh-CN"/>
        </w:rPr>
        <w:t>，属于四川省户外天然放射性水平。</w:t>
      </w:r>
    </w:p>
    <w:p>
      <w:pPr>
        <w:pStyle w:val="Normal"/>
        <w:numPr>
          <w:ilvl w:val="0"/>
          <w:numId w:val="0"/>
        </w:numPr>
        <w:spacing w:lineRule="auto" w:line="360"/>
        <w:ind w:lef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4.1.4</w:t>
      </w:r>
      <w:r>
        <w:rPr>
          <w:rFonts w:ascii="宋体" w:hAnsi="宋体" w:cs="宋体"/>
          <w:b/>
          <w:bCs/>
          <w:color w:val="000000"/>
          <w:sz w:val="24"/>
          <w:lang w:val="en-US" w:eastAsia="zh-CN"/>
        </w:rPr>
        <w:t>环境影响评价结论</w:t>
      </w:r>
    </w:p>
    <w:p>
      <w:pPr>
        <w:pStyle w:val="Normal"/>
        <w:spacing w:lineRule="auto" w:line="360"/>
        <w:ind w:firstLine="480"/>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辐射环境影响分析</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攀枝花市中心医院肿瘤科微创中心放射室</w:t>
      </w:r>
      <w:r>
        <w:rPr>
          <w:rFonts w:eastAsia="宋体" w:cs="宋体" w:ascii="宋体" w:hAnsi="宋体"/>
          <w:b w:val="false"/>
          <w:bCs w:val="false"/>
          <w:sz w:val="24"/>
          <w:szCs w:val="24"/>
          <w:lang w:val="en-US" w:eastAsia="zh-CN"/>
        </w:rPr>
        <w:t>DSA</w:t>
      </w:r>
      <w:r>
        <w:rPr>
          <w:rFonts w:ascii="宋体" w:hAnsi="宋体" w:cs="宋体"/>
          <w:b w:val="false"/>
          <w:bCs w:val="false"/>
          <w:sz w:val="24"/>
          <w:szCs w:val="24"/>
          <w:lang w:val="en-US" w:eastAsia="zh-CN"/>
        </w:rPr>
        <w:t>机年出束时间为</w:t>
      </w:r>
      <w:r>
        <w:rPr>
          <w:rFonts w:eastAsia="宋体" w:cs="宋体" w:ascii="宋体" w:hAnsi="宋体"/>
          <w:b w:val="false"/>
          <w:bCs w:val="false"/>
          <w:sz w:val="24"/>
          <w:szCs w:val="24"/>
          <w:lang w:val="en-US" w:eastAsia="zh-CN"/>
        </w:rPr>
        <w:t>25h</w:t>
      </w:r>
      <w:r>
        <w:rPr>
          <w:rFonts w:ascii="宋体" w:hAnsi="宋体" w:cs="宋体"/>
          <w:b w:val="false"/>
          <w:bCs w:val="false"/>
          <w:sz w:val="24"/>
          <w:szCs w:val="24"/>
          <w:lang w:val="en-US" w:eastAsia="zh-CN"/>
        </w:rPr>
        <w:t>，</w:t>
      </w:r>
      <w:r>
        <w:rPr>
          <w:rFonts w:ascii="宋体" w:hAnsi="宋体" w:cs="宋体"/>
          <w:b w:val="false"/>
          <w:bCs w:val="false"/>
          <w:sz w:val="24"/>
          <w:szCs w:val="24"/>
        </w:rPr>
        <w:t>评价保守考虑，假设手术室内操作人员一年中为同一组医生、护士，年工作</w:t>
      </w:r>
      <w:r>
        <w:rPr>
          <w:rFonts w:eastAsia="宋体" w:cs="宋体" w:ascii="宋体" w:hAnsi="宋体"/>
          <w:b w:val="false"/>
          <w:bCs w:val="false"/>
          <w:sz w:val="24"/>
          <w:szCs w:val="24"/>
        </w:rPr>
        <w:t>300</w:t>
      </w:r>
      <w:r>
        <w:rPr>
          <w:rFonts w:ascii="宋体" w:hAnsi="宋体" w:cs="宋体"/>
          <w:b w:val="false"/>
          <w:bCs w:val="false"/>
          <w:sz w:val="24"/>
          <w:szCs w:val="24"/>
        </w:rPr>
        <w:t>天，则介入治疗时对该</w:t>
      </w:r>
      <w:r>
        <w:rPr>
          <w:rFonts w:ascii="宋体" w:hAnsi="宋体" w:cs="宋体"/>
          <w:b w:val="false"/>
          <w:bCs w:val="false"/>
          <w:color w:val="000000"/>
          <w:sz w:val="24"/>
          <w:szCs w:val="24"/>
        </w:rPr>
        <w:t>组医生、护士每人造成的</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射线年辐射有效剂量最大为</w:t>
      </w:r>
      <w:r>
        <w:rPr>
          <w:rFonts w:eastAsia="宋体" w:cs="宋体" w:ascii="宋体" w:hAnsi="宋体"/>
          <w:b w:val="false"/>
          <w:bCs w:val="false"/>
          <w:color w:val="000000"/>
          <w:sz w:val="24"/>
          <w:szCs w:val="24"/>
        </w:rPr>
        <w:t>0.73mSv/a</w:t>
      </w:r>
      <w:r>
        <w:rPr>
          <w:rFonts w:ascii="宋体" w:hAnsi="宋体" w:cs="宋体"/>
          <w:b w:val="false"/>
          <w:bCs w:val="false"/>
          <w:color w:val="000000"/>
          <w:sz w:val="24"/>
          <w:szCs w:val="24"/>
        </w:rPr>
        <w:t>，低于本项目要求的按《电离辐射防护与辐射源安全基本标准》（</w:t>
      </w:r>
      <w:r>
        <w:rPr>
          <w:rFonts w:eastAsia="宋体" w:cs="宋体" w:ascii="宋体" w:hAnsi="宋体"/>
          <w:b w:val="false"/>
          <w:bCs w:val="false"/>
          <w:color w:val="000000"/>
          <w:sz w:val="24"/>
          <w:szCs w:val="24"/>
        </w:rPr>
        <w:t>GB18871-2002</w:t>
      </w:r>
      <w:r>
        <w:rPr>
          <w:rFonts w:ascii="宋体" w:hAnsi="宋体" w:cs="宋体"/>
          <w:b w:val="false"/>
          <w:bCs w:val="false"/>
          <w:color w:val="000000"/>
          <w:sz w:val="24"/>
          <w:szCs w:val="24"/>
        </w:rPr>
        <w:t>）中规定的职业照射年有效剂量限值的</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即</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mSv/a</w:t>
      </w:r>
      <w:r>
        <w:rPr>
          <w:rFonts w:ascii="宋体" w:hAnsi="宋体" w:cs="宋体"/>
          <w:b w:val="false"/>
          <w:bCs w:val="false"/>
          <w:color w:val="000000"/>
          <w:sz w:val="24"/>
          <w:szCs w:val="24"/>
        </w:rPr>
        <w:t>的管理限值</w:t>
      </w:r>
      <w:r>
        <w:rPr>
          <w:rFonts w:ascii="宋体" w:hAnsi="宋体" w:cs="宋体"/>
          <w:b w:val="false"/>
          <w:bCs w:val="false"/>
          <w:color w:val="000000"/>
          <w:sz w:val="24"/>
          <w:szCs w:val="24"/>
          <w:lang w:eastAsia="zh-CN"/>
        </w:rPr>
        <w:t>，因此</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机辐射环境符</w:t>
      </w:r>
      <w:r>
        <w:rPr>
          <w:rFonts w:ascii="宋体" w:hAnsi="宋体" w:cs="宋体"/>
          <w:b w:val="false"/>
          <w:bCs w:val="false"/>
          <w:sz w:val="24"/>
          <w:szCs w:val="24"/>
          <w:lang w:val="en-US" w:eastAsia="zh-CN"/>
        </w:rPr>
        <w:t>合标准。</w:t>
      </w:r>
    </w:p>
    <w:p>
      <w:pPr>
        <w:pStyle w:val="Normal"/>
        <w:numPr>
          <w:ilvl w:val="0"/>
          <w:numId w:val="7"/>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水环境影响分析</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医务人员、陪护人员产生的生活废水直接排入医院污水处理站进行达标处理后排入攀枝花市市政污水管网，对周围环境影响较小。</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大气的环境影响分析</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使用的</w:t>
      </w:r>
      <w:r>
        <w:rPr>
          <w:rFonts w:eastAsia="宋体" w:cs="宋体" w:ascii="宋体" w:hAnsi="宋体"/>
          <w:b w:val="false"/>
          <w:bCs w:val="false"/>
          <w:sz w:val="24"/>
          <w:szCs w:val="24"/>
        </w:rPr>
        <w:t>DSA</w:t>
      </w:r>
      <w:r>
        <w:rPr>
          <w:rFonts w:ascii="宋体" w:hAnsi="宋体" w:cs="宋体"/>
          <w:b w:val="false"/>
          <w:bCs w:val="false"/>
          <w:sz w:val="24"/>
          <w:szCs w:val="24"/>
        </w:rPr>
        <w:t>为</w:t>
      </w:r>
      <w:r>
        <w:fldChar w:fldCharType="begin"/>
      </w:r>
      <w:r>
        <w:rPr>
          <w:sz w:val="24"/>
          <w:b w:val="false"/>
          <w:szCs w:val="24"/>
          <w:bCs w:val="false"/>
          <w:rFonts w:ascii="宋体" w:hAnsi="宋体" w:cs="宋体"/>
        </w:rPr>
        <w:instrText xml:space="preserve"> = 2 \* ROMAN </w:instrText>
      </w:r>
      <w:r>
        <w:rPr>
          <w:rFonts w:eastAsia="宋体" w:cs="宋体" w:ascii="宋体" w:hAnsi="宋体"/>
          <w:b w:val="false"/>
          <w:bCs w:val="false"/>
          <w:sz w:val="24"/>
          <w:szCs w:val="24"/>
        </w:rPr>
      </w:r>
      <w:r>
        <w:rPr>
          <w:sz w:val="24"/>
          <w:b w:val="false"/>
          <w:szCs w:val="24"/>
          <w:bCs w:val="false"/>
          <w:rFonts w:ascii="宋体" w:hAnsi="宋体" w:cs="宋体"/>
        </w:rPr>
        <w:fldChar w:fldCharType="separate"/>
      </w:r>
      <w:r>
        <w:rPr>
          <w:rFonts w:eastAsia="宋体" w:cs="宋体" w:ascii="宋体" w:hAnsi="宋体"/>
          <w:b w:val="false"/>
          <w:bCs w:val="false"/>
          <w:sz w:val="24"/>
          <w:szCs w:val="24"/>
        </w:rPr>
        <w:t>II</w:t>
      </w:r>
      <w:r>
        <w:rPr>
          <w:rFonts w:eastAsia="宋体" w:cs="宋体" w:ascii="宋体" w:hAnsi="宋体"/>
          <w:b w:val="false"/>
          <w:bCs w:val="false"/>
          <w:sz w:val="24"/>
          <w:szCs w:val="24"/>
        </w:rPr>
      </w:r>
      <w:r>
        <w:rPr>
          <w:sz w:val="24"/>
          <w:b w:val="false"/>
          <w:szCs w:val="24"/>
          <w:bCs w:val="false"/>
          <w:rFonts w:ascii="宋体" w:hAnsi="宋体" w:cs="宋体"/>
        </w:rPr>
        <w:fldChar w:fldCharType="end"/>
      </w:r>
      <w:r>
        <w:rPr>
          <w:rFonts w:ascii="宋体" w:hAnsi="宋体" w:cs="宋体"/>
          <w:b w:val="false"/>
          <w:bCs w:val="false"/>
          <w:sz w:val="24"/>
          <w:szCs w:val="24"/>
        </w:rPr>
        <w:t>类射线装置，曝光时产生臭氧量少，在采取通风换气后机房内的臭氧浓度远低于《环境空气质量标准》（</w:t>
      </w:r>
      <w:r>
        <w:rPr>
          <w:rFonts w:eastAsia="宋体" w:cs="宋体" w:ascii="宋体" w:hAnsi="宋体"/>
          <w:b w:val="false"/>
          <w:bCs w:val="false"/>
          <w:sz w:val="24"/>
          <w:szCs w:val="24"/>
        </w:rPr>
        <w:t>GB3095-1996</w:t>
      </w:r>
      <w:r>
        <w:rPr>
          <w:rFonts w:ascii="宋体" w:hAnsi="宋体" w:cs="宋体"/>
          <w:b w:val="false"/>
          <w:bCs w:val="false"/>
          <w:sz w:val="24"/>
          <w:szCs w:val="24"/>
        </w:rPr>
        <w:t>）中规定的</w:t>
      </w:r>
      <w:r>
        <w:rPr>
          <w:rFonts w:eastAsia="宋体" w:cs="宋体" w:ascii="宋体" w:hAnsi="宋体"/>
          <w:b w:val="false"/>
          <w:bCs w:val="false"/>
          <w:sz w:val="24"/>
          <w:szCs w:val="24"/>
        </w:rPr>
        <w:t>0.20mg/m</w:t>
      </w:r>
      <w:r>
        <w:rPr>
          <w:rFonts w:eastAsia="宋体" w:cs="宋体" w:ascii="宋体" w:hAnsi="宋体"/>
          <w:b w:val="false"/>
          <w:bCs w:val="false"/>
          <w:sz w:val="24"/>
          <w:szCs w:val="24"/>
          <w:vertAlign w:val="superscript"/>
        </w:rPr>
        <w:t>3</w:t>
      </w:r>
      <w:r>
        <w:rPr>
          <w:rFonts w:ascii="宋体" w:hAnsi="宋体" w:cs="宋体"/>
          <w:b w:val="false"/>
          <w:bCs w:val="false"/>
          <w:sz w:val="24"/>
          <w:szCs w:val="24"/>
        </w:rPr>
        <w:t>的二级标准限值要求，不会对周围大气环境造成明显影响</w:t>
      </w:r>
      <w:r>
        <w:rPr>
          <w:rFonts w:ascii="宋体" w:hAnsi="宋体" w:cs="宋体"/>
          <w:b w:val="false"/>
          <w:bCs w:val="false"/>
          <w:sz w:val="24"/>
          <w:szCs w:val="24"/>
          <w:lang w:eastAsia="zh-CN"/>
        </w:rPr>
        <w:t>。</w:t>
      </w:r>
    </w:p>
    <w:p>
      <w:pPr>
        <w:pStyle w:val="Normal"/>
        <w:spacing w:lineRule="auto" w:line="360"/>
        <w:ind w:left="15"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固体废物影响分析</w:t>
      </w:r>
    </w:p>
    <w:p>
      <w:pPr>
        <w:pStyle w:val="Normal"/>
        <w:spacing w:lineRule="auto" w:line="360"/>
        <w:ind w:left="15" w:firstLine="480"/>
        <w:rPr>
          <w:rFonts w:ascii="宋体" w:hAnsi="宋体" w:eastAsia="宋体" w:cs="宋体"/>
          <w:b w:val="false"/>
          <w:b w:val="false"/>
          <w:bCs w:val="false"/>
          <w:sz w:val="24"/>
          <w:szCs w:val="24"/>
        </w:rPr>
      </w:pPr>
      <w:r>
        <w:rPr>
          <w:rFonts w:ascii="宋体" w:hAnsi="宋体" w:cs="宋体"/>
          <w:b w:val="false"/>
          <w:bCs w:val="false"/>
          <w:sz w:val="24"/>
          <w:szCs w:val="24"/>
        </w:rPr>
        <w:t>项目采用先进的数字显影技术，诊断及治疗过程中不使用显影液、定影液和胶片，不会产生废显影液、废定影液、废胶片；工作人员产生的生活垃圾和办公垃圾不属于医疗废物，医院进行统一集中回收并交由环卫部门统一处理，不外排，对周围环境影响较小。</w:t>
      </w:r>
    </w:p>
    <w:p>
      <w:pPr>
        <w:pStyle w:val="Normal"/>
        <w:spacing w:lineRule="auto" w:line="360"/>
        <w:ind w:left="15"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声环境影响分析</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辐射工作场所使用的设备均为低噪设备，运行时基本无噪声产生或噪声很小，各辐射工作场所排风设备运行时产生噪声，但噪声值也很小，对</w:t>
      </w:r>
      <w:r>
        <w:rPr>
          <w:rFonts w:ascii="宋体" w:hAnsi="宋体" w:cs="宋体"/>
          <w:b w:val="false"/>
          <w:bCs w:val="false"/>
          <w:sz w:val="24"/>
          <w:szCs w:val="24"/>
          <w:lang w:eastAsia="zh-CN"/>
        </w:rPr>
        <w:t>区域</w:t>
      </w:r>
      <w:r>
        <w:rPr>
          <w:rFonts w:ascii="宋体" w:hAnsi="宋体" w:cs="宋体"/>
          <w:b w:val="false"/>
          <w:bCs w:val="false"/>
          <w:sz w:val="24"/>
          <w:szCs w:val="24"/>
        </w:rPr>
        <w:t>噪声的贡献很小，因此对项目所在区域声学环境影响较小。</w:t>
      </w:r>
    </w:p>
    <w:p>
      <w:pPr>
        <w:pStyle w:val="Normal"/>
        <w:spacing w:lineRule="auto" w:line="360"/>
        <w:ind w:left="15"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事故风险与防范</w:t>
      </w:r>
    </w:p>
    <w:p>
      <w:pPr>
        <w:pStyle w:val="Normal"/>
        <w:spacing w:lineRule="auto" w:line="360"/>
        <w:ind w:left="15" w:firstLine="480"/>
        <w:rPr>
          <w:rFonts w:ascii="宋体" w:hAnsi="宋体" w:eastAsia="宋体" w:cs="宋体"/>
          <w:b w:val="false"/>
          <w:b w:val="false"/>
          <w:bCs w:val="false"/>
          <w:sz w:val="24"/>
          <w:szCs w:val="24"/>
        </w:rPr>
      </w:pPr>
      <w:r>
        <w:rPr>
          <w:rFonts w:ascii="宋体" w:hAnsi="宋体" w:cs="宋体"/>
          <w:b w:val="false"/>
          <w:bCs w:val="false"/>
          <w:sz w:val="24"/>
          <w:szCs w:val="24"/>
        </w:rPr>
        <w:t>医院制订的安全规章制度内容较全面、措施可行，应认真贯彻实施，以减少和避免发生辐射事故与突发事件。</w:t>
      </w:r>
      <w:r>
        <w:rPr>
          <w:rFonts w:ascii="宋体" w:hAnsi="宋体" w:cs="宋体"/>
          <w:b w:val="false"/>
          <w:bCs w:val="false"/>
          <w:sz w:val="24"/>
          <w:szCs w:val="24"/>
          <w:lang w:eastAsia="zh-CN"/>
        </w:rPr>
        <w:t>同时，医院应按照环评提出的要求加强事故的防范措施和应急措施</w:t>
      </w:r>
      <w:r>
        <w:rPr>
          <w:rFonts w:ascii="宋体" w:hAnsi="宋体" w:cs="宋体"/>
          <w:b w:val="false"/>
          <w:bCs w:val="false"/>
          <w:sz w:val="24"/>
          <w:szCs w:val="24"/>
        </w:rPr>
        <w:t>。</w:t>
      </w:r>
    </w:p>
    <w:p>
      <w:pPr>
        <w:pStyle w:val="Normal"/>
        <w:spacing w:lineRule="auto" w:line="360"/>
        <w:ind w:left="15"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环保设施与保护目标</w:t>
      </w:r>
    </w:p>
    <w:p>
      <w:pPr>
        <w:pStyle w:val="Normal"/>
        <w:spacing w:lineRule="auto" w:line="360"/>
        <w:ind w:left="15" w:firstLine="480"/>
        <w:rPr>
          <w:rFonts w:ascii="宋体" w:hAnsi="宋体" w:eastAsia="宋体" w:cs="宋体"/>
          <w:b w:val="false"/>
          <w:b w:val="false"/>
          <w:bCs w:val="false"/>
          <w:sz w:val="24"/>
          <w:szCs w:val="24"/>
        </w:rPr>
      </w:pPr>
      <w:r>
        <w:rPr>
          <w:rFonts w:ascii="宋体" w:hAnsi="宋体" w:cs="宋体"/>
          <w:b w:val="false"/>
          <w:bCs w:val="false"/>
          <w:sz w:val="24"/>
          <w:szCs w:val="24"/>
        </w:rPr>
        <w:t>医院现有环保设施配置较全，总体效能良好，可使本次环评中确定的绝大多数保护目标，所受的辐射剂量，保持在合理的、可达到的尽可能低的水平。</w:t>
      </w:r>
    </w:p>
    <w:p>
      <w:pPr>
        <w:pStyle w:val="Normal"/>
        <w:spacing w:lineRule="auto" w:line="360"/>
        <w:ind w:left="15"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医院辐射安全管理的综合能力</w:t>
      </w:r>
    </w:p>
    <w:p>
      <w:pPr>
        <w:pStyle w:val="Normal"/>
        <w:spacing w:lineRule="auto" w:line="360"/>
        <w:ind w:left="15"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医院成立了辐射防护领导小组，有领导分管、安全机构健全</w:t>
      </w:r>
      <w:r>
        <w:rPr>
          <w:rFonts w:ascii="宋体" w:hAnsi="宋体" w:cs="宋体"/>
          <w:b w:val="false"/>
          <w:bCs w:val="false"/>
          <w:sz w:val="24"/>
          <w:szCs w:val="24"/>
          <w:lang w:eastAsia="zh-CN"/>
        </w:rPr>
        <w:t>，</w:t>
      </w:r>
      <w:r>
        <w:rPr>
          <w:rFonts w:ascii="宋体" w:hAnsi="宋体" w:cs="宋体"/>
          <w:b w:val="false"/>
          <w:bCs w:val="false"/>
          <w:sz w:val="24"/>
          <w:szCs w:val="24"/>
        </w:rPr>
        <w:t>辐射工作人员配备齐全，专业结构合理，有一定的安全文化素养，辐射工作场所的防护设施效能符合辐射防护要求</w:t>
      </w:r>
      <w:r>
        <w:rPr>
          <w:rFonts w:ascii="宋体" w:hAnsi="宋体" w:cs="宋体"/>
          <w:b w:val="false"/>
          <w:bCs w:val="false"/>
          <w:sz w:val="24"/>
          <w:szCs w:val="24"/>
          <w:lang w:eastAsia="zh-CN"/>
        </w:rPr>
        <w:t>，</w:t>
      </w:r>
      <w:r>
        <w:rPr>
          <w:rFonts w:ascii="宋体" w:hAnsi="宋体" w:cs="宋体"/>
          <w:b w:val="false"/>
          <w:bCs w:val="false"/>
          <w:sz w:val="24"/>
          <w:szCs w:val="24"/>
        </w:rPr>
        <w:t>事故应急预案可行，辐射安全规章制度较全，基本适应现行辐射诊疗工作需要</w:t>
      </w:r>
      <w:r>
        <w:rPr>
          <w:rFonts w:ascii="宋体" w:hAnsi="宋体" w:cs="宋体"/>
          <w:b w:val="false"/>
          <w:bCs w:val="false"/>
          <w:sz w:val="24"/>
          <w:szCs w:val="24"/>
          <w:lang w:eastAsia="zh-CN"/>
        </w:rPr>
        <w:t>，</w:t>
      </w:r>
      <w:r>
        <w:rPr>
          <w:rFonts w:ascii="宋体" w:hAnsi="宋体" w:cs="宋体"/>
          <w:b w:val="false"/>
          <w:bCs w:val="false"/>
          <w:sz w:val="24"/>
          <w:szCs w:val="24"/>
        </w:rPr>
        <w:t>医院已具备辐射安全管理的综合能力。</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16" w:name="__RefHeading___Toc2985"/>
      <w:bookmarkEnd w:id="16"/>
      <w:r>
        <w:rPr>
          <w:rFonts w:ascii="黑体" w:hAnsi="黑体" w:cs="黑体"/>
          <w:b w:val="false"/>
          <w:bCs w:val="false"/>
          <w:color w:val="000000"/>
          <w:sz w:val="28"/>
          <w:szCs w:val="28"/>
          <w:lang w:val="en-US" w:eastAsia="zh-CN"/>
        </w:rPr>
        <w:t>项目环评批复要求</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四川省环境保护厅于</w:t>
      </w:r>
      <w:r>
        <w:rPr>
          <w:rFonts w:eastAsia="宋体" w:cs="宋体" w:ascii="宋体" w:hAnsi="宋体"/>
          <w:b w:val="false"/>
          <w:bCs w:val="false"/>
          <w:color w:val="000000"/>
          <w:sz w:val="24"/>
        </w:rPr>
        <w:t>201</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rPr>
        <w:t>日对本项目进行了批复</w:t>
      </w:r>
      <w:r>
        <w:rPr>
          <w:rFonts w:ascii="宋体" w:hAnsi="宋体" w:cs="宋体"/>
          <w:b w:val="false"/>
          <w:bCs w:val="false"/>
          <w:color w:val="000000"/>
          <w:sz w:val="24"/>
          <w:szCs w:val="24"/>
          <w:lang w:val="zh-CN"/>
        </w:rPr>
        <w:t>川环审批〔</w:t>
      </w:r>
      <w:r>
        <w:rPr>
          <w:rFonts w:eastAsia="宋体" w:cs="宋体" w:ascii="宋体" w:hAnsi="宋体"/>
          <w:b w:val="false"/>
          <w:bCs w:val="false"/>
          <w:color w:val="000000"/>
          <w:sz w:val="24"/>
          <w:szCs w:val="24"/>
          <w:lang w:val="zh-CN"/>
        </w:rPr>
        <w:t>2015</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34</w:t>
      </w:r>
      <w:r>
        <w:rPr>
          <w:rFonts w:ascii="宋体" w:hAnsi="宋体" w:cs="宋体"/>
          <w:b w:val="false"/>
          <w:bCs w:val="false"/>
          <w:color w:val="000000"/>
          <w:sz w:val="24"/>
          <w:szCs w:val="24"/>
          <w:lang w:val="zh-CN"/>
        </w:rPr>
        <w:t>号</w:t>
      </w:r>
      <w:r>
        <w:rPr>
          <w:rFonts w:ascii="宋体" w:hAnsi="宋体" w:cs="宋体"/>
          <w:b w:val="false"/>
          <w:bCs w:val="false"/>
          <w:color w:val="000000"/>
          <w:sz w:val="24"/>
        </w:rPr>
        <w:t>，批复具体要求如下：</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一）加强施工期及运行期的环境保护工作，严格按照报告表中提出的有关要求，落实环保投资，落实各项辐射环境安全防护及污染防治措施，项目运行必须严格按照国家和省有关标准和规定实施。辐射从业人员的个人剂量管理限值应严格控制为</w:t>
      </w:r>
      <w:r>
        <w:rPr>
          <w:rFonts w:eastAsia="宋体" w:cs="宋体" w:ascii="宋体" w:hAnsi="宋体"/>
          <w:b w:val="false"/>
          <w:bCs w:val="false"/>
          <w:color w:val="000000"/>
          <w:sz w:val="24"/>
          <w:lang w:val="zh-CN" w:eastAsia="zh-CN"/>
        </w:rPr>
        <w:t>6mSv/</w:t>
      </w:r>
      <w:r>
        <w:rPr>
          <w:rFonts w:ascii="宋体" w:hAnsi="宋体" w:cs="宋体"/>
          <w:b w:val="false"/>
          <w:bCs w:val="false"/>
          <w:color w:val="000000"/>
          <w:sz w:val="24"/>
          <w:lang w:val="zh-CN" w:eastAsia="zh-CN"/>
        </w:rPr>
        <w:t>年，公众个人剂量管理限值为</w:t>
      </w:r>
      <w:r>
        <w:rPr>
          <w:rFonts w:eastAsia="宋体" w:cs="宋体" w:ascii="宋体" w:hAnsi="宋体"/>
          <w:b w:val="false"/>
          <w:bCs w:val="false"/>
          <w:color w:val="000000"/>
          <w:sz w:val="24"/>
          <w:lang w:val="zh-CN" w:eastAsia="zh-CN"/>
        </w:rPr>
        <w:t>0.3mSv/</w:t>
      </w:r>
      <w:r>
        <w:rPr>
          <w:rFonts w:ascii="宋体" w:hAnsi="宋体" w:cs="宋体"/>
          <w:b w:val="false"/>
          <w:bCs w:val="false"/>
          <w:color w:val="000000"/>
          <w:sz w:val="24"/>
          <w:lang w:val="zh-CN" w:eastAsia="zh-CN"/>
        </w:rPr>
        <w:t>年。</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二）</w:t>
      </w:r>
      <w:r>
        <w:rPr>
          <w:rFonts w:eastAsia="宋体" w:cs="宋体" w:ascii="宋体" w:hAnsi="宋体"/>
          <w:b w:val="false"/>
          <w:bCs w:val="false"/>
          <w:color w:val="000000"/>
          <w:sz w:val="24"/>
          <w:lang w:val="zh-CN" w:eastAsia="zh-CN"/>
        </w:rPr>
        <w:t>DSA</w:t>
      </w:r>
      <w:r>
        <w:rPr>
          <w:rFonts w:ascii="宋体" w:hAnsi="宋体" w:cs="宋体"/>
          <w:b w:val="false"/>
          <w:bCs w:val="false"/>
          <w:color w:val="000000"/>
          <w:sz w:val="24"/>
          <w:lang w:val="zh-CN" w:eastAsia="zh-CN"/>
        </w:rPr>
        <w:t>机房在建设过程中应确保各面墙体和屋顶等屏蔽能力满足防护要求，各项辐射防护措施和监测设备的配备应满足《环境保护部辐射安全与防护监督检查技术程序》中的相关规定。</w:t>
      </w:r>
    </w:p>
    <w:p>
      <w:pPr>
        <w:pStyle w:val="Normal"/>
        <w:snapToGrid w:val="false"/>
        <w:spacing w:lineRule="auto" w:line="360"/>
        <w:ind w:firstLine="480"/>
        <w:rPr>
          <w:rFonts w:ascii="宋体" w:hAnsi="宋体" w:eastAsia="宋体" w:cs="宋体"/>
          <w:b w:val="false"/>
          <w:b w:val="false"/>
          <w:bCs w:val="false"/>
          <w:sz w:val="24"/>
          <w:szCs w:val="24"/>
        </w:rPr>
      </w:pPr>
      <w:bookmarkStart w:id="17" w:name="__RefHeading___Toc9500"/>
      <w:r>
        <w:rPr>
          <w:rFonts w:ascii="宋体" w:hAnsi="宋体" w:cs="宋体"/>
          <w:b w:val="false"/>
          <w:bCs w:val="false"/>
          <w:sz w:val="24"/>
          <w:szCs w:val="24"/>
        </w:rPr>
        <w:t>（三）应建立和完善全院核与辐射安全管理制度，将新增项目内容纳入全院辐射环境安全管理中，及时更新全院射线装置的台帐等各项档案资料。定期检查全院各辐射工作场所的各项安全联锁和辐射防护措施，确保实时有效，防止运行故障的发生。</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四）配备相应的监测设备，制定相关场所的监测计划，要定期开展自我监测，并记录备查。每年应委托有资质单位开展辐射环境监测，并将监测结果纳入辐射安全和防护状况年度自查评估报告。</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五）辐射从业人员应参加省环境保护厅举办的辐射安全和防护知识的培训，持证上岗。</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六）依法对辐射工作人员进行个人剂量监测，特别应加强对开展介入治疗的医护人员辐射防护和剂量的管理，建立辐射工作人员的个人剂量档案。发现个人剂量监测结果异常的应当立即核实和调查，并将有关情况及时报告我厅。</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七）你单位应当按照《放射性同位素与射线装置安全和防护管理办法》（环保部令第</w:t>
      </w:r>
      <w:r>
        <w:rPr>
          <w:rFonts w:eastAsia="宋体" w:cs="宋体" w:ascii="宋体" w:hAnsi="宋体"/>
          <w:b w:val="false"/>
          <w:bCs w:val="false"/>
          <w:sz w:val="24"/>
          <w:szCs w:val="24"/>
        </w:rPr>
        <w:t>18</w:t>
      </w:r>
      <w:r>
        <w:rPr>
          <w:rFonts w:ascii="宋体" w:hAnsi="宋体" w:cs="宋体"/>
          <w:b w:val="false"/>
          <w:bCs w:val="false"/>
          <w:sz w:val="24"/>
          <w:szCs w:val="24"/>
        </w:rPr>
        <w:t>号）的要求编写辐射安全和防护状况年度自查评估报告，并于次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前上报我厅。</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4"/>
          <w:szCs w:val="24"/>
          <w:lang w:val="en-US" w:eastAsia="zh-CN"/>
        </w:rPr>
      </w:pPr>
      <w:bookmarkStart w:id="18" w:name="__RefHeading___Toc9500"/>
      <w:r>
        <w:rPr>
          <w:rFonts w:ascii="黑体" w:hAnsi="黑体" w:cs="黑体"/>
          <w:b w:val="false"/>
          <w:bCs w:val="false"/>
          <w:color w:val="000000"/>
          <w:sz w:val="24"/>
          <w:szCs w:val="24"/>
          <w:lang w:val="en-US" w:eastAsia="zh-CN"/>
        </w:rPr>
        <w:t>项目实际建成情况和环评内容的差异</w:t>
      </w:r>
      <w:bookmarkEnd w:id="18"/>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b w:val="false"/>
          <w:bCs w:val="false"/>
          <w:i w:val="false"/>
          <w:color w:val="000000"/>
          <w:sz w:val="24"/>
          <w:szCs w:val="24"/>
        </w:rPr>
        <w:t>通过现场检查，本项目实际建设内容、建设地点、建设规模、使用的射线装置数量和型号、工作方式、工作时间、使用的地点以及生产工艺流程、污染物产生的种类、污染物排放量、采取的污染治理措施等均与环评及批复（</w:t>
      </w:r>
      <w:r>
        <w:rPr>
          <w:rFonts w:ascii="宋体" w:hAnsi="宋体" w:cs="宋体"/>
          <w:b w:val="false"/>
          <w:bCs w:val="false"/>
          <w:color w:val="000000"/>
          <w:sz w:val="24"/>
          <w:szCs w:val="24"/>
          <w:lang w:val="zh-CN"/>
        </w:rPr>
        <w:t>川环审批〔</w:t>
      </w:r>
      <w:r>
        <w:rPr>
          <w:rFonts w:eastAsia="宋体" w:cs="宋体" w:ascii="宋体" w:hAnsi="宋体"/>
          <w:b w:val="false"/>
          <w:bCs w:val="false"/>
          <w:color w:val="000000"/>
          <w:sz w:val="24"/>
          <w:szCs w:val="24"/>
          <w:lang w:val="zh-CN"/>
        </w:rPr>
        <w:t>2015</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34</w:t>
      </w:r>
      <w:r>
        <w:rPr>
          <w:rFonts w:ascii="宋体" w:hAnsi="宋体" w:cs="宋体"/>
          <w:b w:val="false"/>
          <w:bCs w:val="false"/>
          <w:color w:val="000000"/>
          <w:sz w:val="24"/>
          <w:szCs w:val="24"/>
          <w:lang w:val="zh-CN"/>
        </w:rPr>
        <w:t>号</w:t>
      </w:r>
      <w:r>
        <w:rPr>
          <w:rFonts w:ascii="宋体" w:hAnsi="宋体" w:cs="宋体"/>
          <w:b w:val="false"/>
          <w:bCs w:val="false"/>
          <w:i w:val="false"/>
          <w:color w:val="000000"/>
          <w:sz w:val="24"/>
          <w:szCs w:val="24"/>
        </w:rPr>
        <w:t>）中一致</w:t>
      </w:r>
      <w:r>
        <w:rPr>
          <w:rFonts w:ascii="宋体" w:hAnsi="宋体" w:cs="宋体"/>
          <w:b w:val="false"/>
          <w:bCs w:val="false"/>
          <w:color w:val="000000"/>
          <w:sz w:val="24"/>
          <w:lang w:val="zh-CN" w:eastAsia="zh-CN"/>
        </w:rPr>
        <w:t xml:space="preserve">。 </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rPr>
      </w:pPr>
      <w:bookmarkStart w:id="19" w:name="__RefHeading___Toc22082"/>
      <w:bookmarkEnd w:id="19"/>
      <w:r>
        <w:rPr>
          <w:rFonts w:ascii="黑体" w:hAnsi="黑体" w:cs="黑体" w:eastAsia="黑体"/>
          <w:b w:val="false"/>
          <w:bCs w:val="false"/>
          <w:color w:val="000000"/>
          <w:sz w:val="30"/>
          <w:szCs w:val="30"/>
        </w:rPr>
        <w:t>验收监测评价标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本次验收监测评价标准采用项目环评中所执行的污染物排放标准，根据攀枝花市环境保护局《</w:t>
      </w:r>
      <w:r>
        <w:rPr>
          <w:rFonts w:ascii="宋体" w:hAnsi="宋体" w:cs="宋体"/>
          <w:b w:val="false"/>
          <w:bCs w:val="false"/>
          <w:color w:val="000000"/>
          <w:w w:val="100"/>
          <w:sz w:val="24"/>
        </w:rPr>
        <w:t>关于攀枝花市中心医院使用</w:t>
      </w:r>
      <w:r>
        <w:fldChar w:fldCharType="begin"/>
      </w:r>
      <w:r>
        <w:rPr>
          <w:sz w:val="24"/>
          <w:b w:val="false"/>
          <w:bCs w:val="false"/>
          <w:w w:val="100"/>
          <w:rFonts w:ascii="宋体" w:hAnsi="宋体" w:cs="宋体"/>
          <w:color w:val="000000"/>
        </w:rPr>
        <w:instrText xml:space="preserve"> = 2 \* ROMAN </w:instrText>
      </w:r>
      <w:r>
        <w:rPr>
          <w:rFonts w:eastAsia="宋体" w:cs="宋体" w:ascii="宋体" w:hAnsi="宋体"/>
          <w:b w:val="false"/>
          <w:bCs w:val="false"/>
          <w:color w:val="000000"/>
          <w:w w:val="100"/>
          <w:sz w:val="24"/>
        </w:rPr>
      </w:r>
      <w:r>
        <w:rPr>
          <w:sz w:val="24"/>
          <w:b w:val="false"/>
          <w:bCs w:val="false"/>
          <w:w w:val="100"/>
          <w:rFonts w:ascii="宋体" w:hAnsi="宋体" w:cs="宋体"/>
          <w:color w:val="000000"/>
        </w:rPr>
        <w:fldChar w:fldCharType="separate"/>
      </w:r>
      <w:r>
        <w:rPr>
          <w:rFonts w:eastAsia="宋体" w:cs="宋体" w:ascii="宋体" w:hAnsi="宋体"/>
          <w:b w:val="false"/>
          <w:bCs w:val="false"/>
          <w:color w:val="000000"/>
          <w:w w:val="100"/>
          <w:sz w:val="24"/>
        </w:rPr>
        <w:t>II</w:t>
      </w:r>
      <w:r>
        <w:rPr>
          <w:rFonts w:eastAsia="宋体" w:cs="宋体" w:ascii="宋体" w:hAnsi="宋体"/>
          <w:b w:val="false"/>
          <w:bCs w:val="false"/>
          <w:color w:val="000000"/>
          <w:w w:val="100"/>
          <w:sz w:val="24"/>
        </w:rPr>
      </w:r>
      <w:r>
        <w:rPr>
          <w:sz w:val="24"/>
          <w:b w:val="false"/>
          <w:bCs w:val="false"/>
          <w:w w:val="100"/>
          <w:rFonts w:ascii="宋体" w:hAnsi="宋体" w:cs="宋体"/>
          <w:color w:val="000000"/>
        </w:rPr>
        <w:fldChar w:fldCharType="end"/>
      </w:r>
      <w:r>
        <w:rPr>
          <w:rFonts w:ascii="宋体" w:hAnsi="宋体" w:cs="宋体"/>
          <w:b w:val="false"/>
          <w:bCs w:val="false"/>
          <w:color w:val="000000"/>
          <w:w w:val="100"/>
          <w:sz w:val="24"/>
        </w:rPr>
        <w:t>类射线装置应用项目执行环保标准的函》（攀环函</w:t>
      </w:r>
      <w:r>
        <w:rPr>
          <w:rFonts w:eastAsia="宋体" w:cs="宋体" w:ascii="宋体" w:hAnsi="宋体"/>
          <w:b w:val="false"/>
          <w:bCs w:val="false"/>
          <w:color w:val="000000"/>
          <w:w w:val="100"/>
          <w:sz w:val="24"/>
        </w:rPr>
        <w:t>[2014] 236</w:t>
      </w:r>
      <w:r>
        <w:rPr>
          <w:rFonts w:ascii="宋体" w:hAnsi="宋体" w:cs="宋体"/>
          <w:b w:val="false"/>
          <w:bCs w:val="false"/>
          <w:color w:val="000000"/>
          <w:w w:val="100"/>
          <w:sz w:val="24"/>
        </w:rPr>
        <w:t>号）</w:t>
      </w:r>
      <w:r>
        <w:rPr>
          <w:rFonts w:ascii="宋体" w:hAnsi="宋体" w:cs="宋体"/>
          <w:b w:val="false"/>
          <w:bCs w:val="false"/>
          <w:color w:val="000000"/>
          <w:sz w:val="24"/>
          <w:lang w:val="zh-CN" w:eastAsia="zh-CN"/>
        </w:rPr>
        <w:t>；本次验收监测执行四川省环境保护厅</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年</w:t>
      </w:r>
      <w:r>
        <w:rPr>
          <w:rFonts w:ascii="宋体" w:hAnsi="宋体" w:cs="宋体"/>
          <w:b w:val="false"/>
          <w:bCs w:val="false"/>
          <w:color w:val="000000"/>
          <w:sz w:val="24"/>
          <w:lang w:val="zh-CN" w:eastAsia="zh-CN"/>
        </w:rPr>
        <w:t>环评批复中的</w:t>
      </w:r>
      <w:r>
        <w:rPr>
          <w:rFonts w:ascii="宋体" w:hAnsi="宋体" w:cs="宋体"/>
          <w:b w:val="false"/>
          <w:bCs w:val="false"/>
          <w:color w:val="000000"/>
          <w:sz w:val="24"/>
          <w:lang w:val="zh-CN" w:eastAsia="zh-CN"/>
        </w:rPr>
        <w:t>电离辐射防护</w:t>
      </w:r>
      <w:r>
        <w:rPr>
          <w:rFonts w:ascii="宋体" w:hAnsi="宋体" w:cs="宋体"/>
          <w:b w:val="false"/>
          <w:bCs w:val="false"/>
          <w:color w:val="000000"/>
          <w:sz w:val="24"/>
          <w:lang w:val="zh-CN" w:eastAsia="zh-CN"/>
        </w:rPr>
        <w:t>要求，辐射从业人员的个人约束值应严格控制为</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lang w:val="en-US" w:eastAsia="zh-CN"/>
        </w:rPr>
        <w:t>mSv/a</w:t>
      </w:r>
      <w:r>
        <w:rPr>
          <w:rFonts w:ascii="宋体" w:hAnsi="宋体" w:cs="宋体"/>
          <w:b w:val="false"/>
          <w:bCs w:val="false"/>
          <w:color w:val="000000"/>
          <w:sz w:val="24"/>
          <w:lang w:val="zh-CN" w:eastAsia="zh-CN"/>
        </w:rPr>
        <w:t>，公众个人剂量约束值为</w:t>
      </w:r>
      <w:r>
        <w:rPr>
          <w:rFonts w:eastAsia="宋体" w:cs="宋体" w:ascii="宋体" w:hAnsi="宋体"/>
          <w:b w:val="false"/>
          <w:bCs w:val="false"/>
          <w:color w:val="000000"/>
          <w:sz w:val="24"/>
          <w:lang w:val="en-US" w:eastAsia="zh-CN"/>
        </w:rPr>
        <w:t>0</w:t>
      </w:r>
      <w:r>
        <w:rPr>
          <w:rFonts w:cs="宋体" w:ascii="宋体" w:hAnsi="宋体"/>
          <w:b w:val="false"/>
          <w:bCs w:val="false"/>
          <w:color w:val="000000"/>
          <w:sz w:val="24"/>
          <w:lang w:val="en-US" w:eastAsia="zh-CN"/>
        </w:rPr>
        <w:t>.1</w:t>
      </w:r>
      <w:r>
        <w:rPr>
          <w:rFonts w:eastAsia="宋体" w:cs="宋体" w:ascii="宋体" w:hAnsi="宋体"/>
          <w:b w:val="false"/>
          <w:bCs w:val="false"/>
          <w:color w:val="000000"/>
          <w:sz w:val="24"/>
          <w:lang w:val="en-US" w:eastAsia="zh-CN"/>
        </w:rPr>
        <w:t>mSv/a</w:t>
      </w:r>
      <w:r>
        <w:rPr>
          <w:rFonts w:ascii="宋体" w:hAnsi="宋体" w:cs="宋体"/>
          <w:b w:val="false"/>
          <w:bCs w:val="false"/>
          <w:color w:val="000000"/>
          <w:sz w:val="24"/>
          <w:lang w:val="zh-CN" w:eastAsia="zh-CN"/>
        </w:rPr>
        <w:t>。</w:t>
      </w:r>
    </w:p>
    <w:p>
      <w:pPr>
        <w:pStyle w:val="Normal"/>
        <w:spacing w:lineRule="auto" w:line="360"/>
        <w:ind w:firstLine="480"/>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lang w:val="en-US" w:eastAsia="zh-CN"/>
        </w:rPr>
        <w:t xml:space="preserve"> </w:t>
      </w:r>
      <w:bookmarkStart w:id="20" w:name="__RefHeading___Toc31043"/>
      <w:r>
        <w:rPr>
          <w:rFonts w:ascii="黑体" w:hAnsi="黑体" w:cs="黑体" w:eastAsia="黑体"/>
          <w:b w:val="false"/>
          <w:bCs w:val="false"/>
          <w:color w:val="000000"/>
          <w:sz w:val="30"/>
          <w:szCs w:val="30"/>
        </w:rPr>
        <w:t>验收监测结果</w:t>
      </w:r>
      <w:bookmarkEnd w:id="20"/>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1" w:name="__RefHeading___Toc8215"/>
      <w:bookmarkEnd w:id="21"/>
      <w:r>
        <w:rPr>
          <w:rFonts w:ascii="黑体" w:hAnsi="黑体" w:cs="黑体"/>
          <w:b w:val="false"/>
          <w:bCs w:val="false"/>
          <w:color w:val="000000"/>
          <w:sz w:val="28"/>
          <w:szCs w:val="28"/>
          <w:lang w:val="en-US" w:eastAsia="zh-CN"/>
        </w:rPr>
        <w:t>监测因子及分析方法</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监测因子及点位的确定</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i w:val="false"/>
          <w:color w:val="000000"/>
          <w:sz w:val="24"/>
          <w:szCs w:val="24"/>
        </w:rPr>
        <w:t xml:space="preserve">通过对本项目运行过程中污染源项调查，本项目在正常运行时，污染因子为射线装置工作时产生的 </w:t>
      </w:r>
      <w:r>
        <w:rPr>
          <w:rFonts w:eastAsia="宋体" w:cs="宋体" w:ascii="宋体" w:hAnsi="宋体"/>
          <w:b w:val="false"/>
          <w:bCs w:val="false"/>
          <w:i w:val="false"/>
          <w:color w:val="000000"/>
          <w:sz w:val="24"/>
          <w:szCs w:val="24"/>
        </w:rPr>
        <w:t>X</w:t>
      </w:r>
      <w:r>
        <w:rPr>
          <w:rFonts w:ascii="宋体" w:hAnsi="宋体" w:cs="宋体"/>
          <w:b w:val="false"/>
          <w:bCs w:val="false"/>
          <w:i w:val="false"/>
          <w:color w:val="000000"/>
          <w:sz w:val="24"/>
          <w:szCs w:val="24"/>
        </w:rPr>
        <w:t xml:space="preserve">射线，由此确定本项目监测因子为 </w:t>
      </w:r>
      <w:r>
        <w:rPr>
          <w:rFonts w:eastAsia="宋体" w:cs="宋体" w:ascii="宋体" w:hAnsi="宋体"/>
          <w:b w:val="false"/>
          <w:bCs w:val="false"/>
          <w:i w:val="false"/>
          <w:color w:val="000000"/>
          <w:sz w:val="24"/>
          <w:szCs w:val="24"/>
        </w:rPr>
        <w:t>X</w:t>
      </w:r>
      <w:r>
        <w:rPr>
          <w:rFonts w:ascii="宋体" w:hAnsi="宋体" w:cs="宋体"/>
          <w:b w:val="false"/>
          <w:bCs w:val="false"/>
          <w:i w:val="false"/>
          <w:color w:val="000000"/>
          <w:sz w:val="24"/>
          <w:szCs w:val="24"/>
        </w:rPr>
        <w:t>辐射剂量率。根据现场实际情况，</w:t>
      </w:r>
      <w:r>
        <w:rPr>
          <w:rFonts w:eastAsia="宋体" w:cs="宋体" w:ascii="宋体" w:hAnsi="宋体"/>
          <w:b w:val="false"/>
          <w:bCs w:val="false"/>
          <w:i w:val="false"/>
          <w:color w:val="000000"/>
          <w:sz w:val="24"/>
          <w:szCs w:val="24"/>
        </w:rPr>
        <w:t>X</w:t>
      </w:r>
      <w:r>
        <w:rPr>
          <w:rFonts w:ascii="宋体" w:hAnsi="宋体" w:cs="宋体"/>
          <w:b w:val="false"/>
          <w:bCs w:val="false"/>
          <w:i w:val="false"/>
          <w:color w:val="000000"/>
          <w:sz w:val="24"/>
          <w:szCs w:val="24"/>
        </w:rPr>
        <w:t>辐射剂量率监测点位主要包括控制室操作位、铅窗、医生进出门、病人进出门及机房四周人员</w:t>
      </w:r>
      <w:r>
        <w:rPr>
          <w:rFonts w:ascii="宋体" w:hAnsi="宋体" w:cs="宋体"/>
          <w:b w:val="false"/>
          <w:bCs w:val="false"/>
          <w:i w:val="false"/>
          <w:color w:val="000000"/>
          <w:sz w:val="24"/>
          <w:szCs w:val="24"/>
          <w:lang w:eastAsia="zh-CN"/>
        </w:rPr>
        <w:t>临近</w:t>
      </w:r>
      <w:r>
        <w:rPr>
          <w:rFonts w:ascii="宋体" w:hAnsi="宋体" w:cs="宋体"/>
          <w:b w:val="false"/>
          <w:bCs w:val="false"/>
          <w:i w:val="false"/>
          <w:color w:val="000000"/>
          <w:sz w:val="24"/>
          <w:szCs w:val="24"/>
        </w:rPr>
        <w:t>的墙面</w:t>
      </w:r>
      <w:r>
        <w:rPr>
          <w:rFonts w:ascii="宋体" w:hAnsi="宋体" w:cs="宋体"/>
          <w:b w:val="false"/>
          <w:bCs w:val="false"/>
          <w:i w:val="false"/>
          <w:color w:val="000000"/>
          <w:sz w:val="24"/>
          <w:szCs w:val="24"/>
          <w:lang w:eastAsia="zh-CN"/>
        </w:rPr>
        <w:t>，</w:t>
      </w:r>
      <w:r>
        <w:rPr>
          <w:rFonts w:eastAsia="宋体" w:cs="宋体" w:ascii="宋体" w:hAnsi="宋体"/>
          <w:b w:val="false"/>
          <w:bCs w:val="false"/>
          <w:i w:val="false"/>
          <w:color w:val="000000"/>
          <w:sz w:val="24"/>
          <w:szCs w:val="24"/>
          <w:lang w:val="en-US" w:eastAsia="zh-CN"/>
        </w:rPr>
        <w:t>DSA</w:t>
      </w:r>
      <w:r>
        <w:rPr>
          <w:rFonts w:ascii="宋体" w:hAnsi="宋体" w:cs="宋体"/>
          <w:b w:val="false"/>
          <w:bCs w:val="false"/>
          <w:i w:val="false"/>
          <w:color w:val="000000"/>
          <w:sz w:val="24"/>
          <w:szCs w:val="24"/>
          <w:lang w:eastAsia="zh-CN"/>
        </w:rPr>
        <w:t>机房正上方彩超室</w:t>
      </w:r>
      <w:r>
        <w:rPr>
          <w:rFonts w:ascii="宋体" w:hAnsi="宋体" w:cs="宋体"/>
          <w:b w:val="false"/>
          <w:bCs w:val="false"/>
          <w:i w:val="false"/>
          <w:color w:val="000000"/>
          <w:sz w:val="24"/>
          <w:szCs w:val="24"/>
        </w:rPr>
        <w:t>。以上监测布点能够科学反映各射线装置工作场所周围的辐射水平及人员受照情况，点位布设符合技术规范要求</w:t>
      </w:r>
      <w:r>
        <w:rPr>
          <w:rFonts w:ascii="宋体" w:hAnsi="宋体" w:cs="宋体"/>
          <w:b w:val="false"/>
          <w:bCs w:val="false"/>
          <w:i w:val="false"/>
          <w:color w:val="000000"/>
          <w:sz w:val="24"/>
          <w:szCs w:val="24"/>
          <w:lang w:eastAsia="zh-CN"/>
        </w:rPr>
        <w:t>。</w:t>
      </w:r>
      <w:r>
        <w:rPr>
          <w:rFonts w:ascii="宋体" w:hAnsi="宋体" w:cs="宋体"/>
          <w:b w:val="false"/>
          <w:bCs w:val="false"/>
          <w:color w:val="000000"/>
          <w:sz w:val="24"/>
        </w:rPr>
        <w:t>监测布点示意图见附件</w:t>
      </w:r>
      <w:r>
        <w:rPr>
          <w:rFonts w:ascii="宋体" w:hAnsi="宋体" w:cs="宋体"/>
          <w:b w:val="false"/>
          <w:bCs w:val="false"/>
          <w:color w:val="000000"/>
          <w:sz w:val="24"/>
          <w:lang w:val="en-US" w:eastAsia="zh-CN"/>
        </w:rPr>
        <w:t>，</w:t>
      </w:r>
      <w:r>
        <w:rPr>
          <w:rFonts w:ascii="宋体" w:hAnsi="宋体" w:cs="宋体"/>
          <w:b w:val="false"/>
          <w:bCs w:val="false"/>
          <w:color w:val="000000"/>
          <w:sz w:val="24"/>
        </w:rPr>
        <w:t>监测报告</w:t>
      </w:r>
      <w:r>
        <w:rPr>
          <w:rFonts w:ascii="宋体" w:hAnsi="宋体" w:cs="宋体"/>
          <w:b w:val="false"/>
          <w:bCs w:val="false"/>
          <w:color w:val="000000"/>
          <w:sz w:val="24"/>
          <w:lang w:eastAsia="zh-CN"/>
        </w:rPr>
        <w:t>同</w:t>
      </w:r>
      <w:r>
        <w:rPr>
          <w:rFonts w:ascii="宋体" w:hAnsi="宋体" w:cs="宋体"/>
          <w:b w:val="false"/>
          <w:bCs w:val="false"/>
          <w:color w:val="000000"/>
          <w:sz w:val="24"/>
        </w:rPr>
        <w:t>环辐监字（</w:t>
      </w:r>
      <w:r>
        <w:rPr>
          <w:rFonts w:eastAsia="宋体" w:cs="宋体" w:ascii="宋体" w:hAnsi="宋体"/>
          <w:b w:val="false"/>
          <w:bCs w:val="false"/>
          <w:color w:val="000000"/>
          <w:sz w:val="24"/>
        </w:rPr>
        <w:t>201</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第</w:t>
      </w:r>
      <w:r>
        <w:rPr>
          <w:rFonts w:eastAsia="宋体" w:cs="宋体" w:ascii="宋体" w:hAnsi="宋体"/>
          <w:b w:val="false"/>
          <w:bCs w:val="false"/>
          <w:color w:val="000000"/>
          <w:sz w:val="24"/>
          <w:lang w:val="en-US" w:eastAsia="zh-CN"/>
        </w:rPr>
        <w:t>140</w:t>
      </w:r>
      <w:r>
        <w:rPr>
          <w:rFonts w:ascii="宋体" w:hAnsi="宋体" w:cs="宋体"/>
          <w:b w:val="false"/>
          <w:bCs w:val="false"/>
          <w:color w:val="000000"/>
          <w:sz w:val="24"/>
        </w:rPr>
        <w:t>号。</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监测方法、来源及使用仪器</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监测项目的监测方法、方法来源见表</w:t>
      </w:r>
      <w:r>
        <w:rPr>
          <w:rFonts w:eastAsia="宋体" w:cs="宋体" w:ascii="宋体" w:hAnsi="宋体"/>
          <w:b w:val="false"/>
          <w:bCs w:val="false"/>
          <w:color w:val="000000"/>
          <w:sz w:val="24"/>
        </w:rPr>
        <w:t>6-1</w:t>
      </w:r>
      <w:r>
        <w:rPr>
          <w:rFonts w:ascii="宋体" w:hAnsi="宋体" w:cs="宋体"/>
          <w:b w:val="false"/>
          <w:bCs w:val="false"/>
          <w:color w:val="000000"/>
          <w:sz w:val="24"/>
        </w:rPr>
        <w:t>。</w:t>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6-1  </w:t>
      </w:r>
      <w:r>
        <w:rPr>
          <w:rFonts w:ascii="宋体" w:hAnsi="宋体" w:cs="宋体"/>
          <w:b/>
          <w:bCs/>
          <w:color w:val="000000"/>
          <w:sz w:val="24"/>
          <w:szCs w:val="24"/>
        </w:rPr>
        <w:t>监测方法及方法来源</w:t>
      </w:r>
    </w:p>
    <w:tbl>
      <w:tblPr>
        <w:tblW w:w="9116" w:type="dxa"/>
        <w:jc w:val="center"/>
        <w:tblInd w:w="0" w:type="dxa"/>
        <w:tblLayout w:type="fixed"/>
        <w:tblCellMar>
          <w:top w:w="0" w:type="dxa"/>
          <w:left w:w="0" w:type="dxa"/>
          <w:bottom w:w="0" w:type="dxa"/>
          <w:right w:w="0" w:type="dxa"/>
        </w:tblCellMar>
      </w:tblPr>
      <w:tblGrid>
        <w:gridCol w:w="1901"/>
        <w:gridCol w:w="3607"/>
        <w:gridCol w:w="3608"/>
      </w:tblGrid>
      <w:tr>
        <w:trPr>
          <w:trHeight w:val="483" w:hRule="atLeast"/>
        </w:trPr>
        <w:tc>
          <w:tcPr>
            <w:tcW w:w="190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监测项目</w:t>
            </w:r>
          </w:p>
        </w:tc>
        <w:tc>
          <w:tcPr>
            <w:tcW w:w="3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监测方法</w:t>
            </w:r>
          </w:p>
        </w:tc>
        <w:tc>
          <w:tcPr>
            <w:tcW w:w="3608"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方法来源</w:t>
            </w:r>
          </w:p>
        </w:tc>
      </w:tr>
      <w:tr>
        <w:trPr>
          <w:trHeight w:val="457" w:hRule="atLeast"/>
        </w:trPr>
        <w:tc>
          <w:tcPr>
            <w:tcW w:w="1901" w:type="dxa"/>
            <w:vMerge w:val="restart"/>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γ</w:t>
            </w:r>
            <w:r>
              <w:rPr>
                <w:rFonts w:ascii="宋体" w:hAnsi="宋体" w:cs="宋体"/>
                <w:sz w:val="21"/>
                <w:szCs w:val="21"/>
              </w:rPr>
              <w:t>辐射</w:t>
            </w:r>
          </w:p>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sz w:val="21"/>
                <w:szCs w:val="21"/>
              </w:rPr>
              <w:t>剂量率</w:t>
            </w:r>
          </w:p>
        </w:tc>
        <w:tc>
          <w:tcPr>
            <w:tcW w:w="360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辐射环境监测技术规范》</w:t>
            </w:r>
          </w:p>
        </w:tc>
        <w:tc>
          <w:tcPr>
            <w:tcW w:w="3608"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J/T61-2001</w:t>
            </w:r>
            <w:r>
              <w:rPr>
                <w:rFonts w:ascii="宋体" w:hAnsi="宋体" w:cs="宋体"/>
                <w:b w:val="false"/>
                <w:bCs w:val="false"/>
                <w:color w:val="000000"/>
                <w:sz w:val="21"/>
                <w:szCs w:val="21"/>
              </w:rPr>
              <w:t>）</w:t>
            </w:r>
          </w:p>
        </w:tc>
      </w:tr>
      <w:tr>
        <w:trPr>
          <w:trHeight w:val="474" w:hRule="atLeast"/>
        </w:trPr>
        <w:tc>
          <w:tcPr>
            <w:tcW w:w="1901"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60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环境地表</w:t>
            </w:r>
            <w:r>
              <w:rPr>
                <w:rFonts w:eastAsia="宋体" w:cs="宋体" w:ascii="宋体" w:hAnsi="宋体"/>
                <w:b w:val="false"/>
                <w:bCs w:val="false"/>
                <w:color w:val="000000"/>
                <w:sz w:val="21"/>
                <w:szCs w:val="21"/>
              </w:rPr>
              <w:t>γ</w:t>
            </w:r>
            <w:r>
              <w:rPr>
                <w:rFonts w:ascii="宋体" w:hAnsi="宋体" w:cs="宋体"/>
                <w:b w:val="false"/>
                <w:bCs w:val="false"/>
                <w:color w:val="000000"/>
                <w:sz w:val="21"/>
                <w:szCs w:val="21"/>
              </w:rPr>
              <w:t>辐射剂量率测定规范》</w:t>
            </w:r>
          </w:p>
        </w:tc>
        <w:tc>
          <w:tcPr>
            <w:tcW w:w="3608"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GB/T14583-93</w:t>
            </w:r>
          </w:p>
        </w:tc>
      </w:tr>
    </w:tbl>
    <w:p>
      <w:pPr>
        <w:pStyle w:val="Heading2"/>
        <w:numPr>
          <w:ilvl w:val="0"/>
          <w:numId w:val="0"/>
        </w:numPr>
        <w:spacing w:lineRule="auto" w:line="24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2" w:name="__RefHeading___Toc8838"/>
      <w:bookmarkEnd w:id="22"/>
      <w:r>
        <w:rPr>
          <w:rFonts w:ascii="黑体" w:hAnsi="黑体" w:cs="黑体"/>
          <w:b w:val="false"/>
          <w:bCs w:val="false"/>
          <w:color w:val="000000"/>
          <w:sz w:val="28"/>
          <w:szCs w:val="28"/>
          <w:lang w:val="en-US" w:eastAsia="zh-CN"/>
        </w:rPr>
        <w:t>验收监测质量控制和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测量所用的仪器性能参数均符合国家标准方法的要求，仪器在检定有效期内，并有良好的日常质量控制程序。监测人员均经具有相应资质的部门培训，考核合格后持证上岗。数据分析及处理采用国家标准中相关的数据处理方法，按国家标准和监测技术规范有关要求进行数据处理和填报，并按有关规定和要求进行三级审核。本次验收监测所使用的仪器情况见表和</w:t>
      </w: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 xml:space="preserve">6-2  </w:t>
      </w:r>
      <w:r>
        <w:rPr>
          <w:rFonts w:ascii="宋体" w:hAnsi="宋体" w:cs="宋体"/>
          <w:b w:val="false"/>
          <w:bCs w:val="false"/>
          <w:color w:val="000000"/>
          <w:sz w:val="24"/>
          <w:szCs w:val="24"/>
        </w:rPr>
        <w:t>监测所使用的仪器情况</w:t>
      </w:r>
    </w:p>
    <w:tbl>
      <w:tblPr>
        <w:tblW w:w="9754" w:type="dxa"/>
        <w:jc w:val="center"/>
        <w:tblInd w:w="0" w:type="dxa"/>
        <w:tblLayout w:type="fixed"/>
        <w:tblCellMar>
          <w:top w:w="0" w:type="dxa"/>
          <w:left w:w="108" w:type="dxa"/>
          <w:bottom w:w="0" w:type="dxa"/>
          <w:right w:w="108" w:type="dxa"/>
        </w:tblCellMar>
      </w:tblPr>
      <w:tblGrid>
        <w:gridCol w:w="1435"/>
        <w:gridCol w:w="1897"/>
        <w:gridCol w:w="2823"/>
        <w:gridCol w:w="2429"/>
        <w:gridCol w:w="1170"/>
      </w:tblGrid>
      <w:tr>
        <w:trPr>
          <w:tblHeader w:val="true"/>
          <w:trHeight w:val="510" w:hRule="atLeast"/>
          <w:cantSplit w:val="true"/>
        </w:trPr>
        <w:tc>
          <w:tcPr>
            <w:tcW w:w="1435"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黑体" w:hAnsi="黑体" w:eastAsia="黑体" w:cs="黑体"/>
                <w:b w:val="false"/>
                <w:b w:val="false"/>
                <w:bCs w:val="false"/>
                <w:color w:val="000000"/>
                <w:sz w:val="21"/>
                <w:szCs w:val="21"/>
              </w:rPr>
            </w:pPr>
            <w:r>
              <w:rPr>
                <w:rFonts w:ascii="宋体" w:hAnsi="宋体" w:cs="宋体"/>
                <w:b/>
                <w:bCs/>
                <w:color w:val="000000"/>
                <w:sz w:val="21"/>
                <w:szCs w:val="21"/>
              </w:rPr>
              <w:t>监测项目</w:t>
            </w:r>
          </w:p>
        </w:tc>
        <w:tc>
          <w:tcPr>
            <w:tcW w:w="7149"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监测设备</w:t>
            </w:r>
          </w:p>
        </w:tc>
        <w:tc>
          <w:tcPr>
            <w:tcW w:w="1170" w:type="dxa"/>
            <w:vMerge w:val="restart"/>
            <w:tcBorders>
              <w:top w:val="single" w:sz="12" w:space="0" w:color="000000"/>
              <w:left w:val="single" w:sz="2" w:space="0" w:color="000000"/>
              <w:bottom w:val="single" w:sz="2" w:space="0" w:color="000000"/>
            </w:tcBorders>
            <w:vAlign w:val="center"/>
          </w:tcPr>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使用环境</w:t>
            </w:r>
          </w:p>
        </w:tc>
      </w:tr>
      <w:tr>
        <w:trPr>
          <w:tblHeader w:val="true"/>
          <w:trHeight w:val="510" w:hRule="atLeast"/>
          <w:cantSplit w:val="true"/>
        </w:trPr>
        <w:tc>
          <w:tcPr>
            <w:tcW w:w="143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7"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名称及编号</w:t>
            </w:r>
          </w:p>
        </w:tc>
        <w:tc>
          <w:tcPr>
            <w:tcW w:w="2823"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rPr>
              <w:t>技术指标</w:t>
            </w:r>
          </w:p>
        </w:tc>
        <w:tc>
          <w:tcPr>
            <w:tcW w:w="2429"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1"/>
                <w:szCs w:val="21"/>
              </w:rPr>
            </w:pPr>
            <w:r>
              <w:rPr>
                <w:rFonts w:ascii="宋体" w:hAnsi="宋体" w:cs="宋体"/>
                <w:b/>
                <w:bCs/>
                <w:color w:val="000000"/>
                <w:sz w:val="21"/>
                <w:szCs w:val="21"/>
                <w:lang w:eastAsia="zh-CN"/>
              </w:rPr>
              <w:t>校准</w:t>
            </w:r>
            <w:r>
              <w:rPr>
                <w:rFonts w:ascii="宋体" w:hAnsi="宋体" w:cs="宋体"/>
                <w:b/>
                <w:bCs/>
                <w:color w:val="000000"/>
                <w:sz w:val="21"/>
                <w:szCs w:val="21"/>
              </w:rPr>
              <w:t>情况</w:t>
            </w:r>
          </w:p>
        </w:tc>
        <w:tc>
          <w:tcPr>
            <w:tcW w:w="1170" w:type="dxa"/>
            <w:vMerge w:val="continue"/>
            <w:tcBorders>
              <w:top w:val="single" w:sz="12" w:space="0" w:color="000000"/>
              <w:left w:val="single" w:sz="2" w:space="0" w:color="000000"/>
              <w:bottom w:val="single" w:sz="2"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265" w:hRule="atLeast"/>
        </w:trPr>
        <w:tc>
          <w:tcPr>
            <w:tcW w:w="1435" w:type="dxa"/>
            <w:tcBorders>
              <w:top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X-γ</w:t>
            </w:r>
            <w:r>
              <w:rPr>
                <w:rFonts w:ascii="宋体" w:hAnsi="宋体" w:cs="宋体"/>
                <w:b w:val="false"/>
                <w:bCs w:val="false"/>
                <w:color w:val="000000"/>
                <w:sz w:val="21"/>
                <w:szCs w:val="21"/>
              </w:rPr>
              <w:t>辐射</w:t>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剂量率</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7"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名称：加压</w:t>
            </w:r>
            <w:r>
              <w:rPr>
                <w:rFonts w:ascii="宋体" w:hAnsi="宋体" w:cs="宋体"/>
                <w:b w:val="false"/>
                <w:bCs w:val="false"/>
                <w:color w:val="000000"/>
                <w:sz w:val="21"/>
                <w:szCs w:val="21"/>
              </w:rPr>
              <w:t>电离室巡测仪</w:t>
            </w:r>
          </w:p>
          <w:p>
            <w:pPr>
              <w:pStyle w:val="Normal"/>
              <w:numPr>
                <w:ilvl w:val="0"/>
                <w:numId w:val="0"/>
              </w:numPr>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型号：</w:t>
            </w:r>
            <w:r>
              <w:rPr>
                <w:rFonts w:eastAsia="宋体" w:cs="宋体" w:ascii="宋体" w:hAnsi="宋体"/>
                <w:b w:val="false"/>
                <w:bCs w:val="false"/>
                <w:color w:val="000000"/>
                <w:sz w:val="21"/>
                <w:szCs w:val="21"/>
              </w:rPr>
              <w:t>451P-DE-SI</w:t>
            </w:r>
          </w:p>
          <w:p>
            <w:pPr>
              <w:pStyle w:val="Normal"/>
              <w:numPr>
                <w:ilvl w:val="0"/>
                <w:numId w:val="0"/>
              </w:numPr>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编号：</w:t>
            </w:r>
            <w:r>
              <w:rPr>
                <w:rFonts w:eastAsia="宋体" w:cs="宋体" w:ascii="宋体" w:hAnsi="宋体"/>
                <w:b w:val="false"/>
                <w:bCs w:val="false"/>
                <w:color w:val="000000"/>
                <w:sz w:val="21"/>
                <w:szCs w:val="21"/>
              </w:rPr>
              <w:t>TJHJ20</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1</w:t>
            </w:r>
          </w:p>
        </w:tc>
        <w:tc>
          <w:tcPr>
            <w:tcW w:w="2823" w:type="dxa"/>
            <w:tcBorders>
              <w:top w:val="single" w:sz="12" w:space="0" w:color="000000"/>
              <w:left w:val="single" w:sz="2" w:space="0" w:color="000000"/>
              <w:bottom w:val="single" w:sz="12" w:space="0" w:color="000000"/>
              <w:right w:val="single" w:sz="2" w:space="0" w:color="000000"/>
            </w:tcBorders>
            <w:vAlign w:val="center"/>
          </w:tcPr>
          <w:p>
            <w:pPr>
              <w:pStyle w:val="Normal"/>
              <w:ind w:left="0" w:hanging="0"/>
              <w:jc w:val="left"/>
              <w:rPr>
                <w:rFonts w:ascii="宋体" w:hAnsi="宋体" w:eastAsia="宋体" w:cs="宋体"/>
                <w:sz w:val="21"/>
                <w:szCs w:val="21"/>
                <w:lang w:val="en-US" w:eastAsia="zh-CN"/>
              </w:rPr>
            </w:pPr>
            <w:r>
              <w:rPr>
                <w:rFonts w:eastAsia="宋体" w:cs="宋体" w:ascii="宋体" w:hAnsi="宋体"/>
                <w:sz w:val="21"/>
                <w:szCs w:val="21"/>
                <w:lang w:eastAsia="zh-CN"/>
              </w:rPr>
              <w:t>①</w:t>
            </w:r>
            <w:r>
              <w:rPr>
                <w:rFonts w:ascii="宋体" w:hAnsi="宋体" w:cs="宋体"/>
                <w:sz w:val="21"/>
                <w:szCs w:val="21"/>
                <w:lang w:eastAsia="zh-CN"/>
              </w:rPr>
              <w:t>能量范围：</w:t>
            </w:r>
            <w:r>
              <w:rPr>
                <w:rFonts w:eastAsia="宋体" w:cs="宋体" w:ascii="宋体" w:hAnsi="宋体"/>
                <w:sz w:val="21"/>
                <w:szCs w:val="21"/>
                <w:lang w:val="en-US" w:eastAsia="zh-CN"/>
              </w:rPr>
              <w:t>20KeV</w:t>
            </w:r>
            <w:r>
              <w:rPr>
                <w:rFonts w:ascii="宋体" w:hAnsi="宋体" w:cs="宋体"/>
                <w:sz w:val="21"/>
                <w:szCs w:val="21"/>
                <w:lang w:val="en-US" w:eastAsia="zh-CN"/>
              </w:rPr>
              <w:t>～</w:t>
            </w:r>
            <w:r>
              <w:rPr>
                <w:rFonts w:eastAsia="宋体" w:cs="宋体" w:ascii="宋体" w:hAnsi="宋体"/>
                <w:sz w:val="21"/>
                <w:szCs w:val="21"/>
                <w:lang w:val="en-US" w:eastAsia="zh-CN"/>
              </w:rPr>
              <w:t>2MeV</w:t>
            </w:r>
          </w:p>
          <w:p>
            <w:pPr>
              <w:pStyle w:val="Normal"/>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rPr>
              <w:t>测量范围</w:t>
            </w:r>
            <w:r>
              <w:rPr>
                <w:rFonts w:eastAsia="宋体" w:cs="宋体" w:ascii="宋体" w:hAnsi="宋体"/>
                <w:sz w:val="21"/>
                <w:szCs w:val="21"/>
                <w:lang w:val="en-US" w:eastAsia="zh-CN"/>
              </w:rPr>
              <w:t>:</w:t>
            </w:r>
          </w:p>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0.01-</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val="en-US" w:eastAsia="zh-CN"/>
              </w:rPr>
              <w:t>)</w:t>
            </w:r>
            <w:r>
              <w:rPr>
                <w:rFonts w:eastAsia="宋体" w:cs="宋体" w:ascii="宋体" w:hAnsi="宋体"/>
                <w:sz w:val="21"/>
                <w:szCs w:val="21"/>
              </w:rPr>
              <w:t>μSv/h</w:t>
            </w:r>
          </w:p>
          <w:p>
            <w:pPr>
              <w:pStyle w:val="Normal"/>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③</w:t>
            </w:r>
            <w:r>
              <w:rPr>
                <w:rFonts w:ascii="宋体" w:hAnsi="宋体" w:cs="宋体"/>
                <w:position w:val="0"/>
                <w:sz w:val="21"/>
                <w:sz w:val="21"/>
                <w:szCs w:val="21"/>
                <w:vertAlign w:val="baseline"/>
                <w:lang w:eastAsia="zh-CN"/>
              </w:rPr>
              <w:t>校准因子：</w:t>
            </w:r>
          </w:p>
          <w:tbl>
            <w:tblPr>
              <w:tblW w:w="2690" w:type="dxa"/>
              <w:jc w:val="center"/>
              <w:tblInd w:w="0" w:type="dxa"/>
              <w:tblLayout w:type="fixed"/>
              <w:tblCellMar>
                <w:top w:w="0" w:type="dxa"/>
                <w:left w:w="108" w:type="dxa"/>
                <w:bottom w:w="0" w:type="dxa"/>
                <w:right w:w="108" w:type="dxa"/>
              </w:tblCellMar>
            </w:tblPr>
            <w:tblGrid>
              <w:gridCol w:w="395"/>
              <w:gridCol w:w="660"/>
              <w:gridCol w:w="780"/>
              <w:gridCol w:w="855"/>
            </w:tblGrid>
            <w:tr>
              <w:trPr>
                <w:trHeight w:val="22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射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γ</w:t>
                  </w:r>
                  <w:r>
                    <w:rPr>
                      <w:rFonts w:ascii="宋体" w:hAnsi="宋体" w:cs="宋体"/>
                      <w:position w:val="0"/>
                      <w:sz w:val="21"/>
                      <w:sz w:val="21"/>
                      <w:szCs w:val="21"/>
                      <w:vertAlign w:val="baseline"/>
                      <w:lang w:eastAsia="zh-CN"/>
                    </w:rPr>
                    <w:t>射线</w:t>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6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w:t>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429"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ind w:left="0" w:hanging="0"/>
              <w:jc w:val="left"/>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校准</w:t>
            </w:r>
            <w:r>
              <w:rPr>
                <w:rFonts w:ascii="宋体" w:hAnsi="宋体" w:cs="宋体"/>
                <w:b w:val="false"/>
                <w:bCs w:val="false"/>
                <w:color w:val="000000"/>
                <w:sz w:val="21"/>
                <w:szCs w:val="21"/>
              </w:rPr>
              <w:t>单位：中国测试技术</w:t>
            </w:r>
          </w:p>
          <w:p>
            <w:pPr>
              <w:pStyle w:val="Normal"/>
              <w:numPr>
                <w:ilvl w:val="0"/>
                <w:numId w:val="0"/>
              </w:numPr>
              <w:ind w:left="0" w:hanging="0"/>
              <w:jc w:val="left"/>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研究院</w:t>
            </w:r>
          </w:p>
          <w:p>
            <w:pPr>
              <w:pStyle w:val="Normal"/>
              <w:numPr>
                <w:ilvl w:val="0"/>
                <w:numId w:val="0"/>
              </w:numPr>
              <w:ind w:left="0" w:hanging="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校准字号：</w:t>
            </w:r>
            <w:r>
              <w:rPr>
                <w:rFonts w:eastAsia="宋体" w:cs="宋体" w:ascii="宋体" w:hAnsi="宋体"/>
                <w:b w:val="false"/>
                <w:bCs w:val="false"/>
                <w:color w:val="000000"/>
                <w:kern w:val="2"/>
                <w:sz w:val="21"/>
                <w:szCs w:val="21"/>
                <w:lang w:val="en-US" w:eastAsia="zh-CN" w:bidi="ar-SA"/>
              </w:rPr>
              <w:t>201602004769</w:t>
            </w:r>
          </w:p>
          <w:p>
            <w:pPr>
              <w:pStyle w:val="Normal"/>
              <w:numPr>
                <w:ilvl w:val="0"/>
                <w:numId w:val="0"/>
              </w:numPr>
              <w:ind w:left="0" w:hanging="0"/>
              <w:jc w:val="left"/>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1603000314</w:t>
            </w:r>
          </w:p>
          <w:p>
            <w:pPr>
              <w:pStyle w:val="Normal"/>
              <w:numPr>
                <w:ilvl w:val="0"/>
                <w:numId w:val="0"/>
              </w:numPr>
              <w:ind w:left="0" w:hanging="0"/>
              <w:jc w:val="left"/>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校准有效期：</w:t>
            </w:r>
          </w:p>
          <w:p>
            <w:pPr>
              <w:pStyle w:val="Normal"/>
              <w:numPr>
                <w:ilvl w:val="0"/>
                <w:numId w:val="0"/>
              </w:numPr>
              <w:ind w:left="0" w:hanging="0"/>
              <w:jc w:val="left"/>
              <w:outlineLvl w:val="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日</w:t>
            </w:r>
          </w:p>
        </w:tc>
        <w:tc>
          <w:tcPr>
            <w:tcW w:w="1170" w:type="dxa"/>
            <w:tcBorders>
              <w:top w:val="single" w:sz="12" w:space="0" w:color="000000"/>
              <w:left w:val="single" w:sz="4" w:space="0" w:color="000000"/>
              <w:bottom w:val="single" w:sz="12" w:space="0" w:color="000000"/>
            </w:tcBorders>
            <w:vAlign w:val="center"/>
          </w:tcPr>
          <w:p>
            <w:pPr>
              <w:pStyle w:val="Normal"/>
              <w:numPr>
                <w:ilvl w:val="0"/>
                <w:numId w:val="0"/>
              </w:numPr>
              <w:ind w:left="0" w:hanging="0"/>
              <w:jc w:val="left"/>
              <w:outlineLvl w:val="0"/>
              <w:rPr>
                <w:rFonts w:ascii="宋体" w:hAnsi="宋体" w:eastAsia="宋体" w:cs="宋体"/>
                <w:b w:val="false"/>
                <w:b w:val="false"/>
                <w:bCs w:val="false"/>
                <w:sz w:val="21"/>
                <w:szCs w:val="21"/>
                <w:lang w:eastAsia="zh-CN"/>
              </w:rPr>
            </w:pPr>
            <w:r>
              <w:rPr>
                <w:rFonts w:ascii="宋体" w:hAnsi="宋体" w:cs="宋体"/>
                <w:b w:val="false"/>
                <w:bCs w:val="false"/>
                <w:sz w:val="21"/>
                <w:szCs w:val="21"/>
              </w:rPr>
              <w:t>天气</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晴</w:t>
            </w:r>
          </w:p>
          <w:p>
            <w:pPr>
              <w:pStyle w:val="Normal"/>
              <w:numPr>
                <w:ilvl w:val="0"/>
                <w:numId w:val="0"/>
              </w:numPr>
              <w:ind w:left="0" w:hanging="0"/>
              <w:jc w:val="left"/>
              <w:outlineLvl w:val="0"/>
              <w:rPr>
                <w:rFonts w:ascii="宋体" w:hAnsi="宋体" w:eastAsia="宋体" w:cs="宋体"/>
                <w:b w:val="false"/>
                <w:b w:val="false"/>
                <w:bCs w:val="false"/>
                <w:sz w:val="21"/>
                <w:szCs w:val="21"/>
              </w:rPr>
            </w:pPr>
            <w:r>
              <w:rPr>
                <w:rFonts w:ascii="宋体" w:hAnsi="宋体" w:cs="宋体"/>
                <w:b w:val="false"/>
                <w:bCs w:val="false"/>
                <w:sz w:val="21"/>
                <w:szCs w:val="21"/>
              </w:rPr>
              <w:t>温度</w:t>
            </w:r>
            <w:r>
              <w:rPr>
                <w:rFonts w:eastAsia="宋体" w:cs="宋体" w:ascii="宋体" w:hAnsi="宋体"/>
                <w:b w:val="false"/>
                <w:bCs w:val="false"/>
                <w:sz w:val="21"/>
                <w:szCs w:val="21"/>
                <w:lang w:val="en-US" w:eastAsia="zh-CN"/>
              </w:rPr>
              <w:t>:29</w:t>
            </w:r>
            <w:r>
              <w:rPr>
                <w:rFonts w:eastAsia="宋体" w:cs="宋体" w:ascii="宋体" w:hAnsi="宋体"/>
                <w:b w:val="false"/>
                <w:bCs w:val="false"/>
                <w:sz w:val="21"/>
                <w:szCs w:val="21"/>
              </w:rPr>
              <w:t>℃</w:t>
            </w:r>
          </w:p>
          <w:p>
            <w:pPr>
              <w:pStyle w:val="Normal"/>
              <w:numPr>
                <w:ilvl w:val="0"/>
                <w:numId w:val="0"/>
              </w:numPr>
              <w:ind w:left="0" w:hanging="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湿度</w:t>
            </w:r>
            <w:r>
              <w:rPr>
                <w:rFonts w:eastAsia="宋体" w:cs="宋体" w:ascii="宋体" w:hAnsi="宋体"/>
                <w:b w:val="false"/>
                <w:bCs w:val="false"/>
                <w:sz w:val="21"/>
                <w:szCs w:val="21"/>
                <w:lang w:val="en-US" w:eastAsia="zh-CN"/>
              </w:rPr>
              <w:t>:54%</w:t>
            </w:r>
          </w:p>
        </w:tc>
      </w:tr>
    </w:tbl>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3" w:name="__RefHeading___Toc5400"/>
      <w:bookmarkEnd w:id="23"/>
      <w:r>
        <w:rPr>
          <w:rFonts w:ascii="黑体" w:hAnsi="黑体" w:cs="黑体"/>
          <w:b w:val="false"/>
          <w:bCs w:val="false"/>
          <w:color w:val="000000"/>
          <w:sz w:val="28"/>
          <w:szCs w:val="28"/>
          <w:lang w:val="en-US" w:eastAsia="zh-CN"/>
        </w:rPr>
        <w:t>验收监测的实施</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验收监测期间的工况</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四川同佳检测有限责任公司</w:t>
      </w:r>
      <w:r>
        <w:rPr>
          <w:rFonts w:ascii="宋体" w:hAnsi="宋体" w:cs="宋体"/>
          <w:b w:val="false"/>
          <w:bCs w:val="false"/>
          <w:color w:val="000000"/>
          <w:sz w:val="24"/>
          <w:szCs w:val="24"/>
        </w:rPr>
        <w:t>派出的监测技术人员在建设单位相关负责人的陪同下，</w:t>
      </w:r>
      <w:r>
        <w:rPr>
          <w:rFonts w:ascii="宋体" w:hAnsi="宋体" w:cs="宋体"/>
          <w:b w:val="false"/>
          <w:bCs w:val="false"/>
          <w:i w:val="false"/>
          <w:color w:val="000000"/>
          <w:sz w:val="24"/>
          <w:szCs w:val="24"/>
        </w:rPr>
        <w:t>对本项目进行了环保竣工验收监测。监测工况</w:t>
      </w:r>
      <w:r>
        <w:rPr>
          <w:rFonts w:ascii="宋体" w:hAnsi="宋体" w:cs="宋体"/>
          <w:b w:val="false"/>
          <w:bCs w:val="false"/>
          <w:i w:val="false"/>
          <w:color w:val="000000"/>
          <w:sz w:val="24"/>
          <w:szCs w:val="24"/>
          <w:lang w:eastAsia="zh-CN"/>
        </w:rPr>
        <w:t>见</w:t>
      </w:r>
      <w:r>
        <w:rPr>
          <w:rFonts w:ascii="宋体" w:hAnsi="宋体" w:cs="宋体"/>
          <w:b w:val="false"/>
          <w:bCs w:val="false"/>
          <w:i w:val="false"/>
          <w:color w:val="000000"/>
          <w:sz w:val="24"/>
          <w:szCs w:val="24"/>
        </w:rPr>
        <w:t>表</w:t>
      </w: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w:t>
      </w:r>
    </w:p>
    <w:p>
      <w:pPr>
        <w:pStyle w:val="Normal"/>
        <w:snapToGrid w:val="false"/>
        <w:spacing w:lineRule="auto" w:line="240"/>
        <w:ind w:left="90" w:right="108"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6-3  </w:t>
      </w:r>
      <w:r>
        <w:rPr>
          <w:rFonts w:ascii="宋体" w:hAnsi="宋体" w:cs="宋体"/>
          <w:b/>
          <w:bCs/>
          <w:color w:val="000000"/>
          <w:sz w:val="24"/>
        </w:rPr>
        <w:t>监测时</w:t>
      </w:r>
      <w:r>
        <w:rPr>
          <w:rFonts w:ascii="宋体" w:hAnsi="宋体" w:cs="宋体"/>
          <w:b/>
          <w:bCs/>
          <w:color w:val="000000"/>
          <w:sz w:val="24"/>
          <w:lang w:eastAsia="zh-CN"/>
        </w:rPr>
        <w:t>射线机</w:t>
      </w:r>
      <w:r>
        <w:rPr>
          <w:rFonts w:ascii="宋体" w:hAnsi="宋体" w:cs="宋体"/>
          <w:b/>
          <w:bCs/>
          <w:color w:val="000000"/>
          <w:sz w:val="24"/>
        </w:rPr>
        <w:t>工况参数一览表</w:t>
      </w:r>
    </w:p>
    <w:tbl>
      <w:tblPr>
        <w:tblW w:w="9020" w:type="dxa"/>
        <w:jc w:val="center"/>
        <w:tblInd w:w="0" w:type="dxa"/>
        <w:tblLayout w:type="fixed"/>
        <w:tblCellMar>
          <w:top w:w="0" w:type="dxa"/>
          <w:left w:w="108" w:type="dxa"/>
          <w:bottom w:w="0" w:type="dxa"/>
          <w:right w:w="108" w:type="dxa"/>
        </w:tblCellMar>
      </w:tblPr>
      <w:tblGrid>
        <w:gridCol w:w="1288"/>
        <w:gridCol w:w="1288"/>
        <w:gridCol w:w="1288"/>
        <w:gridCol w:w="1288"/>
        <w:gridCol w:w="1288"/>
        <w:gridCol w:w="1288"/>
        <w:gridCol w:w="1292"/>
      </w:tblGrid>
      <w:tr>
        <w:trPr>
          <w:trHeight w:val="801" w:hRule="atLeast"/>
        </w:trPr>
        <w:tc>
          <w:tcPr>
            <w:tcW w:w="1288"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设备名称</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型号</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额定参数</w:t>
            </w:r>
          </w:p>
        </w:tc>
        <w:tc>
          <w:tcPr>
            <w:tcW w:w="1288"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监测参数</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类别</w:t>
            </w:r>
          </w:p>
        </w:tc>
        <w:tc>
          <w:tcPr>
            <w:tcW w:w="1288"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使用地点</w:t>
            </w:r>
          </w:p>
        </w:tc>
        <w:tc>
          <w:tcPr>
            <w:tcW w:w="1292"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sz w:val="21"/>
                <w:szCs w:val="21"/>
                <w:lang w:eastAsia="zh-CN"/>
              </w:rPr>
              <w:t>备注</w:t>
            </w:r>
          </w:p>
        </w:tc>
      </w:tr>
      <w:tr>
        <w:trPr>
          <w:trHeight w:val="732" w:hRule="atLeast"/>
        </w:trPr>
        <w:tc>
          <w:tcPr>
            <w:tcW w:w="128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Cs/>
                <w:color w:val="000000"/>
                <w:sz w:val="21"/>
                <w:szCs w:val="21"/>
              </w:rPr>
              <w:t>DSA</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rtis zeego III</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kV</w:t>
            </w:r>
          </w:p>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0mA</w:t>
            </w:r>
          </w:p>
        </w:tc>
        <w:tc>
          <w:tcPr>
            <w:tcW w:w="128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6kV</w:t>
            </w:r>
          </w:p>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46mA</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fldChar w:fldCharType="begin"/>
            </w:r>
            <w:r>
              <w:rPr>
                <w:sz w:val="21"/>
                <w:b w:val="false"/>
                <w:szCs w:val="21"/>
                <w:bCs w:val="false"/>
                <w:rFonts w:eastAsia="宋体" w:cs="宋体" w:ascii="宋体" w:hAnsi="宋体"/>
                <w:color w:val="000000"/>
              </w:rPr>
              <w:instrText xml:space="preserve"> = 2 \* ROMAN \* MERGEFORMAT </w:instrText>
            </w:r>
            <w:r>
              <w:rPr>
                <w:rFonts w:eastAsia="宋体" w:cs="宋体" w:ascii="宋体" w:hAnsi="宋体"/>
                <w:b w:val="false"/>
                <w:bCs w:val="false"/>
                <w:color w:val="000000"/>
                <w:sz w:val="21"/>
                <w:szCs w:val="21"/>
              </w:rPr>
            </w:r>
            <w:r>
              <w:rPr>
                <w:sz w:val="21"/>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rPr>
              <w:t>II</w:t>
            </w:r>
            <w:r/>
            <w:r>
              <w:rPr>
                <w:sz w:val="21"/>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rPr>
            </w:r>
          </w:p>
        </w:tc>
        <w:tc>
          <w:tcPr>
            <w:tcW w:w="128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肿瘤介入中心</w:t>
            </w:r>
            <w:r>
              <w:rPr>
                <w:rFonts w:eastAsia="宋体" w:cs="宋体" w:ascii="宋体" w:hAnsi="宋体"/>
                <w:b w:val="false"/>
                <w:bCs w:val="false"/>
                <w:color w:val="000000"/>
                <w:sz w:val="21"/>
                <w:szCs w:val="21"/>
                <w:lang w:val="en-US" w:eastAsia="zh-CN"/>
              </w:rPr>
              <w:t>DSA</w:t>
            </w:r>
            <w:r>
              <w:rPr>
                <w:rFonts w:ascii="宋体" w:hAnsi="宋体" w:cs="宋体"/>
                <w:b w:val="false"/>
                <w:bCs w:val="false"/>
                <w:color w:val="000000"/>
                <w:sz w:val="21"/>
                <w:szCs w:val="21"/>
                <w:lang w:val="en-US" w:eastAsia="zh-CN"/>
              </w:rPr>
              <w:t>室</w:t>
            </w:r>
          </w:p>
        </w:tc>
        <w:tc>
          <w:tcPr>
            <w:tcW w:w="129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射</w:t>
            </w:r>
            <w:r>
              <w:rPr>
                <w:rFonts w:ascii="宋体" w:hAnsi="宋体" w:cs="宋体"/>
                <w:b w:val="false"/>
                <w:bCs w:val="false"/>
                <w:color w:val="000000"/>
                <w:sz w:val="21"/>
                <w:szCs w:val="21"/>
                <w:lang w:val="en-US" w:eastAsia="zh-CN"/>
              </w:rPr>
              <w:t>线</w:t>
            </w:r>
            <w:r>
              <w:rPr>
                <w:rFonts w:ascii="宋体" w:hAnsi="宋体" w:cs="宋体"/>
                <w:b w:val="false"/>
                <w:bCs w:val="false"/>
                <w:color w:val="000000"/>
                <w:sz w:val="21"/>
                <w:szCs w:val="21"/>
                <w:lang w:val="en-US" w:eastAsia="zh-CN"/>
              </w:rPr>
              <w:t>方向</w:t>
            </w:r>
          </w:p>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朝下</w:t>
            </w:r>
          </w:p>
        </w:tc>
      </w:tr>
    </w:tbl>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从上表可以看出，本次设备</w:t>
      </w:r>
      <w:r>
        <w:rPr>
          <w:rFonts w:ascii="宋体" w:hAnsi="宋体" w:cs="宋体"/>
          <w:b w:val="false"/>
          <w:bCs w:val="false"/>
          <w:color w:val="000000"/>
          <w:sz w:val="24"/>
          <w:szCs w:val="24"/>
          <w:lang w:eastAsia="zh-CN"/>
        </w:rPr>
        <w:t>检测工况</w:t>
      </w:r>
      <w:r>
        <w:rPr>
          <w:rFonts w:ascii="宋体" w:hAnsi="宋体" w:cs="宋体"/>
          <w:b w:val="false"/>
          <w:bCs w:val="false"/>
          <w:color w:val="000000"/>
          <w:sz w:val="24"/>
          <w:szCs w:val="24"/>
        </w:rPr>
        <w:t>符合验收监测</w:t>
      </w:r>
      <w:r>
        <w:rPr>
          <w:rFonts w:ascii="宋体" w:hAnsi="宋体" w:cs="宋体"/>
          <w:b w:val="false"/>
          <w:bCs w:val="false"/>
          <w:color w:val="000000"/>
          <w:sz w:val="24"/>
          <w:szCs w:val="24"/>
          <w:lang w:eastAsia="zh-CN"/>
        </w:rPr>
        <w:t>相关</w:t>
      </w:r>
      <w:r>
        <w:rPr>
          <w:rFonts w:ascii="宋体" w:hAnsi="宋体" w:cs="宋体"/>
          <w:b w:val="false"/>
          <w:bCs w:val="false"/>
          <w:color w:val="000000"/>
          <w:sz w:val="24"/>
          <w:szCs w:val="24"/>
        </w:rPr>
        <w:t>要求。</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验收监测布点及监测结果</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验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监测布点的位置见</w:t>
      </w:r>
      <w:r>
        <w:rPr>
          <w:rFonts w:ascii="宋体" w:hAnsi="宋体" w:cs="宋体"/>
          <w:b w:val="false"/>
          <w:bCs w:val="false"/>
          <w:color w:val="000000"/>
          <w:sz w:val="24"/>
          <w:szCs w:val="24"/>
          <w:lang w:eastAsia="zh-CN"/>
        </w:rPr>
        <w:t>监测报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机</w:t>
      </w:r>
      <w:r>
        <w:rPr>
          <w:rFonts w:ascii="宋体" w:hAnsi="宋体" w:cs="宋体"/>
          <w:b w:val="false"/>
          <w:bCs w:val="false"/>
          <w:color w:val="000000"/>
          <w:sz w:val="24"/>
          <w:szCs w:val="24"/>
        </w:rPr>
        <w:t>处于正常工作状态时监测结果见表</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lang w:eastAsia="zh-CN"/>
        </w:rPr>
        <w:t>：</w:t>
      </w:r>
    </w:p>
    <w:p>
      <w:pPr>
        <w:pStyle w:val="Normal"/>
        <w:spacing w:lineRule="auto" w:line="240"/>
        <w:ind w:right="30" w:hanging="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6-4  </w:t>
      </w:r>
      <w:r>
        <w:rPr>
          <w:rFonts w:ascii="宋体" w:hAnsi="宋体" w:cs="宋体"/>
          <w:b/>
          <w:bCs/>
          <w:color w:val="000000"/>
          <w:sz w:val="24"/>
          <w:lang w:val="en-US" w:eastAsia="zh-CN"/>
        </w:rPr>
        <w:t>介入室</w:t>
      </w:r>
      <w:r>
        <w:rPr>
          <w:rFonts w:ascii="宋体" w:hAnsi="宋体" w:cs="宋体"/>
          <w:b/>
          <w:bCs/>
          <w:color w:val="000000"/>
          <w:sz w:val="24"/>
        </w:rPr>
        <w:t>周围</w:t>
      </w:r>
      <w:r>
        <w:rPr>
          <w:rFonts w:eastAsia="宋体" w:cs="宋体" w:ascii="宋体" w:hAnsi="宋体"/>
          <w:b/>
          <w:bCs/>
          <w:color w:val="000000"/>
          <w:sz w:val="24"/>
          <w:lang w:eastAsia="zh-CN"/>
        </w:rPr>
        <w:t>X</w:t>
      </w:r>
      <w:r>
        <w:rPr>
          <w:rFonts w:eastAsia="宋体" w:cs="宋体" w:ascii="宋体" w:hAnsi="宋体"/>
          <w:b/>
          <w:bCs/>
          <w:color w:val="000000"/>
          <w:sz w:val="24"/>
        </w:rPr>
        <w:t>-γ</w:t>
      </w:r>
      <w:r>
        <w:rPr>
          <w:rFonts w:ascii="宋体" w:hAnsi="宋体" w:cs="宋体"/>
          <w:b/>
          <w:bCs/>
          <w:color w:val="000000"/>
          <w:sz w:val="24"/>
        </w:rPr>
        <w:t>辐射剂量率监测结果表</w:t>
      </w:r>
    </w:p>
    <w:p>
      <w:pPr>
        <w:pStyle w:val="Normal"/>
        <w:spacing w:lineRule="auto" w:line="360"/>
        <w:ind w:right="30" w:hanging="0"/>
        <w:jc w:val="right"/>
        <w:rPr>
          <w:rFonts w:ascii="宋体" w:hAnsi="宋体" w:eastAsia="宋体" w:cs="宋体"/>
          <w:b w:val="false"/>
          <w:b w:val="false"/>
          <w:bCs w:val="false"/>
          <w:color w:val="000000"/>
          <w:sz w:val="24"/>
        </w:rPr>
      </w:pPr>
      <w:r>
        <w:rPr>
          <w:rFonts w:ascii="宋体" w:hAnsi="宋体" w:cs="宋体"/>
          <w:b w:val="false"/>
          <w:bCs w:val="false"/>
          <w:color w:val="000000"/>
          <w:sz w:val="24"/>
        </w:rPr>
        <w:t>单位：</w:t>
      </w:r>
      <w:r>
        <w:rPr>
          <w:rFonts w:eastAsia="宋体" w:cs="宋体" w:ascii="宋体" w:hAnsi="宋体"/>
          <w:b w:val="false"/>
          <w:bCs w:val="false"/>
          <w:color w:val="000000"/>
          <w:sz w:val="24"/>
        </w:rPr>
        <w:t>μSv/h</w:t>
      </w:r>
    </w:p>
    <w:tbl>
      <w:tblPr>
        <w:tblW w:w="9053" w:type="dxa"/>
        <w:jc w:val="center"/>
        <w:tblInd w:w="0" w:type="dxa"/>
        <w:tblLayout w:type="fixed"/>
        <w:tblCellMar>
          <w:top w:w="0" w:type="dxa"/>
          <w:left w:w="0" w:type="dxa"/>
          <w:bottom w:w="0" w:type="dxa"/>
          <w:right w:w="0" w:type="dxa"/>
        </w:tblCellMar>
      </w:tblPr>
      <w:tblGrid>
        <w:gridCol w:w="600"/>
        <w:gridCol w:w="2967"/>
        <w:gridCol w:w="1110"/>
        <w:gridCol w:w="1035"/>
        <w:gridCol w:w="1065"/>
        <w:gridCol w:w="990"/>
        <w:gridCol w:w="1286"/>
      </w:tblGrid>
      <w:tr>
        <w:trPr>
          <w:tblHeader w:val="true"/>
          <w:trHeight w:val="350" w:hRule="atLeast"/>
        </w:trPr>
        <w:tc>
          <w:tcPr>
            <w:tcW w:w="60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点位</w:t>
            </w:r>
          </w:p>
        </w:tc>
        <w:tc>
          <w:tcPr>
            <w:tcW w:w="2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测量位置</w:t>
            </w:r>
          </w:p>
        </w:tc>
        <w:tc>
          <w:tcPr>
            <w:tcW w:w="2145"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曝光</w:t>
            </w:r>
          </w:p>
        </w:tc>
        <w:tc>
          <w:tcPr>
            <w:tcW w:w="205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未曝光</w:t>
            </w:r>
          </w:p>
        </w:tc>
        <w:tc>
          <w:tcPr>
            <w:tcW w:w="1286"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430" w:hRule="atLeast"/>
        </w:trPr>
        <w:tc>
          <w:tcPr>
            <w:tcW w:w="6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0"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监测结果</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标准差</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S</w:t>
            </w:r>
            <w:r>
              <w:rPr>
                <w:rFonts w:ascii="宋体" w:hAnsi="宋体" w:cs="宋体"/>
                <w:b/>
                <w:bCs/>
                <w:color w:val="000000"/>
                <w:sz w:val="21"/>
                <w:szCs w:val="21"/>
                <w:lang w:eastAsia="zh-CN"/>
              </w:rPr>
              <w:t>）</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监测结果</w:t>
            </w:r>
          </w:p>
        </w:tc>
        <w:tc>
          <w:tcPr>
            <w:tcW w:w="990"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标准差</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S</w:t>
            </w:r>
            <w:r>
              <w:rPr>
                <w:rFonts w:ascii="宋体" w:hAnsi="宋体" w:cs="宋体"/>
                <w:b/>
                <w:bCs/>
                <w:color w:val="000000"/>
                <w:sz w:val="21"/>
                <w:szCs w:val="21"/>
                <w:lang w:eastAsia="zh-CN"/>
              </w:rPr>
              <w:t>）</w:t>
            </w:r>
          </w:p>
        </w:tc>
        <w:tc>
          <w:tcPr>
            <w:tcW w:w="1286"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0" w:hRule="atLeast"/>
        </w:trPr>
        <w:tc>
          <w:tcPr>
            <w:tcW w:w="600"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96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铅玻表面</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6 </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0 </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286" w:type="dxa"/>
            <w:vMerge w:val="restart"/>
            <w:tcBorders>
              <w:top w:val="single" w:sz="1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点位为职业照射，其余</w:t>
            </w:r>
            <w:r>
              <w:rPr>
                <w:rFonts w:ascii="宋体" w:hAnsi="宋体" w:cs="宋体"/>
                <w:b w:val="false"/>
                <w:bCs w:val="false"/>
                <w:color w:val="000000"/>
                <w:sz w:val="21"/>
                <w:szCs w:val="21"/>
              </w:rPr>
              <w:t>点位均为</w:t>
            </w:r>
            <w:r>
              <w:rPr>
                <w:rFonts w:ascii="宋体" w:hAnsi="宋体" w:cs="宋体"/>
                <w:b w:val="false"/>
                <w:bCs w:val="false"/>
                <w:color w:val="000000"/>
                <w:sz w:val="21"/>
                <w:szCs w:val="21"/>
                <w:lang w:eastAsia="zh-CN"/>
              </w:rPr>
              <w:t>公众照射</w:t>
            </w:r>
            <w:r>
              <w:rPr>
                <w:rFonts w:ascii="宋体" w:hAnsi="宋体" w:cs="宋体"/>
                <w:b w:val="false"/>
                <w:bCs w:val="false"/>
                <w:color w:val="000000"/>
                <w:sz w:val="21"/>
                <w:szCs w:val="21"/>
              </w:rPr>
              <w:t>。</w:t>
            </w:r>
          </w:p>
        </w:tc>
      </w:tr>
      <w:tr>
        <w:trPr>
          <w:trHeight w:val="510"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生操作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3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1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5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296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生门表面</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3 </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13 </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19 </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1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296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声介入室墙表面</w:t>
            </w:r>
          </w:p>
        </w:tc>
        <w:tc>
          <w:tcPr>
            <w:tcW w:w="111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2 </w:t>
            </w:r>
          </w:p>
        </w:tc>
        <w:tc>
          <w:tcPr>
            <w:tcW w:w="103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11 </w:t>
            </w:r>
          </w:p>
        </w:tc>
        <w:tc>
          <w:tcPr>
            <w:tcW w:w="106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17 </w:t>
            </w:r>
          </w:p>
        </w:tc>
        <w:tc>
          <w:tcPr>
            <w:tcW w:w="99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9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病员门右缝</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6 </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18 </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病员门表面</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5 </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7 </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18 </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10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SA</w:t>
            </w:r>
            <w:r>
              <w:rPr>
                <w:rFonts w:ascii="宋体" w:hAnsi="宋体" w:cs="宋体"/>
                <w:b w:val="false"/>
                <w:bCs w:val="false"/>
                <w:color w:val="000000"/>
                <w:sz w:val="21"/>
                <w:szCs w:val="21"/>
                <w:lang w:val="en-US" w:eastAsia="zh-CN"/>
              </w:rPr>
              <w:t>设备间墙表面</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5 </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7 </w:t>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21 </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 xml:space="preserve">0.007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600" w:type="dxa"/>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防护门表面</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4 </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0 </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11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10" w:hRule="atLeast"/>
        </w:trPr>
        <w:tc>
          <w:tcPr>
            <w:tcW w:w="600"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2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介入手术室墙表面</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8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05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11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10" w:hRule="atLeast"/>
        </w:trPr>
        <w:tc>
          <w:tcPr>
            <w:tcW w:w="600"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96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楼上彩超室门口距地面</w:t>
            </w:r>
            <w:r>
              <w:rPr>
                <w:rFonts w:eastAsia="宋体" w:cs="宋体" w:ascii="宋体" w:hAnsi="宋体"/>
                <w:b w:val="false"/>
                <w:bCs w:val="false"/>
                <w:color w:val="000000"/>
                <w:sz w:val="21"/>
                <w:szCs w:val="21"/>
                <w:lang w:val="en-US" w:eastAsia="zh-CN"/>
              </w:rPr>
              <w:t>1m</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4 </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08 </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21 </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0.011 </w:t>
            </w:r>
          </w:p>
        </w:tc>
        <w:tc>
          <w:tcPr>
            <w:tcW w:w="1286"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rPr>
        <w:t>注：以上监测数据均未扣除仪器宇宙射线响应值。</w:t>
      </w:r>
    </w:p>
    <w:p>
      <w:pPr>
        <w:pStyle w:val="Normal"/>
        <w:numPr>
          <w:ilvl w:val="2"/>
          <w:numId w:val="2"/>
        </w:numPr>
        <w:tabs>
          <w:tab w:val="clear" w:pos="420"/>
          <w:tab w:val="left" w:pos="995" w:leader="none"/>
        </w:tabs>
        <w:spacing w:lineRule="auto" w:line="360"/>
        <w:ind w:left="709" w:hanging="709"/>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监测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监测结果表明：</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lang w:val="en-US" w:eastAsia="zh-CN"/>
        </w:rPr>
        <w:t>攀枝花市中心医院放射室</w:t>
      </w:r>
      <w:r>
        <w:rPr>
          <w:rFonts w:ascii="宋体" w:hAnsi="宋体" w:cs="宋体"/>
          <w:b w:val="false"/>
          <w:bCs w:val="false"/>
          <w:color w:val="000000"/>
          <w:sz w:val="24"/>
          <w:szCs w:val="24"/>
          <w:lang w:eastAsia="zh-CN"/>
        </w:rPr>
        <w:t>周围</w:t>
      </w:r>
      <w:r>
        <w:rPr>
          <w:rFonts w:ascii="宋体" w:hAnsi="宋体" w:cs="宋体"/>
          <w:b w:val="false"/>
          <w:bCs w:val="false"/>
          <w:color w:val="000000"/>
          <w:sz w:val="24"/>
          <w:szCs w:val="24"/>
        </w:rPr>
        <w:t>监测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作场所</w:t>
      </w:r>
      <w:r>
        <w:rPr>
          <w:rFonts w:eastAsia="宋体" w:cs="宋体" w:ascii="宋体" w:hAnsi="宋体"/>
          <w:b w:val="false"/>
          <w:bCs w:val="false"/>
          <w:color w:val="000000"/>
          <w:sz w:val="24"/>
          <w:szCs w:val="24"/>
        </w:rPr>
        <w:t>χ</w:t>
      </w:r>
      <w:r>
        <w:rPr>
          <w:rFonts w:eastAsia="宋体" w:cs="宋体" w:ascii="宋体" w:hAnsi="宋体"/>
          <w:b w:val="false"/>
          <w:bCs w:val="false"/>
          <w:color w:val="000000"/>
          <w:sz w:val="24"/>
          <w:szCs w:val="24"/>
          <w:lang w:val="en-US" w:eastAsia="zh-CN"/>
        </w:rPr>
        <w:t>-γ</w:t>
      </w:r>
      <w:r>
        <w:rPr>
          <w:rFonts w:ascii="宋体" w:hAnsi="宋体" w:cs="宋体"/>
          <w:b w:val="false"/>
          <w:bCs w:val="false"/>
          <w:color w:val="000000"/>
          <w:sz w:val="24"/>
          <w:szCs w:val="24"/>
        </w:rPr>
        <w:t>射线剂量率</w:t>
      </w:r>
      <w:r>
        <w:rPr>
          <w:rFonts w:ascii="宋体" w:hAnsi="宋体" w:cs="宋体"/>
          <w:b w:val="false"/>
          <w:bCs w:val="false"/>
          <w:color w:val="000000"/>
          <w:sz w:val="24"/>
          <w:szCs w:val="24"/>
          <w:lang w:eastAsia="zh-CN"/>
        </w:rPr>
        <w:t>范围在（</w:t>
      </w:r>
      <w:r>
        <w:rPr>
          <w:rFonts w:eastAsia="宋体" w:cs="宋体" w:ascii="宋体" w:hAnsi="宋体"/>
          <w:b w:val="false"/>
          <w:bCs w:val="false"/>
          <w:color w:val="000000"/>
          <w:sz w:val="24"/>
          <w:szCs w:val="24"/>
          <w:lang w:val="en-US" w:eastAsia="zh-CN"/>
        </w:rPr>
        <w:t>0.23-0.2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μSv/h</w:t>
      </w:r>
      <w:r>
        <w:rPr>
          <w:rFonts w:ascii="宋体" w:hAnsi="宋体" w:cs="宋体"/>
          <w:b w:val="false"/>
          <w:bCs w:val="false"/>
          <w:color w:val="000000"/>
          <w:sz w:val="24"/>
          <w:szCs w:val="24"/>
          <w:lang w:eastAsia="zh-CN"/>
        </w:rPr>
        <w:t>内</w:t>
      </w:r>
      <w:r>
        <w:rPr>
          <w:rFonts w:ascii="宋体" w:hAnsi="宋体" w:cs="宋体"/>
          <w:b w:val="false"/>
          <w:bCs w:val="false"/>
          <w:color w:val="000000"/>
          <w:sz w:val="24"/>
          <w:szCs w:val="24"/>
        </w:rPr>
        <w:t>，公众场所</w:t>
      </w:r>
      <w:r>
        <w:rPr>
          <w:rFonts w:eastAsia="宋体" w:cs="宋体" w:ascii="宋体" w:hAnsi="宋体"/>
          <w:b w:val="false"/>
          <w:bCs w:val="false"/>
          <w:color w:val="000000"/>
          <w:sz w:val="24"/>
          <w:szCs w:val="24"/>
        </w:rPr>
        <w:t>χ</w:t>
      </w:r>
      <w:r>
        <w:rPr>
          <w:rFonts w:eastAsia="宋体" w:cs="宋体" w:ascii="宋体" w:hAnsi="宋体"/>
          <w:b w:val="false"/>
          <w:bCs w:val="false"/>
          <w:color w:val="000000"/>
          <w:sz w:val="24"/>
          <w:szCs w:val="24"/>
          <w:lang w:val="en-US" w:eastAsia="zh-CN"/>
        </w:rPr>
        <w:t>-γ</w:t>
      </w:r>
      <w:r>
        <w:rPr>
          <w:rFonts w:ascii="宋体" w:hAnsi="宋体" w:cs="宋体"/>
          <w:b w:val="false"/>
          <w:bCs w:val="false"/>
          <w:color w:val="000000"/>
          <w:sz w:val="24"/>
          <w:szCs w:val="24"/>
        </w:rPr>
        <w:t>射线剂量率</w:t>
      </w:r>
      <w:r>
        <w:rPr>
          <w:rFonts w:ascii="宋体" w:hAnsi="宋体" w:cs="宋体"/>
          <w:b w:val="false"/>
          <w:bCs w:val="false"/>
          <w:color w:val="000000"/>
          <w:sz w:val="24"/>
          <w:szCs w:val="24"/>
          <w:lang w:eastAsia="zh-CN"/>
        </w:rPr>
        <w:t>范围在（</w:t>
      </w:r>
      <w:r>
        <w:rPr>
          <w:rFonts w:eastAsia="宋体" w:cs="宋体" w:ascii="宋体" w:hAnsi="宋体"/>
          <w:b w:val="false"/>
          <w:bCs w:val="false"/>
          <w:color w:val="000000"/>
          <w:sz w:val="24"/>
          <w:szCs w:val="24"/>
          <w:lang w:val="en-US" w:eastAsia="zh-CN"/>
        </w:rPr>
        <w:t>0.22-0.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μSv/h</w:t>
      </w:r>
      <w:r>
        <w:rPr>
          <w:rFonts w:ascii="宋体" w:hAnsi="宋体" w:cs="宋体"/>
          <w:b w:val="false"/>
          <w:bCs w:val="false"/>
          <w:color w:val="000000"/>
          <w:sz w:val="24"/>
          <w:szCs w:val="24"/>
          <w:lang w:eastAsia="zh-CN"/>
        </w:rPr>
        <w:t>内</w:t>
      </w:r>
      <w:r>
        <w:rPr>
          <w:rFonts w:ascii="宋体" w:hAnsi="宋体" w:cs="宋体"/>
          <w:b w:val="false"/>
          <w:bCs w:val="false"/>
          <w:color w:val="000000"/>
          <w:kern w:val="2"/>
          <w:sz w:val="24"/>
          <w:szCs w:val="24"/>
          <w:lang w:val="en-US" w:eastAsia="zh-CN" w:bidi="ar-SA"/>
        </w:rPr>
        <w:t>。根据</w:t>
      </w:r>
      <w:r>
        <w:rPr>
          <w:rFonts w:ascii="宋体" w:hAnsi="宋体" w:cs="宋体"/>
          <w:b w:val="false"/>
          <w:bCs w:val="false"/>
          <w:color w:val="000000"/>
          <w:sz w:val="24"/>
          <w:szCs w:val="24"/>
          <w:lang w:eastAsia="zh-CN"/>
        </w:rPr>
        <w:t>攀枝花市中心医院提供的</w:t>
      </w:r>
      <w:r>
        <w:rPr>
          <w:rFonts w:ascii="宋体" w:hAnsi="宋体" w:cs="宋体"/>
          <w:b w:val="false"/>
          <w:bCs w:val="false"/>
          <w:color w:val="000000"/>
          <w:kern w:val="2"/>
          <w:sz w:val="24"/>
          <w:szCs w:val="24"/>
          <w:lang w:val="en-US" w:eastAsia="zh-CN" w:bidi="ar-SA"/>
        </w:rPr>
        <w:t>《建设项目环境影响报告表》中描述本项目</w:t>
      </w:r>
      <w:r>
        <w:rPr>
          <w:rFonts w:eastAsia="宋体" w:cs="宋体" w:ascii="宋体" w:hAnsi="宋体"/>
          <w:b w:val="false"/>
          <w:bCs w:val="false"/>
          <w:color w:val="000000"/>
          <w:kern w:val="2"/>
          <w:sz w:val="24"/>
          <w:szCs w:val="24"/>
          <w:lang w:val="en-US" w:eastAsia="zh-CN" w:bidi="ar-SA"/>
        </w:rPr>
        <w:t>DSA</w:t>
      </w:r>
      <w:r>
        <w:rPr>
          <w:rFonts w:ascii="宋体" w:hAnsi="宋体" w:cs="宋体"/>
          <w:b w:val="false"/>
          <w:bCs w:val="false"/>
          <w:color w:val="000000"/>
          <w:kern w:val="2"/>
          <w:sz w:val="24"/>
          <w:szCs w:val="24"/>
          <w:lang w:val="en-US" w:eastAsia="zh-CN" w:bidi="ar-SA"/>
        </w:rPr>
        <w:t>机</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eastAsia="zh-CN"/>
        </w:rPr>
        <w:t>累计</w:t>
      </w:r>
      <w:r>
        <w:rPr>
          <w:rFonts w:ascii="宋体" w:hAnsi="宋体" w:cs="宋体"/>
          <w:b w:val="false"/>
          <w:bCs w:val="false"/>
          <w:color w:val="000000"/>
          <w:sz w:val="24"/>
          <w:szCs w:val="24"/>
          <w:lang w:eastAsia="zh-CN"/>
        </w:rPr>
        <w:t>曝光</w:t>
      </w:r>
      <w:r>
        <w:rPr>
          <w:rFonts w:ascii="宋体" w:hAnsi="宋体" w:cs="宋体"/>
          <w:b w:val="false"/>
          <w:bCs w:val="false"/>
          <w:color w:val="000000"/>
          <w:kern w:val="2"/>
          <w:sz w:val="24"/>
          <w:szCs w:val="24"/>
          <w:lang w:val="en-US" w:eastAsia="zh-CN" w:bidi="ar-SA"/>
        </w:rPr>
        <w:t>时间约为</w:t>
      </w:r>
      <w:r>
        <w:rPr>
          <w:rFonts w:eastAsia="宋体" w:cs="宋体" w:ascii="宋体" w:hAnsi="宋体"/>
          <w:b w:val="false"/>
          <w:bCs w:val="false"/>
          <w:color w:val="000000"/>
          <w:kern w:val="2"/>
          <w:sz w:val="24"/>
          <w:szCs w:val="24"/>
          <w:lang w:val="en-US" w:eastAsia="zh-CN" w:bidi="ar-SA"/>
        </w:rPr>
        <w:t>25h</w:t>
      </w:r>
      <w:r>
        <w:rPr>
          <w:rFonts w:ascii="宋体" w:hAnsi="宋体" w:cs="宋体"/>
          <w:b w:val="false"/>
          <w:bCs w:val="false"/>
          <w:color w:val="000000"/>
          <w:sz w:val="24"/>
          <w:szCs w:val="24"/>
        </w:rPr>
        <w:t>，</w:t>
      </w:r>
      <w:r>
        <w:rPr>
          <w:rFonts w:ascii="宋体" w:hAnsi="宋体" w:cs="宋体"/>
          <w:b w:val="false"/>
          <w:bCs w:val="false"/>
          <w:color w:val="000000"/>
          <w:kern w:val="2"/>
          <w:sz w:val="24"/>
          <w:szCs w:val="24"/>
          <w:lang w:val="en-US" w:eastAsia="zh-CN" w:bidi="ar-SA"/>
        </w:rPr>
        <w:t>职业人员居留因子取</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公众居留因子按实际情况取值</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则计算职业工作人员每年所受剂量最大为</w:t>
      </w:r>
      <w:r>
        <w:rPr>
          <w:rFonts w:eastAsia="宋体" w:cs="宋体" w:ascii="宋体" w:hAnsi="宋体"/>
          <w:b w:val="false"/>
          <w:bCs w:val="false"/>
          <w:color w:val="000000"/>
          <w:kern w:val="2"/>
          <w:sz w:val="24"/>
          <w:szCs w:val="24"/>
          <w:lang w:val="en-US" w:eastAsia="zh-CN" w:bidi="ar-SA"/>
        </w:rPr>
        <w:t>0.01mSv</w:t>
      </w:r>
      <w:r>
        <w:rPr>
          <w:rFonts w:ascii="宋体" w:hAnsi="宋体" w:cs="宋体"/>
          <w:b w:val="false"/>
          <w:bCs w:val="false"/>
          <w:color w:val="000000"/>
          <w:kern w:val="2"/>
          <w:sz w:val="24"/>
          <w:szCs w:val="24"/>
          <w:lang w:val="en-US" w:eastAsia="zh-CN" w:bidi="ar-SA"/>
        </w:rPr>
        <w:t>，公众每年所受剂量最大为</w:t>
      </w:r>
      <w:r>
        <w:rPr>
          <w:rFonts w:eastAsia="宋体" w:cs="宋体" w:ascii="宋体" w:hAnsi="宋体"/>
          <w:b w:val="false"/>
          <w:bCs w:val="false"/>
          <w:color w:val="000000"/>
          <w:kern w:val="2"/>
          <w:sz w:val="24"/>
          <w:szCs w:val="24"/>
          <w:lang w:val="en-US" w:eastAsia="zh-CN" w:bidi="ar-SA"/>
        </w:rPr>
        <w:t>0.01mSv</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上述</w:t>
      </w:r>
      <w:r>
        <w:rPr>
          <w:rFonts w:ascii="宋体" w:hAnsi="宋体" w:cs="宋体"/>
          <w:b w:val="false"/>
          <w:bCs w:val="false"/>
          <w:color w:val="000000"/>
          <w:sz w:val="24"/>
          <w:szCs w:val="24"/>
        </w:rPr>
        <w:t>监测结果</w:t>
      </w:r>
      <w:r>
        <w:rPr>
          <w:rFonts w:ascii="宋体" w:hAnsi="宋体" w:cs="宋体"/>
          <w:b w:val="false"/>
          <w:bCs w:val="false"/>
          <w:color w:val="000000"/>
          <w:sz w:val="24"/>
          <w:szCs w:val="24"/>
          <w:lang w:eastAsia="zh-CN"/>
        </w:rPr>
        <w:t>数据</w:t>
      </w:r>
      <w:r>
        <w:rPr>
          <w:rFonts w:ascii="宋体" w:hAnsi="宋体" w:cs="宋体"/>
          <w:b w:val="false"/>
          <w:bCs w:val="false"/>
          <w:color w:val="000000"/>
          <w:sz w:val="24"/>
          <w:szCs w:val="24"/>
        </w:rPr>
        <w:t>表明</w:t>
      </w:r>
      <w:r>
        <w:rPr>
          <w:rFonts w:ascii="宋体" w:hAnsi="宋体" w:cs="宋体"/>
          <w:b w:val="false"/>
          <w:bCs w:val="false"/>
          <w:color w:val="000000"/>
          <w:sz w:val="24"/>
          <w:szCs w:val="24"/>
          <w:lang w:val="en-US" w:eastAsia="zh-CN"/>
        </w:rPr>
        <w:t>攀枝花市中心医院放射室周围</w:t>
      </w:r>
      <w:r>
        <w:rPr>
          <w:rFonts w:ascii="宋体" w:hAnsi="宋体" w:cs="宋体"/>
          <w:b w:val="false"/>
          <w:bCs w:val="false"/>
          <w:color w:val="000000"/>
          <w:sz w:val="24"/>
          <w:szCs w:val="24"/>
        </w:rPr>
        <w:t>检测结果符合《电离辐射防护与辐射源安全基本标准》（</w:t>
      </w:r>
      <w:r>
        <w:rPr>
          <w:rFonts w:eastAsia="宋体" w:cs="宋体" w:ascii="宋体" w:hAnsi="宋体"/>
          <w:b w:val="false"/>
          <w:bCs w:val="false"/>
          <w:color w:val="000000"/>
          <w:sz w:val="24"/>
          <w:szCs w:val="24"/>
        </w:rPr>
        <w:t>GB18871-2002</w:t>
      </w:r>
      <w:r>
        <w:rPr>
          <w:rFonts w:ascii="宋体" w:hAnsi="宋体" w:cs="宋体"/>
          <w:b w:val="false"/>
          <w:bCs w:val="false"/>
          <w:color w:val="000000"/>
          <w:sz w:val="24"/>
          <w:szCs w:val="24"/>
        </w:rPr>
        <w:t>）中规定工作人员</w:t>
      </w:r>
      <w:r>
        <w:rPr>
          <w:rFonts w:eastAsia="宋体" w:cs="宋体" w:ascii="宋体" w:hAnsi="宋体"/>
          <w:b w:val="false"/>
          <w:bCs w:val="false"/>
          <w:color w:val="000000"/>
          <w:sz w:val="24"/>
          <w:szCs w:val="24"/>
        </w:rPr>
        <w:t>20 mSv/a</w:t>
      </w:r>
      <w:r>
        <w:rPr>
          <w:rFonts w:ascii="宋体" w:hAnsi="宋体" w:cs="宋体"/>
          <w:b w:val="false"/>
          <w:bCs w:val="false"/>
          <w:color w:val="000000"/>
          <w:sz w:val="24"/>
          <w:szCs w:val="24"/>
        </w:rPr>
        <w:t>，公众</w:t>
      </w:r>
      <w:r>
        <w:rPr>
          <w:rFonts w:eastAsia="宋体" w:cs="宋体" w:ascii="宋体" w:hAnsi="宋体"/>
          <w:b w:val="false"/>
          <w:bCs w:val="false"/>
          <w:color w:val="000000"/>
          <w:sz w:val="24"/>
          <w:szCs w:val="24"/>
        </w:rPr>
        <w:t>1 mSv/a</w:t>
      </w:r>
      <w:r>
        <w:rPr>
          <w:rFonts w:ascii="宋体" w:hAnsi="宋体" w:cs="宋体"/>
          <w:b w:val="false"/>
          <w:bCs w:val="false"/>
          <w:color w:val="000000"/>
          <w:sz w:val="24"/>
          <w:szCs w:val="24"/>
        </w:rPr>
        <w:t>的剂量限值，且分别符合工作人员</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mSv/a</w:t>
      </w:r>
      <w:r>
        <w:rPr>
          <w:rFonts w:ascii="宋体" w:hAnsi="宋体" w:cs="宋体"/>
          <w:b w:val="false"/>
          <w:bCs w:val="false"/>
          <w:color w:val="000000"/>
          <w:sz w:val="24"/>
          <w:szCs w:val="24"/>
        </w:rPr>
        <w:t>，公众</w:t>
      </w: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mSv/a</w:t>
      </w:r>
      <w:r>
        <w:rPr>
          <w:rFonts w:ascii="宋体" w:hAnsi="宋体" w:cs="宋体"/>
          <w:b w:val="false"/>
          <w:bCs w:val="false"/>
          <w:color w:val="000000"/>
          <w:sz w:val="24"/>
          <w:szCs w:val="24"/>
        </w:rPr>
        <w:t>的剂量约束值。</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lang w:val="en-US" w:eastAsia="zh-CN"/>
        </w:rPr>
      </w:pPr>
      <w:bookmarkStart w:id="24" w:name="__RefHeading___Toc2174"/>
      <w:bookmarkEnd w:id="24"/>
      <w:r>
        <w:rPr>
          <w:rFonts w:ascii="黑体" w:hAnsi="黑体" w:cs="黑体" w:eastAsia="黑体"/>
          <w:b w:val="false"/>
          <w:bCs w:val="false"/>
          <w:color w:val="000000"/>
          <w:sz w:val="30"/>
          <w:szCs w:val="30"/>
          <w:lang w:val="en-US" w:eastAsia="zh-CN"/>
        </w:rPr>
        <w:t>环境管理检查</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5" w:name="__RefHeading___Toc18568"/>
      <w:bookmarkEnd w:id="25"/>
      <w:r>
        <w:rPr>
          <w:rFonts w:ascii="黑体" w:hAnsi="黑体" w:cs="黑体"/>
          <w:b w:val="false"/>
          <w:bCs w:val="false"/>
          <w:color w:val="000000"/>
          <w:sz w:val="28"/>
          <w:szCs w:val="28"/>
          <w:lang w:val="en-US" w:eastAsia="zh-CN"/>
        </w:rPr>
        <w:t>项目三同时执行情况</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项目属新建项目，通过现场检查情况，本项目的环保工程与主体工程同时设计，同时施工，同时投入运营，满足“三同时”的要求，落实了</w:t>
      </w:r>
      <w:r>
        <w:rPr>
          <w:rFonts w:ascii="宋体" w:hAnsi="宋体" w:cs="宋体"/>
          <w:b w:val="false"/>
          <w:bCs w:val="false"/>
          <w:color w:val="000000"/>
          <w:sz w:val="24"/>
          <w:lang w:eastAsia="zh-CN"/>
        </w:rPr>
        <w:t>环境影响评价报告</w:t>
      </w:r>
      <w:r>
        <w:rPr>
          <w:rFonts w:ascii="宋体" w:hAnsi="宋体" w:cs="宋体"/>
          <w:b w:val="false"/>
          <w:bCs w:val="false"/>
          <w:color w:val="000000"/>
          <w:sz w:val="24"/>
        </w:rPr>
        <w:t>表中提出的各项污染防治措施。</w:t>
      </w:r>
    </w:p>
    <w:p>
      <w:pPr>
        <w:pStyle w:val="Heading2"/>
        <w:numPr>
          <w:ilvl w:val="1"/>
          <w:numId w:val="2"/>
        </w:numPr>
        <w:tabs>
          <w:tab w:val="clear" w:pos="420"/>
          <w:tab w:val="left" w:pos="567" w:leader="none"/>
        </w:tabs>
        <w:spacing w:lineRule="auto" w:line="240"/>
        <w:rPr>
          <w:rFonts w:ascii="黑体" w:hAnsi="黑体" w:eastAsia="黑体" w:cs="黑体"/>
          <w:b w:val="false"/>
          <w:b w:val="false"/>
          <w:bCs w:val="false"/>
          <w:color w:val="000000"/>
          <w:sz w:val="28"/>
          <w:szCs w:val="28"/>
          <w:lang w:val="en-US" w:eastAsia="zh-CN"/>
        </w:rPr>
      </w:pPr>
      <w:bookmarkStart w:id="26" w:name="__RefHeading___Toc31401"/>
      <w:bookmarkEnd w:id="26"/>
      <w:r>
        <w:rPr>
          <w:rFonts w:ascii="黑体" w:hAnsi="黑体" w:cs="黑体"/>
          <w:b w:val="false"/>
          <w:bCs w:val="false"/>
          <w:color w:val="000000"/>
          <w:sz w:val="28"/>
          <w:szCs w:val="28"/>
          <w:lang w:val="en-US" w:eastAsia="zh-CN"/>
        </w:rPr>
        <w:t>环境保护设施建设及运行情况</w:t>
      </w:r>
    </w:p>
    <w:p>
      <w:pPr>
        <w:pStyle w:val="Normal"/>
        <w:spacing w:lineRule="auto" w:line="360"/>
        <w:jc w:val="center"/>
        <w:rPr>
          <w:rFonts w:ascii="宋体" w:hAnsi="宋体" w:eastAsia="宋体" w:cs="宋体"/>
          <w:b w:val="false"/>
          <w:b w:val="false"/>
          <w:bCs w:val="false"/>
          <w:color w:val="000000"/>
          <w:sz w:val="24"/>
        </w:rPr>
      </w:pPr>
      <w:r>
        <w:rPr>
          <w:rFonts w:ascii="宋体" w:hAnsi="宋体" w:cs="宋体"/>
          <w:b w:val="false"/>
          <w:bCs w:val="false"/>
          <w:color w:val="000000"/>
          <w:sz w:val="24"/>
        </w:rPr>
        <w:t>根据项目环评及批复文件的要求，需投入的环保设施落实情况见表</w:t>
      </w:r>
      <w:r>
        <w:rPr>
          <w:rFonts w:eastAsia="宋体" w:cs="宋体" w:ascii="宋体" w:hAnsi="宋体"/>
          <w:b w:val="false"/>
          <w:bCs w:val="false"/>
          <w:color w:val="000000"/>
          <w:sz w:val="24"/>
        </w:rPr>
        <w:t>7-1</w:t>
      </w:r>
      <w:r>
        <w:rPr>
          <w:rFonts w:ascii="宋体" w:hAnsi="宋体" w:cs="宋体"/>
          <w:b w:val="false"/>
          <w:bCs w:val="false"/>
          <w:color w:val="000000"/>
          <w:sz w:val="24"/>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7-1    </w:t>
      </w:r>
      <w:r>
        <w:rPr>
          <w:rFonts w:ascii="宋体" w:hAnsi="宋体" w:cs="宋体"/>
          <w:b/>
          <w:bCs/>
          <w:color w:val="000000"/>
          <w:sz w:val="24"/>
        </w:rPr>
        <w:t>环保设施落实情况一览表</w:t>
      </w:r>
    </w:p>
    <w:tbl>
      <w:tblPr>
        <w:tblW w:w="9060" w:type="dxa"/>
        <w:jc w:val="left"/>
        <w:tblInd w:w="113" w:type="dxa"/>
        <w:tblLayout w:type="fixed"/>
        <w:tblCellMar>
          <w:top w:w="0" w:type="dxa"/>
          <w:left w:w="108" w:type="dxa"/>
          <w:bottom w:w="0" w:type="dxa"/>
          <w:right w:w="108" w:type="dxa"/>
        </w:tblCellMar>
      </w:tblPr>
      <w:tblGrid>
        <w:gridCol w:w="675"/>
        <w:gridCol w:w="1050"/>
        <w:gridCol w:w="2205"/>
        <w:gridCol w:w="1065"/>
        <w:gridCol w:w="1350"/>
        <w:gridCol w:w="1155"/>
        <w:gridCol w:w="1560"/>
      </w:tblGrid>
      <w:tr>
        <w:trPr>
          <w:trHeight w:val="454" w:hRule="atLeast"/>
        </w:trPr>
        <w:tc>
          <w:tcPr>
            <w:tcW w:w="1725" w:type="dxa"/>
            <w:gridSpan w:val="2"/>
            <w:tcBorders>
              <w:top w:val="single" w:sz="12"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rPr>
            </w:pPr>
            <w:r>
              <w:rPr>
                <w:rFonts w:ascii="宋体" w:hAnsi="宋体" w:cs="宋体"/>
                <w:b/>
                <w:bCs/>
                <w:i w:val="false"/>
                <w:color w:val="000000"/>
                <w:sz w:val="21"/>
                <w:szCs w:val="21"/>
              </w:rPr>
              <w:t>项目</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val="en-US" w:eastAsia="zh-CN"/>
              </w:rPr>
            </w:pPr>
            <w:r>
              <w:rPr>
                <w:rFonts w:ascii="宋体" w:hAnsi="宋体" w:cs="宋体"/>
                <w:b/>
                <w:bCs/>
                <w:i w:val="false"/>
                <w:color w:val="000000"/>
                <w:sz w:val="21"/>
                <w:szCs w:val="21"/>
                <w:lang w:val="en-US" w:eastAsia="zh-CN"/>
              </w:rPr>
              <w:t>环保设施</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数量</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投资金额（万元）</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rPr>
            </w:pPr>
            <w:r>
              <w:rPr>
                <w:rFonts w:ascii="宋体" w:hAnsi="宋体" w:cs="宋体"/>
                <w:b/>
                <w:bCs/>
                <w:i w:val="false"/>
                <w:color w:val="000000"/>
                <w:sz w:val="21"/>
                <w:szCs w:val="21"/>
                <w:lang w:eastAsia="zh-CN"/>
              </w:rPr>
              <w:t>落实情况</w:t>
            </w:r>
          </w:p>
        </w:tc>
        <w:tc>
          <w:tcPr>
            <w:tcW w:w="1560" w:type="dxa"/>
            <w:tcBorders>
              <w:top w:val="single" w:sz="12"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整改要求</w:t>
            </w:r>
          </w:p>
        </w:tc>
      </w:tr>
      <w:tr>
        <w:trPr>
          <w:trHeight w:val="454" w:hRule="atLeast"/>
        </w:trPr>
        <w:tc>
          <w:tcPr>
            <w:tcW w:w="675" w:type="dxa"/>
            <w:vMerge w:val="restart"/>
            <w:tcBorders>
              <w:top w:val="single" w:sz="12"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rPr>
              <w:t>DSA</w:t>
            </w:r>
            <w:r>
              <w:rPr>
                <w:rFonts w:ascii="宋体" w:hAnsi="宋体" w:cs="宋体"/>
                <w:b w:val="false"/>
                <w:bCs w:val="false"/>
                <w:i w:val="false"/>
                <w:color w:val="000000"/>
                <w:sz w:val="21"/>
                <w:szCs w:val="21"/>
                <w:lang w:eastAsia="zh-CN"/>
              </w:rPr>
              <w:t>机房一间</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辐射屏蔽措施</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r>
              <w:rPr>
                <w:rFonts w:ascii="宋体" w:hAnsi="宋体" w:cs="宋体"/>
                <w:b w:val="false"/>
                <w:bCs w:val="false"/>
                <w:i w:val="false"/>
                <w:color w:val="000000"/>
                <w:sz w:val="21"/>
                <w:szCs w:val="21"/>
                <w:lang w:val="en-US" w:eastAsia="zh-CN"/>
              </w:rPr>
              <w:t>间</w:t>
            </w:r>
            <w:r>
              <w:rPr>
                <w:rFonts w:eastAsia="宋体" w:cs="宋体" w:ascii="宋体" w:hAnsi="宋体"/>
                <w:b w:val="false"/>
                <w:bCs w:val="false"/>
                <w:i w:val="false"/>
                <w:color w:val="000000"/>
                <w:sz w:val="21"/>
                <w:szCs w:val="21"/>
                <w:lang w:val="en-US" w:eastAsia="zh-CN"/>
              </w:rPr>
              <w:t>DSA</w:t>
            </w:r>
            <w:r>
              <w:rPr>
                <w:rFonts w:ascii="宋体" w:hAnsi="宋体" w:cs="宋体"/>
                <w:b w:val="false"/>
                <w:bCs w:val="false"/>
                <w:i w:val="false"/>
                <w:color w:val="000000"/>
                <w:sz w:val="21"/>
                <w:szCs w:val="21"/>
                <w:lang w:val="en-US" w:eastAsia="zh-CN"/>
              </w:rPr>
              <w:t>机房：包括四周墙体</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主体工程投资</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eastAsia="zh-CN"/>
              </w:rPr>
            </w:pPr>
            <w:r>
              <w:rPr>
                <w:rFonts w:ascii="宋体" w:hAnsi="宋体" w:cs="宋体"/>
                <w:b w:val="false"/>
                <w:bCs w:val="false"/>
                <w:i w:val="false"/>
                <w:color w:val="000000"/>
                <w:position w:val="0"/>
                <w:sz w:val="21"/>
                <w:sz w:val="21"/>
                <w:szCs w:val="21"/>
                <w:vertAlign w:val="baseline"/>
                <w:lang w:eastAsia="zh-CN"/>
              </w:rPr>
              <w:t>已建成</w:t>
            </w:r>
          </w:p>
        </w:tc>
        <w:tc>
          <w:tcPr>
            <w:tcW w:w="1560" w:type="dxa"/>
            <w:tcBorders>
              <w:top w:val="single" w:sz="12"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铅防护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新建</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铅玻璃观察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建</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eastAsia="zh-CN"/>
              </w:rPr>
            </w:pPr>
            <w:r>
              <w:rPr>
                <w:rFonts w:eastAsia="宋体" w:cs="宋体" w:ascii="宋体" w:hAnsi="宋体"/>
                <w:b w:val="false"/>
                <w:bCs w:val="false"/>
                <w:i w:val="false"/>
                <w:color w:val="000000"/>
                <w:position w:val="0"/>
                <w:sz w:val="21"/>
                <w:sz w:val="21"/>
                <w:szCs w:val="21"/>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屏蔽墙体</w:t>
            </w:r>
            <w:r>
              <w:rPr>
                <w:rFonts w:ascii="宋体" w:hAnsi="宋体" w:cs="宋体"/>
                <w:b w:val="false"/>
                <w:bCs w:val="false"/>
                <w:sz w:val="21"/>
                <w:szCs w:val="21"/>
                <w:lang w:eastAsia="zh-CN"/>
              </w:rPr>
              <w:t>涂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ascii="宋体" w:hAnsi="宋体" w:cs="宋体"/>
                <w:b w:val="false"/>
                <w:bCs w:val="false"/>
                <w:i w:val="false"/>
                <w:color w:val="000000"/>
                <w:sz w:val="21"/>
                <w:szCs w:val="21"/>
                <w:lang w:eastAsia="zh-CN"/>
              </w:rPr>
              <w:t>新建</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安全</w:t>
            </w:r>
          </w:p>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门机连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 xml:space="preserve">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position w:val="0"/>
                <w:sz w:val="21"/>
                <w:sz w:val="21"/>
                <w:szCs w:val="21"/>
                <w:vertAlign w:val="baseline"/>
                <w:lang w:val="en-US" w:eastAsia="zh-CN"/>
              </w:rPr>
            </w:pPr>
            <w:r>
              <w:rPr>
                <w:rFonts w:eastAsia="宋体" w:cs="宋体" w:ascii="宋体" w:hAnsi="宋体"/>
                <w:b w:val="false"/>
                <w:bCs w:val="false"/>
                <w:i w:val="false"/>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门灯连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紧急止动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工作状态指示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454"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个人防护用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铅衣、铅帽、铅手套、铅围裙和铅眼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454"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铅防护吊屏和床下铅围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设备自带</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通排风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新风系统</w:t>
            </w:r>
            <w:r>
              <w:rPr>
                <w:rFonts w:ascii="宋体" w:hAnsi="宋体" w:cs="宋体"/>
                <w:b w:val="false"/>
                <w:bCs w:val="false"/>
                <w:i w:val="false"/>
                <w:color w:val="000000"/>
                <w:sz w:val="21"/>
                <w:szCs w:val="21"/>
                <w:lang w:eastAsia="zh-CN"/>
              </w:rPr>
              <w:t>一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监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监测仪器及警示装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个人剂量报警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0.</w:t>
            </w:r>
            <w:r>
              <w:rPr>
                <w:rFonts w:cs="宋体" w:ascii="宋体" w:hAnsi="宋体"/>
                <w:b w:val="false"/>
                <w:bCs w:val="false"/>
                <w:i w:val="false"/>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原有</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个人剂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警示标牌和工作警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新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便携式</w:t>
            </w:r>
            <w:r>
              <w:rPr>
                <w:rFonts w:eastAsia="宋体" w:cs="宋体" w:ascii="宋体" w:hAnsi="宋体"/>
                <w:b w:val="false"/>
                <w:bCs w:val="false"/>
                <w:i w:val="false"/>
                <w:color w:val="000000"/>
                <w:sz w:val="21"/>
                <w:szCs w:val="21"/>
                <w:lang w:val="en-US" w:eastAsia="zh-CN"/>
              </w:rPr>
              <w:t>X-γ</w:t>
            </w:r>
            <w:r>
              <w:rPr>
                <w:rFonts w:ascii="宋体" w:hAnsi="宋体" w:cs="宋体"/>
                <w:b w:val="false"/>
                <w:bCs w:val="false"/>
                <w:i w:val="false"/>
                <w:color w:val="000000"/>
                <w:sz w:val="21"/>
                <w:szCs w:val="21"/>
                <w:lang w:val="en-US" w:eastAsia="zh-CN"/>
              </w:rPr>
              <w:t>监测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原有</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454" w:hRule="atLeast"/>
        </w:trPr>
        <w:tc>
          <w:tcPr>
            <w:tcW w:w="172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射线装置工作场所监测费用、应急和救助的物资准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cs="宋体" w:ascii="宋体" w:hAnsi="宋体"/>
                <w:b w:val="false"/>
                <w:bCs w:val="false"/>
                <w:i w:val="false"/>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已落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454" w:hRule="atLeast"/>
        </w:trPr>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sz w:val="21"/>
                <w:szCs w:val="21"/>
              </w:rPr>
              <w:t>辐射工作人员、管理人员及应急人员的组织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ascii="宋体" w:hAnsi="宋体" w:cs="宋体"/>
                <w:b w:val="false"/>
                <w:bCs w:val="false"/>
                <w:i w:val="false"/>
                <w:color w:val="000000"/>
                <w:sz w:val="21"/>
                <w:szCs w:val="21"/>
                <w:lang w:val="en-US" w:eastAsia="zh-CN"/>
              </w:rPr>
              <w:t>已参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lang w:eastAsia="zh-CN"/>
              </w:rPr>
              <w:t>已落实</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369" w:hRule="atLeast"/>
        </w:trPr>
        <w:tc>
          <w:tcPr>
            <w:tcW w:w="4995" w:type="dxa"/>
            <w:gridSpan w:val="4"/>
            <w:tcBorders>
              <w:top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lang w:eastAsia="zh-CN"/>
              </w:rPr>
              <w:t>合计</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3</w:t>
            </w:r>
            <w:r>
              <w:rPr>
                <w:rFonts w:cs="宋体" w:ascii="宋体" w:hAnsi="宋体"/>
                <w:b w:val="false"/>
                <w:bCs w:val="false"/>
                <w:i w:val="false"/>
                <w:color w:val="000000"/>
                <w:sz w:val="21"/>
                <w:szCs w:val="21"/>
                <w:lang w:val="en-US" w:eastAsia="zh-CN"/>
              </w:rPr>
              <w:t>5.2</w:t>
            </w:r>
          </w:p>
        </w:tc>
        <w:tc>
          <w:tcPr>
            <w:tcW w:w="2715" w:type="dxa"/>
            <w:gridSpan w:val="2"/>
            <w:tcBorders>
              <w:top w:val="single" w:sz="4"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bl>
    <w:p>
      <w:pPr>
        <w:pStyle w:val="Heading2"/>
        <w:numPr>
          <w:ilvl w:val="1"/>
          <w:numId w:val="2"/>
        </w:numPr>
        <w:tabs>
          <w:tab w:val="clear" w:pos="420"/>
          <w:tab w:val="left" w:pos="567" w:leader="none"/>
        </w:tabs>
        <w:spacing w:lineRule="auto" w:line="360"/>
        <w:rPr>
          <w:rFonts w:ascii="宋体" w:hAnsi="宋体" w:eastAsia="宋体" w:cs="宋体"/>
          <w:b w:val="false"/>
          <w:b w:val="false"/>
          <w:bCs w:val="false"/>
          <w:color w:val="000000"/>
          <w:sz w:val="24"/>
          <w:szCs w:val="24"/>
        </w:rPr>
      </w:pPr>
      <w:bookmarkStart w:id="27" w:name="__RefHeading___Toc2749"/>
      <w:r>
        <w:rPr>
          <w:rFonts w:ascii="黑体" w:hAnsi="黑体" w:cs="黑体"/>
          <w:b w:val="false"/>
          <w:bCs w:val="false"/>
          <w:color w:val="000000"/>
          <w:sz w:val="28"/>
          <w:szCs w:val="28"/>
          <w:lang w:val="en-US" w:eastAsia="zh-CN"/>
        </w:rPr>
        <w:t>辐射安全管理及防护措施落实情况</w:t>
      </w:r>
      <w:bookmarkEnd w:id="27"/>
      <w:r>
        <w:rPr>
          <w:rFonts w:ascii="黑体" w:hAnsi="黑体" w:cs="黑体"/>
          <w:b w:val="false"/>
          <w:bCs w:val="false"/>
          <w:color w:val="000000"/>
          <w:sz w:val="28"/>
          <w:szCs w:val="28"/>
          <w:lang w:val="en-US" w:eastAsia="zh-CN"/>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p>
    <w:p>
      <w:pPr>
        <w:pStyle w:val="Normal"/>
        <w:numPr>
          <w:ilvl w:val="0"/>
          <w:numId w:val="0"/>
        </w:numPr>
        <w:spacing w:lineRule="auto" w:line="360"/>
        <w:ind w:left="0" w:firstLine="480"/>
        <w:jc w:val="left"/>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 xml:space="preserve">本项目辐射安全管理及防护措施落实情况见表 </w:t>
      </w:r>
      <w:r>
        <w:rPr>
          <w:rFonts w:eastAsia="宋体" w:cs="宋体" w:ascii="宋体" w:hAnsi="宋体"/>
          <w:b w:val="false"/>
          <w:bCs w:val="false"/>
          <w:i w:val="false"/>
          <w:color w:val="000000"/>
          <w:sz w:val="24"/>
          <w:szCs w:val="24"/>
        </w:rPr>
        <w:t>7-2</w:t>
      </w:r>
      <w:r>
        <w:rPr>
          <w:rFonts w:ascii="宋体" w:hAnsi="宋体" w:cs="宋体"/>
          <w:b w:val="false"/>
          <w:bCs w:val="false"/>
          <w:i w:val="false"/>
          <w:color w:val="000000"/>
          <w:sz w:val="24"/>
          <w:szCs w:val="24"/>
        </w:rPr>
        <w:t xml:space="preserve">，项目环评批复要求与实际执行情况见表 </w:t>
      </w:r>
      <w:r>
        <w:rPr>
          <w:rFonts w:eastAsia="宋体" w:cs="宋体" w:ascii="宋体" w:hAnsi="宋体"/>
          <w:b w:val="false"/>
          <w:bCs w:val="false"/>
          <w:i w:val="false"/>
          <w:color w:val="000000"/>
          <w:sz w:val="24"/>
          <w:szCs w:val="24"/>
        </w:rPr>
        <w:t>7-3</w:t>
      </w:r>
      <w:r>
        <w:rPr>
          <w:rFonts w:ascii="宋体" w:hAnsi="宋体" w:cs="宋体"/>
          <w:b w:val="false"/>
          <w:bCs w:val="false"/>
          <w:i w:val="false"/>
          <w:color w:val="000000"/>
          <w:sz w:val="24"/>
          <w:szCs w:val="24"/>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7-2   </w:t>
      </w:r>
      <w:r>
        <w:rPr>
          <w:rFonts w:ascii="宋体" w:hAnsi="宋体" w:cs="宋体"/>
          <w:b/>
          <w:bCs/>
          <w:color w:val="000000"/>
          <w:sz w:val="24"/>
        </w:rPr>
        <w:t>辐射安全管理及规章制度与实际完成情况一览表</w:t>
      </w:r>
    </w:p>
    <w:tbl>
      <w:tblPr>
        <w:tblW w:w="9288" w:type="dxa"/>
        <w:jc w:val="center"/>
        <w:tblInd w:w="0" w:type="dxa"/>
        <w:tblLayout w:type="fixed"/>
        <w:tblCellMar>
          <w:top w:w="0" w:type="dxa"/>
          <w:left w:w="108" w:type="dxa"/>
          <w:bottom w:w="0" w:type="dxa"/>
          <w:right w:w="108" w:type="dxa"/>
        </w:tblCellMar>
      </w:tblPr>
      <w:tblGrid>
        <w:gridCol w:w="1209"/>
        <w:gridCol w:w="2640"/>
        <w:gridCol w:w="3555"/>
        <w:gridCol w:w="1884"/>
      </w:tblGrid>
      <w:tr>
        <w:trPr>
          <w:trHeight w:val="453" w:hRule="atLeast"/>
        </w:trPr>
        <w:tc>
          <w:tcPr>
            <w:tcW w:w="1209" w:type="dxa"/>
            <w:tcBorders>
              <w:top w:val="single" w:sz="12"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rPr>
            </w:pPr>
            <w:r>
              <w:rPr>
                <w:rFonts w:ascii="宋体" w:hAnsi="宋体" w:cs="宋体"/>
                <w:b/>
                <w:bCs/>
                <w:i w:val="false"/>
                <w:color w:val="000000"/>
                <w:sz w:val="21"/>
                <w:szCs w:val="21"/>
              </w:rPr>
              <w:t xml:space="preserve">项目 </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val="en-US" w:eastAsia="zh-CN"/>
              </w:rPr>
            </w:pPr>
            <w:r>
              <w:rPr>
                <w:rFonts w:ascii="宋体" w:hAnsi="宋体" w:cs="宋体"/>
                <w:b/>
                <w:bCs/>
                <w:i w:val="false"/>
                <w:color w:val="000000"/>
                <w:sz w:val="21"/>
                <w:szCs w:val="21"/>
                <w:lang w:val="en-US" w:eastAsia="zh-CN"/>
              </w:rPr>
              <w:t>环保要求</w:t>
            </w:r>
          </w:p>
        </w:tc>
        <w:tc>
          <w:tcPr>
            <w:tcW w:w="35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t xml:space="preserve"> </w:t>
            </w:r>
            <w:r>
              <w:rPr>
                <w:rFonts w:ascii="宋体" w:hAnsi="宋体" w:cs="宋体"/>
                <w:b/>
                <w:bCs/>
                <w:i w:val="false"/>
                <w:color w:val="000000"/>
                <w:sz w:val="21"/>
                <w:szCs w:val="21"/>
                <w:lang w:eastAsia="zh-CN"/>
              </w:rPr>
              <w:t>现场检查情况</w:t>
            </w:r>
          </w:p>
        </w:tc>
        <w:tc>
          <w:tcPr>
            <w:tcW w:w="1884" w:type="dxa"/>
            <w:tcBorders>
              <w:top w:val="single" w:sz="12"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b/>
                <w:bCs/>
                <w:i w:val="false"/>
                <w:i w:val="false"/>
                <w:color w:val="000000"/>
                <w:sz w:val="21"/>
                <w:szCs w:val="21"/>
                <w:lang w:eastAsia="zh-CN"/>
              </w:rPr>
            </w:pPr>
            <w:r>
              <w:rPr>
                <w:rFonts w:ascii="宋体" w:hAnsi="宋体" w:cs="宋体"/>
                <w:b/>
                <w:bCs/>
                <w:i w:val="false"/>
                <w:color w:val="000000"/>
                <w:sz w:val="21"/>
                <w:szCs w:val="21"/>
                <w:lang w:eastAsia="zh-CN"/>
              </w:rPr>
              <w:t>整改完善要求</w:t>
            </w:r>
          </w:p>
        </w:tc>
      </w:tr>
      <w:tr>
        <w:trPr>
          <w:trHeight w:val="1160" w:hRule="atLeast"/>
        </w:trPr>
        <w:tc>
          <w:tcPr>
            <w:tcW w:w="1209" w:type="dxa"/>
            <w:tcBorders>
              <w:top w:val="single" w:sz="12"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安全和辐</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射防护管</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理机构</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有相应的辐射安全管理机构负责辐射安全</w:t>
            </w:r>
            <w:r>
              <w:rPr>
                <w:rFonts w:eastAsia="宋体" w:cs="宋体" w:ascii="宋体" w:hAnsi="宋体"/>
                <w:b w:val="false"/>
                <w:bCs w:val="false"/>
                <w:i w:val="false"/>
                <w:color w:val="000000"/>
                <w:sz w:val="21"/>
                <w:szCs w:val="21"/>
              </w:rPr>
              <w:br/>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both"/>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color w:val="000000"/>
                <w:sz w:val="21"/>
                <w:szCs w:val="21"/>
              </w:rPr>
              <w:t>成立了</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lang w:eastAsia="zh-CN"/>
              </w:rPr>
              <w:t>徐文豪</w:t>
            </w:r>
            <w:r>
              <w:rPr>
                <w:rFonts w:ascii="宋体" w:hAnsi="宋体" w:cs="宋体"/>
                <w:b w:val="false"/>
                <w:bCs w:val="false"/>
                <w:color w:val="000000"/>
                <w:sz w:val="21"/>
                <w:szCs w:val="21"/>
                <w:lang w:eastAsia="zh-CN"/>
              </w:rPr>
              <w:t>为组长的</w:t>
            </w:r>
            <w:r>
              <w:rPr>
                <w:rFonts w:ascii="宋体" w:hAnsi="宋体" w:cs="宋体"/>
                <w:b w:val="false"/>
                <w:bCs w:val="false"/>
                <w:color w:val="000000"/>
                <w:sz w:val="21"/>
                <w:szCs w:val="21"/>
              </w:rPr>
              <w:t>辐射安全</w:t>
            </w:r>
            <w:r>
              <w:rPr>
                <w:rFonts w:ascii="宋体" w:hAnsi="宋体" w:cs="宋体"/>
                <w:b w:val="false"/>
                <w:bCs w:val="false"/>
                <w:color w:val="000000"/>
                <w:sz w:val="21"/>
                <w:szCs w:val="21"/>
                <w:lang w:eastAsia="zh-CN"/>
              </w:rPr>
              <w:t>防护领导小组，</w:t>
            </w:r>
            <w:r>
              <w:rPr>
                <w:rFonts w:ascii="宋体" w:hAnsi="宋体" w:cs="宋体"/>
                <w:b w:val="false"/>
                <w:bCs w:val="false"/>
                <w:color w:val="000000"/>
                <w:sz w:val="21"/>
                <w:szCs w:val="21"/>
              </w:rPr>
              <w:t>任命</w:t>
            </w:r>
            <w:r>
              <w:rPr>
                <w:rFonts w:ascii="宋体" w:hAnsi="宋体" w:cs="宋体"/>
                <w:b w:val="false"/>
                <w:bCs w:val="false"/>
                <w:color w:val="000000"/>
                <w:sz w:val="21"/>
                <w:szCs w:val="21"/>
                <w:lang w:eastAsia="zh-CN"/>
              </w:rPr>
              <w:t>兰玉平、袁兴洪、陈彦清</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rPr>
              <w:t>副</w:t>
            </w:r>
            <w:r>
              <w:rPr>
                <w:rFonts w:ascii="宋体" w:hAnsi="宋体" w:cs="宋体"/>
                <w:b w:val="false"/>
                <w:bCs w:val="false"/>
                <w:color w:val="000000"/>
                <w:sz w:val="21"/>
                <w:szCs w:val="21"/>
                <w:lang w:eastAsia="zh-CN"/>
              </w:rPr>
              <w:t>组长</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成员</w:t>
            </w:r>
            <w:r>
              <w:rPr>
                <w:rFonts w:ascii="宋体" w:hAnsi="宋体" w:cs="宋体"/>
                <w:b w:val="false"/>
                <w:bCs w:val="false"/>
                <w:color w:val="000000"/>
                <w:sz w:val="21"/>
                <w:szCs w:val="21"/>
                <w:lang w:eastAsia="zh-CN"/>
              </w:rPr>
              <w:t>张泽民、罗峰、杨胜利、张凌</w:t>
            </w:r>
            <w:r>
              <w:rPr>
                <w:rFonts w:ascii="宋体" w:hAnsi="宋体" w:cs="宋体"/>
                <w:b w:val="false"/>
                <w:bCs w:val="false"/>
                <w:color w:val="000000"/>
                <w:sz w:val="21"/>
                <w:szCs w:val="21"/>
                <w:lang w:eastAsia="zh-CN"/>
              </w:rPr>
              <w:t>等</w:t>
            </w:r>
          </w:p>
        </w:tc>
        <w:tc>
          <w:tcPr>
            <w:tcW w:w="1884" w:type="dxa"/>
            <w:tcBorders>
              <w:top w:val="single" w:sz="12"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val="en-US" w:eastAsia="zh-CN"/>
              </w:rPr>
              <w:t>/</w:t>
            </w:r>
          </w:p>
        </w:tc>
      </w:tr>
      <w:tr>
        <w:trPr>
          <w:trHeight w:val="904" w:hRule="atLeast"/>
        </w:trPr>
        <w:tc>
          <w:tcPr>
            <w:tcW w:w="12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人员配置</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及个人剂</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量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有专门的放射性工作人员，并全部经培训考核后持证上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 xml:space="preserve">该院现有 </w:t>
            </w:r>
            <w:r>
              <w:rPr>
                <w:rFonts w:cs="宋体" w:ascii="宋体" w:hAnsi="宋体"/>
                <w:b w:val="false"/>
                <w:bCs w:val="false"/>
                <w:i w:val="false"/>
                <w:color w:val="000000"/>
                <w:sz w:val="21"/>
                <w:szCs w:val="21"/>
                <w:lang w:val="en-US" w:eastAsia="zh-CN"/>
              </w:rPr>
              <w:t>125</w:t>
            </w:r>
            <w:r>
              <w:rPr>
                <w:rFonts w:ascii="宋体" w:hAnsi="宋体" w:cs="宋体"/>
                <w:b w:val="false"/>
                <w:bCs w:val="false"/>
                <w:i w:val="false"/>
                <w:color w:val="000000"/>
                <w:sz w:val="21"/>
                <w:szCs w:val="21"/>
              </w:rPr>
              <w:t>名</w:t>
            </w:r>
            <w:r>
              <w:rPr>
                <w:rFonts w:ascii="宋体" w:hAnsi="宋体" w:cs="宋体"/>
                <w:b w:val="false"/>
                <w:bCs w:val="false"/>
                <w:i w:val="false"/>
                <w:color w:val="000000"/>
                <w:sz w:val="21"/>
                <w:szCs w:val="21"/>
                <w:lang w:eastAsia="zh-CN"/>
              </w:rPr>
              <w:t>放</w:t>
            </w:r>
            <w:r>
              <w:rPr>
                <w:rFonts w:ascii="宋体" w:hAnsi="宋体" w:cs="宋体"/>
                <w:b w:val="false"/>
                <w:bCs w:val="false"/>
                <w:i w:val="false"/>
                <w:color w:val="000000"/>
                <w:sz w:val="21"/>
                <w:szCs w:val="21"/>
              </w:rPr>
              <w:t>射工作人员</w:t>
            </w:r>
            <w:r>
              <w:rPr>
                <w:rFonts w:ascii="宋体" w:hAnsi="宋体" w:cs="宋体"/>
                <w:b w:val="false"/>
                <w:bCs w:val="false"/>
                <w:i w:val="false"/>
                <w:color w:val="000000"/>
                <w:sz w:val="21"/>
                <w:szCs w:val="21"/>
                <w:lang w:eastAsia="zh-CN"/>
              </w:rPr>
              <w:t>，</w:t>
            </w:r>
            <w:r>
              <w:rPr>
                <w:rFonts w:ascii="宋体" w:hAnsi="宋体" w:cs="宋体"/>
                <w:b w:val="false"/>
                <w:bCs w:val="false"/>
                <w:i w:val="false"/>
                <w:color w:val="000000"/>
                <w:sz w:val="21"/>
                <w:szCs w:val="21"/>
                <w:lang w:val="en-US" w:eastAsia="zh-CN"/>
              </w:rPr>
              <w:t>其中</w:t>
            </w:r>
            <w:r>
              <w:rPr>
                <w:rFonts w:cs="宋体" w:ascii="宋体" w:hAnsi="宋体"/>
                <w:b w:val="false"/>
                <w:bCs w:val="false"/>
                <w:i w:val="false"/>
                <w:color w:val="000000"/>
                <w:sz w:val="21"/>
                <w:szCs w:val="21"/>
                <w:lang w:val="en-US" w:eastAsia="zh-CN"/>
              </w:rPr>
              <w:t>71</w:t>
            </w:r>
            <w:r>
              <w:rPr>
                <w:rFonts w:ascii="宋体" w:hAnsi="宋体" w:cs="宋体"/>
                <w:b w:val="false"/>
                <w:bCs w:val="false"/>
                <w:i w:val="false"/>
                <w:color w:val="000000"/>
                <w:sz w:val="21"/>
                <w:szCs w:val="21"/>
                <w:lang w:val="en-US" w:eastAsia="zh-CN"/>
              </w:rPr>
              <w:t>人</w:t>
            </w:r>
            <w:r>
              <w:rPr>
                <w:rFonts w:ascii="宋体" w:hAnsi="宋体" w:cs="宋体"/>
                <w:b w:val="false"/>
                <w:bCs w:val="false"/>
                <w:i w:val="false"/>
                <w:color w:val="000000"/>
                <w:sz w:val="21"/>
                <w:szCs w:val="21"/>
              </w:rPr>
              <w:t>参加了环保部门组织的培训</w:t>
            </w:r>
            <w:r>
              <w:rPr>
                <w:rFonts w:ascii="宋体" w:hAnsi="宋体" w:cs="宋体"/>
                <w:b w:val="false"/>
                <w:bCs w:val="false"/>
                <w:i w:val="false"/>
                <w:color w:val="000000"/>
                <w:sz w:val="21"/>
                <w:szCs w:val="21"/>
                <w:lang w:eastAsia="zh-CN"/>
              </w:rPr>
              <w:t>和考核，</w:t>
            </w:r>
            <w:r>
              <w:rPr>
                <w:rFonts w:ascii="宋体" w:hAnsi="宋体" w:cs="宋体"/>
                <w:b w:val="false"/>
                <w:bCs w:val="false"/>
                <w:i w:val="false"/>
                <w:color w:val="000000"/>
                <w:sz w:val="21"/>
                <w:szCs w:val="21"/>
                <w:lang w:eastAsia="zh-CN"/>
              </w:rPr>
              <w:t>本项目配置</w:t>
            </w:r>
            <w:r>
              <w:rPr>
                <w:rFonts w:cs="宋体" w:ascii="宋体" w:hAnsi="宋体"/>
                <w:b w:val="false"/>
                <w:bCs w:val="false"/>
                <w:i w:val="false"/>
                <w:color w:val="000000"/>
                <w:sz w:val="21"/>
                <w:szCs w:val="21"/>
                <w:lang w:val="en-US" w:eastAsia="zh-CN"/>
              </w:rPr>
              <w:t>5</w:t>
            </w:r>
            <w:r>
              <w:rPr>
                <w:rFonts w:ascii="宋体" w:hAnsi="宋体" w:cs="宋体"/>
                <w:b w:val="false"/>
                <w:bCs w:val="false"/>
                <w:i w:val="false"/>
                <w:color w:val="000000"/>
                <w:sz w:val="21"/>
                <w:szCs w:val="21"/>
                <w:lang w:val="en-US" w:eastAsia="zh-CN"/>
              </w:rPr>
              <w:t>名放射工作人员</w:t>
            </w:r>
          </w:p>
        </w:tc>
        <w:tc>
          <w:tcPr>
            <w:tcW w:w="188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cs="宋体" w:ascii="宋体" w:hAnsi="宋体"/>
                <w:b w:val="false"/>
                <w:bCs w:val="false"/>
                <w:i w:val="false"/>
                <w:color w:val="000000"/>
                <w:sz w:val="21"/>
                <w:szCs w:val="21"/>
                <w:lang w:val="en-US" w:eastAsia="zh-CN"/>
              </w:rPr>
              <w:t>/</w:t>
            </w:r>
          </w:p>
        </w:tc>
      </w:tr>
      <w:tr>
        <w:trPr>
          <w:trHeight w:val="1300" w:hRule="atLeast"/>
        </w:trPr>
        <w:tc>
          <w:tcPr>
            <w:tcW w:w="120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工作人员配备个人剂量报警仪、个人剂量计，建立个人剂量档案和个人健康档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该医院已经为</w:t>
            </w:r>
            <w:r>
              <w:rPr>
                <w:rFonts w:ascii="宋体" w:hAnsi="宋体" w:cs="宋体"/>
                <w:b w:val="false"/>
                <w:bCs w:val="false"/>
                <w:i w:val="false"/>
                <w:color w:val="000000"/>
                <w:sz w:val="21"/>
                <w:szCs w:val="21"/>
                <w:lang w:eastAsia="zh-CN"/>
              </w:rPr>
              <w:t>放</w:t>
            </w:r>
            <w:r>
              <w:rPr>
                <w:rFonts w:ascii="宋体" w:hAnsi="宋体" w:cs="宋体"/>
                <w:b w:val="false"/>
                <w:bCs w:val="false"/>
                <w:i w:val="false"/>
                <w:color w:val="000000"/>
                <w:sz w:val="21"/>
                <w:szCs w:val="21"/>
              </w:rPr>
              <w:t>射工作人员配备了个人剂量片，并为</w:t>
            </w:r>
            <w:r>
              <w:rPr>
                <w:rFonts w:ascii="宋体" w:hAnsi="宋体" w:cs="宋体"/>
                <w:b w:val="false"/>
                <w:bCs w:val="false"/>
                <w:i w:val="false"/>
                <w:color w:val="000000"/>
                <w:sz w:val="21"/>
                <w:szCs w:val="21"/>
                <w:lang w:eastAsia="zh-CN"/>
              </w:rPr>
              <w:t>放</w:t>
            </w:r>
            <w:r>
              <w:rPr>
                <w:rFonts w:ascii="宋体" w:hAnsi="宋体" w:cs="宋体"/>
                <w:b w:val="false"/>
                <w:bCs w:val="false"/>
                <w:i w:val="false"/>
                <w:color w:val="000000"/>
                <w:sz w:val="21"/>
                <w:szCs w:val="21"/>
              </w:rPr>
              <w:t>射工作人员建立了个人剂量档案与健康档案</w:t>
            </w:r>
          </w:p>
        </w:tc>
        <w:tc>
          <w:tcPr>
            <w:tcW w:w="188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2269"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安全和防</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护管理规</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章制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各种规章管理制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制定了</w:t>
            </w:r>
            <w:r>
              <w:rPr>
                <w:rFonts w:ascii="宋体" w:hAnsi="宋体" w:cs="宋体"/>
                <w:b w:val="false"/>
                <w:bCs w:val="false"/>
                <w:i w:val="false"/>
                <w:color w:val="000000"/>
                <w:sz w:val="21"/>
                <w:szCs w:val="21"/>
                <w:lang w:eastAsia="zh-CN"/>
              </w:rPr>
              <w:t>辐射安全与放射防护</w:t>
            </w:r>
            <w:r>
              <w:rPr>
                <w:rFonts w:ascii="宋体" w:hAnsi="宋体" w:cs="宋体"/>
                <w:b w:val="false"/>
                <w:bCs w:val="false"/>
                <w:i w:val="false"/>
                <w:color w:val="000000"/>
                <w:sz w:val="21"/>
                <w:szCs w:val="21"/>
              </w:rPr>
              <w:t>应急预案、</w:t>
            </w:r>
            <w:r>
              <w:rPr>
                <w:rFonts w:ascii="宋体" w:hAnsi="宋体" w:cs="宋体"/>
                <w:b w:val="false"/>
                <w:bCs w:val="false"/>
                <w:i w:val="false"/>
                <w:color w:val="000000"/>
                <w:sz w:val="21"/>
                <w:szCs w:val="21"/>
                <w:lang w:eastAsia="zh-CN"/>
              </w:rPr>
              <w:t>放射科工作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放射安全防护管理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放射科医用设备管理及维护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辐射工作人员培训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放</w:t>
            </w:r>
            <w:r>
              <w:rPr>
                <w:rFonts w:ascii="宋体" w:hAnsi="宋体" w:cs="宋体"/>
                <w:b w:val="false"/>
                <w:bCs w:val="false"/>
                <w:i w:val="false"/>
                <w:color w:val="000000"/>
                <w:sz w:val="21"/>
                <w:szCs w:val="21"/>
              </w:rPr>
              <w:t>射工作人员个人剂量</w:t>
            </w:r>
            <w:r>
              <w:rPr>
                <w:rFonts w:ascii="宋体" w:hAnsi="宋体" w:cs="宋体"/>
                <w:b w:val="false"/>
                <w:bCs w:val="false"/>
                <w:i w:val="false"/>
                <w:color w:val="000000"/>
                <w:sz w:val="21"/>
                <w:szCs w:val="21"/>
                <w:lang w:eastAsia="zh-CN"/>
              </w:rPr>
              <w:t>监测</w:t>
            </w:r>
            <w:r>
              <w:rPr>
                <w:rFonts w:ascii="宋体" w:hAnsi="宋体" w:cs="宋体"/>
                <w:b w:val="false"/>
                <w:bCs w:val="false"/>
                <w:i w:val="false"/>
                <w:color w:val="000000"/>
                <w:sz w:val="21"/>
                <w:szCs w:val="21"/>
              </w:rPr>
              <w:t>管理制度、</w:t>
            </w:r>
            <w:r>
              <w:rPr>
                <w:rFonts w:ascii="宋体" w:hAnsi="宋体" w:cs="宋体"/>
                <w:b w:val="false"/>
                <w:bCs w:val="false"/>
                <w:i w:val="false"/>
                <w:color w:val="000000"/>
                <w:sz w:val="21"/>
                <w:szCs w:val="21"/>
                <w:lang w:eastAsia="zh-CN"/>
              </w:rPr>
              <w:t>放射工作场所监测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放射科介入诊疗人员规章制度</w:t>
            </w:r>
            <w:r>
              <w:rPr>
                <w:rFonts w:ascii="宋体" w:hAnsi="宋体" w:cs="宋体"/>
                <w:b w:val="false"/>
                <w:bCs w:val="false"/>
                <w:i w:val="false"/>
                <w:color w:val="000000"/>
                <w:sz w:val="21"/>
                <w:szCs w:val="21"/>
              </w:rPr>
              <w:t>、</w:t>
            </w:r>
            <w:r>
              <w:rPr>
                <w:rFonts w:ascii="宋体" w:hAnsi="宋体" w:cs="宋体"/>
                <w:b w:val="false"/>
                <w:bCs w:val="false"/>
                <w:i w:val="false"/>
                <w:color w:val="000000"/>
                <w:sz w:val="21"/>
                <w:szCs w:val="21"/>
                <w:lang w:eastAsia="zh-CN"/>
              </w:rPr>
              <w:t>放射科质量与安全管理小组的主要职责和管理制度</w:t>
            </w:r>
            <w:r>
              <w:rPr>
                <w:rFonts w:ascii="宋体" w:hAnsi="宋体" w:cs="宋体"/>
                <w:b w:val="false"/>
                <w:bCs w:val="false"/>
                <w:i w:val="false"/>
                <w:color w:val="000000"/>
                <w:sz w:val="21"/>
                <w:szCs w:val="21"/>
              </w:rPr>
              <w:t>等</w:t>
            </w:r>
          </w:p>
        </w:tc>
        <w:tc>
          <w:tcPr>
            <w:tcW w:w="188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val="en-US" w:eastAsia="zh-CN"/>
              </w:rPr>
            </w:pPr>
            <w:r>
              <w:rPr>
                <w:rFonts w:eastAsia="宋体" w:cs="宋体" w:ascii="宋体" w:hAnsi="宋体"/>
                <w:b w:val="false"/>
                <w:bCs w:val="false"/>
                <w:i w:val="false"/>
                <w:color w:val="000000"/>
                <w:sz w:val="21"/>
                <w:szCs w:val="21"/>
                <w:lang w:val="en-US" w:eastAsia="zh-CN"/>
              </w:rPr>
              <w:t>/</w:t>
            </w:r>
          </w:p>
        </w:tc>
      </w:tr>
      <w:tr>
        <w:trPr>
          <w:trHeight w:val="919" w:hRule="atLeast"/>
        </w:trPr>
        <w:tc>
          <w:tcPr>
            <w:tcW w:w="1209" w:type="dxa"/>
            <w:tcBorders>
              <w:top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分区</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放射性工作场所应实行分区管理制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both"/>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 xml:space="preserve">辐射工作场所按照控制区、监督区进行分区管理，机房外均设置了警示标志 </w:t>
            </w:r>
          </w:p>
        </w:tc>
        <w:tc>
          <w:tcPr>
            <w:tcW w:w="1884" w:type="dxa"/>
            <w:tcBorders>
              <w:top w:val="single" w:sz="4" w:space="0" w:color="000000"/>
              <w:left w:val="single" w:sz="4" w:space="0" w:color="000000"/>
              <w:bottom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lang w:val="en-US" w:eastAsia="zh-CN"/>
              </w:rPr>
              <w:t>/</w:t>
            </w:r>
          </w:p>
        </w:tc>
      </w:tr>
      <w:tr>
        <w:trPr>
          <w:trHeight w:val="909" w:hRule="atLeast"/>
        </w:trPr>
        <w:tc>
          <w:tcPr>
            <w:tcW w:w="1209" w:type="dxa"/>
            <w:tcBorders>
              <w:top w:val="single" w:sz="4" w:space="0" w:color="000000"/>
              <w:bottom w:val="single" w:sz="12" w:space="0" w:color="000000"/>
              <w:right w:val="single" w:sz="4"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ascii="宋体" w:hAnsi="宋体" w:cs="宋体"/>
                <w:b w:val="false"/>
                <w:bCs w:val="false"/>
                <w:i w:val="false"/>
                <w:color w:val="000000"/>
                <w:sz w:val="21"/>
                <w:szCs w:val="21"/>
              </w:rPr>
              <w:t>辐射事故</w:t>
            </w:r>
            <w:r>
              <w:rPr>
                <w:rFonts w:eastAsia="宋体" w:cs="宋体" w:ascii="宋体" w:hAnsi="宋体"/>
                <w:b w:val="false"/>
                <w:bCs w:val="false"/>
                <w:i w:val="false"/>
                <w:color w:val="000000"/>
                <w:sz w:val="21"/>
                <w:szCs w:val="21"/>
              </w:rPr>
              <w:br/>
            </w:r>
            <w:r>
              <w:rPr>
                <w:rFonts w:ascii="宋体" w:hAnsi="宋体" w:cs="宋体"/>
                <w:b w:val="false"/>
                <w:bCs w:val="false"/>
                <w:i w:val="false"/>
                <w:color w:val="000000"/>
                <w:sz w:val="21"/>
                <w:szCs w:val="21"/>
              </w:rPr>
              <w:t>应急措施</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both"/>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 xml:space="preserve">制定放射性事故应急预案 </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58"/>
              <w:jc w:val="both"/>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该院制定了放射事故应急处理预案</w:t>
            </w:r>
          </w:p>
        </w:tc>
        <w:tc>
          <w:tcPr>
            <w:tcW w:w="1884" w:type="dxa"/>
            <w:tcBorders>
              <w:top w:val="single" w:sz="4" w:space="0" w:color="000000"/>
              <w:left w:val="single" w:sz="4" w:space="0" w:color="000000"/>
              <w:bottom w:val="single" w:sz="12" w:space="0" w:color="000000"/>
            </w:tcBorders>
            <w:vAlign w:val="center"/>
          </w:tcPr>
          <w:p>
            <w:pPr>
              <w:pStyle w:val="Normal"/>
              <w:widowControl w:val="false"/>
              <w:spacing w:lineRule="exact" w:line="258"/>
              <w:jc w:val="center"/>
              <w:rPr>
                <w:rFonts w:ascii="宋体" w:hAnsi="宋体" w:eastAsia="宋体" w:cs="宋体"/>
                <w:b w:val="false"/>
                <w:b w:val="false"/>
                <w:bCs w:val="false"/>
                <w:i w:val="false"/>
                <w:i w:val="false"/>
                <w:color w:val="000000"/>
                <w:sz w:val="21"/>
                <w:szCs w:val="21"/>
                <w:lang w:eastAsia="zh-CN"/>
              </w:rPr>
            </w:pPr>
            <w:r>
              <w:rPr>
                <w:rFonts w:cs="宋体" w:ascii="宋体" w:hAnsi="宋体"/>
                <w:b w:val="false"/>
                <w:bCs w:val="false"/>
                <w:i w:val="false"/>
                <w:color w:val="000000"/>
                <w:sz w:val="21"/>
                <w:szCs w:val="21"/>
                <w:lang w:val="en-US" w:eastAsia="zh-CN"/>
              </w:rPr>
              <w:t>/</w:t>
            </w:r>
          </w:p>
        </w:tc>
      </w:tr>
    </w:tbl>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7-3   </w:t>
      </w:r>
      <w:r>
        <w:rPr>
          <w:rFonts w:ascii="宋体" w:hAnsi="宋体" w:cs="宋体"/>
          <w:b/>
          <w:bCs/>
          <w:color w:val="000000"/>
          <w:sz w:val="24"/>
        </w:rPr>
        <w:t>环评批复要求与执行情况对照一览表</w:t>
      </w:r>
    </w:p>
    <w:tbl>
      <w:tblPr>
        <w:tblW w:w="9288" w:type="dxa"/>
        <w:jc w:val="center"/>
        <w:tblInd w:w="0" w:type="dxa"/>
        <w:tblLayout w:type="fixed"/>
        <w:tblCellMar>
          <w:top w:w="0" w:type="dxa"/>
          <w:left w:w="108" w:type="dxa"/>
          <w:bottom w:w="0" w:type="dxa"/>
          <w:right w:w="108" w:type="dxa"/>
        </w:tblCellMar>
      </w:tblPr>
      <w:tblGrid>
        <w:gridCol w:w="3849"/>
        <w:gridCol w:w="3540"/>
        <w:gridCol w:w="1899"/>
      </w:tblGrid>
      <w:tr>
        <w:trPr>
          <w:tblHeader w:val="true"/>
          <w:trHeight w:val="567" w:hRule="atLeast"/>
        </w:trPr>
        <w:tc>
          <w:tcPr>
            <w:tcW w:w="3849"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环评批复要求</w:t>
            </w:r>
          </w:p>
        </w:tc>
        <w:tc>
          <w:tcPr>
            <w:tcW w:w="3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rPr>
            </w:pPr>
            <w:r>
              <w:rPr>
                <w:rFonts w:ascii="宋体" w:hAnsi="宋体" w:cs="宋体"/>
                <w:b/>
                <w:bCs/>
                <w:color w:val="000000"/>
                <w:sz w:val="21"/>
                <w:szCs w:val="21"/>
              </w:rPr>
              <w:t>执行情况</w:t>
            </w:r>
          </w:p>
        </w:tc>
        <w:tc>
          <w:tcPr>
            <w:tcW w:w="1899" w:type="dxa"/>
            <w:tcBorders>
              <w:top w:val="single" w:sz="12" w:space="0" w:color="000000"/>
              <w:left w:val="single" w:sz="4" w:space="0" w:color="000000"/>
              <w:bottom w:val="single" w:sz="12" w:space="0" w:color="000000"/>
            </w:tcBorders>
            <w:vAlign w:val="center"/>
          </w:tcPr>
          <w:p>
            <w:pPr>
              <w:pStyle w:val="Normal"/>
              <w:spacing w:lineRule="atLeast" w:line="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366" w:hRule="atLeast"/>
        </w:trPr>
        <w:tc>
          <w:tcPr>
            <w:tcW w:w="3849" w:type="dxa"/>
            <w:tcBorders>
              <w:top w:val="single" w:sz="12"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eastAsia="zh-CN"/>
              </w:rPr>
              <w:t>加强施工期及运行期的环境保护工作，严格按照报告表中提出的有关要求，落实环保投资，落实各项辐射环境安全防护及污染防治措施，项目运行必须严格按照国家和省有关标准和规定实施</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zh-CN" w:eastAsia="zh-CN"/>
              </w:rPr>
              <w:t>辐射从业人员的个人剂量管理限值应严格控制为</w:t>
            </w:r>
            <w:r>
              <w:rPr>
                <w:rFonts w:eastAsia="宋体" w:cs="宋体" w:ascii="宋体" w:hAnsi="宋体"/>
                <w:b w:val="false"/>
                <w:bCs w:val="false"/>
                <w:color w:val="000000"/>
                <w:sz w:val="21"/>
                <w:szCs w:val="21"/>
                <w:lang w:val="zh-CN" w:eastAsia="zh-CN"/>
              </w:rPr>
              <w:t>6mSv/</w:t>
            </w:r>
            <w:r>
              <w:rPr>
                <w:rFonts w:ascii="宋体" w:hAnsi="宋体" w:cs="宋体"/>
                <w:b w:val="false"/>
                <w:bCs w:val="false"/>
                <w:color w:val="000000"/>
                <w:sz w:val="21"/>
                <w:szCs w:val="21"/>
                <w:lang w:val="zh-CN" w:eastAsia="zh-CN"/>
              </w:rPr>
              <w:t>年，公众个人剂量管理限值为</w:t>
            </w:r>
            <w:r>
              <w:rPr>
                <w:rFonts w:eastAsia="宋体" w:cs="宋体" w:ascii="宋体" w:hAnsi="宋体"/>
                <w:b w:val="false"/>
                <w:bCs w:val="false"/>
                <w:color w:val="000000"/>
                <w:sz w:val="21"/>
                <w:szCs w:val="21"/>
                <w:lang w:val="zh-CN" w:eastAsia="zh-CN"/>
              </w:rPr>
              <w:t>0.3 mSv /</w:t>
            </w:r>
            <w:r>
              <w:rPr>
                <w:rFonts w:ascii="宋体" w:hAnsi="宋体" w:cs="宋体"/>
                <w:b w:val="false"/>
                <w:bCs w:val="false"/>
                <w:color w:val="000000"/>
                <w:sz w:val="21"/>
                <w:szCs w:val="21"/>
                <w:lang w:val="zh-CN" w:eastAsia="zh-CN"/>
              </w:rPr>
              <w:t>年。</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eastAsia="zh-CN"/>
              </w:rPr>
              <w:t>项目按环评要求对机房进行建设，监测结果显示屏蔽墙体、防护门和铅窗等</w:t>
            </w:r>
            <w:r>
              <w:rPr>
                <w:rFonts w:ascii="宋体" w:hAnsi="宋体" w:cs="宋体"/>
                <w:b w:val="false"/>
                <w:bCs w:val="false"/>
                <w:color w:val="000000"/>
                <w:sz w:val="21"/>
                <w:szCs w:val="21"/>
                <w:lang w:val="zh-CN" w:eastAsia="zh-CN"/>
              </w:rPr>
              <w:t>处</w:t>
            </w:r>
            <w:r>
              <w:rPr>
                <w:rFonts w:ascii="宋体" w:hAnsi="宋体" w:cs="宋体"/>
                <w:b w:val="false"/>
                <w:bCs w:val="false"/>
                <w:color w:val="000000"/>
                <w:sz w:val="21"/>
                <w:szCs w:val="21"/>
                <w:lang w:val="zh-CN" w:eastAsia="zh-CN"/>
              </w:rPr>
              <w:t>射线屏蔽效果良好，</w:t>
            </w:r>
            <w:r>
              <w:rPr>
                <w:rFonts w:ascii="宋体" w:hAnsi="宋体" w:cs="宋体"/>
                <w:b w:val="false"/>
                <w:bCs w:val="false"/>
                <w:color w:val="000000"/>
                <w:sz w:val="21"/>
                <w:szCs w:val="21"/>
                <w:lang w:val="zh-CN" w:eastAsia="zh-CN"/>
              </w:rPr>
              <w:t>职业</w:t>
            </w:r>
            <w:r>
              <w:rPr>
                <w:rFonts w:ascii="宋体" w:hAnsi="宋体" w:cs="宋体"/>
                <w:b w:val="false"/>
                <w:bCs w:val="false"/>
                <w:color w:val="000000"/>
                <w:sz w:val="21"/>
                <w:szCs w:val="21"/>
                <w:lang w:val="zh-CN" w:eastAsia="zh-CN"/>
              </w:rPr>
              <w:t>人员和公众个人剂量均满足国家和省</w:t>
            </w:r>
            <w:r>
              <w:rPr>
                <w:rFonts w:ascii="宋体" w:hAnsi="宋体" w:cs="宋体"/>
                <w:b w:val="false"/>
                <w:bCs w:val="false"/>
                <w:i w:val="false"/>
                <w:color w:val="000000"/>
                <w:sz w:val="21"/>
                <w:szCs w:val="21"/>
              </w:rPr>
              <w:t>相关标准和规定</w:t>
            </w:r>
            <w:r>
              <w:rPr>
                <w:rFonts w:ascii="宋体" w:hAnsi="宋体" w:cs="宋体"/>
                <w:b w:val="false"/>
                <w:bCs w:val="false"/>
                <w:i w:val="false"/>
                <w:color w:val="000000"/>
                <w:sz w:val="21"/>
                <w:szCs w:val="21"/>
                <w:lang w:eastAsia="zh-CN"/>
              </w:rPr>
              <w:t>。</w:t>
            </w:r>
            <w:r>
              <w:rPr>
                <w:rFonts w:ascii="宋体" w:hAnsi="宋体" w:cs="宋体"/>
                <w:b w:val="false"/>
                <w:bCs w:val="false"/>
                <w:color w:val="000000"/>
                <w:sz w:val="21"/>
                <w:szCs w:val="21"/>
                <w:lang w:val="zh-CN" w:eastAsia="zh-CN"/>
              </w:rPr>
              <w:t>辐射从业人员的个人剂量管理限值严格控制为</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zh-CN" w:eastAsia="zh-CN"/>
              </w:rPr>
              <w:t>mSv/</w:t>
            </w:r>
            <w:r>
              <w:rPr>
                <w:rFonts w:ascii="宋体" w:hAnsi="宋体" w:cs="宋体"/>
                <w:b w:val="false"/>
                <w:bCs w:val="false"/>
                <w:color w:val="000000"/>
                <w:sz w:val="21"/>
                <w:szCs w:val="21"/>
                <w:lang w:val="zh-CN" w:eastAsia="zh-CN"/>
              </w:rPr>
              <w:t>年，公众个人剂量管理限值为</w:t>
            </w:r>
            <w:r>
              <w:rPr>
                <w:rFonts w:eastAsia="宋体" w:cs="宋体" w:ascii="宋体" w:hAnsi="宋体"/>
                <w:b w:val="false"/>
                <w:bCs w:val="false"/>
                <w:color w:val="000000"/>
                <w:sz w:val="21"/>
                <w:szCs w:val="21"/>
                <w:lang w:val="zh-CN" w:eastAsia="zh-CN"/>
              </w:rPr>
              <w:t>0.</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zh-CN" w:eastAsia="zh-CN"/>
              </w:rPr>
              <w:t>mSv /</w:t>
            </w:r>
            <w:r>
              <w:rPr>
                <w:rFonts w:ascii="宋体" w:hAnsi="宋体" w:cs="宋体"/>
                <w:b w:val="false"/>
                <w:bCs w:val="false"/>
                <w:color w:val="000000"/>
                <w:sz w:val="21"/>
                <w:szCs w:val="21"/>
                <w:lang w:val="zh-CN" w:eastAsia="zh-CN"/>
              </w:rPr>
              <w:t>年。</w:t>
            </w:r>
          </w:p>
        </w:tc>
        <w:tc>
          <w:tcPr>
            <w:tcW w:w="1899"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2988" w:hRule="atLeast"/>
        </w:trPr>
        <w:tc>
          <w:tcPr>
            <w:tcW w:w="3849"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i w:val="false"/>
                <w:i w:val="false"/>
                <w:color w:val="000000"/>
                <w:sz w:val="21"/>
                <w:szCs w:val="21"/>
                <w:lang w:eastAsia="zh-CN"/>
              </w:rPr>
            </w:pPr>
            <w:r>
              <w:rPr>
                <w:rFonts w:eastAsia="宋体" w:cs="宋体" w:ascii="宋体" w:hAnsi="宋体"/>
                <w:b w:val="false"/>
                <w:bCs w:val="false"/>
                <w:i w:val="false"/>
                <w:color w:val="000000"/>
                <w:sz w:val="21"/>
                <w:szCs w:val="21"/>
              </w:rPr>
              <w:t>DSA</w:t>
            </w:r>
            <w:r>
              <w:rPr>
                <w:rFonts w:ascii="宋体" w:hAnsi="宋体" w:cs="宋体"/>
                <w:b w:val="false"/>
                <w:bCs w:val="false"/>
                <w:i w:val="false"/>
                <w:color w:val="000000"/>
                <w:sz w:val="21"/>
                <w:szCs w:val="21"/>
              </w:rPr>
              <w:t>机房在建设过程中应确保各面墙体和屋顶等屏蔽能力满足防护要求，各项辐射防护措施和监测设备的配备应满足《环境保护部辐射安全与防护监督检查技术程序》中的相关规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rPr>
              <w:t>经现场监测检查</w:t>
            </w:r>
            <w:r>
              <w:rPr>
                <w:rFonts w:ascii="宋体" w:hAnsi="宋体" w:cs="宋体"/>
                <w:b w:val="false"/>
                <w:bCs w:val="false"/>
                <w:i w:val="false"/>
                <w:color w:val="000000"/>
                <w:sz w:val="21"/>
                <w:szCs w:val="21"/>
                <w:lang w:eastAsia="zh-CN"/>
              </w:rPr>
              <w:t>，</w:t>
            </w:r>
            <w:r>
              <w:rPr>
                <w:rFonts w:eastAsia="宋体" w:cs="宋体" w:ascii="宋体" w:hAnsi="宋体"/>
                <w:b w:val="false"/>
                <w:bCs w:val="false"/>
                <w:i w:val="false"/>
                <w:color w:val="000000"/>
                <w:sz w:val="21"/>
                <w:szCs w:val="21"/>
              </w:rPr>
              <w:t>DSA</w:t>
            </w:r>
            <w:r>
              <w:rPr>
                <w:rFonts w:ascii="宋体" w:hAnsi="宋体" w:cs="宋体"/>
                <w:b w:val="false"/>
                <w:bCs w:val="false"/>
                <w:i w:val="false"/>
                <w:color w:val="000000"/>
                <w:sz w:val="21"/>
                <w:szCs w:val="21"/>
              </w:rPr>
              <w:t>机房</w:t>
            </w:r>
            <w:r>
              <w:rPr>
                <w:rFonts w:ascii="宋体" w:hAnsi="宋体" w:cs="宋体"/>
                <w:b w:val="false"/>
                <w:bCs w:val="false"/>
                <w:i w:val="false"/>
                <w:color w:val="000000"/>
                <w:sz w:val="21"/>
                <w:szCs w:val="21"/>
                <w:lang w:eastAsia="zh-CN"/>
              </w:rPr>
              <w:t>的</w:t>
            </w:r>
            <w:r>
              <w:rPr>
                <w:rFonts w:ascii="宋体" w:hAnsi="宋体" w:cs="宋体"/>
                <w:b w:val="false"/>
                <w:bCs w:val="false"/>
                <w:i w:val="false"/>
                <w:color w:val="000000"/>
                <w:sz w:val="21"/>
                <w:szCs w:val="21"/>
              </w:rPr>
              <w:t>墙体</w:t>
            </w:r>
            <w:r>
              <w:rPr>
                <w:rFonts w:ascii="宋体" w:hAnsi="宋体" w:cs="宋体"/>
                <w:b w:val="false"/>
                <w:bCs w:val="false"/>
                <w:i w:val="false"/>
                <w:color w:val="000000"/>
                <w:sz w:val="21"/>
                <w:szCs w:val="21"/>
                <w:lang w:eastAsia="zh-CN"/>
              </w:rPr>
              <w:t>、门窗</w:t>
            </w:r>
            <w:r>
              <w:rPr>
                <w:rFonts w:ascii="宋体" w:hAnsi="宋体" w:cs="宋体"/>
                <w:b w:val="false"/>
                <w:bCs w:val="false"/>
                <w:i w:val="false"/>
                <w:color w:val="000000"/>
                <w:sz w:val="21"/>
                <w:szCs w:val="21"/>
              </w:rPr>
              <w:t>、屋顶等屏蔽能</w:t>
            </w:r>
            <w:r>
              <w:rPr>
                <w:rFonts w:ascii="宋体" w:hAnsi="宋体" w:cs="宋体"/>
                <w:b w:val="false"/>
                <w:bCs w:val="false"/>
                <w:i w:val="false"/>
                <w:color w:val="000000"/>
                <w:sz w:val="21"/>
                <w:szCs w:val="21"/>
                <w:lang w:eastAsia="zh-CN"/>
              </w:rPr>
              <w:t>力</w:t>
            </w:r>
            <w:r>
              <w:rPr>
                <w:rFonts w:ascii="宋体" w:hAnsi="宋体" w:cs="宋体"/>
                <w:b w:val="false"/>
                <w:bCs w:val="false"/>
                <w:i w:val="false"/>
                <w:color w:val="000000"/>
                <w:sz w:val="21"/>
                <w:szCs w:val="21"/>
              </w:rPr>
              <w:t>满足辐射要求，</w:t>
            </w:r>
            <w:r>
              <w:rPr>
                <w:rFonts w:ascii="宋体" w:hAnsi="宋体" w:cs="宋体"/>
                <w:b w:val="false"/>
                <w:bCs w:val="false"/>
                <w:i w:val="false"/>
                <w:color w:val="000000"/>
                <w:sz w:val="21"/>
                <w:szCs w:val="21"/>
                <w:lang w:eastAsia="zh-CN"/>
              </w:rPr>
              <w:t>操作位局部屏蔽防护设施落实到位，</w:t>
            </w:r>
            <w:r>
              <w:rPr>
                <w:rFonts w:ascii="宋体" w:hAnsi="宋体" w:cs="宋体"/>
                <w:b w:val="false"/>
                <w:bCs w:val="false"/>
                <w:i w:val="false"/>
                <w:color w:val="000000"/>
                <w:sz w:val="21"/>
                <w:szCs w:val="21"/>
              </w:rPr>
              <w:t>机房安装了紧急制动开关、</w:t>
            </w:r>
            <w:r>
              <w:rPr>
                <w:rFonts w:ascii="宋体" w:hAnsi="宋体" w:cs="宋体"/>
                <w:b w:val="false"/>
                <w:bCs w:val="false"/>
                <w:i w:val="false"/>
                <w:color w:val="000000"/>
                <w:sz w:val="21"/>
                <w:szCs w:val="21"/>
                <w:lang w:eastAsia="zh-CN"/>
              </w:rPr>
              <w:t>门机连锁装置、</w:t>
            </w:r>
            <w:r>
              <w:rPr>
                <w:rFonts w:ascii="宋体" w:hAnsi="宋体" w:cs="宋体"/>
                <w:b w:val="false"/>
                <w:bCs w:val="false"/>
                <w:i w:val="false"/>
                <w:color w:val="000000"/>
                <w:sz w:val="21"/>
                <w:szCs w:val="21"/>
              </w:rPr>
              <w:t>门</w:t>
            </w:r>
            <w:r>
              <w:rPr>
                <w:rFonts w:ascii="宋体" w:hAnsi="宋体" w:cs="宋体"/>
                <w:b w:val="false"/>
                <w:bCs w:val="false"/>
                <w:i w:val="false"/>
                <w:color w:val="000000"/>
                <w:sz w:val="21"/>
                <w:szCs w:val="21"/>
                <w:lang w:eastAsia="zh-CN"/>
              </w:rPr>
              <w:t>灯</w:t>
            </w:r>
            <w:r>
              <w:rPr>
                <w:rFonts w:ascii="宋体" w:hAnsi="宋体" w:cs="宋体"/>
                <w:b w:val="false"/>
                <w:bCs w:val="false"/>
                <w:i w:val="false"/>
                <w:color w:val="000000"/>
                <w:sz w:val="21"/>
                <w:szCs w:val="21"/>
              </w:rPr>
              <w:t>连锁装置、工作</w:t>
            </w:r>
            <w:r>
              <w:rPr>
                <w:rFonts w:ascii="宋体" w:hAnsi="宋体" w:cs="宋体"/>
                <w:b w:val="false"/>
                <w:bCs w:val="false"/>
                <w:i w:val="false"/>
                <w:color w:val="000000"/>
                <w:sz w:val="21"/>
                <w:szCs w:val="21"/>
                <w:lang w:eastAsia="zh-CN"/>
              </w:rPr>
              <w:t>警</w:t>
            </w:r>
            <w:r>
              <w:rPr>
                <w:rFonts w:ascii="宋体" w:hAnsi="宋体" w:cs="宋体"/>
                <w:b w:val="false"/>
                <w:bCs w:val="false"/>
                <w:i w:val="false"/>
                <w:color w:val="000000"/>
                <w:sz w:val="21"/>
                <w:szCs w:val="21"/>
              </w:rPr>
              <w:t>灯</w:t>
            </w:r>
            <w:r>
              <w:rPr>
                <w:rFonts w:ascii="宋体" w:hAnsi="宋体" w:cs="宋体"/>
                <w:b w:val="false"/>
                <w:bCs w:val="false"/>
                <w:i w:val="false"/>
                <w:color w:val="000000"/>
                <w:sz w:val="21"/>
                <w:szCs w:val="21"/>
                <w:lang w:eastAsia="zh-CN"/>
              </w:rPr>
              <w:t>、</w:t>
            </w:r>
            <w:r>
              <w:rPr>
                <w:rFonts w:ascii="宋体" w:hAnsi="宋体" w:cs="宋体"/>
                <w:b w:val="false"/>
                <w:bCs w:val="false"/>
                <w:i w:val="false"/>
                <w:color w:val="000000"/>
                <w:sz w:val="21"/>
                <w:szCs w:val="21"/>
              </w:rPr>
              <w:t xml:space="preserve">对讲装置等，机房外有电离辐射警示标志，有便携式 </w:t>
            </w:r>
            <w:r>
              <w:rPr>
                <w:rFonts w:eastAsia="宋体" w:cs="宋体" w:ascii="宋体" w:hAnsi="宋体"/>
                <w:b w:val="false"/>
                <w:bCs w:val="false"/>
                <w:i w:val="false"/>
                <w:color w:val="000000"/>
                <w:sz w:val="21"/>
                <w:szCs w:val="21"/>
              </w:rPr>
              <w:t>X-γ</w:t>
            </w:r>
            <w:r>
              <w:rPr>
                <w:rFonts w:ascii="宋体" w:hAnsi="宋体" w:cs="宋体"/>
                <w:b w:val="false"/>
                <w:bCs w:val="false"/>
                <w:i w:val="false"/>
                <w:color w:val="000000"/>
                <w:sz w:val="21"/>
                <w:szCs w:val="21"/>
              </w:rPr>
              <w:t xml:space="preserve">监测仪 </w:t>
            </w:r>
            <w:r>
              <w:rPr>
                <w:rFonts w:eastAsia="宋体" w:cs="宋体" w:ascii="宋体" w:hAnsi="宋体"/>
                <w:b w:val="false"/>
                <w:bCs w:val="false"/>
                <w:i w:val="false"/>
                <w:color w:val="000000"/>
                <w:sz w:val="21"/>
                <w:szCs w:val="21"/>
              </w:rPr>
              <w:t xml:space="preserve">1 </w:t>
            </w:r>
            <w:r>
              <w:rPr>
                <w:rFonts w:ascii="宋体" w:hAnsi="宋体" w:cs="宋体"/>
                <w:b w:val="false"/>
                <w:bCs w:val="false"/>
                <w:i w:val="false"/>
                <w:color w:val="000000"/>
                <w:sz w:val="21"/>
                <w:szCs w:val="21"/>
              </w:rPr>
              <w:t>台，辐射工作人员均配备了个人剂量片</w:t>
            </w:r>
          </w:p>
        </w:tc>
        <w:tc>
          <w:tcPr>
            <w:tcW w:w="18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1701" w:hRule="atLeast"/>
        </w:trPr>
        <w:tc>
          <w:tcPr>
            <w:tcW w:w="3849"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i w:val="false"/>
                <w:i w:val="false"/>
                <w:color w:val="000000"/>
                <w:sz w:val="21"/>
                <w:szCs w:val="21"/>
              </w:rPr>
            </w:pPr>
            <w:r>
              <w:rPr>
                <w:rFonts w:ascii="宋体" w:hAnsi="宋体" w:cs="宋体"/>
                <w:b w:val="false"/>
                <w:bCs w:val="false"/>
                <w:i w:val="false"/>
                <w:color w:val="000000"/>
                <w:sz w:val="21"/>
                <w:szCs w:val="21"/>
              </w:rPr>
              <w:t>应建立和完善全院核与辐射安全管理制度，将新增项目内容纳入全院辐射环境安全管理中，及时更新全院射线装置的台帐等各项档案资料。定期检查全院各辐射工作场所的各项安全联锁和辐射防护措施，确保实时有效，防止运行故障的发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color w:val="000000"/>
                <w:sz w:val="21"/>
                <w:szCs w:val="21"/>
                <w:lang w:eastAsia="zh-CN"/>
              </w:rPr>
            </w:pPr>
            <w:r>
              <w:rPr>
                <w:rFonts w:ascii="宋体" w:hAnsi="宋体" w:cs="宋体"/>
                <w:b w:val="false"/>
                <w:bCs w:val="false"/>
                <w:i w:val="false"/>
                <w:color w:val="000000"/>
                <w:sz w:val="21"/>
                <w:szCs w:val="21"/>
              </w:rPr>
              <w:t>医院制定了医用放射性同位素与射线装置使用安全管理制度，更新了射线装置台账等各项资料</w:t>
            </w:r>
          </w:p>
        </w:tc>
        <w:tc>
          <w:tcPr>
            <w:tcW w:w="18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1701" w:hRule="atLeast"/>
        </w:trPr>
        <w:tc>
          <w:tcPr>
            <w:tcW w:w="3849"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sz w:val="21"/>
                <w:szCs w:val="21"/>
              </w:rPr>
              <w:t>配备相应的监测设备，制定相关场所的监测计划，要定期开展自我监测，并记录备查。每年应委托有资质单位开展辐射环境监测，并将监测结果纳入辐射安全和防护状况年度自查评估报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医院在放射工作场所配备了相应的监测设备，制定了</w:t>
            </w:r>
            <w:r>
              <w:rPr>
                <w:rFonts w:ascii="宋体" w:hAnsi="宋体" w:cs="宋体"/>
                <w:b w:val="false"/>
                <w:bCs w:val="false"/>
                <w:i w:val="false"/>
                <w:color w:val="000000"/>
                <w:sz w:val="21"/>
                <w:szCs w:val="21"/>
                <w:lang w:eastAsia="zh-CN"/>
              </w:rPr>
              <w:t>放射工作场所监测制度，并每年委托有资质的检测单位对放射区域进行监测。</w:t>
            </w:r>
          </w:p>
        </w:tc>
        <w:tc>
          <w:tcPr>
            <w:tcW w:w="189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r>
      <w:tr>
        <w:trPr>
          <w:trHeight w:val="1471" w:hRule="atLeast"/>
        </w:trPr>
        <w:tc>
          <w:tcPr>
            <w:tcW w:w="3849"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rPr>
              <w:t>辐射从业人员应参加省环境保护厅举办的辐射安全和防护知识的培训，持证上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医院对从事放射的工作人员制定了相应的辐射防护培训制度，其中已有</w:t>
            </w:r>
            <w:r>
              <w:rPr>
                <w:rFonts w:cs="宋体" w:ascii="宋体" w:hAnsi="宋体"/>
                <w:b w:val="false"/>
                <w:bCs w:val="false"/>
                <w:color w:val="000000"/>
                <w:sz w:val="21"/>
                <w:szCs w:val="21"/>
                <w:lang w:val="en-US" w:eastAsia="zh-CN"/>
              </w:rPr>
              <w:t>71</w:t>
            </w:r>
            <w:r>
              <w:rPr>
                <w:rFonts w:ascii="宋体" w:hAnsi="宋体" w:cs="宋体"/>
                <w:b w:val="false"/>
                <w:bCs w:val="false"/>
                <w:color w:val="000000"/>
                <w:sz w:val="21"/>
                <w:szCs w:val="21"/>
                <w:lang w:val="en-US" w:eastAsia="zh-CN"/>
              </w:rPr>
              <w:t>名从事</w:t>
            </w:r>
            <w:r>
              <w:rPr>
                <w:rFonts w:ascii="宋体" w:hAnsi="宋体" w:cs="宋体"/>
                <w:b w:val="false"/>
                <w:bCs w:val="false"/>
                <w:color w:val="000000"/>
                <w:sz w:val="21"/>
                <w:szCs w:val="21"/>
                <w:lang w:eastAsia="zh-CN"/>
              </w:rPr>
              <w:t>放射的工作人员</w:t>
            </w:r>
            <w:r>
              <w:rPr>
                <w:rFonts w:ascii="宋体" w:hAnsi="宋体" w:cs="宋体"/>
                <w:b w:val="false"/>
                <w:bCs w:val="false"/>
                <w:color w:val="000000"/>
                <w:sz w:val="21"/>
                <w:szCs w:val="21"/>
                <w:lang w:eastAsia="zh-CN"/>
              </w:rPr>
              <w:t>参加</w:t>
            </w:r>
            <w:r>
              <w:rPr>
                <w:rFonts w:ascii="宋体" w:hAnsi="宋体" w:cs="宋体"/>
                <w:b w:val="false"/>
                <w:bCs w:val="false"/>
                <w:color w:val="000000"/>
                <w:sz w:val="21"/>
                <w:szCs w:val="21"/>
                <w:lang w:eastAsia="zh-CN"/>
              </w:rPr>
              <w:t>了</w:t>
            </w:r>
            <w:r>
              <w:rPr>
                <w:rFonts w:ascii="宋体" w:hAnsi="宋体" w:cs="宋体"/>
                <w:b w:val="false"/>
                <w:bCs w:val="false"/>
                <w:color w:val="000000"/>
                <w:sz w:val="21"/>
                <w:szCs w:val="21"/>
                <w:lang w:val="zh-CN" w:eastAsia="zh-CN"/>
              </w:rPr>
              <w:t>辐射安全和防护知识的培训</w:t>
            </w:r>
            <w:r>
              <w:rPr>
                <w:rFonts w:ascii="宋体" w:hAnsi="宋体" w:cs="宋体"/>
                <w:b w:val="false"/>
                <w:bCs w:val="false"/>
                <w:color w:val="000000"/>
                <w:sz w:val="21"/>
                <w:szCs w:val="21"/>
                <w:lang w:eastAsia="zh-CN"/>
              </w:rPr>
              <w:t>和考核</w:t>
            </w:r>
          </w:p>
        </w:tc>
        <w:tc>
          <w:tcPr>
            <w:tcW w:w="1899"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积极组织</w:t>
            </w:r>
            <w:r>
              <w:rPr>
                <w:rFonts w:ascii="宋体" w:hAnsi="宋体" w:cs="宋体"/>
                <w:b w:val="false"/>
                <w:bCs w:val="false"/>
                <w:color w:val="000000"/>
                <w:sz w:val="21"/>
                <w:szCs w:val="21"/>
                <w:lang w:val="en-US" w:eastAsia="zh-CN"/>
              </w:rPr>
              <w:t>新老辐射从业人员参加辐射培训</w:t>
            </w:r>
            <w:r>
              <w:rPr>
                <w:rFonts w:ascii="宋体" w:hAnsi="宋体" w:cs="宋体"/>
                <w:b w:val="false"/>
                <w:bCs w:val="false"/>
                <w:color w:val="000000"/>
                <w:sz w:val="21"/>
                <w:szCs w:val="21"/>
                <w:lang w:val="en-US" w:eastAsia="zh-CN"/>
              </w:rPr>
              <w:t>，争取从业人员均持证上岗</w:t>
            </w:r>
          </w:p>
        </w:tc>
      </w:tr>
      <w:tr>
        <w:trPr>
          <w:trHeight w:val="771" w:hRule="atLeast"/>
        </w:trPr>
        <w:tc>
          <w:tcPr>
            <w:tcW w:w="384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i w:val="false"/>
                <w:color w:val="000000"/>
                <w:sz w:val="21"/>
                <w:szCs w:val="21"/>
              </w:rPr>
              <w:t>依法对辐射工作人员进行个人剂量监测，特别应加强对开展介入治疗的医护人员辐射防护和剂量的管理，建立辐射工作人员的个人剂量档案。发现个人剂量监测结果异常的应当立即核实和调查，并将有关情况及时报告我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医院分别与省疾控和攀枝花市疾控中心签订了个人剂量监测协议，目前有</w:t>
            </w:r>
            <w:r>
              <w:rPr>
                <w:rFonts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名放射工作人员均</w:t>
            </w:r>
            <w:r>
              <w:rPr>
                <w:rFonts w:ascii="宋体" w:hAnsi="宋体" w:cs="宋体"/>
                <w:b w:val="false"/>
                <w:bCs w:val="false"/>
                <w:color w:val="000000"/>
                <w:sz w:val="21"/>
                <w:szCs w:val="21"/>
                <w:lang w:val="zh-CN" w:eastAsia="zh-CN"/>
              </w:rPr>
              <w:t>配备了个人剂量片，</w:t>
            </w:r>
            <w:r>
              <w:rPr>
                <w:rFonts w:ascii="宋体" w:hAnsi="宋体" w:cs="宋体"/>
                <w:b w:val="false"/>
                <w:bCs w:val="false"/>
                <w:color w:val="000000"/>
                <w:sz w:val="21"/>
                <w:szCs w:val="21"/>
                <w:lang w:eastAsia="zh-CN"/>
              </w:rPr>
              <w:t>并落实了个人剂量的监测，同时对从事放射的工作人员个人剂量建立了档案方便备查</w:t>
            </w:r>
          </w:p>
        </w:tc>
        <w:tc>
          <w:tcPr>
            <w:tcW w:w="1899"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eastAsia="zh-CN"/>
              </w:rPr>
              <w:t xml:space="preserve">根据该院提供的 </w:t>
            </w:r>
            <w:r>
              <w:rPr>
                <w:rFonts w:eastAsia="宋体" w:cs="宋体" w:ascii="宋体" w:hAnsi="宋体"/>
                <w:b w:val="false"/>
                <w:bCs w:val="false"/>
                <w:color w:val="000000"/>
                <w:sz w:val="21"/>
                <w:szCs w:val="21"/>
                <w:lang w:val="zh-CN" w:eastAsia="zh-CN"/>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年</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01</w:t>
            </w:r>
            <w:r>
              <w:rPr>
                <w:rFonts w:ascii="宋体" w:hAnsi="宋体" w:cs="宋体"/>
                <w:b w:val="false"/>
                <w:bCs w:val="false"/>
                <w:color w:val="000000"/>
                <w:sz w:val="21"/>
                <w:szCs w:val="21"/>
                <w:lang w:val="zh-CN" w:eastAsia="zh-CN"/>
              </w:rPr>
              <w:t>日至</w:t>
            </w:r>
            <w:r>
              <w:rPr>
                <w:rFonts w:eastAsia="宋体" w:cs="宋体" w:ascii="宋体" w:hAnsi="宋体"/>
                <w:b w:val="false"/>
                <w:bCs w:val="false"/>
                <w:color w:val="000000"/>
                <w:sz w:val="21"/>
                <w:szCs w:val="21"/>
                <w:lang w:val="zh-CN" w:eastAsia="zh-CN"/>
              </w:rPr>
              <w:t>20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3</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日年度个人剂量检测报告，</w:t>
            </w:r>
            <w:r>
              <w:rPr>
                <w:rFonts w:ascii="宋体" w:hAnsi="宋体" w:cs="宋体"/>
                <w:b w:val="false"/>
                <w:bCs w:val="false"/>
                <w:color w:val="000000"/>
                <w:sz w:val="21"/>
                <w:szCs w:val="21"/>
                <w:lang w:val="zh-CN" w:eastAsia="zh-CN"/>
              </w:rPr>
              <w:t>有</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lang w:val="zh-CN" w:eastAsia="zh-CN"/>
              </w:rPr>
              <w:t>辐射工作人员</w:t>
            </w:r>
            <w:r>
              <w:rPr>
                <w:rFonts w:ascii="宋体" w:hAnsi="宋体" w:cs="宋体"/>
                <w:b w:val="false"/>
                <w:bCs w:val="false"/>
                <w:color w:val="000000"/>
                <w:sz w:val="21"/>
                <w:szCs w:val="21"/>
                <w:lang w:val="zh-CN" w:eastAsia="zh-CN"/>
              </w:rPr>
              <w:t>单个季度</w:t>
            </w:r>
            <w:r>
              <w:rPr>
                <w:rFonts w:ascii="宋体" w:hAnsi="宋体" w:cs="宋体"/>
                <w:b w:val="false"/>
                <w:bCs w:val="false"/>
                <w:color w:val="000000"/>
                <w:sz w:val="21"/>
                <w:szCs w:val="21"/>
                <w:lang w:val="zh-CN" w:eastAsia="zh-CN"/>
              </w:rPr>
              <w:t>剂量检测结果超过</w:t>
            </w:r>
            <w:r>
              <w:rPr>
                <w:rFonts w:ascii="宋体" w:hAnsi="宋体" w:cs="宋体"/>
                <w:b w:val="false"/>
                <w:bCs w:val="false"/>
                <w:color w:val="000000"/>
                <w:sz w:val="21"/>
                <w:szCs w:val="21"/>
                <w:lang w:val="zh-CN" w:eastAsia="zh-CN"/>
              </w:rPr>
              <w:t>个人剂量管理</w:t>
            </w:r>
            <w:r>
              <w:rPr>
                <w:rFonts w:ascii="宋体" w:hAnsi="宋体" w:cs="宋体"/>
                <w:b w:val="false"/>
                <w:bCs w:val="false"/>
                <w:color w:val="000000"/>
                <w:sz w:val="21"/>
                <w:szCs w:val="21"/>
                <w:lang w:val="zh-CN" w:eastAsia="zh-CN"/>
              </w:rPr>
              <w:t>限值</w:t>
            </w:r>
            <w:r>
              <w:rPr>
                <w:rFonts w:ascii="宋体" w:hAnsi="宋体" w:cs="宋体"/>
                <w:b w:val="false"/>
                <w:bCs w:val="false"/>
                <w:color w:val="000000"/>
                <w:sz w:val="21"/>
                <w:szCs w:val="21"/>
                <w:lang w:val="zh-CN" w:eastAsia="zh-CN"/>
              </w:rPr>
              <w:t>，院方提供了情况说明。</w:t>
            </w:r>
            <w:r>
              <w:rPr>
                <w:rFonts w:ascii="宋体" w:hAnsi="宋体" w:cs="宋体"/>
                <w:b w:val="false"/>
                <w:bCs w:val="false"/>
                <w:color w:val="000000"/>
                <w:sz w:val="21"/>
                <w:szCs w:val="21"/>
                <w:lang w:eastAsia="zh-CN"/>
              </w:rPr>
              <w:t>医院应该</w:t>
            </w:r>
            <w:r>
              <w:rPr>
                <w:rFonts w:cs="宋体"/>
                <w:bCs/>
                <w:color w:val="000000"/>
                <w:sz w:val="21"/>
                <w:szCs w:val="21"/>
              </w:rPr>
              <w:t>加强个人剂量管理</w:t>
            </w:r>
          </w:p>
        </w:tc>
      </w:tr>
      <w:tr>
        <w:trPr>
          <w:trHeight w:val="1471" w:hRule="atLeast"/>
        </w:trPr>
        <w:tc>
          <w:tcPr>
            <w:tcW w:w="3849"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你单位应当按照《放射性同位素与射线装置安全和防护管理办法》（环保部令第</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号）的要求编写辐射安全和防护状况年度自查评估报告，并于次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前上报我厅。</w:t>
            </w:r>
          </w:p>
          <w:p>
            <w:pPr>
              <w:pStyle w:val="Normal"/>
              <w:spacing w:lineRule="atLeas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rPr>
              <w:t>医院按照要求每年编制年度自查报告并上报省环保厅</w:t>
            </w:r>
          </w:p>
        </w:tc>
        <w:tc>
          <w:tcPr>
            <w:tcW w:w="1899"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val="false"/>
          <w:color w:val="000000"/>
          <w:sz w:val="28"/>
          <w:szCs w:val="28"/>
          <w:lang w:val="en-US" w:eastAsia="zh-CN"/>
        </w:rPr>
      </w:pPr>
      <w:bookmarkStart w:id="28" w:name="__RefHeading___Toc12171"/>
      <w:bookmarkEnd w:id="28"/>
      <w:r>
        <w:rPr>
          <w:rFonts w:ascii="黑体" w:hAnsi="黑体" w:cs="黑体"/>
          <w:b w:val="false"/>
          <w:bCs w:val="false"/>
          <w:color w:val="000000"/>
          <w:sz w:val="28"/>
          <w:szCs w:val="28"/>
          <w:lang w:val="en-US" w:eastAsia="zh-CN"/>
        </w:rPr>
        <w:t>个人剂量档案管理检查</w:t>
      </w:r>
    </w:p>
    <w:p>
      <w:pPr>
        <w:pStyle w:val="Normal"/>
        <w:spacing w:lineRule="auto" w:line="36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攀枝花市中心医院</w:t>
      </w:r>
      <w:r>
        <w:rPr>
          <w:rFonts w:ascii="宋体" w:hAnsi="宋体" w:cs="宋体"/>
          <w:b w:val="false"/>
          <w:bCs w:val="false"/>
          <w:color w:val="000000"/>
          <w:sz w:val="24"/>
        </w:rPr>
        <w:t>建立了</w:t>
      </w:r>
      <w:r>
        <w:rPr>
          <w:rFonts w:ascii="宋体" w:hAnsi="宋体" w:cs="宋体"/>
          <w:b w:val="false"/>
          <w:bCs w:val="false"/>
          <w:color w:val="000000"/>
          <w:sz w:val="24"/>
          <w:lang w:eastAsia="zh-CN"/>
        </w:rPr>
        <w:t>辐射工作人员健康检查管理制度</w:t>
      </w:r>
      <w:r>
        <w:rPr>
          <w:rFonts w:ascii="宋体" w:hAnsi="宋体" w:cs="宋体"/>
          <w:b w:val="false"/>
          <w:bCs w:val="false"/>
          <w:color w:val="000000"/>
          <w:sz w:val="24"/>
        </w:rPr>
        <w:t>，为从事</w:t>
      </w:r>
      <w:r>
        <w:rPr>
          <w:rFonts w:ascii="宋体" w:hAnsi="宋体" w:cs="宋体"/>
          <w:b w:val="false"/>
          <w:bCs w:val="false"/>
          <w:color w:val="000000"/>
          <w:sz w:val="24"/>
          <w:lang w:eastAsia="zh-CN"/>
        </w:rPr>
        <w:t>放射诊疗</w:t>
      </w:r>
      <w:r>
        <w:rPr>
          <w:rFonts w:ascii="宋体" w:hAnsi="宋体" w:cs="宋体"/>
          <w:b w:val="false"/>
          <w:bCs w:val="false"/>
          <w:color w:val="000000"/>
          <w:sz w:val="24"/>
        </w:rPr>
        <w:t>的</w:t>
      </w:r>
      <w:r>
        <w:rPr>
          <w:rFonts w:cs="宋体" w:ascii="宋体" w:hAnsi="宋体"/>
          <w:b w:val="false"/>
          <w:bCs w:val="false"/>
          <w:color w:val="000000"/>
          <w:sz w:val="24"/>
          <w:lang w:val="en-US" w:eastAsia="zh-CN"/>
        </w:rPr>
        <w:t>125</w:t>
      </w:r>
      <w:r>
        <w:rPr>
          <w:rFonts w:ascii="宋体" w:hAnsi="宋体" w:cs="宋体"/>
          <w:b w:val="false"/>
          <w:bCs w:val="false"/>
          <w:color w:val="000000"/>
          <w:sz w:val="24"/>
        </w:rPr>
        <w:t>名工作人员配备了个人剂量</w:t>
      </w:r>
      <w:r>
        <w:rPr>
          <w:rFonts w:ascii="宋体" w:hAnsi="宋体" w:cs="宋体"/>
          <w:b w:val="false"/>
          <w:bCs w:val="false"/>
          <w:color w:val="000000"/>
          <w:sz w:val="24"/>
          <w:lang w:eastAsia="zh-CN"/>
        </w:rPr>
        <w:t>片</w:t>
      </w:r>
      <w:r>
        <w:rPr>
          <w:rFonts w:ascii="宋体" w:hAnsi="宋体" w:cs="宋体"/>
          <w:b w:val="false"/>
          <w:bCs w:val="false"/>
          <w:color w:val="000000"/>
          <w:sz w:val="24"/>
        </w:rPr>
        <w:t>，并</w:t>
      </w:r>
      <w:r>
        <w:rPr>
          <w:rFonts w:ascii="宋体" w:hAnsi="宋体" w:cs="宋体"/>
          <w:b w:val="false"/>
          <w:bCs w:val="false"/>
          <w:color w:val="000000"/>
          <w:sz w:val="24"/>
          <w:lang w:eastAsia="zh-CN"/>
        </w:rPr>
        <w:t>先后</w:t>
      </w:r>
      <w:r>
        <w:rPr>
          <w:rFonts w:ascii="宋体" w:hAnsi="宋体" w:cs="宋体"/>
          <w:b w:val="false"/>
          <w:bCs w:val="false"/>
          <w:color w:val="000000"/>
          <w:sz w:val="24"/>
        </w:rPr>
        <w:t>委托</w:t>
      </w:r>
      <w:r>
        <w:rPr>
          <w:rFonts w:ascii="宋体" w:hAnsi="宋体" w:cs="宋体"/>
          <w:b w:val="false"/>
          <w:bCs w:val="false"/>
          <w:color w:val="000000"/>
          <w:sz w:val="24"/>
          <w:lang w:eastAsia="zh-CN"/>
        </w:rPr>
        <w:t>四川省疾病预防控制中心</w:t>
      </w:r>
      <w:r>
        <w:rPr>
          <w:rFonts w:ascii="宋体" w:hAnsi="宋体" w:cs="宋体"/>
          <w:b w:val="false"/>
          <w:bCs w:val="false"/>
          <w:color w:val="000000"/>
          <w:sz w:val="24"/>
          <w:lang w:eastAsia="zh-CN"/>
        </w:rPr>
        <w:t>和攀枝花市</w:t>
      </w:r>
      <w:r>
        <w:rPr>
          <w:rFonts w:ascii="宋体" w:hAnsi="宋体" w:cs="宋体"/>
          <w:b w:val="false"/>
          <w:bCs w:val="false"/>
          <w:color w:val="000000"/>
          <w:sz w:val="24"/>
          <w:lang w:eastAsia="zh-CN"/>
        </w:rPr>
        <w:t>疾病预防控制中心</w:t>
      </w:r>
      <w:r>
        <w:rPr>
          <w:rFonts w:ascii="宋体" w:hAnsi="宋体" w:cs="宋体"/>
          <w:b w:val="false"/>
          <w:bCs w:val="false"/>
          <w:color w:val="000000"/>
          <w:sz w:val="24"/>
        </w:rPr>
        <w:t>进行检测</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并</w:t>
      </w:r>
      <w:r>
        <w:rPr>
          <w:rFonts w:ascii="宋体" w:hAnsi="宋体" w:cs="宋体"/>
          <w:b w:val="false"/>
          <w:bCs w:val="false"/>
          <w:color w:val="000000"/>
          <w:sz w:val="24"/>
          <w:lang w:eastAsia="zh-CN"/>
        </w:rPr>
        <w:t>建立</w:t>
      </w:r>
      <w:r>
        <w:rPr>
          <w:rFonts w:ascii="宋体" w:hAnsi="宋体" w:cs="宋体"/>
          <w:b w:val="false"/>
          <w:bCs w:val="false"/>
          <w:color w:val="000000"/>
          <w:sz w:val="24"/>
        </w:rPr>
        <w:t>个人剂量档案。</w:t>
      </w:r>
      <w:r>
        <w:rPr>
          <w:rFonts w:ascii="宋体" w:hAnsi="宋体" w:cs="宋体"/>
          <w:b w:val="false"/>
          <w:bCs w:val="false"/>
          <w:color w:val="000000"/>
          <w:sz w:val="24"/>
          <w:lang w:eastAsia="zh-CN"/>
        </w:rPr>
        <w:t>根据医院提供的</w:t>
      </w:r>
      <w:r>
        <w:rPr>
          <w:rFonts w:eastAsia="宋体" w:cs="宋体" w:ascii="宋体" w:hAnsi="宋体"/>
          <w:b w:val="false"/>
          <w:bCs w:val="false"/>
          <w:color w:val="000000"/>
          <w:sz w:val="24"/>
          <w:lang w:eastAsia="zh-CN"/>
        </w:rPr>
        <w:t>201</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04</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01</w:t>
      </w:r>
      <w:r>
        <w:rPr>
          <w:rFonts w:ascii="宋体" w:hAnsi="宋体" w:cs="宋体"/>
          <w:b w:val="false"/>
          <w:bCs w:val="false"/>
          <w:color w:val="000000"/>
          <w:sz w:val="24"/>
          <w:lang w:eastAsia="zh-CN"/>
        </w:rPr>
        <w:t>日至</w:t>
      </w:r>
      <w:r>
        <w:rPr>
          <w:rFonts w:eastAsia="宋体" w:cs="宋体" w:ascii="宋体" w:hAnsi="宋体"/>
          <w:b w:val="false"/>
          <w:bCs w:val="false"/>
          <w:color w:val="000000"/>
          <w:sz w:val="24"/>
          <w:lang w:eastAsia="zh-CN"/>
        </w:rPr>
        <w:t>201</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3</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日的个人剂量检测报告，该院工作人员徐大文单季度（</w:t>
      </w:r>
      <w:r>
        <w:rPr>
          <w:rFonts w:eastAsia="宋体" w:cs="宋体" w:ascii="宋体" w:hAnsi="宋体"/>
          <w:b w:val="false"/>
          <w:bCs w:val="false"/>
          <w:color w:val="000000"/>
          <w:sz w:val="24"/>
          <w:lang w:val="en-US" w:eastAsia="zh-CN"/>
        </w:rPr>
        <w:t>01</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01</w:t>
      </w:r>
      <w:r>
        <w:rPr>
          <w:rFonts w:ascii="宋体" w:hAnsi="宋体" w:cs="宋体"/>
          <w:b w:val="false"/>
          <w:bCs w:val="false"/>
          <w:color w:val="000000"/>
          <w:sz w:val="24"/>
          <w:lang w:eastAsia="zh-CN"/>
        </w:rPr>
        <w:t>日至</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月</w:t>
      </w:r>
      <w:r>
        <w:rPr>
          <w:rFonts w:eastAsia="宋体" w:cs="宋体" w:ascii="宋体" w:hAnsi="宋体"/>
          <w:b w:val="false"/>
          <w:bCs w:val="false"/>
          <w:color w:val="000000"/>
          <w:sz w:val="24"/>
          <w:lang w:eastAsia="zh-CN"/>
        </w:rPr>
        <w:t>3</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日）个人累积剂量为</w:t>
      </w:r>
      <w:r>
        <w:rPr>
          <w:rFonts w:eastAsia="宋体" w:cs="宋体" w:ascii="宋体" w:hAnsi="宋体"/>
          <w:b w:val="false"/>
          <w:bCs w:val="false"/>
          <w:color w:val="000000"/>
          <w:sz w:val="24"/>
          <w:lang w:val="en-US" w:eastAsia="zh-CN"/>
        </w:rPr>
        <w:t>2.033</w:t>
      </w:r>
      <w:r>
        <w:rPr>
          <w:rFonts w:eastAsia="宋体" w:cs="宋体" w:ascii="宋体" w:hAnsi="宋体"/>
          <w:b w:val="false"/>
          <w:bCs w:val="false"/>
          <w:color w:val="000000"/>
          <w:sz w:val="24"/>
          <w:lang w:eastAsia="zh-CN"/>
        </w:rPr>
        <w:t>mSv</w:t>
      </w:r>
      <w:r>
        <w:rPr>
          <w:rFonts w:ascii="宋体" w:hAnsi="宋体" w:cs="宋体"/>
          <w:b w:val="false"/>
          <w:bCs w:val="false"/>
          <w:color w:val="000000"/>
          <w:sz w:val="24"/>
          <w:lang w:eastAsia="zh-CN"/>
        </w:rPr>
        <w:t>，其余人员年个人累积剂量均满足管理限值要求，根据医院提供的职业外照射个人监测达到调查水平剂量核查登记表显示，该工作人员在本个季度工作量较前期明显增加造成的个人累积剂量超标</w:t>
      </w:r>
      <w:r>
        <w:rPr>
          <w:rFonts w:ascii="宋体" w:hAnsi="宋体" w:cs="宋体"/>
          <w:b w:val="false"/>
          <w:bCs w:val="false"/>
          <w:color w:val="000000"/>
          <w:sz w:val="24"/>
          <w:lang w:eastAsia="zh-CN"/>
        </w:rPr>
        <w:t>，医院应合理安排辐射工作人员从事辐射工作的时间</w:t>
      </w:r>
      <w:r>
        <w:rPr>
          <w:rFonts w:ascii="宋体" w:hAnsi="宋体" w:cs="宋体"/>
          <w:b w:val="false"/>
          <w:bCs w:val="false"/>
          <w:color w:val="000000"/>
          <w:sz w:val="24"/>
          <w:lang w:eastAsia="zh-CN"/>
        </w:rPr>
        <w:t>。院方在以后的辐射安全管理</w:t>
      </w:r>
      <w:r>
        <w:rPr>
          <w:rFonts w:ascii="宋体" w:hAnsi="宋体" w:cs="宋体"/>
          <w:b w:val="false"/>
          <w:bCs w:val="false"/>
          <w:color w:val="000000"/>
          <w:sz w:val="24"/>
          <w:lang w:eastAsia="zh-CN"/>
        </w:rPr>
        <w:t>工作</w:t>
      </w:r>
      <w:r>
        <w:rPr>
          <w:rFonts w:ascii="宋体" w:hAnsi="宋体" w:cs="宋体"/>
          <w:b w:val="false"/>
          <w:bCs w:val="false"/>
          <w:color w:val="000000"/>
          <w:sz w:val="24"/>
          <w:lang w:eastAsia="zh-CN"/>
        </w:rPr>
        <w:t>中应加强个人剂量</w:t>
      </w:r>
      <w:r>
        <w:rPr>
          <w:rFonts w:ascii="宋体" w:hAnsi="宋体" w:cs="宋体"/>
          <w:b w:val="false"/>
          <w:bCs w:val="false"/>
          <w:color w:val="000000"/>
          <w:sz w:val="24"/>
          <w:lang w:eastAsia="zh-CN"/>
        </w:rPr>
        <w:t>方面的</w:t>
      </w:r>
      <w:r>
        <w:rPr>
          <w:rFonts w:ascii="宋体" w:hAnsi="宋体" w:cs="宋体"/>
          <w:b w:val="false"/>
          <w:bCs w:val="false"/>
          <w:color w:val="000000"/>
          <w:sz w:val="24"/>
          <w:lang w:eastAsia="zh-CN"/>
        </w:rPr>
        <w:t>管理，要求每位辐射工作人员正确佩戴个人剂量片，并定期上交送检，对个人剂量检测报告结果异常的要及时调查，并将调查结果上报主管部门，所有检测报告均存档备查。</w:t>
      </w:r>
    </w:p>
    <w:p>
      <w:pPr>
        <w:pStyle w:val="Normal"/>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1"/>
        <w:numPr>
          <w:ilvl w:val="0"/>
          <w:numId w:val="2"/>
        </w:numPr>
        <w:tabs>
          <w:tab w:val="clear" w:pos="420"/>
          <w:tab w:val="left" w:pos="425" w:leader="none"/>
        </w:tabs>
        <w:spacing w:lineRule="auto" w:line="240"/>
        <w:rPr>
          <w:rFonts w:ascii="黑体" w:hAnsi="黑体" w:eastAsia="黑体" w:cs="黑体"/>
          <w:b w:val="false"/>
          <w:b w:val="false"/>
          <w:bCs w:val="false"/>
          <w:color w:val="000000"/>
          <w:sz w:val="30"/>
          <w:szCs w:val="30"/>
          <w:lang w:val="en-US" w:eastAsia="zh-CN"/>
        </w:rPr>
      </w:pPr>
      <w:bookmarkStart w:id="29" w:name="__RefHeading___Toc10419"/>
      <w:bookmarkEnd w:id="29"/>
      <w:r>
        <w:rPr>
          <w:rFonts w:ascii="黑体" w:hAnsi="黑体" w:cs="黑体" w:eastAsia="黑体"/>
          <w:b w:val="false"/>
          <w:bCs w:val="false"/>
          <w:color w:val="000000"/>
          <w:sz w:val="30"/>
          <w:szCs w:val="30"/>
          <w:lang w:val="en-US" w:eastAsia="zh-CN"/>
        </w:rPr>
        <w:t>验收监测结论</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攀枝花市中心医院</w:t>
      </w:r>
      <w:r>
        <w:rPr>
          <w:rFonts w:ascii="宋体" w:hAnsi="宋体" w:cs="宋体"/>
          <w:b w:val="false"/>
          <w:bCs w:val="false"/>
          <w:color w:val="000000"/>
          <w:sz w:val="24"/>
          <w:szCs w:val="24"/>
          <w:lang w:val="en-US" w:eastAsia="zh-CN"/>
        </w:rPr>
        <w:t>新增使用Ⅱ类射线装置应用项目</w:t>
      </w:r>
      <w:r>
        <w:rPr>
          <w:rFonts w:ascii="宋体" w:hAnsi="宋体" w:cs="宋体"/>
          <w:b w:val="false"/>
          <w:bCs w:val="false"/>
          <w:color w:val="000000"/>
          <w:sz w:val="24"/>
          <w:szCs w:val="24"/>
          <w:lang w:val="en-US" w:eastAsia="zh-CN"/>
        </w:rPr>
        <w:t>目建设内容为</w:t>
      </w:r>
      <w:r>
        <w:rPr>
          <w:rFonts w:ascii="宋体" w:hAnsi="宋体" w:cs="宋体"/>
          <w:b w:val="false"/>
          <w:bCs w:val="false"/>
          <w:color w:val="000000"/>
          <w:kern w:val="2"/>
          <w:sz w:val="24"/>
          <w:szCs w:val="24"/>
          <w:lang w:val="en-US" w:eastAsia="zh-CN" w:bidi="ar-SA"/>
        </w:rPr>
        <w:t>新增</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台</w:t>
      </w:r>
      <w:r>
        <w:rPr>
          <w:rFonts w:eastAsia="宋体" w:cs="宋体" w:ascii="宋体" w:hAnsi="宋体"/>
          <w:b w:val="false"/>
          <w:bCs w:val="false"/>
          <w:color w:val="000000"/>
          <w:sz w:val="24"/>
          <w:lang w:eastAsia="zh-CN"/>
        </w:rPr>
        <w:t>Artis zeego III</w:t>
      </w:r>
      <w:r>
        <w:rPr>
          <w:rFonts w:ascii="宋体" w:hAnsi="宋体" w:cs="宋体"/>
          <w:b w:val="false"/>
          <w:bCs w:val="false"/>
          <w:color w:val="000000"/>
          <w:kern w:val="0"/>
          <w:sz w:val="24"/>
        </w:rPr>
        <w:t>型</w:t>
      </w:r>
      <w:r>
        <w:rPr>
          <w:rFonts w:ascii="宋体" w:hAnsi="宋体" w:cs="宋体"/>
          <w:b w:val="false"/>
          <w:bCs w:val="false"/>
          <w:color w:val="000000"/>
          <w:kern w:val="0"/>
          <w:sz w:val="24"/>
          <w:lang w:eastAsia="zh-CN"/>
        </w:rPr>
        <w:t>全数字通用型平板血管造影系统（</w:t>
      </w:r>
      <w:r>
        <w:rPr>
          <w:rFonts w:eastAsia="宋体" w:cs="宋体" w:ascii="宋体" w:hAnsi="宋体"/>
          <w:b w:val="false"/>
          <w:bCs w:val="false"/>
          <w:color w:val="000000"/>
          <w:kern w:val="0"/>
          <w:sz w:val="24"/>
          <w:lang w:eastAsia="zh-CN"/>
        </w:rPr>
        <w:t>DSA</w:t>
      </w:r>
      <w:r>
        <w:rPr>
          <w:rFonts w:ascii="宋体" w:hAnsi="宋体" w:cs="宋体"/>
          <w:b w:val="false"/>
          <w:bCs w:val="false"/>
          <w:color w:val="000000"/>
          <w:kern w:val="0"/>
          <w:sz w:val="24"/>
          <w:lang w:eastAsia="zh-CN"/>
        </w:rPr>
        <w:t>）</w:t>
      </w:r>
      <w:r>
        <w:rPr>
          <w:rFonts w:ascii="宋体" w:hAnsi="宋体" w:cs="宋体"/>
          <w:b w:val="false"/>
          <w:bCs w:val="false"/>
          <w:color w:val="000000"/>
          <w:kern w:val="2"/>
          <w:sz w:val="24"/>
          <w:szCs w:val="24"/>
          <w:lang w:val="en-US" w:eastAsia="zh-CN" w:bidi="ar-SA"/>
        </w:rPr>
        <w:t>，属于Ⅱ类射线装置</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i w:val="false"/>
          <w:color w:val="000000"/>
          <w:sz w:val="24"/>
          <w:szCs w:val="24"/>
        </w:rPr>
        <w:t>根据现场监测结果</w:t>
      </w:r>
      <w:r>
        <w:rPr>
          <w:rFonts w:ascii="宋体" w:hAnsi="宋体" w:cs="宋体"/>
          <w:b w:val="false"/>
          <w:bCs w:val="false"/>
          <w:i w:val="false"/>
          <w:color w:val="000000"/>
          <w:sz w:val="24"/>
          <w:szCs w:val="24"/>
          <w:lang w:eastAsia="zh-CN"/>
        </w:rPr>
        <w:t>，</w:t>
      </w:r>
      <w:r>
        <w:rPr>
          <w:rFonts w:eastAsia="宋体" w:cs="宋体" w:ascii="宋体" w:hAnsi="宋体"/>
          <w:b w:val="false"/>
          <w:bCs w:val="false"/>
          <w:i w:val="false"/>
          <w:color w:val="000000"/>
          <w:sz w:val="24"/>
          <w:szCs w:val="24"/>
          <w:lang w:val="en-US" w:eastAsia="zh-CN"/>
        </w:rPr>
        <w:t>DSA</w:t>
      </w:r>
      <w:r>
        <w:rPr>
          <w:rFonts w:ascii="宋体" w:hAnsi="宋体" w:cs="宋体"/>
          <w:b w:val="false"/>
          <w:bCs w:val="false"/>
          <w:i w:val="false"/>
          <w:color w:val="000000"/>
          <w:sz w:val="24"/>
          <w:szCs w:val="24"/>
        </w:rPr>
        <w:t>机房所采取辐射屏蔽措施切实有效，在正常运行时对周围环境的影响符合环评要求，对职业人员和公众的照射符合国家相关标准及项目管理限值要求，本次验收监测数据合格。</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项目的建设符合《建设项目环境影响报告表》及批复的要求，辐射防护及环保设施已落实，各种管理制度</w:t>
      </w:r>
      <w:r>
        <w:rPr>
          <w:rFonts w:ascii="宋体" w:hAnsi="宋体" w:cs="宋体"/>
          <w:b w:val="false"/>
          <w:bCs w:val="false"/>
          <w:color w:val="000000"/>
          <w:sz w:val="24"/>
          <w:lang w:eastAsia="zh-CN"/>
        </w:rPr>
        <w:t>基本</w:t>
      </w:r>
      <w:r>
        <w:rPr>
          <w:rFonts w:ascii="宋体" w:hAnsi="宋体" w:cs="宋体"/>
          <w:b w:val="false"/>
          <w:bCs w:val="false"/>
          <w:color w:val="000000"/>
          <w:sz w:val="24"/>
        </w:rPr>
        <w:t>健全，可向审批该项目的环境保护主管部门申请竣工验收。</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文结束）――――――――</w:t>
      </w:r>
    </w:p>
    <w:p>
      <w:pPr>
        <w:pStyle w:val="Normal"/>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8"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黑体" w:hAnsi="黑体" w:cs="黑体" w:eastAsia="黑体"/>
                              <w:sz w:val="18"/>
                              <w:lang w:eastAsia="zh-CN"/>
                            </w:rPr>
                            <w:t xml:space="preserve">第 </w:t>
                          </w:r>
                          <w:r>
                            <w:rPr>
                              <w:rFonts w:ascii="黑体" w:hAnsi="黑体" w:cs="黑体" w:eastAsia="黑体"/>
                              <w:sz w:val="18"/>
                              <w:lang w:eastAsia="zh-CN"/>
                            </w:rPr>
                            <w:fldChar w:fldCharType="begin"/>
                          </w:r>
                          <w:r>
                            <w:rPr>
                              <w:sz w:val="18"/>
                              <w:rFonts w:ascii="黑体" w:hAnsi="黑体" w:cs="黑体" w:eastAsia="黑体"/>
                              <w:lang w:eastAsia="zh-CN"/>
                            </w:rPr>
                            <w:instrText xml:space="preserve"> PAGE </w:instrText>
                          </w:r>
                          <w:r>
                            <w:rPr>
                              <w:sz w:val="18"/>
                              <w:rFonts w:ascii="黑体" w:hAnsi="黑体" w:cs="黑体" w:eastAsia="黑体"/>
                              <w:lang w:eastAsia="zh-CN"/>
                            </w:rPr>
                            <w:fldChar w:fldCharType="separate"/>
                          </w:r>
                          <w:r>
                            <w:rPr>
                              <w:sz w:val="18"/>
                              <w:rFonts w:ascii="黑体" w:hAnsi="黑体" w:cs="黑体" w:eastAsia="黑体"/>
                              <w:lang w:eastAsia="zh-CN"/>
                            </w:rPr>
                            <w:t>24</w:t>
                          </w:r>
                          <w:r>
                            <w:rPr>
                              <w:sz w:val="18"/>
                              <w:rFonts w:ascii="黑体" w:hAnsi="黑体" w:cs="黑体" w:eastAsia="黑体"/>
                              <w:lang w:eastAsia="zh-CN"/>
                            </w:rPr>
                            <w:fldChar w:fldCharType="end"/>
                          </w:r>
                          <w:r>
                            <w:rPr>
                              <w:rFonts w:ascii="黑体" w:hAnsi="黑体" w:cs="黑体" w:eastAsia="黑体"/>
                              <w:sz w:val="18"/>
                              <w:lang w:eastAsia="zh-CN"/>
                            </w:rPr>
                            <w:t xml:space="preserve"> 页 共 </w:t>
                          </w:r>
                          <w:r>
                            <w:rPr>
                              <w:rFonts w:eastAsia="黑体" w:cs="黑体" w:ascii="黑体" w:hAnsi="黑体"/>
                              <w:sz w:val="18"/>
                              <w:lang w:val="en-US" w:eastAsia="zh-CN"/>
                            </w:rPr>
                            <w:t xml:space="preserve">20 </w:t>
                          </w:r>
                          <w:r>
                            <w:rPr>
                              <w:rFonts w:ascii="黑体" w:hAnsi="黑体" w:cs="黑体" w:eastAsia="黑体"/>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sz w:val="18"/>
                        <w:lang w:eastAsia="zh-CN"/>
                      </w:rPr>
                      <w:t xml:space="preserve">第 </w:t>
                    </w:r>
                    <w:r>
                      <w:rPr>
                        <w:rFonts w:ascii="黑体" w:hAnsi="黑体" w:cs="黑体" w:eastAsia="黑体"/>
                        <w:sz w:val="18"/>
                        <w:lang w:eastAsia="zh-CN"/>
                      </w:rPr>
                      <w:fldChar w:fldCharType="begin"/>
                    </w:r>
                    <w:r>
                      <w:rPr>
                        <w:sz w:val="18"/>
                        <w:rFonts w:ascii="黑体" w:hAnsi="黑体" w:cs="黑体" w:eastAsia="黑体"/>
                        <w:lang w:eastAsia="zh-CN"/>
                      </w:rPr>
                      <w:instrText xml:space="preserve"> PAGE </w:instrText>
                    </w:r>
                    <w:r>
                      <w:rPr>
                        <w:sz w:val="18"/>
                        <w:rFonts w:ascii="黑体" w:hAnsi="黑体" w:cs="黑体" w:eastAsia="黑体"/>
                        <w:lang w:eastAsia="zh-CN"/>
                      </w:rPr>
                      <w:fldChar w:fldCharType="separate"/>
                    </w:r>
                    <w:r>
                      <w:rPr>
                        <w:sz w:val="18"/>
                        <w:rFonts w:ascii="黑体" w:hAnsi="黑体" w:cs="黑体" w:eastAsia="黑体"/>
                        <w:lang w:eastAsia="zh-CN"/>
                      </w:rPr>
                      <w:t>24</w:t>
                    </w:r>
                    <w:r>
                      <w:rPr>
                        <w:sz w:val="18"/>
                        <w:rFonts w:ascii="黑体" w:hAnsi="黑体" w:cs="黑体" w:eastAsia="黑体"/>
                        <w:lang w:eastAsia="zh-CN"/>
                      </w:rPr>
                      <w:fldChar w:fldCharType="end"/>
                    </w:r>
                    <w:r>
                      <w:rPr>
                        <w:rFonts w:ascii="黑体" w:hAnsi="黑体" w:cs="黑体" w:eastAsia="黑体"/>
                        <w:sz w:val="18"/>
                        <w:lang w:eastAsia="zh-CN"/>
                      </w:rPr>
                      <w:t xml:space="preserve"> 页 共 </w:t>
                    </w:r>
                    <w:r>
                      <w:rPr>
                        <w:rFonts w:eastAsia="黑体" w:cs="黑体" w:ascii="黑体" w:hAnsi="黑体"/>
                        <w:sz w:val="18"/>
                        <w:lang w:val="en-US" w:eastAsia="zh-CN"/>
                      </w:rPr>
                      <w:t xml:space="preserve">20 </w:t>
                    </w:r>
                    <w:r>
                      <w:rPr>
                        <w:rFonts w:ascii="黑体" w:hAnsi="黑体" w:cs="黑体" w:eastAsia="黑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lang w:val="en-US" w:eastAsia="zh-CN"/>
      </w:rPr>
    </w:pPr>
    <w:r>
      <w:rPr>
        <w:rFonts w:ascii="黑体" w:hAnsi="黑体" w:cs="黑体" w:eastAsia="黑体"/>
        <w:lang w:eastAsia="zh-CN"/>
      </w:rPr>
      <w:t>攀枝花市中心医院新增使用Ⅱ类射线装置应用项目</w:t>
    </w:r>
  </w:p>
  <w:p>
    <w:pPr>
      <w:pStyle w:val="Header"/>
      <w:rPr/>
    </w:pPr>
    <w:r>
      <w:rPr>
        <w:rFonts w:ascii="黑体" w:hAnsi="黑体" w:cs="黑体" w:eastAsia="黑体"/>
        <w:lang w:val="en-US" w:eastAsia="zh-CN"/>
      </w:rPr>
      <w:t>川同环监字（</w:t>
    </w:r>
    <w:r>
      <w:rPr>
        <w:rFonts w:eastAsia="黑体" w:cs="黑体" w:ascii="黑体" w:hAnsi="黑体"/>
        <w:lang w:val="en-US" w:eastAsia="zh-CN"/>
      </w:rPr>
      <w:t>2016</w:t>
    </w:r>
    <w:r>
      <w:rPr>
        <w:rFonts w:ascii="黑体" w:hAnsi="黑体" w:cs="黑体" w:eastAsia="黑体"/>
        <w:lang w:val="en-US" w:eastAsia="zh-CN"/>
      </w:rPr>
      <w:t>）第</w:t>
    </w:r>
    <w:r>
      <w:rPr>
        <w:rFonts w:eastAsia="黑体" w:cs="黑体" w:ascii="黑体" w:hAnsi="黑体"/>
        <w:color w:val="000000"/>
        <w:lang w:val="en-US" w:eastAsia="zh-CN"/>
      </w:rPr>
      <w:t>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995"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jc w:val="left"/>
      <w:outlineLvl w:val="0"/>
    </w:pPr>
    <w:rPr>
      <w:bCs w:val="false"/>
      <w:kern w:val="2"/>
      <w:sz w:val="28"/>
      <w:szCs w:val="44"/>
    </w:rPr>
  </w:style>
  <w:style w:type="paragraph" w:styleId="Heading2">
    <w:name w:val="Heading 2"/>
    <w:basedOn w:val="Normal"/>
    <w:next w:val="Normal"/>
    <w:qFormat/>
    <w:pPr>
      <w:numPr>
        <w:ilvl w:val="1"/>
        <w:numId w:val="1"/>
      </w:numPr>
      <w:spacing w:before="40" w:after="4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7z0">
    <w:name w:val="WW8Num7z0"/>
    <w:qFormat/>
    <w:rPr/>
  </w:style>
  <w:style w:type="character" w:styleId="Style11">
    <w:name w:val="默认段落字体"/>
    <w:qFormat/>
    <w:rPr/>
  </w:style>
  <w:style w:type="character" w:styleId="1Char">
    <w:name w:val="标题 1 Char"/>
    <w:qFormat/>
    <w:rPr>
      <w:bCs w:val="false"/>
      <w:kern w:val="2"/>
      <w:sz w:val="28"/>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FF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
    <w:name w:val="B表头"/>
    <w:qFormat/>
    <w:pPr>
      <w:widowControl/>
      <w:bidi w:val="0"/>
      <w:jc w:val="center"/>
    </w:pPr>
    <w:rPr>
      <w:rFonts w:ascii="Times New Roman" w:hAnsi="Times New Roman" w:eastAsia="黑体" w:cs="Times New Roman"/>
      <w:color w:val="auto"/>
      <w:sz w:val="24"/>
      <w:szCs w:val="22"/>
      <w:lang w:bidi="ar-SA" w:val="en-US" w:eastAsia="zh-CN"/>
    </w:rPr>
  </w:style>
  <w:style w:type="paragraph" w:styleId="Contents2">
    <w:name w:val="TOC 2"/>
    <w:basedOn w:val="Normal"/>
    <w:next w:val="Normal"/>
    <w:pPr>
      <w:ind w:left="420" w:hanging="0"/>
    </w:pPr>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SA"/>
    </w:rPr>
  </w:style>
  <w:style w:type="paragraph" w:styleId="Style14">
    <w:name w:val="标准正文"/>
    <w:basedOn w:val="Normal"/>
    <w:qFormat/>
    <w:pPr>
      <w:spacing w:lineRule="atLeast" w:line="460"/>
      <w:ind w:firstLine="567"/>
      <w:jc w:val="left"/>
    </w:pPr>
    <w:rPr>
      <w:kern w:val="2"/>
      <w:sz w:val="28"/>
      <w:szCs w:val="20"/>
    </w:rPr>
  </w:style>
  <w:style w:type="paragraph" w:styleId="125">
    <w:name w:val="1.25"/>
    <w:basedOn w:val="Normal"/>
    <w:qFormat/>
    <w:pPr>
      <w:widowControl/>
      <w:spacing w:lineRule="auto" w:line="30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5:00Z</dcterms:created>
  <dc:creator>Administrator</dc:creator>
  <dc:description/>
  <dc:language>en-US</dc:language>
  <cp:lastModifiedBy>Administrator</cp:lastModifiedBy>
  <cp:lastPrinted>2017-07-19T15:07:00Z</cp:lastPrinted>
  <dcterms:modified xsi:type="dcterms:W3CDTF">2017-07-19T07: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